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IBI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(I/O Buffer Information Specification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ersion 4.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Ratified January 30, 2004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/O Buffer Information Specification (IBIS) Version 4.1 (January 30, 200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BIS is a standard for electronic behavioral specifications of integr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ircuit input/output analog characteristic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 A B L E    O F    C O N T E N T 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1 .... GENERAL INTRODU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2 .... STATEMENT OF INT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3 .... GENERAL SYNTAX RULES AND GUIDELI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4 .... FILE HEADER INFORM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5 .... COMPONENT DESCRIP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6 .... MODEL STATE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6a ... ADD SUBMODEL DESCRIP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6b ... MULTI-LINGUAL MODEL EXTENS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7 .... PACKAGE MODE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8 .... ELECTRICAL BOARD DESCRIP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9 .... NOTES ON DATA DERIVATION METH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Courier New" w:ascii="Courier New" w:hAnsi="Courier New"/>
              <w:lang w:val="en-US" w:eastAsia="en-US"/>
            </w:rPr>
            <w:instrText xml:space="preserve"> TOC \h \z \t "Heading 1,1,Heading 2,2,Heading 3,3" </w:instrText>
          </w:r>
          <w:r>
            <w:rPr>
              <w:rStyle w:val="IndexLink"/>
              <w:sz w:val="20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61671089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1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090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2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091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3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092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4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61671093">
            <w:r>
              <w:rPr>
                <w:rStyle w:val="IndexLink"/>
              </w:rPr>
              <w:t>[IBIS Ver]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61671094">
            <w:r>
              <w:rPr>
                <w:rStyle w:val="IndexLink"/>
              </w:rPr>
              <w:t>[Comment Char]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61671095">
            <w:r>
              <w:rPr>
                <w:rStyle w:val="IndexLink"/>
              </w:rPr>
              <w:t>[File Name]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61671096">
            <w:r>
              <w:rPr>
                <w:rStyle w:val="IndexLink"/>
              </w:rPr>
              <w:t>[File Rev]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61671097">
            <w:r>
              <w:rPr>
                <w:rStyle w:val="IndexLink"/>
              </w:rPr>
              <w:t>[Date], [Source], [Notes], [Disclaimer], [Copyright]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098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5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61671099">
            <w:r>
              <w:rPr>
                <w:rStyle w:val="IndexLink"/>
              </w:rPr>
              <w:t>[Component]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61671100">
            <w:r>
              <w:rPr>
                <w:rStyle w:val="IndexLink"/>
              </w:rPr>
              <w:t>[Manufacturer]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61671101">
            <w:r>
              <w:rPr>
                <w:rStyle w:val="IndexLink"/>
              </w:rPr>
              <w:t>[Package]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61671102">
            <w:r>
              <w:rPr>
                <w:rStyle w:val="IndexLink"/>
              </w:rPr>
              <w:t>[Pin]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61671103">
            <w:r>
              <w:rPr>
                <w:rStyle w:val="IndexLink"/>
              </w:rPr>
              <w:t>[Package Model]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61671104">
            <w:r>
              <w:rPr>
                <w:rStyle w:val="IndexLink"/>
              </w:rPr>
              <w:t>[Alternate Package Models], [End Alternate Package Models]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61671105">
            <w:r>
              <w:rPr>
                <w:rStyle w:val="IndexLink"/>
              </w:rPr>
              <w:t>[Pin Mapping]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61671106">
            <w:r>
              <w:rPr>
                <w:rStyle w:val="IndexLink"/>
              </w:rPr>
              <w:t>[Diff Pin]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61671107">
            <w:r>
              <w:rPr>
                <w:rStyle w:val="IndexLink"/>
              </w:rPr>
              <w:t>[Series Pin Mapping]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61671108">
            <w:r>
              <w:rPr>
                <w:rStyle w:val="IndexLink"/>
              </w:rPr>
              <w:t>[Series Switch Groups]</w:t>
              <w:tab/>
              <w:t>20</w:t>
            </w:r>
          </w:hyperlink>
        </w:p>
        <w:p>
          <w:pPr>
            <w:pStyle w:val="Contents2"/>
            <w:rPr/>
          </w:pPr>
          <w:hyperlink w:anchor="__RefHeading___Toc61671109">
            <w:r>
              <w:rPr>
                <w:rStyle w:val="IndexLink"/>
              </w:rPr>
              <w:t>[Model Selector]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110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6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61671111">
            <w:r>
              <w:rPr>
                <w:rStyle w:val="IndexLink"/>
              </w:rPr>
              <w:t>[Model]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61671112">
            <w:r>
              <w:rPr>
                <w:rStyle w:val="IndexLink"/>
              </w:rPr>
              <w:t>[Model Spec]</w:t>
              <w:tab/>
              <w:t>28</w:t>
            </w:r>
          </w:hyperlink>
        </w:p>
        <w:p>
          <w:pPr>
            <w:pStyle w:val="Contents2"/>
            <w:rPr/>
          </w:pPr>
          <w:hyperlink w:anchor="__RefHeading___Toc61671113">
            <w:r>
              <w:rPr>
                <w:rStyle w:val="IndexLink"/>
              </w:rPr>
              <w:t>[Receiver Thresholds]</w:t>
              <w:tab/>
              <w:t>34</w:t>
            </w:r>
          </w:hyperlink>
        </w:p>
        <w:p>
          <w:pPr>
            <w:pStyle w:val="Contents2"/>
            <w:rPr/>
          </w:pPr>
          <w:hyperlink w:anchor="__RefHeading___Toc61671114">
            <w:r>
              <w:rPr>
                <w:rStyle w:val="IndexLink"/>
              </w:rPr>
              <w:t>[Add Submodel]</w:t>
              <w:tab/>
              <w:t>37</w:t>
            </w:r>
          </w:hyperlink>
        </w:p>
        <w:p>
          <w:pPr>
            <w:pStyle w:val="Contents2"/>
            <w:rPr/>
          </w:pPr>
          <w:hyperlink w:anchor="__RefHeading___Toc61671115">
            <w:r>
              <w:rPr>
                <w:rStyle w:val="IndexLink"/>
              </w:rPr>
              <w:t>[Driver Schedule]</w:t>
              <w:tab/>
              <w:t>38</w:t>
            </w:r>
          </w:hyperlink>
        </w:p>
        <w:p>
          <w:pPr>
            <w:pStyle w:val="Contents2"/>
            <w:rPr/>
          </w:pPr>
          <w:hyperlink w:anchor="__RefHeading___Toc61671116">
            <w:r>
              <w:rPr>
                <w:rStyle w:val="IndexLink"/>
              </w:rPr>
              <w:t>[Temperature Range]</w:t>
              <w:tab/>
              <w:t>41</w:t>
            </w:r>
          </w:hyperlink>
        </w:p>
        <w:p>
          <w:pPr>
            <w:pStyle w:val="Contents2"/>
            <w:rPr/>
          </w:pPr>
          <w:hyperlink w:anchor="__RefHeading___Toc61671117">
            <w:r>
              <w:rPr>
                <w:rStyle w:val="IndexLink"/>
              </w:rPr>
              <w:t>[Voltage Range]</w:t>
              <w:tab/>
              <w:t>41</w:t>
            </w:r>
          </w:hyperlink>
        </w:p>
        <w:p>
          <w:pPr>
            <w:pStyle w:val="Contents2"/>
            <w:rPr/>
          </w:pPr>
          <w:hyperlink w:anchor="__RefHeading___Toc61671118">
            <w:r>
              <w:rPr>
                <w:rStyle w:val="IndexLink"/>
              </w:rPr>
              <w:t>[Pullup Reference]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61671119">
            <w:r>
              <w:rPr>
                <w:rStyle w:val="IndexLink"/>
              </w:rPr>
              <w:t>[Pulldown Reference]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61671120">
            <w:r>
              <w:rPr>
                <w:rStyle w:val="IndexLink"/>
              </w:rPr>
              <w:t>[POWER Clamp Reference]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61671121">
            <w:r>
              <w:rPr>
                <w:rStyle w:val="IndexLink"/>
              </w:rPr>
              <w:t>[GND Clamp Reference]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61671122">
            <w:r>
              <w:rPr>
                <w:rStyle w:val="IndexLink"/>
              </w:rPr>
              <w:t>[External Reference]</w:t>
              <w:tab/>
              <w:t>43</w:t>
            </w:r>
          </w:hyperlink>
        </w:p>
        <w:p>
          <w:pPr>
            <w:pStyle w:val="Contents2"/>
            <w:rPr/>
          </w:pPr>
          <w:hyperlink w:anchor="__RefHeading___Toc61671123">
            <w:r>
              <w:rPr>
                <w:rStyle w:val="IndexLink"/>
              </w:rPr>
              <w:t>[TTgnd], [TTpower]</w:t>
              <w:tab/>
              <w:t>43</w:t>
            </w:r>
          </w:hyperlink>
        </w:p>
        <w:p>
          <w:pPr>
            <w:pStyle w:val="Contents2"/>
            <w:rPr/>
          </w:pPr>
          <w:hyperlink w:anchor="__RefHeading___Toc61671124">
            <w:r>
              <w:rPr>
                <w:rStyle w:val="IndexLink"/>
              </w:rPr>
              <w:t>[Pulldown], [Pullup], [GND Clamp], [POWER Clamp]</w:t>
              <w:tab/>
              <w:t>44</w:t>
            </w:r>
          </w:hyperlink>
        </w:p>
        <w:p>
          <w:pPr>
            <w:pStyle w:val="Contents2"/>
            <w:rPr/>
          </w:pPr>
          <w:hyperlink w:anchor="__RefHeading___Toc61671125">
            <w:r>
              <w:rPr>
                <w:rStyle w:val="IndexLink"/>
              </w:rPr>
              <w:t>[Rgnd], [Rpower], [Rac], [Cac]</w:t>
              <w:tab/>
              <w:t>47</w:t>
            </w:r>
          </w:hyperlink>
        </w:p>
        <w:p>
          <w:pPr>
            <w:pStyle w:val="Contents2"/>
            <w:rPr/>
          </w:pPr>
          <w:hyperlink w:anchor="__RefHeading___Toc61671126">
            <w:r>
              <w:rPr>
                <w:rStyle w:val="IndexLink"/>
              </w:rPr>
              <w:t>[On], [Off]</w:t>
              <w:tab/>
              <w:t>48</w:t>
            </w:r>
          </w:hyperlink>
        </w:p>
        <w:p>
          <w:pPr>
            <w:pStyle w:val="Contents2"/>
            <w:rPr/>
          </w:pPr>
          <w:hyperlink w:anchor="__RefHeading___Toc61671127">
            <w:r>
              <w:rPr>
                <w:rStyle w:val="IndexLink"/>
              </w:rPr>
              <w:t>[R Series], [L Series], [Rl Series], [C Series], [Lc Series], [Rc Series]</w:t>
              <w:tab/>
              <w:t>49</w:t>
            </w:r>
          </w:hyperlink>
        </w:p>
        <w:p>
          <w:pPr>
            <w:pStyle w:val="Contents2"/>
            <w:rPr/>
          </w:pPr>
          <w:hyperlink w:anchor="__RefHeading___Toc61671129">
            <w:r>
              <w:rPr>
                <w:rStyle w:val="IndexLink"/>
              </w:rPr>
              <w:t>[Series Current]</w:t>
              <w:tab/>
              <w:t>50</w:t>
            </w:r>
          </w:hyperlink>
        </w:p>
        <w:p>
          <w:pPr>
            <w:pStyle w:val="Contents2"/>
            <w:rPr/>
          </w:pPr>
          <w:hyperlink w:anchor="__RefHeading___Toc61671130">
            <w:r>
              <w:rPr>
                <w:rStyle w:val="IndexLink"/>
              </w:rPr>
              <w:t>[Series MOSFET]</w:t>
              <w:tab/>
              <w:t>51</w:t>
            </w:r>
          </w:hyperlink>
        </w:p>
        <w:p>
          <w:pPr>
            <w:pStyle w:val="Contents2"/>
            <w:rPr/>
          </w:pPr>
          <w:hyperlink w:anchor="__RefHeading___Toc61671131">
            <w:r>
              <w:rPr>
                <w:rStyle w:val="IndexLink"/>
              </w:rPr>
              <w:t>[Ramp]</w:t>
              <w:tab/>
              <w:t>54</w:t>
            </w:r>
          </w:hyperlink>
        </w:p>
        <w:p>
          <w:pPr>
            <w:pStyle w:val="Contents2"/>
            <w:rPr/>
          </w:pPr>
          <w:hyperlink w:anchor="__RefHeading___Toc61671132">
            <w:r>
              <w:rPr>
                <w:rStyle w:val="IndexLink"/>
              </w:rPr>
              <w:t>[Rising Waveform], [Falling Waveform]</w:t>
              <w:tab/>
              <w:t>54</w:t>
            </w:r>
          </w:hyperlink>
        </w:p>
        <w:p>
          <w:pPr>
            <w:pStyle w:val="Contents2"/>
            <w:rPr/>
          </w:pPr>
          <w:hyperlink w:anchor="__RefHeading___Toc61671133">
            <w:r>
              <w:rPr>
                <w:rStyle w:val="IndexLink"/>
              </w:rPr>
              <w:t>[Test Data]</w:t>
              <w:tab/>
              <w:t>57</w:t>
            </w:r>
          </w:hyperlink>
        </w:p>
        <w:p>
          <w:pPr>
            <w:pStyle w:val="Contents2"/>
            <w:rPr/>
          </w:pPr>
          <w:hyperlink w:anchor="__RefHeading___Toc61671134">
            <w:r>
              <w:rPr>
                <w:rStyle w:val="IndexLink"/>
              </w:rPr>
              <w:t>[Rising Waveform Near], [Falling Waveform Near],</w:t>
            </w:r>
            <w:r>
              <w:rPr>
                <w:rStyle w:val="IndexLink"/>
              </w:rPr>
              <w:br w:type="textWrapping" w:clear="all"/>
            </w:r>
          </w:hyperlink>
          <w:hyperlink w:anchor="__RefHeading___Toc61671135">
            <w:r>
              <w:rPr>
                <w:rStyle w:val="IndexLink"/>
              </w:rPr>
              <w:t>[Rising Waveform Far], [Falling Waveform Far],</w:t>
            </w:r>
          </w:hyperlink>
          <w:r>
            <w:rPr>
              <w:rStyle w:val="IndexLink"/>
            </w:rPr>
            <w:br w:type="textWrapping" w:clear="all"/>
          </w:r>
          <w:hyperlink w:anchor="__RefHeading___Toc61671136">
            <w:r>
              <w:rPr>
                <w:rStyle w:val="IndexLink"/>
              </w:rPr>
              <w:t>[Diff Rising Waveform Near], [Diff Falling Waveform Near],</w:t>
            </w:r>
          </w:hyperlink>
          <w:r>
            <w:rPr>
              <w:rStyle w:val="IndexLink"/>
            </w:rPr>
            <w:br w:type="textWrapping" w:clear="all"/>
          </w:r>
          <w:hyperlink w:anchor="__RefHeading___Toc61671137">
            <w:r>
              <w:rPr>
                <w:rStyle w:val="IndexLink"/>
              </w:rPr>
              <w:t>[Diff Rising Waveform Far], [Diff Falling Waveform Far]</w:t>
              <w:tab/>
              <w:t>58</w:t>
            </w:r>
          </w:hyperlink>
        </w:p>
        <w:p>
          <w:pPr>
            <w:pStyle w:val="Contents2"/>
            <w:rPr/>
          </w:pPr>
          <w:hyperlink w:anchor="__RefHeading___Toc61671138">
            <w:r>
              <w:rPr>
                <w:rStyle w:val="IndexLink"/>
              </w:rPr>
              <w:t>[Test Load]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139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6a</w:t>
              <w:tab/>
              <w:t>62</w:t>
            </w:r>
          </w:hyperlink>
        </w:p>
        <w:p>
          <w:pPr>
            <w:pStyle w:val="Contents2"/>
            <w:rPr/>
          </w:pPr>
          <w:hyperlink w:anchor="__RefHeading___Toc61671140">
            <w:r>
              <w:rPr>
                <w:rStyle w:val="IndexLink"/>
              </w:rPr>
              <w:t>[Submodel]</w:t>
              <w:tab/>
              <w:t>63</w:t>
            </w:r>
          </w:hyperlink>
        </w:p>
        <w:p>
          <w:pPr>
            <w:pStyle w:val="Contents2"/>
            <w:rPr/>
          </w:pPr>
          <w:hyperlink w:anchor="__RefHeading___Toc61671141">
            <w:r>
              <w:rPr>
                <w:rStyle w:val="IndexLink"/>
              </w:rPr>
              <w:t>[Submodel Spec]</w:t>
              <w:tab/>
              <w:t>63</w:t>
            </w:r>
          </w:hyperlink>
        </w:p>
        <w:p>
          <w:pPr>
            <w:pStyle w:val="Contents2"/>
            <w:rPr/>
          </w:pPr>
          <w:hyperlink w:anchor="__RefHeading___Toc61671142">
            <w:r>
              <w:rPr>
                <w:rStyle w:val="IndexLink"/>
              </w:rPr>
              <w:t>[GND Pulse Table], [POWER Pulse Table]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143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6b</w:t>
              <w:tab/>
              <w:t>77</w:t>
            </w:r>
          </w:hyperlink>
        </w:p>
        <w:p>
          <w:pPr>
            <w:pStyle w:val="Contents2"/>
            <w:rPr/>
          </w:pPr>
          <w:hyperlink w:anchor="__RefHeading___Toc61671144">
            <w:r>
              <w:rPr>
                <w:rStyle w:val="IndexLink"/>
              </w:rPr>
              <w:t>[External Model], [End External Model]</w:t>
              <w:tab/>
              <w:t>84</w:t>
            </w:r>
          </w:hyperlink>
        </w:p>
        <w:p>
          <w:pPr>
            <w:pStyle w:val="Contents2"/>
            <w:rPr/>
          </w:pPr>
          <w:hyperlink w:anchor="__RefHeading___Toc61671145">
            <w:r>
              <w:rPr>
                <w:rStyle w:val="IndexLink"/>
              </w:rPr>
              <w:t>[External Circuit], [End External Circuit]</w:t>
              <w:tab/>
              <w:t>101</w:t>
            </w:r>
          </w:hyperlink>
        </w:p>
        <w:p>
          <w:pPr>
            <w:pStyle w:val="Contents2"/>
            <w:rPr/>
          </w:pPr>
          <w:hyperlink w:anchor="__RefHeading___Toc61671146">
            <w:r>
              <w:rPr>
                <w:rStyle w:val="IndexLink"/>
              </w:rPr>
              <w:t>[Node Declarations], [End Node Declarations]</w:t>
              <w:tab/>
              <w:t>108</w:t>
            </w:r>
          </w:hyperlink>
        </w:p>
        <w:p>
          <w:pPr>
            <w:pStyle w:val="Contents2"/>
            <w:rPr/>
          </w:pPr>
          <w:hyperlink w:anchor="__RefHeading___Toc61671147">
            <w:r>
              <w:rPr>
                <w:rStyle w:val="IndexLink"/>
              </w:rPr>
              <w:t>[Circuit Call], [End Circuit Call]</w:t>
              <w:tab/>
              <w:t>109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148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7</w:t>
              <w:tab/>
              <w:t>115</w:t>
            </w:r>
          </w:hyperlink>
        </w:p>
        <w:p>
          <w:pPr>
            <w:pStyle w:val="Contents2"/>
            <w:rPr/>
          </w:pPr>
          <w:hyperlink w:anchor="__RefHeading___Toc61671149">
            <w:r>
              <w:rPr>
                <w:rStyle w:val="IndexLink"/>
              </w:rPr>
              <w:t>[Define Package Model]</w:t>
              <w:tab/>
              <w:t>116</w:t>
            </w:r>
          </w:hyperlink>
        </w:p>
        <w:p>
          <w:pPr>
            <w:pStyle w:val="Contents2"/>
            <w:rPr/>
          </w:pPr>
          <w:hyperlink w:anchor="__RefHeading___Toc61671150">
            <w:r>
              <w:rPr>
                <w:rStyle w:val="IndexLink"/>
              </w:rPr>
              <w:t>[Manufacturer]</w:t>
              <w:tab/>
              <w:t>116</w:t>
            </w:r>
          </w:hyperlink>
        </w:p>
        <w:p>
          <w:pPr>
            <w:pStyle w:val="Contents2"/>
            <w:rPr/>
          </w:pPr>
          <w:hyperlink w:anchor="__RefHeading___Toc61671151">
            <w:r>
              <w:rPr>
                <w:rStyle w:val="IndexLink"/>
              </w:rPr>
              <w:t>[OEM]</w:t>
              <w:tab/>
              <w:t>116</w:t>
            </w:r>
          </w:hyperlink>
        </w:p>
        <w:p>
          <w:pPr>
            <w:pStyle w:val="Contents2"/>
            <w:rPr/>
          </w:pPr>
          <w:hyperlink w:anchor="__RefHeading___Toc61671152">
            <w:r>
              <w:rPr>
                <w:rStyle w:val="IndexLink"/>
              </w:rPr>
              <w:t>[Description]</w:t>
              <w:tab/>
              <w:t>117</w:t>
            </w:r>
          </w:hyperlink>
        </w:p>
        <w:p>
          <w:pPr>
            <w:pStyle w:val="Contents2"/>
            <w:rPr/>
          </w:pPr>
          <w:hyperlink w:anchor="__RefHeading___Toc61671153">
            <w:r>
              <w:rPr>
                <w:rStyle w:val="IndexLink"/>
              </w:rPr>
              <w:t>[Number Of Sections]</w:t>
              <w:tab/>
              <w:t>117</w:t>
            </w:r>
          </w:hyperlink>
        </w:p>
        <w:p>
          <w:pPr>
            <w:pStyle w:val="Contents2"/>
            <w:rPr/>
          </w:pPr>
          <w:hyperlink w:anchor="__RefHeading___Toc61671154">
            <w:r>
              <w:rPr>
                <w:rStyle w:val="IndexLink"/>
              </w:rPr>
              <w:t>[Number Of Pins]</w:t>
              <w:tab/>
              <w:t>117</w:t>
            </w:r>
          </w:hyperlink>
        </w:p>
        <w:p>
          <w:pPr>
            <w:pStyle w:val="Contents2"/>
            <w:rPr/>
          </w:pPr>
          <w:hyperlink w:anchor="__RefHeading___Toc61671155">
            <w:r>
              <w:rPr>
                <w:rStyle w:val="IndexLink"/>
              </w:rPr>
              <w:t>[Pin Numbers]</w:t>
              <w:tab/>
              <w:t>117</w:t>
            </w:r>
          </w:hyperlink>
        </w:p>
        <w:p>
          <w:pPr>
            <w:pStyle w:val="Contents2"/>
            <w:rPr/>
          </w:pPr>
          <w:hyperlink w:anchor="__RefHeading___Toc61671156">
            <w:r>
              <w:rPr>
                <w:rStyle w:val="IndexLink"/>
              </w:rPr>
              <w:t>[Model Data]</w:t>
              <w:tab/>
              <w:t>120</w:t>
            </w:r>
          </w:hyperlink>
        </w:p>
        <w:p>
          <w:pPr>
            <w:pStyle w:val="Contents2"/>
            <w:rPr/>
          </w:pPr>
          <w:hyperlink w:anchor="__RefHeading___Toc61671157">
            <w:r>
              <w:rPr>
                <w:rStyle w:val="IndexLink"/>
              </w:rPr>
              <w:t>[End Model Data]</w:t>
              <w:tab/>
              <w:t>120</w:t>
            </w:r>
          </w:hyperlink>
        </w:p>
        <w:p>
          <w:pPr>
            <w:pStyle w:val="Contents2"/>
            <w:rPr/>
          </w:pPr>
          <w:hyperlink w:anchor="__RefHeading___Toc61671158">
            <w:r>
              <w:rPr>
                <w:rStyle w:val="IndexLink"/>
              </w:rPr>
              <w:t>[Resistance Matrix], [Inductance Matrix], [Capacitance Matrix]</w:t>
              <w:tab/>
              <w:t>120</w:t>
            </w:r>
          </w:hyperlink>
        </w:p>
        <w:p>
          <w:pPr>
            <w:pStyle w:val="Contents2"/>
            <w:rPr/>
          </w:pPr>
          <w:hyperlink w:anchor="__RefHeading___Toc61671159">
            <w:r>
              <w:rPr>
                <w:rStyle w:val="IndexLink"/>
              </w:rPr>
              <w:t>[Row]</w:t>
              <w:tab/>
              <w:t>122</w:t>
            </w:r>
          </w:hyperlink>
        </w:p>
        <w:p>
          <w:pPr>
            <w:pStyle w:val="Contents2"/>
            <w:rPr/>
          </w:pPr>
          <w:hyperlink w:anchor="__RefHeading___Toc61671160">
            <w:r>
              <w:rPr>
                <w:rStyle w:val="IndexLink"/>
              </w:rPr>
              <w:t>[Bandwidth]</w:t>
              <w:tab/>
              <w:t>123</w:t>
            </w:r>
          </w:hyperlink>
        </w:p>
        <w:p>
          <w:pPr>
            <w:pStyle w:val="Contents2"/>
            <w:rPr/>
          </w:pPr>
          <w:hyperlink w:anchor="__RefHeading___Toc61671161">
            <w:r>
              <w:rPr>
                <w:rStyle w:val="IndexLink"/>
              </w:rPr>
              <w:t>[End Package Model]</w:t>
              <w:tab/>
              <w:t>124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162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8</w:t>
              <w:tab/>
              <w:t>128</w:t>
            </w:r>
          </w:hyperlink>
        </w:p>
        <w:p>
          <w:pPr>
            <w:pStyle w:val="Contents2"/>
            <w:rPr/>
          </w:pPr>
          <w:hyperlink w:anchor="__RefHeading___Toc61671163">
            <w:r>
              <w:rPr>
                <w:rStyle w:val="IndexLink"/>
              </w:rPr>
              <w:t>[Begin Board Description]</w:t>
              <w:tab/>
              <w:t>129</w:t>
            </w:r>
          </w:hyperlink>
        </w:p>
        <w:p>
          <w:pPr>
            <w:pStyle w:val="Contents2"/>
            <w:rPr/>
          </w:pPr>
          <w:hyperlink w:anchor="__RefHeading___Toc61671164">
            <w:r>
              <w:rPr>
                <w:rStyle w:val="IndexLink"/>
              </w:rPr>
              <w:t>[Manufacturer]</w:t>
              <w:tab/>
              <w:t>129</w:t>
            </w:r>
          </w:hyperlink>
        </w:p>
        <w:p>
          <w:pPr>
            <w:pStyle w:val="Contents2"/>
            <w:rPr/>
          </w:pPr>
          <w:hyperlink w:anchor="__RefHeading___Toc61671165">
            <w:r>
              <w:rPr>
                <w:rStyle w:val="IndexLink"/>
              </w:rPr>
              <w:t>[Number Of Pins]</w:t>
              <w:tab/>
              <w:t>129</w:t>
            </w:r>
          </w:hyperlink>
        </w:p>
        <w:p>
          <w:pPr>
            <w:pStyle w:val="Contents2"/>
            <w:rPr/>
          </w:pPr>
          <w:hyperlink w:anchor="__RefHeading___Toc61671166">
            <w:r>
              <w:rPr>
                <w:rStyle w:val="IndexLink"/>
              </w:rPr>
              <w:t>[Pin List]</w:t>
              <w:tab/>
              <w:t>130</w:t>
            </w:r>
          </w:hyperlink>
        </w:p>
        <w:p>
          <w:pPr>
            <w:pStyle w:val="Contents2"/>
            <w:rPr/>
          </w:pPr>
          <w:hyperlink w:anchor="__RefHeading___Toc61671167">
            <w:r>
              <w:rPr>
                <w:rStyle w:val="IndexLink"/>
              </w:rPr>
              <w:t>[Path Description]</w:t>
              <w:tab/>
              <w:t>130</w:t>
            </w:r>
          </w:hyperlink>
        </w:p>
        <w:p>
          <w:pPr>
            <w:pStyle w:val="Contents2"/>
            <w:rPr/>
          </w:pPr>
          <w:hyperlink w:anchor="__RefHeading___Toc61671168">
            <w:r>
              <w:rPr>
                <w:rStyle w:val="IndexLink"/>
              </w:rPr>
              <w:t>[Reference Designator Map]</w:t>
              <w:tab/>
              <w:t>136</w:t>
            </w:r>
          </w:hyperlink>
        </w:p>
        <w:p>
          <w:pPr>
            <w:pStyle w:val="Contents2"/>
            <w:rPr/>
          </w:pPr>
          <w:hyperlink w:anchor="__RefHeading___Toc61671169">
            <w:r>
              <w:rPr>
                <w:rStyle w:val="IndexLink"/>
              </w:rPr>
              <w:t>[End Board Description]</w:t>
              <w:tab/>
              <w:t>136</w:t>
            </w:r>
          </w:hyperlink>
        </w:p>
        <w:p>
          <w:pPr>
            <w:pStyle w:val="Contents2"/>
            <w:rPr/>
          </w:pPr>
          <w:hyperlink w:anchor="__RefHeading___Toc61671170">
            <w:r>
              <w:rPr>
                <w:rStyle w:val="IndexLink"/>
              </w:rPr>
              <w:t>[End]</w:t>
              <w:tab/>
              <w:t>136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rFonts w:ascii="Courier New" w:hAnsi="Courier New" w:cs="Courier New"/>
              <w:sz w:val="20"/>
              <w:lang w:val="en-US" w:eastAsia="en-US"/>
            </w:rPr>
          </w:pPr>
          <w:hyperlink w:anchor="__RefHeading___Toc61671171"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Section 9</w:t>
              <w:tab/>
              <w:t>137</w:t>
            </w:r>
          </w:hyperlink>
          <w:r>
            <w:rPr>
              <w:rStyle w:val="IndexLink"/>
              <w:sz w:val="20"/>
              <w:rFonts w:cs="Courier New" w:ascii="Courier New" w:hAnsi="Courier New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0" w:name="__RefHeading___Toc61671089"/>
      <w:bookmarkEnd w:id="0"/>
      <w:r>
        <w:rPr/>
        <w:t>Section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G E N E R A L    I N T R O D U C T I O 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is section gives a general overview of the remainder of this docum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s 2 and 3 contain general information about the IBIS versions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general rules and guidelines.  Several progressions of IBIS document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ferenced in Section 2 and in the discussion below.  They are IBIS Ver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.1 (ratified August 1993), IBIS Version 2.1 (ratified as ANSI/EIA-656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cember 1995), IBIS Version 3.2 (ratified as ANSI/EIA-656-A in Octob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999), IBIS Version 4.0 (ratified in July 2002), and this document,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4.1 (ratified in January 2004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unctionality of IBIS follows in Sections 4 through 8.  Sections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rough 6 describe the format of the core functionality of IBIS Version 1.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the extensions in later versions.  The data in these section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tained in .ibs files.  Section 7 describes the package model forma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BIS Version 2.1 and a subsequent extension.  Package models can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matted within .ibs files or can be formatted (along with the Section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le header keywords) as .pkg files.  Section 8 contains the Electr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oard Description format of IBIS Version 3.2.  Along with Section 4 h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formation, electrical board descriptions must be described in sepa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ebd fi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9 contains some notes regarding the extraction conditions and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quirements for IBIS files.  This section focuses on implement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ditions based on measurement or simulation for gathering the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pliant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1" w:name="__RefHeading___Toc61671090"/>
      <w:bookmarkEnd w:id="1"/>
      <w:r>
        <w:rPr/>
        <w:t>Section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S T A T E M E N T    O F    I N T E N 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order to enable an industry standard method to electronically trans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BIS Modeling Data between semiconductor vendors, EDA tool vendors, and 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ustomers, this template is proposed.  The intention of this template is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ecify a consistent format that can be parsed by software, allowing ED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ool vendors to derive models compatible with their own produc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ne goal of this template is to represent the current state of IBIS dat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ile allowing a growth path to more complex models / methods (when deem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ppropriate).  This would be accomplished by a revision of the ba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mplate, and possibly the addition of new keywords or categori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other goal of this template is to ensure that it is simple enough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miconductor vendors and customers to use and modify, while ensuring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t is rigid enough for EDA tool vendors to write reliable pars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nally, this template is meant to contain a complete description of the I/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lements on an entire component.  Consequently, several models will ne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e defined in each file, as well as a table that equates the appropri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uffer to the correct pin and signal n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4.0 of this electronic template was finalized by an industry-w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group of experts representing various companies and interests.  Regul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EIA IBIS Open Forum" meetings were held to accomplish this task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mitment to Backward Compatibility.  Version 1.0 is the first valid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SCII file format.  It represents the minimum amount of I/O buff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formation required to create an accurate IBIS model of common CMO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ipolar I/O structures.  Future revisions of the ASCII file will add ite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sidered to be "enhancements" to Version 1.0 to allow accurate mode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f new, or other I/O buffer structures.  Consequently, all future revis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ill be considered supersets of Version 1.0, allowing backw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patibility.  In addition, as modeling platforms develop support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visions of the IBIS ASCII template, all previous revisions of the templ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ust also be suppor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1.1 update.  The file "ver1_1.ibs" is conceptually the same a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.0 version of the IBIS ASCII format (ver1_0.ibs).  However, vario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ments have been added for further clarific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2.0 update.  The file "ver2_0.ibs" maintains backward compatibil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ith Versions 1.0 and 1.1.  All new keywords and elements added in Ver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.0 are optional.  A complete list of changes to the specification i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BIS Version 2.0 Release Notes document ("ver2_0.rn.txt"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2.1 update.  The file "ver2_1.ibs" contains clarification tex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hanges, corrections, and two additional waveform parameters beyond Ver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.0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3.0 update.  The file "ver3_0.ibs" adds a number of new keyword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unctionality.  A complete list of functions can be found on eda.org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/pub/ibis/birds/birddir.txt showing the approved Buffer Issue Resolu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ocuments (BIRDs) that have been approved for Version 3.0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3.1 update.  The file "ver3_1.ibs" contains a major reformatting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document and a simplification of the wording.  It also contains some ne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chnical enhancements that were unresolved when Version 3.0 was approv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3.2 update.  The file "ver3_2.ibs" adds more technical advance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lso a number of editorial changes documented in 12 BIRDs and also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sponses to public letter ballot com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4.0 update.  This file "ver4_0.ibs" adds more technical advance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few editorial changes documented in 11 BI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sion 4.1 update.  This file "ver4_1.ibs adds more technical advance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few editorial changes documented in 10 BI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2" w:name="__RefHeading___Toc61671091"/>
      <w:bookmarkEnd w:id="2"/>
      <w:r>
        <w:rPr/>
        <w:t>Section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G E N E R A L   S Y N T A X   R U L E S   A N D   G U I D E L I N E 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is section contains general syntax rules and guidelines for ASCII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)  The content of the files is case sensitive, except for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words and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)  The following words are reserved words and must not be used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any other purposes in the document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POWER - reserved model name, used with power supply pin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GND   - reserved model name, used with ground pin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NC    - reserved model name, used with no-connect pin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NA    - used where data not availab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CIRCUITCALL - used for circuit call references in Section 6b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3)  To facilitate portability between operating systems, file names us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the IBIS file must only have lower case characters.  File names shou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have a basename of no more than twenty characters followed by a peri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('.') , followed by a file name extension of no more than th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characters.  The file name and extension must use characters from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set (space, ' ', 0x20 is not included)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a b c d e f g h i j k l m n o p q r s t u v w x y z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0 1 2 3 4 5 6 7 8 9 _ ^ $ ~ ! # % &amp; - { } ) ( @ ' `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The file name and extension are recommended to be lower case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systems that support such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4)  A line of the file may have at most 120 characters, followed by a 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termination sequence.  The line termination sequence must be on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following two sequences: a linefeed character, or a carriage retu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followed by linefeed charac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5)  Anything following the comment character is ignored and considered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comment on that line.  The default "|" (pipe) character can be chang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by the keyword [Comment Char] to any other character. The [Comment Cha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keyword can be used throughout the file as des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6)  Keywords must be enclosed in square brackets, [], and must start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column 1 of the line.  No space or tab is allowed immediately aft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opening bracket '[' or immediately before the closing bracket ']'. 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used, only one space (' ') or underscore ('_') character separate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parts of a multi-word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7)  Underscores and spaces are equivalent in keywords.  Spaces are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allowed in subparameter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8)  Valid scaling factors ar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T = tera        k = kilo        n = na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G = giga        m = milli       p = pic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M = mega        u = micro       f = fem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When no scaling factors are specified, the appropriate base unit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assumed.  (These are volts, amperes, ohms, farads, henries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seconds.)  The parser looks at only one alphabetic character after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numerical entry, therefore it is enough to use only the prefixes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scale the parameters.  However, for clarity, it is allowed to use fu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abbreviations for the units, (e.g., pF, nH, mA, mOhm).  In additio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scientific notation IS allowed (e.g., 1.2345e-12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9)  The I-V data tables should use enough data points around sharply cu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areas of the I-V curves to describe the curvature accurately.  In line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regions there is no need to define unnecessary data poi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0) The use of tab characters is legal, but they should be avoided as mu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as possible.  This is to eliminate possible complications that migh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arise in situations when tab characters are automatically convert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multiple spaces by text editing, file transferring and similar softwa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In cases like that, lines might become longer than 120 characters,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is illegal in IBIS files.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1) Currents are considered positive when their direction is in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compon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2) All temperatures are represented in degrees Celsiu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3) Important supplemental information is contained in the last sectio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"NOTES ON DATA DERIVATION METHOD", concerning how data value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deriv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4) Only ASCII characters, as defined in ANSI Standard X3.4-1986, may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used in an IBIS file.  The use of characters with codes greater th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hexadecimal 07E is not allowed.  Also, ASCII control charac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(those numerically less than hexadecimal 20) are not allowed, excep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for tabs or in a line termination sequence. As mentioned in item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above, the use of tab characters is discourag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3" w:name="__RefHeading___Toc61671092"/>
      <w:bookmarkEnd w:id="3"/>
      <w:r>
        <w:rPr/>
        <w:t>Section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F I L E    H E A D E R    I N F O R M A T I O 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4" w:name="__RefHeading___Toc61671093"/>
      <w:bookmarkEnd w:id="4"/>
      <w:r>
        <w:rPr/>
        <w:t>|     Keyword:  [IBIS Ve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Specifies the IBIS template version.  This keyword info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lectronic parsers of the kinds of data types that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esent in the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[IBIS Ver] must be the first keyword in any IBIS file.  It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rmally on the first line of the file, but can be prece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y comment lines that must begin with a "|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IBIS Ver]      4.1                     | Used for template varia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5" w:name="__RefHeading___Toc61671094"/>
      <w:bookmarkEnd w:id="5"/>
      <w:r>
        <w:rPr/>
        <w:t>|     Keyword:  [Comment Cha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a new comment character to replace the defau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|" (pipe) character, if des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new comment character to be defined must be followed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underscore character and the letters "char".  For examp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|_char" redundantly redefines the comment character to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ipe character.  The new comment character is in effec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ly following the [Comment Char] keyword.  The follow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 MAY be us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! " # $ % &amp; ' ( ) * , : ; &lt; &gt; ? @ \ ^ ` { | } ~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e [Comment Char] keyword can be used throughout the file,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omment Char]  |_ch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" w:name="__RefHeading___Toc61671095"/>
      <w:bookmarkEnd w:id="6"/>
      <w:r>
        <w:rPr/>
        <w:t>|     Keyword:  [File Nam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Specifies the name of the IBIS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file name must conform to the rules in paragraph 3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ction 3, GENERAL SYNTAX RULES AND GUIDELINES.  In additio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ile name must use the extension ".ibs", ".pkg",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".ebd".  The file name must be the actual name of the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File Name]     ver4_1.ib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" w:name="__RefHeading___Toc61671096"/>
      <w:bookmarkEnd w:id="7"/>
      <w:r>
        <w:rPr/>
        <w:t>|     Keyword:  [File Rev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racks the revision level of a particular .ibs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Revision level is set at the discretion of the engine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ing the file.  The following guidelines are recommend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0.x     silicon and file in develop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1.x     pre-silicon file data from silicon model on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2.x     file correlated to actual silicon measure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3.x     mature product, no more changes like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File Rev]      1.0                     | Used for .ibs file varia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8" w:name="__RefHeading___Toc61671097"/>
      <w:bookmarkEnd w:id="8"/>
      <w:r>
        <w:rPr/>
        <w:t>|    Keywords:  [Date], [Source], [Notes], [Disclaimer], [Copyrigh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Optionally clarifies the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keyword arguments can contain blanks, and be of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.  The [Date] keyword argument is limited to a maxim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40 characters, and the month should be spelled out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larit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cause IBIS model writers may consider the information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keywords essential to users, and sometimes lega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d, design automation tools should make this inform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vailable.  Derivative models should include this tex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erbatim.  Any text following the [Copyright] keyword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cluded in any derivative models verbati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ate]          January 30, 2004          | The latest file revision d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ource]        Put originator and the source of information here. 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examp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From silicon level SPICE model at Int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From lab measurement at IEI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Compiled from manufacturer's data book at Quad Design, et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Notes]         Use this section for any special notes related to the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isclaimer]    This information is for modeling purposes only, and is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guaranteed.                     | May vary by compon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opyright]     Copyright 2004, XYZ Corp., All Rights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9" w:name="__RefHeading___Toc61671098"/>
      <w:bookmarkEnd w:id="9"/>
      <w:r>
        <w:rPr/>
        <w:t>Section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C O M P O N E N T    D E S C R I P T I O 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0" w:name="__RefHeading___Toc61671099"/>
      <w:bookmarkEnd w:id="10"/>
      <w:r>
        <w:rPr/>
        <w:t>|     Keyword:  [Componen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Marks the beginning of the IBIS description of the integr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 named after the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Si_location, Timing_loc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If the .ibs file contains data for more than one componen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section must begin with a new [Component] keyword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ngth of the component name must not exceed 40 character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blank characters are allow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: Blank characters are not recommended due to usabil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su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_location and Timing_location are optional and specify wh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ignal Integrity and Timing measurements are made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.  Allowed values for either subparameter are 'Die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'Pin'.  The default location is at the 'Pin'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omponent]     7403398 MC45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_location     Pin    | Optional subparameters to give measure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ming_location Die    | location positions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1" w:name="__RefHeading___Toc61671100"/>
      <w:bookmarkEnd w:id="11"/>
      <w:r>
        <w:rPr/>
        <w:t>|     Keyword:  [Manufacture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Specifies the name of the component's manufactu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length of the manufacturer's name must not exceed 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 (blank characters are allowed, e.g., Tex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struments).  In addition, each manufacturer must us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istent name in all .ibs fi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anufacturer]  Intel Corp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2" w:name="__RefHeading___Toc61671101"/>
      <w:bookmarkEnd w:id="12"/>
      <w:r>
        <w:rPr/>
        <w:t>|     Keyword:  [Packag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a range of values for the default packag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istance, inductance, and capacitance of the component pi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R_pkg, L_pkg, C_pk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typical (typ) column must be specified.  If data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ther columns are not available, they must be noted with "NA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If RLC parameters are available for individual pins, they c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listed in columns 4-6 under keyword [Pin].  The valu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sted in the [Pin] description section override the defau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s defined here.  Use the [Package Model] keyword for mo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lex package descriptions.  If defined, the [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ata overrides the values in the [Package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gardless, the data listed under the [Package] keyword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ill contain valid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ackag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pkg           250.0m          225.0m          27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_pkg           15.0nH          12.0nH          18.0n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_pkg           18.0pF          15.0pF          20.0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3" w:name="__RefHeading___Toc61671102"/>
      <w:bookmarkEnd w:id="13"/>
      <w:r>
        <w:rPr/>
        <w:t>|     Keyword:  [Pi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Associates the component's I/O models to its various 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 names and signal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signal_name, model_name, R_pin, L_pin, C_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All pins on a component must be specified.  The first colum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contain the pin name.  The second column, signal_nam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gives the data book name for the signal on that pin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rd column, model_name, maps a pin to a specific I/O buff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odel or model selector name.  Each model_name must have 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orresponding model or model selector name listed in a [Model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[Model Selector] keyword below, unless it is a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name (POWER, GND, or NC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odel_name column cannot be used for model or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lector names that reference Series and Series_switch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line must contain either three or six columns.  A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ne with three columns only associates the pin's signal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.  Six columns can be used to override the defau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 values (specified under [Package]) FOR THAT PIN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n using six columns, the headers R_pin, L_pin, and C_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be listed.  If "NA" is in columns 4 through 6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ault packaging values must be used.  The headers R_pi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_pin, and C_pin may be listed in any ord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 length limits ar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[Pin]         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model_name   20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signal_name  20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R_pin         9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L_pin         9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C_pin         9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in]   signal_name     model_name      R_pin   L_pin   C_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RAS0#           Buffer1         200.0m  5.0nH   2.0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RAS1#           Buffer2         209.0m  NA      2.5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EN1#            Input1          NA      6.3nH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A0              3-st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D0              I/O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  RD#             Input2          310.0m  3.0nH   2.0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  WR#             Input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     A1              I/O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     D1              I/O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     GND             GND             297.0m  6.7nH   3.4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     RDY#            Input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     GND             GND             270.0m  5.3nH   4.0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     Vcc3           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     NC              N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     Vcc5            POWER           226.0m  NA      1.0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     BAD1            Series_switch1     |   Illegal assign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     BAD2            Series_selector1   |   Illegal assign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4" w:name="__RefHeading___Toc61671103"/>
      <w:bookmarkEnd w:id="14"/>
      <w:r>
        <w:rPr/>
        <w:t>|     Keyword:  [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Indicates the name of the package model to be used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package model name is limited to 40 characters.  Spac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allowed in the name.  The name should include the comp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 or initials to help ensure uniqueness.  The EDA to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ll search for a matching package model name as an argu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a [Define Package Model] keyword in the current IBIS f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rst.  If a match is not found, the EDA tool will next loo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a match in an external .pkg file.  If the matching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is in an external .pkg file, it must be locat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ame directory as the .ibs file.  The file names of .pkg fi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follow the rules for file names given in Section 3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GENERAL SYNTAX RULES AND GUIDELIN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Use the [Package Model] keyword within a [Component]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dicate which package model should be used for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.  The specification permits .ibs files to con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Define Package Model] keywords as well.  These are descri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the "Package Modeling" section near the end of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ification.  When package model definitions occur within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.ibs file, their scope is "local", i.e., they are known only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in that .ibs file and no other.  In addition, within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.ibs file, they override any globally defined package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t have the same n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ackage Model]     QS-SMT-cer-8-pin-pk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5" w:name="__RefHeading___Toc61671104"/>
      <w:bookmarkEnd w:id="15"/>
      <w:r>
        <w:rPr/>
        <w:t>|    Keywords:  [Alternate Package Models], [End Alternate Package Model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select a package model from a list of package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[Alternate Package Models] keyword can be used in add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the [Package Model] keyword.  [Alternate Package Model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all be used only for components that use the [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[Alternate Package Models] keyword specifies a se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ternate package model names for only one component,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given by the previous [Component] keyword.  The [Altern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 Models] keyword shall not appear before the fir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omponent] keyword in an IBIS file.  The [Alternate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] keyword applies only to the [Component] section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ich it appears, and must be followed by an [End Altern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 Models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 alternate package model names must appear below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Alternate Package Models] keyword, and above the follow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nd Alternate Package Models] keyword.  The packag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listed under the [Alternate Package Models] must fol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ules of the package model names associated wi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ackage Model] keyword.  The package model names correspo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the names of package models defined by [Define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 keywords.  EDA tools may offer users a facil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choosing between the default package model and any of th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|               alternate package models, when analyzing occurrences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omponent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ackage model named by [Package Model] can be optiona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peated in the [Alternate Package Models] list of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Alternate Package Model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-pin_plastic_PQFP_package-even_mode | Descriptive names are show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-pin_plastic_PQFP_package-odd_m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08-pin_ceramic_PQFP_package-even_mod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-pin_ceramic_PQFP_package-odd_m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Alternate Package Model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6" w:name="__RefHeading___Toc61671105"/>
      <w:bookmarkEnd w:id="16"/>
      <w:r>
        <w:rPr/>
        <w:t>|     Keyword:  [Pin Mapping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indicate the power and/or ground buses to which 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|               given driver, receiver or terminator is connec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Sub-Params:  pulldown_ref, pullup_ref, gnd_clamp_ref, power_clamp_ref,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t_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Usage Rules:  The [Pin Mapping] keyword names the connections between POW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/or GND pins and buffer and/or terminator voltage supp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s using unique bus labels.  All buses with ident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labels are assumed to be connected with an ideal short.  Each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abel must be associated with at least one pin wh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name is POWER or GND.  Bus labels must not exceed 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line must contain either three, five or six entri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 the reserved word NC where an entry is required but a b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nection is not made (see below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first column contains a pin name.  Each pin name mus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tch one of the pin names declared in the [Pin] section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[Component]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buffers and terminators, the remaining columns correspo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the voltage supply references for the named pin. 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supply reference is connected to a particular b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ough a bus label in the corresponding colum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econd column, pulldown_ref, designates the ground b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nections for the buffer or termination associated with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.  The bus named under pulldown_ref is associated wi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down] I-V table for non-ECL [Model]s.  This is als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bus associated with the [GND Clamp] I-V table and the [Rgnd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unless overridden by a label in the gnd_clamp_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third column, pullup_ref, designates the power bu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nection for the buffer or termination.  The bus named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pullup_ref is associated with the [Pullup] table for non-EC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[Model]s (for ECL models, this bus is associated with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down] table).  This is also the bus label associated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POWER Clamp] I-V table and the Rpower] model un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verridden by a label in the power_clamp_ref colum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urth and fifth columns, gnd_clamp_ref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power_clamp_ref, contain entries, if needed, to specify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dditional ground bus and power bus connections for clamp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Finally, the sixth column, ext_ref, contains entries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pecify external reference supply bus connection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usage of the columns changes for GND and POWER pins. 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GND pins, the pulldown_ref column contains the name of the b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which the pin connects; the pullup_ref column in this ca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contain the reserved word NC.  Similarly, for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including external reference) pins, the pullup_ref colum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tains the name of the bus to which the pin connects;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ldown_ref column in this case must contain the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ord N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he [Pin Mapping] keyword is present, then the b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nections for EVERY pin listed under the [Pin] keyword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give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a pin has no connection, then both the pulldown_ref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lup_ref subparameters for it will be N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lumn length limits ar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[Pin Mapping]     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pulldown_ref     1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pullup_ref       1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gnd_clamp_ref    1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power_clamp_ref  1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ext_ref          1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compatibility with models developed under previous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ersions, [Pin Mapping] lines which contain ext_ref colum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entries must also explicitly include entries for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pulldown_ref, pullup_ref, gnd_clamp_ref and power_clamp_re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s.  These entries can be NC, as explained abov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When six columns of data are specified, the heading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gnd_clamp_ref, power_clamp_ref and ext_ref must be used 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line containing the [Pin Mapping] keyword.  Otherwise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headings can be omit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in Mapping] pulldown_ref pullup_ref gnd_clamp_ref power_clamp_ref ext_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              GNDBUS1    PWRBUS1   | Signal pins and their associ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               GNDBUS2    PWRBUS2   | ground, power and externa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| reference conn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              GNDBUS1    PWRBUS1      GNDCLMP        PWR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              GNDBUS2    PWRBUS2      GNDCLMP        PWR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              GNDBUS2    PWRBUS2      NC             PWRCLAMP REFBUS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               GNDBUS2    PWRBUS2      GNDCLMP        N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              GNDBUS2    PWRBUS2      GNDCLMP        NC       REFBUS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 | Some possible clamp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 | connections are shown abov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                                 | for illustration purpo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 GNDBUS1    NC        | One set of ground connec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           GNDBUS1    NC        | NC indicates no connection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              GNDBUS1    NC        | power bu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.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              GNDBUS2    NC        | Second set of ground conn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    GNDBUS2    N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3              GNDBUS2    N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.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              NC         PWRBUS1   | One set of power connec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              NC         PWRBUS1   | NC indicates no connection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              NC         PWRBUS1   | ground bu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1              NC         PWRBUS2   | Second set of power conn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2              NC         PWRBUS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3              NC         PWRBUS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1              GNDCLMP    NC        | Additional power conn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2              NC         PWRCLMP   | for clam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1              NC         REFBUS1   | External reference conn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72              NC         REFBUS2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ollowing [Pin] list corresponds to the [Pin Mapping] shown abov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in] signal_name model_name R_pin L_pin C_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     OUT1         output_buffer1      | Output buffer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    OUT2         output_buffer2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    IO3          io_buffer1          | Input/output buff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     IO4          io_buffer2          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5     SPECIAL1     ref_buffer1         | Buffers with POWER CLAMP but n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6     SPECIAL2     io_buffer_term1     | GND CLAMP I-V tables; two us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    SPECIAL3     ref_buffer2         | external reference volta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1    VSS1          G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2    VSS1          G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13    VSS1          G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1    VSS2          G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2    VSS2          G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23    VSS2          G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    VCC1         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    VCC1         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    VCC1         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1    VCC2         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2    VCC2         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3    VCC2         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1    VSSCLAMP      GND                | Power connections for clam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2    VCCCLAMP      POWER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1    V_EXTREF1     POWER              | External reference voltage p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2    V_EXTREF2     POWER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7" w:name="__RefHeading___Toc61671106"/>
      <w:bookmarkEnd w:id="17"/>
      <w:r>
        <w:rPr/>
        <w:t>|     Keyword:  [Diff Pi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Associates differential pins, their differential thres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s, and differential timing delay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inv_pin, vdiff, tdelay_typ, tdelay_min, tdelay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Enter only differential pin pairs.  The first column, [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], contains a non-inverting pin name.  The second colum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v_pin, contains the corresponding inverting pin name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/O output.  Each pin name must match the pin names decla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eviously in the [Pin] section of the IBIS file.  The thi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, vdiff, contains the specified output and differenti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shold voltage between pins if the pins are Input or I/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types.  For output only differential pins, the v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y is 0 V.  The fourth, fifth, and sixth column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delay_typ, tdelay_min, and tdelay_max, contain launch delay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the non-inverting pins relative to the inverting pins.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s can be of either polarit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a pin is a differential input pin, the differential in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shold (vdiff) overrides and supersedes the need for Vin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Vin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vdiff is not defined for a pin that is defined as requir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Vinh by its [Model] type, vdiff is set to the default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200 mV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e output pin polarity specification in the table overri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Model] Polarity specification such that the pin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Diff Pin] column is Non-Inverting and the pin in the inv_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 is Inverting.  This convention enables one  [Model]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used for both pi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lumn length limits ar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[Diff Pin]     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inv_pin        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vdiff          9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tdelay_typ     9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tdelay_min     9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tdelay_max     9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line must contain either four or six columns.  If "NA"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ered in the vdiff, tdelay_typ, or tdelay_min columns, 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y is interpreted as 0 V or 0 ns.  If "NA" appear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delay_max column, its value is interpreted as the tdelay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.  When using six columns, the headers tdelay_min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delay_max must be listed.  Entries for the tdelay_min colum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based on minimum magnitudes; and tdelay_max colum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ximum magnitudes.  One entry of vdiff, regardless of 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larity, is used for difference magnitud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iff Pin]  inv_pin  vdiff  tdelay_typ tdelay_min tdelay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        4       150mV    -1ns       0ns      -2ns  | Input or I/O pa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        8         0V      1ns        NA        NA  | Output* pin pa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          10         NA       NA        NA        NA  | Output* pin pa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          15       200mV     1ns    | Input or I/O pin pa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          19         0V       NA    | Output* pin pair, tdelay =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2          21         NA       NA    | Output*, tdelay =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| * Could be Input or I/O with vdiff =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8" w:name="__RefHeading___Toc61671107"/>
      <w:bookmarkEnd w:id="18"/>
      <w:r>
        <w:rPr/>
        <w:t>|     Keyword:  [Series Pin Mapping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associate two pins joined by a series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pin_2, model_name, function_table_gro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Enter only series pin pairs.  The first column, [Series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pping], contains the series pin for which input impedanc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measured.  The second column, pin_2, contains the ot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nection of the series model.  Each pin must match the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declared previously in the [Pin] section of the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le.  The third column, model_name, associates the Series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eries_switch model for the pair of pins in the first tw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s.  The fourth column, function_table_group, conta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 alphanumeric designator string to associate those set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_switch pins that are switched togeth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line must contain either three or four columns.  W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ing four columns, the header function_table_group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listed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e possible application is to model crossbar switches wh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traight through On paths are indicated by one designa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the cross over On paths are indicated by anot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ignator.  If the model referenced is a Series model, t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unction_table_group entry is omit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, if the function_table_group entry is used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Series Switch Groups] keyword must be present and con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witching combination definitions corresponding to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unction group entri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lumn length limits ar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[Series Pin Mapping]       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pin_2                      5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model_name                20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function_table_group      20 characters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Other Notes:  If the model_name is for a non-symmetrical series model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n the order of the pins is important.  The [Series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pping] and pin_2 entries must be in the columns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spond with Pin 1 and Pin 2 of the referenced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mapping covers only the series paths between pins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 parasitics and any other elements such as addi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pacitance or clamping circuitry are defin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name that is referenced in the [Pin] keyword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names under the [Pin] keyword that are also referenc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y the [Series Pin Mapping] keyword may include any leg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or reserved model except for Series and Series_swi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.  Normally the pins will reference a [Model] wh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type is 'Terminator'.  For example, a Series_swi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may contain Terminator models on EACH of the pins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be both the capacitance on each pin and some clamp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ry that may exist on each pin.  In a similar mann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, I/O or Output models may exist on each pin of a 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odel that is serving as a differential termination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eries Pin Mapping]  pin_2    model_name      function_table_gro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               3       CBTSeries       1    | Four independent grou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               6       CBTSeries    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9                    8       CBTSeries       3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2                  11       CBTSeries    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2                  23       CBTSeries       5    | Straight through pa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5                  26       CBTSeries    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2                  26       CBTSeries       6    | Cross over pa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5                  23       CBTSeries    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2                  33       Fixed_series         | No group nee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19" w:name="__RefHeading___Toc61671108"/>
      <w:bookmarkEnd w:id="19"/>
      <w:r>
        <w:rPr/>
        <w:t>|     Keyword:  [Series Switch Group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Required:  Yes, if function_table_group column data is present und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Series Pin Mapping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define allowable switching combinations of 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witches described using the names of the group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[Series Pin Mapping] keyword function_table_group column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On, Off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Usage Rules:  Each state line contains an allowable configuration. 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 state line will start with 'On' followed by all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-state group names or an 'Off' followed by all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f-state group names.  Only one of 'On' or 'Off' is requi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nce the undefined states are presumed to be opposit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plicitly defined states.  The state line is terminated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lash '/', even if it extends over several lines to f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in the 120 character column width restri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group names in the function_table_group are us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sociate switches whose switching action is synchronized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common control function.  The first line defines the assum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default) state of the set of series switches.  Other set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tes are listed and can be selected through a user interfa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through automatic contro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eries Switch Group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unction Group Sta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1 2 3 4 /           | Default setting is all switched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 1 2 3 4 /          | All Off set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1 /                 | Other possible combinations be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2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3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4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1 2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1 3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1 4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2 3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2 4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3 4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1 2 3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1 2 4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1 3 4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2 3 4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Off 4 /              | The last four lines above could have been replaced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ff 3 /              | with these four lines with the same mean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Off 2 /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ff 1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5 /                 | Crossbar switch straight through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6 /                 | Crossbar cross over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 5 6 /              | Crossbar open swit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0" w:name="__RefHeading___Toc61671109"/>
      <w:bookmarkEnd w:id="20"/>
      <w:r>
        <w:rPr/>
        <w:t>|     Keyword:  [Model Selecto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pick a [Model] from a list of [Model]s for a pin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s a programmable buff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A programmable buffer must have an individual [Model] s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each one of its modes used in the .ibs file.  The name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[Model]s must be unique and can be listed und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 Selector] keyword and/or pin list.  The nam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 Selector] keyword must match the corresponding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 listed under the [Pin] or [Series Pin Mapping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must not contain more than 20 characters.  A .ibs f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contain enough [Model Selector] keywords to cover all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odel selector names specified under the [Pin] and [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 Mapping]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ection under the [Model Selector] keyword must have tw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elds.  The two fields must be separated by at least 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ite space.  The first field lists the [Model] name (up to 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 long).  The second field contains a sh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ption of the [Model] shown in the first field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tents and format of this description is not standardize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owever it shall be limited in length so that non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ptions exceed the 120-character length of the line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t started on. The purpose of the descriptions is to ai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r of the EDA tool in making intelligent buffer m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lections and it can be used by the EDA tool in a us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face dialog box as the basis of an interactive buff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lection mechanis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irst entry under the [Model Selector] keyword shall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idered the default by the EDA tool for all th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s which call this [Model Selector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operation of this selection mechanism implies that a gro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pins which use the same programmable buffer (i.e.,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lector name) will be switched together from one [Model]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other.  Therefore, if two groups of pins, for example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ddress bus and a data bus, use the same programmable buff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the user must have the capability to configure the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dependently, one can use two [Model Selector] keywords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ique names and the same list of [Model] keywords; howev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usage of the [Model Selector] is not limited to the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amples.  Many other combinations are possib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in]   signal_name     model_name      R_pin   L_pin   C_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  RAS0#           Progbuffer1     200.0m  5.0nH   2.0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  EN1#            Input1          NA      6.3nH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  A0              3-st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  D0              Progbuffer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  D1              Progbuffer2     320.0m  3.1nH   2.2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  D2              Progbuffer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  RD#             Input2          310.0m  3.0nH   2.0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8     Vcc3           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 Selector]        Progbuffer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2       2 mA buffer without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4       4 mA buffer without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6       6 mA buffer without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4S      4 mA buffer with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6S      6 mA buffer with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 Selector]        Progbuffer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2       2 mA buffer without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6       6 mA buffer without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6S      6 mA buffer with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8S      8 mA buffer with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T_10S    10 mA buffer with slew rate 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21" w:name="__RefHeading___Toc61671110"/>
      <w:bookmarkEnd w:id="21"/>
      <w:r>
        <w:rPr/>
        <w:t>Section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M O D E L    S T A T E M E N 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2" w:name="__RefHeading___Toc61671111"/>
      <w:bookmarkEnd w:id="22"/>
      <w:r>
        <w:rPr/>
        <w:t>|     Keyword:  [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define a model, and its attribut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Model_type, Polarity, Enable, Vinl, Vinh, C_comp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pullup, C_comp_pulldown, C_comp_power_clamp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gnd_clamp, Vmeas, Cref, Rref, V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Each model type must begin with the keyword [Model]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name must match the one that is listed under a [Pin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 Selector] or [Series Pin Mapping] keyword and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not contain more than 20 characters.  A .ibs file mus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tain enough [Model] keywords to cover all of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specified under the [Pin], [Model Selector] and [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 Mapping] keywords, except for those model names that u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erved words (POWER, GND and NC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type must be one of the following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Input, Output, I/O, 3-state, Open_drain, I/O_open_drai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Open_sink, I/O_open_sink, Open_source, I/O_open_sourc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Input_ECL, Output_ECL, I/O_ECL, 3-state_ECL, Terminato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Series, and Series_switc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true differential models documented under Section 6b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type must be one of the following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_diff, Output_diff, I/O_diff, and 3-state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ial usage rules apply to the following.  So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itions are included for clarificatio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             These model types must have Vinl and Vin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/O                defined.  If they are not defined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/O_open_drain     parser issues a warning and the defau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/O_open_sink      values of Vinl = 0.8 V and Vinh = 2.0 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/O_open_source    are assum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_ECL          These model types must have Vinl and Vin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/O_ECL            defined.  If they are not defined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parser issues a warning and the defau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values of Vinl = -1.475 V and Vinh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-1.165 V are assum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erminator         This model type is an input-only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that can have analog loading effects o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circuit being simulated but has no digit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logic thresholds.  Examples of terminato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are: capacitors, termination diodes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pullup resisto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utput             This model type indicates that an out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always sources and/or sinks current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cannot be disabl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3-state            This model type indicates that an out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can be disabled, i.e., put into a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impedance st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n_sink          These model types indicate that the out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n_drain         has an OPEN side (do not use the [Pullu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keyword, or if it must be used, set I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0 mA for all voltages specified)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output SINKS current.  Open_drain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type is retained for backw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compatibilit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n_source        This model type indicates that the out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has an OPEN side (do not use the [Pulldow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keyword, or if it must be used, set I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0 mA for all voltages specified)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output SOURCES curr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_ECL          These model types specify that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utput_ECL         represents an ECL type logic that follow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/O_ECL            different conventions for the [Pulldow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3-state_ECL       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             This model type is for series models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can be described by [R Series], [L Series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[Rl Series], [C Series], [Lc Series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[Rc Series], [Series Current] and [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MOSFET]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_switch      This model type is for series swi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models that can be described by [On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[Off], [R Series], [L Series], [Rl Series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[C Series], [Lc Series], [Rc Series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[Series Current] and [Series MOSFE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_diff         These model types specify that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utput_diff        defines a true differential model avail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/O_diff           directly through the 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3-state_diff       keyword documented in Section 6b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odel_type subparameter is requ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_comp subparameter is required only when C_comp_pullup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pulldown, C_comp_power_clamp, and C_comp_gnd_clamp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 present.  If the C_comp subparameter is not present, 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ast one of the C_comp_pullup, C_comp_pulldow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power_clamp, or C_comp_gnd_clamp subparameter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quired.  It is not illegal to include the C_comp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together with one or more of the remain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* subparameters, but in that case the simulator w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ave to make a decision whether to use C_comp 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pullup, C_comp_pulldown, C_comp_power_clamp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gnd_clamp subparameters.  Under no circumstances shou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imulator use the value of C_comp simultaneously wi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s of the other C_comp_* subparamet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pullup, C_comp_pulldown, C_comp_power_clamp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_gnd_clamp are intended to represent the parasit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pacitances of those structures who's I-V character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described by the [Pullup], [Pulldown], [POWER Clamp]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GND Clamp] I-V tables.  For this reason, the simula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uld generate a circuit netlist so that, if defined, each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_comp_* capacitors are connected in parallel with the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sponding I-V tables, whether or not the I-V table exis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at is, the C_comp_* capacitors are positioned between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al pad and the nodes defined by the [Pullup Reference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down Reference], [POWER Clamp Reference] and [GND 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] keywords, or the [Voltage Range] keyword and GN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_comp and C_comp_* subparameters define die capacitan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values should not include the capacitanc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. C_comp and C_comp_* are allowed to use "NA"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in and max values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olarity, Enable, Vinl, Vinh, Vmeas, Cref, Rref, and V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s are optiona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so, optional Rref_diff and Cref_diff subparameters discus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urther in Section 6b support the true differential buff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iming test loads.  They are used only when the [Diff Pi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connects two models, and each buffer reference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ame model.  The Rref_diff and Cref_diff subparameters can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with the Rref, Cref, and Vref subparameters for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bined differential and signal-ended timing test loa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ngle-ended test loads are permitted for differenti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pplica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ref_diff and Cref_diff are recognized only wh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Diff Pin] keyword connects the models.  This applies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rue differential buffers in Section 6b and also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ial buffers using identical single-ended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olarity subparameter can be defined as eit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n-Inverting or Inverting, and the Enable subparameter can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as either Active-High or Active-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ref and Rref subparameters correspond to the test 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t the semiconductor vendor uses when specifying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opagation delay and/or output switching time of the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meas subparameter is the reference voltage level th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miconductor vendor uses for the model.  Include Cref, Rref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ref, and Vmeas information to facilitate board-level tim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mulation.  The assumed connections for Cref, Rref, and V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shown in the following diagram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\ |            R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Driver| \|------o----/\/\/\----o V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 /|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/ |     === 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_________|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ingle-ended or true differential buffer can have Rref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Cref_diff.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\ |                R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Driver| \|--o---o---o----/\/\/\--o V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 /|  |   |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/ |  |   |  === 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_________|  /   |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\   | 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Rref_diff /  ===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_________   \   | Cref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|         |  |   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\ |  |   |         R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Driver| \|--o---o---o----/\/\/\--o V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 /|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      |/ |         === 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|_________|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A complete [Model] description normally contains the follow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s:  [Voltage Range], [Pullup], [Pulldown], [GND Clamp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OWER Clamp], and [Ramp].  A Terminator model uses one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ore of the [Rgnd], [Rpower], [Rac], and [Cac] keyword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owever, some models may have only a subset of these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For example, an input structure normally only needs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Voltage Range], [GND Clamp], and possibly the [POWER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keywords.  If one or more of [Rgnd], [Rpower], [Rac], 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[Cac] keywords are used, then the Model_type must b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erminat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ignals       CLK1, CLK2,...         | Optional signal list, if desi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]         Clockbuff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_type      I/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larity        Non-Inver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able          Active-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 = 0.8V                            | Input logic "low" DC voltage, if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 = 2.0V                            | Input logic "high" DC voltage, if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meas = 1.5V              | Reference voltage for timing measure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f = 50pF               | Timing specification test load capacitance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ref = 500                | Timing specification test load resistance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ref = 0                  | Timing specification test load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_comp             7.0pF           5.0pF           9.0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_comp_pullup      3.0pF           2.5pF           3.5pF | These four can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_comp_pulldown    2.0pF           1.5pF           2.5pF | used instead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_comp_power_clamp 1.0pF           0.5pF           1.5pF | C_co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_comp_gnd_clamp   1.0pF           0.5pF           1.5p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a single-ended or true differential buffer (in Section 6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]         External_Model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_type      I/O_diff               | Requires 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larity        Non-Inver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able          Active-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Diff Pin] vdiff value overrides the thresholds be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 = 0.8V                            | Input logic "low" DC voltage, if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 = 2.0V                            | Input logic "high" DC voltage, if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| The true differential measurement point is a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| the crossover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| The Vmeas value is overridd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meas = 1.5V              | Reference voltage for timing measure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| Single-ended timing test load is still permit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f = 5pF                | Timing specification test load capacitance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ref = 500                | Timing specification test load resistance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ref = 0                  | Timing specification test load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| These new subparameters are permitted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| single-ended differential operation based o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| [Diff Pin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ref_diff = 100           | Timing specification differential resistance value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Cref_diff = 5pF           | Timing specification differential capacitance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3" w:name="__RefHeading___Toc61671112"/>
      <w:bookmarkEnd w:id="23"/>
      <w:r>
        <w:rPr/>
        <w:t>|     Keyword:  [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Vinh, Vinl, Vinh+, Vinh-, Vinl+, Vinl-, S_overshoot_high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_overshoot_low, D_overshoot_high, D_overshoot_low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overshoot_time, Pulse_high, Pulse_low, Pulse_time, Vmea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ref, Cref, Rref, Cref_rising, Cref_falling, Rref_rising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ref_falling, Vref_rising, Vref_falling, Vmeas_rising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meas_falling, Rref_diff, Cref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 [Model Spec] keyword defines four columns under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pecification subparameters are defined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llowing subparameters are defin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h               Input voltage threshold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l               Input voltage threshold 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h+              Hysteresis threshold high max Vt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h-              Hysteresis threshold high min Vt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l+              Hysteresis threshold low max Vt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l-              Hysteresis threshold low min Vt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_overshoot_high   Static overshoot high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_overshoot_low    Static overshoot low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overshoot_high   Dynamic overshoot high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overshoot_low    Dynamic overshoot low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overshoot_time   Dynamic overshoot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se_high         Pulse immunity high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se_low          Pulse immunity low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se_time         Pulse immunity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meas              Measurement voltage for timing measure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ref               Timing specification test load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ref               Timing specification capacitive 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ref               Timing specification resistance 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ref_rising        Timing specification capacitive load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rising ed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ref_falling       Timing specification capacitive load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falling ed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ref_rising        Timing specification resistance load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rising ed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ref_falling       Timing specification resistance load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falling ed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ref_rising        Timing specification test load voltage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rising ed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ref_falling       Timing specification test load voltage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falling ed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meas_rising       Measurement voltage for rising edge tim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measure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meas_falling      Measurement voltage for falling edge tim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measure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ref_diff          Timing specification differenti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resistance 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ref_diff          Timing specification differenti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capacitive 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Usage Rules:  [Model Spec] must follow all other subparameters under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For each subparameter contained in the first column,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maining three hold its typical, minimum and maximum valu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entries of typical, minimum and maximum must be placed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ingle line and must be separated by at least one wh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ace.  All four columns are required under the [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  However, data is required only in the typ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.  If minimum and/or maximum values are not availab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eserved word "NA" must be used indicating the typ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 by defaul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inimum and maximum values are used for specifica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values that may track the min and max oper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ditions of the [Model].  Usually it is related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Range setting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less noted below, no subparameter requires having pres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y other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h, Vinl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hreshold subparameter lines provide additional min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x column values, if needed.  The typ column values are st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d and would be expected to override the Vinh and Vin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values specified elsewhere.  Note: the synt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ule that require inserting Vinh and Vinl under models rema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changed even if the values are defined under the [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h+, Vinh-, Vinl+, Vinl-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ur hysteresis subparameters (used for Schmitt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s for defining two thresholds for the rising edge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wo thresholds for falling edges) must all be defined befo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dependent input thresholds for rising and falling edge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hysteresis threshold rules become effective.  Otherw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tandard threshold subparameters remain in effect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ysteresis thresholds shall be at the Vinh+ and Vinh- valu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a low-to-high transition, and at the Vinl+ and Vinl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s for a high-to-low transi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Receiver Voltage with Hysteresis Thresho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Rising Edge                            Falling Ed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Switching Region   oo    o              Switching Reg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|  o    oo  ooooooooo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V o                    o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inh+  - - - - - - - - - - x                        o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inh-  - - - - - - - - -  x                           o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o                             o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o                               o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o                                 o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inl+  - - - - - - -  o - - - - - - - - - - - - - - - - -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inl-  - - - - - - - o  - - - - - - - - - - - - - - - - -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o               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o                     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oooooo-----------------------------------------------------ooooooo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Time 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_overshoot_high, S_overshoot_low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tatic overshoot subparameters provide the DC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s for which the model is no longer guaranteed to fun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ctly.  Typically these are voltages that would caus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hysical component to be destroy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overshoot_high, D_overshoot_low, D_overshoot_time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ynamic overshoot values provide a time window dur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ich the overshoot may exceed the static overshoot lim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ut be below the dynamic overshoot limits.  D_overshoot_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required for dynamic overshoot testing.  In addition,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overshoot_high is specified, then S_overshoot_high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ecessary for testing beyond the static limit.  Similarly,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overshoot_low is specified, then S_overshoot_low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ecessary for testing beyond the static limi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Receiver Voltage with Static and Dynamic Overshoot Lim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D_overshoot_time -&gt;|      |&lt;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    |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D_overshoot_high - - - - - - -+ - - -+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    | oo   |  Passes - Does Not Exceed Boun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    |o  o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_overshoot_high - - - - - - -x    o +- - - - - - - - - - - - - - - - - -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|                     o      o oooooooo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  o        o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 o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o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o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o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o  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o                              o        Fails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o                                o    Exceeds Boun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o                                   o      |   |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o                                       o     V   V  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oooooo-------------------------------------------o---------o---ooo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_overshoot_low - - - - - - - - - - - - - - - - - - - - - x      +x x x -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                                |o     x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                                | o   o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D_overshoot_low - - - - - - - - - - - - - - - - - - - - - + -x x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                                  |   x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D_overshoot_time -&gt;|      |&lt;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Time 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se_high, Pulse_low, Pulse_time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ulse immunity values provide a time window during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rising pulse may exceed the nearest threshold value b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below the pulse voltage value and still not caus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to switch.  Pulse_time is required for pulse immun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esting.  A rising response is tested only if Pulse_high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ified.  Similarly, a falling response is tested only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se_low is specified.  The rising response may excee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l value, but remain below the Pulse_high valu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milarly, the falling response may drop below the Vinh valu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ut remain above the Pulse_low value.  In either cas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is regarded as immune to switching if the respon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within these extended windows.  If the hystere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sholds are defined, then the rising response shall u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h- as the reference voltage, and the falling response sh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 Vinl+ as the reference voltag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Receiver Voltage with Pulse Immunity Thresho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Switching                           No Switch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|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|      oo    o                  |  Switch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|    o    oo  ooooooooo         |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|                |   o                    o      |      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   V  o                       o    V   ooo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inh - - - - - - - - - -  x - - - - - - - - - - - - - x   o + -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Pulse_time -&gt;|  o  |&lt;-                       |ooo  |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Pulse_high - - - - -  + o - +            Pulse_low  - + - - +    o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|              |o    |            Pulse_time -&gt;|     |&lt;-   o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inl - - - - - - - -  x     + - - - - - - - - - - - - - - - - - -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  o                    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   o                       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        o                            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|oooooo------------------------------------------------------------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Time 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meas, Vref, Cref, Rref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meas, Vref, Cref and Rref values under the [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override their respective values entered elsewhe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 a Vmeas, Vref, Cref or Rref subparameters may no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if its edge specific version (*_rising or *_falling)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ref_rising, Cref_falling, Rref_rising, Rref_falling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ref_rising, Vref_falling, Vmeas_rising, Vmeas_falling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 these subparameters when specifying separate timing t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oads and voltages for rising and falling edges.  If 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'rising' or 'falling' subparameter is used, th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sponding 'rising' or 'falling' subparameter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present.  The values listed in these subparameters overrid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y corresponding Cref, Vref, Rref or Vmeas values ent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lsewhe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ref_diff, Cref_diff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ref_diff and Creff_diff values under the [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override their respective values entered elsewhe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subparameters are used only when the model is referenc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y the [Diff Pin] keyword.  These follow the same rules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rresponding subparameters documented under the [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  See Section 6b for more discussion on true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ngle-ended differential oper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Subparameter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resho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                      3.5        3.15       3.85    | 70% of V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                      1.5        1.35       1.65    | 30% of V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inh                    3.835       3.335     4.335   | Offset from V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inl                    3.525       3.025     4.025   | for PEC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ystere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+                     2.0        NA         NA      | Override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-                     1.6        NA         NA      | thresho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nl+                     1.1        NA         N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-                     0.6        NA         NA      | All 4 are requi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versho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_overshoot_high          5.5        5.0        6.0     | Static oversho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_overshoot_low          -0.5        NA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overshoot_high          6.0        5.5        6.5     | Dynamic oversho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overshoot_low          -1.0       -1.0       -1.0     | requi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                    | D_overshoot_ti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overshoot_time          20n        20n        20n     | &amp; static oversho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ulse Immun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lse_high                3V         NA         NA      | Pulse immun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lse_low                 0          NA         NA      | requi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lse_time                3n         NA         NA      | Pulse_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iming Thresho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meas                     3.68       3.18       4.68    | A 5 volt PEC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       |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iming test load voltage reference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ref                      1.25       1.15       1.35    | An SSTL-2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ising and falling timing test load example (values from PCI-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ecificatio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f_falling              10p        10p         10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f_rising               10p        10p         10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ref_rising               25         500         25  | typ value not specif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ref_falling              25         500         25  | typ value not specif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ref_rising               0          1.5         0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ref_falling              3.3        1.5         3.6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meas_rising              0.941      0.885       1.026 | vmeas = 0.285(vc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meas_falling             2.0295     1.845       2.214 | vmeas = 0.615(vc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ifferential timing test load for true or single-ended differential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ref_diff                 100        90         1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f_diff                 5pF        NA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4" w:name="__RefHeading___Toc61671113"/>
      <w:bookmarkEnd w:id="24"/>
      <w:r>
        <w:rPr/>
        <w:t>|     Keyword:  [Receiver Threshold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Vth, Vth_min, Vth_max, Vinh_ac, Vinh_dc, Vinl_ac, Vinl_dc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reshold_sensitivity, Reference_supply, Vcross_low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cross_high, Vdiff_ac, Vdiff_dc, Tslew_ac, Tdiffslew_a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 The [Receiver Thresholds] keyword defines both a se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ceiver input thresholds as well as their sensitivity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riations in a referenced supply.  The subparameter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as follow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th, Vth_min and Vth_max are the ideal input thres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oltages at which the output of a digital logic receiv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nges state.  Vth is the nominal input threshold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der the voltage, temperature and process conditions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efine 'typ'.  Vth_min is the minimum input threshol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at 'typ' conditions while Vth_max is the maxim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threshold voltage at 'typ' condi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inh_ac is the voltage that a low-to-high going inpu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aveform must reach in order to guarantee th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ceiver's output has changed state.  In other words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aching Vinh_ac is sufficient to guarantee a receiv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te change. Vinh_ac is expressed as an offset from V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h_dc is the voltage that an input waveform must rem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bove (more positive than) in order to guarantee that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ceiver output will NOT change state.  Vinh_dc 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pressed as an offset from V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inl_ac is the voltage that a high-to-low going inpu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waveform must reach in order to guarantee that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ceiver's output has changed state.  In other words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aching Vinl_ac is sufficient to guarantee a receiv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te change.  Vinl_ac is expressed as an offset from V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nl_dc is the voltage that an input waveform must rem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below (more negative than) in order to guarantee that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ceiver's output will NOT change state.  Vinl_dc 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pressed as an offset from V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shold_sensitivity is a unit less number that specif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how Vth varies with respect to the supply voltage defin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y the Reference_supply subparameter. Threshold_sensitiv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defined a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change in input threshold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shold_sensitivity = 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change in referenced supply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shold_sensitivity must be entered as a whole number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cimal, not as a fra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_supply indicates which supply voltage Vth tracks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.e., it indicates which supply voltage change causes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hange in input threshold.  The legal arguments to th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are as follow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wer_clamp_ref  The supply voltage defin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[POWER Clamp Reference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Gnd_clamp_ref    The supply voltage defined by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[GND Clamp Reference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lup_ref       The supply voltage defin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[Pullup reference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ldown_ref     The supply voltage defin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[Pulldown reference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Ext_ref          The supply voltage defined by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[External Reference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slew_ac and Tdiffslew_ac measures the absolute differenc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n time between the point at which an input wavefor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rosses Vinl_ac and the point it crosses Vinh_ac. 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rpose of this parameter is to document the maximum amou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of time an input signal may take to transition betwee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inh_ac and Vinl_ac and still allow the device to meet it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nput setup and hold specifications.  Tslew_ac is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 used for single ended receivers wh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diffslew_ac must be used for receivers with differentia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nput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cross_low is the least positive voltage at which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ifferential receivers' input signals may cross whil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witching and still allow the receiver to meet its tim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functional specifications.  Vcross_low is specif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respect to 0 V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cross_high is the most positive voltage at which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ifferential receivers' input signals may cross whil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witching and still allow the receiver to meet its tim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functional specifications.  Vcross_high is specif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respect to 0 V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diff_dc is the minimum voltage difference between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s of a differential receiver that guarantee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ceiver will not change st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diff_ac is the minimum voltage difference between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nputs of a differential receiver that guarantees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ceiver will change st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[Receiver Thresholds] keyword is valid if the model ty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cludes any reference to input or I/O.  For single en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ceivers the Vinh_ac, Vinh_dc, Vinl_ac, Vinh_dc, Vth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slew_ac subparameters are required and override the Vinh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inl, Vinh+/- and Vinl+/- subparameters declared under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or [Model Spec] keywords.  For single ended receiv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th_min, Vth_max, Threshold_sensitivity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ference_supply subparameters are optional.  However, i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Threshold_sensitivity subparameter is present then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_supply subparameter must also be pres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differential receivers (i.e., the [Receiver Threshold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keyword is part of a [Model] statement that describes a pi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sted in the [Diff Pin] keyword) then the Vcross_low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cross_high, Vdiff_ac, Vdiff_dc and Tdiffslew_ac sub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required. The rest of the subparameters are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pplicable.  The Vdiff_ac and Vdiff_dc values overrid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 of the vdiff subparameter specified by the [Diff Pi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  Note that Vcross_low and Vcross_high are valid o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evice's minimum and maximum operating  condi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Usage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umerical arguments are separated from their associ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by an equals sign (=); white space arou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quals sign is optional.  The argument to the Reference_supp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is separated from the subparameter by wh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a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th at Minimum or Maximum Operating Condi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 described above, the Vth_min and Vth_max sub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 the minimum and maximum input threshold values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 operating conditions.  There is no provision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rectly specifying Vth under minimum or maximum opera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ditions.  Instead, these values are calculated using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llowing equatio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th(min/max) = Vth* + [(Threshold_sensitivity) 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 (change in supply voltage)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re Vth* is either Vth, Vth_min or Vth_max as appropri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the supply voltage is the one indicat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_Supply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basic 3.3 V single ended receiver using only the required subparamet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eceiver Threshold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th = 1.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_ac = +225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_dc = +1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_ac = -225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_dc = -1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lew_ac = 1.2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single ended receiver using an external threshold reference.  In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ase the input threshold is the external reference voltage s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reshold_sensitivity equals 1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eceiver Threshold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th = 1.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reshold_sensitivity =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ference_Supply Ext_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_ac = +2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_dc = +1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_ac = -2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_dc = -1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lew_ac = 400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fully specified single ended 3.3 V CMOS recei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eceiver Threshold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th = 1.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th_min = 1.4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th_max = 1.53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reshold_sensitivity = 0.4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ference_supply Power_clamp_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_ac = +2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_dc = +1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_ac = -2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_dc = -1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slew_ac = 400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differential recei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eceiver Threshold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cross_low = 0.6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cross_high = 0.9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diff_ac = +2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diff_dc = +1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diffslew_ac = 200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5" w:name="__RefHeading___Toc61671114"/>
      <w:bookmarkEnd w:id="25"/>
      <w:r>
        <w:rPr/>
        <w:t>|     Keyword:  [Add Sub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References a submodel to be added to an existing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[Add Submodel] keyword is invoked within a model to ad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unctionality that is contained in the submodel or lis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models in each line that follows.  The first colum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tains the submodel name.  The second column contain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model mode under which the submodel is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he top-level model type is one of the I/O or 3-st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, the submodel mode may be Driving, Non-Driving, or Al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example, if the submodel mode is Non-Driving, th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model is used only in the high-Z state of a 3-state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t the submodel mode to All if the submodel is to be used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 modes of oper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ubmodel mode cannot conflict with the top-level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e.  For example, if the top-level model type is an Open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utput type, the submodel mode cannot be set to Non-Driv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milarly, if the top-level model type is Input, the sub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 cannot be set to Driv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ubmodel mode can be set to All to cover all permit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s for any top-level model type including, for examp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, Output, and I/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Add Submodel] keyword is not defined for Series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_switch model typ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 to the ADD SUBMODEL DESCRIPTION section in this docu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the descriptions of available sub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[Add Submodel]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model_name        M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s_Hold_1             Non-Driving  | Adds the electrical characteristic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| [Submodel] Bus_Hold_1 for receiver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| high-Z mode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ynamic_clamp_1        All          | Adds the Dynmanic_clamp_1 model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| all modes of oper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6" w:name="__RefHeading___Toc61671115"/>
      <w:bookmarkEnd w:id="26"/>
      <w:r>
        <w:rPr/>
        <w:t>|     Keyword:  [Driver Schedu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scribes the relative model switching sequence for referenc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 to produce a multi-staged driv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[Driver schedule] keyword establishes a hierarchical or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between models and should be placed under the [Model] which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cts as the top-level model.  The scheduled models are the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d from the top-level model by the [Driver Schedu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n a multi-staged buffer is modeled using the [Dri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chedule] keyword, all of its stages (including the fir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ge, or normal driver) have to be modeled as schedu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here is support for this feature in a EDA tool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Driver Schedule] keyword will cause it to use the [Pulldown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down Reference], [Pullup], [Pullup Reference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Voltage Range], [Ramp], [Rising Waveform]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Falling Waveform] keywords from the scheduled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stead of the top-level model, according to the tim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lationships described in the [Driver Schedule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equently, the keywords in the above list will be igno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the top-level model.  All of the remaining keywords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wn in the above list, and all of the subparameters will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from the top-level model and should be ignor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cheduled model(s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owever, both the top-level and the scheduled model(s) ha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be complete models, i.e., all of the required keywo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be present and follow the syntactical ru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backwards compatibility reasons and for EDA tools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o not support multi-staged switching, the keyword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bove list can be used in the top-level [Model] to descri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overall characteristics of the buffer as if it wa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site model.  It is not guaranteed, however, that such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p-level model will yield the same simulation results a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ull multi-stage model.  It is recommended that a "gold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aveform" for the device consisting of a [Rising Wavefor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 and a [Falling Waveform] table be suppli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p-level model to serve as a reference for valid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ven though some of the keywords are ignored in the schedu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, it may still make sense in some cases to supp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ct data with them.  One such situation would arise when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is used both as a regular top-level model as well a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cheduled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Driver Schedule] table consists of five columns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rst column contains the model names of other models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ists in the .ibs file.  The remaining four columns descri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lays:  Rise_on_dly, Rise_off_dly, Fall_on_dly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all_off_dly.  The t=0 time of each delay is the event w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EDA tool's internal pulse initiates a rising or fal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ransition.  All specified delay values must be equal to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greater than 0.  There are only five valid combinations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ich these delay values can be defin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1)  Rise_on_dly    with   Fall_on_d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2)  Rise_off_dly   with   Fall_off_d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3)  Rise_on_dly    with   Rise_off_d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4)  Fall_on_dly    with   Fall_off_d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5)  All four delays def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(be careful about correct sequencin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ur delay parameters have the meaning as descri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low.  (Note that this description applies to buffer typ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ich have both pullup and pulldown structures.  For th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uffer types which have only a pullup or pulldown structur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escription for the missing structure can be omitted.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ise_on_dly is the amount of time that elapses from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nal simulator pulse initiating a RISING edge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 = 0 time of the waveform or ramp that turns the I-V tabl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ULLUP device ON, and the t = 0 time of the waveform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mp that turns the I-V table of the PULLDOWN device OFF (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y were not already turned ON and OFF, respectively,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other event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ise_off_dly is the amount of time that elapses from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nal simulator pulse initiating a RISING edge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 = 0 time of the waveform or ramp that turns the I-V tabl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ULLUP device OFF, and the t = 0 time of the waveform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mp that turns the I-V table of the PULLDOWN device ON (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y were not already turned ON and OFF, respectively,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other event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all_on_dly is the amount of time that elapses from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nal simulator pulse initiating a FALLING edge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 = 0 time of the waveform or ramp that turns the I-V tabl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ULLDOWN device ON, and the t = 0 time of the waveform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mp that turns the I-V table of the PULLUP device OFF (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y were not already turned ON and OFF, respectively,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other event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all_off_dly is the amount of time that elapses from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nal simulator pulse initiating a FALLING edge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 = 0 time of the waveform or ramp that turns the I-V tabl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ULLDOWN device OFF, and the t = 0 time of the waveform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mp that turns the I-V table of the PULLUP device ON (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y were not already turned ON and OFF, respectively,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other event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n the above four paragraphs, the word "event" refers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moment in time when the delay is triggered by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timulus.  This stimulus is provided to the top-leve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odel by the simulation tool.  The expiration of delay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nnot generate ev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 some timing combinations may only be possible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wo halves of a complementary buffer are mode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parately as two open_*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 'NA' when no delay value is applicable.  For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cheduled model the transition sequence must be comple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.e., the scheduled model must return to its initial st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 [Driver Schedule] table may reference a model which itsel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as within it a [Driver Schedule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Other Notes:  The added models typically consist of Open_sink (Open_drain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Open_source models to provide sequentially increased dr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rengths.  The added drive may be removed within the s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ransition for a momentary boost or during the opposit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ransi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syntax also allows for reducing the drive strength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 the Rise_on_dly, Rise_off_dly, Fall_on_dly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Fall_off_dly parameters are single value parameters, s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, minimum and maximum conditions cannot be descri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them directly.  In order to account for those effect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e can refer to the fastest waveform table with the del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umber and then insert an appropriate amount of horizont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ad in section in those waveforms which need more dela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ice that the C_comp parameter of a multi-stage buffer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in the top-level model.  The value of C_co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refore includes the total capacitance of the enti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uffer, including all of its stages.  Since the rising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alling waveform measurements include the effect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, each of these waveforms must be generated wi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tal C_comp present, even if the various stages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uffer are characterized individual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: In a future release, the [Driver Schedule] keyword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be replaced by a newer method of specification that 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istent with some other planned extensions.  However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Driver Schedule] syntax will continue to be suppor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river Schedu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_name     Rise_on_dly  Rise_off_dly  Fall_on_dly  Fall_off_d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ODEL_OUT      0.0ns        NA            0.0ns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Examples of added multi-staged transi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_O_SOURCE1     0.5ns        NA            0.5ns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low (high-Z) to high        high to low (high-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_O_SOURCE2    0.5n         1.5n          NA  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ow to high to low           low (high-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_O_DRAIN1     1.0n         NA            1.5n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low to high (high-Z)        high (high-Z) to 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M_O_DRAIN2     NA           NA            1.5n         2.0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high (high-Z)           high to low to high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7" w:name="__RefHeading___Toc61671116"/>
      <w:bookmarkEnd w:id="27"/>
      <w:r>
        <w:rPr/>
        <w:t>|     Keyword:  [Temperature Rang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other than the preferred 0, 50, 100 degree Celsi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n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escription:  Defines the temperature range over which the model is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r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List the actual die temperatures (not percentages) in the typ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in, max format.  "NA" is allowed for min and max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e [Temperature Range] keyword also describes the tempera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nge over which the various I-V tables and ramp rates w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rived.  Refer to NOTES ON DATA DERIVATION METHODS for ru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 which temperature values to put in the 'min' and 'max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  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Temperature Range]     27.0            -50             13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8" w:name="__RefHeading___Toc61671117"/>
      <w:bookmarkEnd w:id="28"/>
      <w:r>
        <w:rPr/>
        <w:t>|     Keyword:  [Voltage Rang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[Pullup Reference], [Pulldown Reference], [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lamp Reference], and [GND Clamp Reference] are not pres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the power supply voltage tolerance over whic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is intended to operate.  It also specifies the defau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rail to which the [Pullup] and [POWER Clamp] I-V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referenc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Provide actual voltages (not percentages) in the typ, min,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.  "NA" is allowed for the min and max values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If the [Voltage Range] keyword is not present, then all fou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the keywords described below must be present: [Pull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], [Pulldown Reference], [POWER Clamp Reference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[GND Clamp Reference].  If the [Voltage Range] is presen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other keywords are optional and may or may not be used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d.  It is legal (although redundant) for an op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to specify the same voltage as specifi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Voltage Range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  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Voltage Range]         5.0V            4.5V            5.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29" w:name="__RefHeading___Toc61671118"/>
      <w:bookmarkEnd w:id="29"/>
      <w:r>
        <w:rPr/>
        <w:t>|     Keyword:  [Pullup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the [Voltage Range] keyword is not pres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a voltage rail other than that defined by the [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nge] keyword as the reference voltage for the [Pullup] I-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Provide actual voltages (not percentages) in the typ, min,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.  "NA" is allowed for the min and max values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is keyword, if present, also defines the voltage range o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ich the typ, min, and max dV/dt_r values are deriv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  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up Reference]      5.0V            4.5V            5.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0" w:name="__RefHeading___Toc61671119"/>
      <w:bookmarkEnd w:id="30"/>
      <w:r>
        <w:rPr/>
        <w:t>|     Keyword:  [Pulldown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the [Voltage Range] keyword is not pres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a power supply rail other than 0 V as the re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for the [Pulldown] I-V data.  If this keyword is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esent, the voltage data points in the [Pulldown] I-V t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referenced to 0 V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Provide actual voltages (not percentages) in the typ, min,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.  "NA" is allowed for the min and max values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is keyword, if present, also defines the voltage range o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ich the typ, min, and max dV/dt_f values are deriv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  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down Reference]    0V              0V              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1" w:name="__RefHeading___Toc61671120"/>
      <w:bookmarkEnd w:id="31"/>
      <w:r>
        <w:rPr/>
        <w:t>|     Keyword:  [POWER Clamp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the [Voltage Range] keyword is not pres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a voltage rail other than that defined by the [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nge] keyword as the reference voltage for the [POWER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-V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Provide actual voltages (not percentages) in the typ, mi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x format.  "NA" is allowed for the min and max values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Refer to the "Other Notes" section of the [GND 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  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OWER Clamp Reference] 5.0V            4.5V            5.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2" w:name="__RefHeading___Toc61671121"/>
      <w:bookmarkEnd w:id="32"/>
      <w:r>
        <w:rPr/>
        <w:t>|     Keyword:  [GND Clamp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the [Voltage Range] keyword is not pres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a power supply rail other than 0 V as the re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for the [GND Clamp] I-V data.  If this keyword is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esent, the voltage data points in the [GND Clamp] I-V t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referenced to 0 V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Provide actual voltages (not percentages) in the typ, min,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.  "NA" is allowed for the min and max values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Power Supplies: It is intended that standard TTL and CM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 be specified using only the [Voltage Range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owever, in cases where the output characteristics of a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pend on more than a single supply and ground, or a [Pullup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down], [POWER Clamp], or [GND Clamp] table is referenc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something other than the default supplies, us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dditional 'reference'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  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GND Clamp Reference]   0V              0V              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3" w:name="__RefHeading___Toc61671122"/>
      <w:bookmarkEnd w:id="33"/>
      <w:r>
        <w:rPr/>
        <w:t>|     Keyword:  [External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a receiver's input threshold is determined by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ternal reference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a voltage source that supplies the reference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by a receiver for its input threshold referen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Notes:  Provide actual voltages (not percentages in the typ, min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.  "NA" is allowed for the min and max values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 the numerically largest value should be plac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'max' column, while the numerically smallest value shou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be placed in the 'min' column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        typ          min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Reference]   1.00V        0.95V         1.0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4" w:name="__RefHeading___Toc61671123"/>
      <w:bookmarkEnd w:id="34"/>
      <w:r>
        <w:rPr/>
        <w:t>|    Keywords:  [TTgnd], [TTpowe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se keywords specify the transit time parameters us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stimate the transit time capacitances or develop transit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pacitance tables for the [GND Clamp] and [POWER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For each of these keywords, the three columns hold the trans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s corresponding to the typical, minimum and maximum [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lamp] or [POWER Clamp] tables, respectively.  The entries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T(typ), TT(min), and TT(max) must be placed on a single 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must be separated by at least one white space.  All th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s are required under these keywords.  However, data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d only in the typical column.  If minimum and/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ximum values are not available, the reserved word "NA"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used indicating the TT(typ) value by defaul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e transit time capacitance is added to C_comp.  It is in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ICE reference model as Ct = TT * d(Id)/d(Vd) wh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(Id)/d(Vd) defines the DC conductance at the incremental D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rating point of the diode, and TT is the transit ti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expression does not include any internal 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istance.  Such a resistance is assumed to be negligible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actice.  Assume that the internal diode current (Id)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oltage (Vd) relationship is Id = Is * (exp(q(Vd)/kT) - 1)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re Is is the saturation current, q is electron charge, k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ltzmann's constant, and T is temperature in degrees Kelvi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n d(Id)/d(Vd) is approximately (q/kT) * Id when the di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conducting, and zero otherwise.  This yield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mplification Ct = TT * (q/kT) * Id.  The Id is found fr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GND Clamp] and [POWER Clamp] operating points,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sponding TTgnd or TTpower is used to calculate the C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.  If the [Temperature Range] keyword is not define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n use the default "typ" temperature for all C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lcula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effective TT parameter values are intended to APPROXIM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effects.  They may be different from the values foun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SPICE diode equations.  Refer to the NOTES ON DAT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ERIVATION METHOD for extracting the effective value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TT(typ)         TT(min)         TT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TTgnd]         10n             12n             9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TTpower]       12n             NA     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5" w:name="__RefHeading___Toc61671124"/>
      <w:bookmarkEnd w:id="35"/>
      <w:r>
        <w:rPr/>
        <w:t>|    Keywords:  [Pulldown], [Pullup], [GND Clamp], [POWER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they exist in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 data points under these keywords define the I-V table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ulldown and pullup structures of an output buffer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-V tables of the clamping diodes connected to the GND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WER pins, respectively.  Currents are considered posit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n their direction is into the compon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In each of these sections, the first column contain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value, and the three remaining columns hol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, minimum, and maximum current values.  The fou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ies, Voltage, I(typ), I(min), and I(max) must be placed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ingle line and must be separated by at least one wh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a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 four columns are required under these keywords.  Howev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ata is only required in the typical column.  If minim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/or maximum current values are not available, the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ord "NA" must be used.  "NA" can be used for current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 column, but numeric values MUST be specified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rst and last voltage points on any I-V table.  Each I-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 must have at least 2, but not more than 100, row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e I-V table of the [Pullup] and the [POWER Clamp] structu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'Vcc relative', meaning that the voltage value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d to the Vcc pin.  (Note: Under these keywords, 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s to 'Vcc' refer to the voltage rail defin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Voltage Range], [Pullup Reference], or [POWER 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] keywords, as appropriate.)  The voltage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ata tables are derived from the equation:  Vtable = Vcc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utp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refore, for a 5 V model, -5 V in the table actua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eans 5 V above Vcc, which is +10 V with respect to ground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10 V means 10 V below Vcc, which is -5 V with respect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ground.  Vcc-relative data is necessary to model a pull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ructure properly, since the output current of a pull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ructure depends on the voltage between the output and V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s and not the voltage between the output and ground pi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 the [GND Clamp] I-V table can include quiesc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currents, or the currents of a 3-stated output, if s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n tabulating data for ECL models, the data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down] table is measured with the output in the 'log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ow' state.  In other words, the data in the table repres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I-V characteristics of the output when the output is 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ost negative of its two logic levels.  Likewise, the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the [Pullup] table is measured with the output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'logic one' state and represents the I-V characteristics w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output is at the most positive logic level.  Note that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TH of these cases, the data is referenced to the Vcc supp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, using the equation:  Vtable = Vcc - Voutp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notonicity Requirem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be monotonic, the I-V table data must meet any on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llowing 8 criteri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1- The CURRENT axis either increases or remains constan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he voltage axis is increa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2- The CURRENT axis either increases or remains constan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he voltage axis is decrea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3- The CURRENT axis either decreases or remains constan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he voltage axis is increa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4- The CURRENT axis either decreases or remains constan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he voltage axis is decrea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5- The VOLTAGE axis either increases or remains constan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he current axis is increa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6- The VOLTAGE axis either increases or remains constan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he current axis is decrea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7- The VOLTAGE axis either decreases or remains constan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he current axis is increa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8- The VOLTAGE axis either decreases or remains constan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the current axis is decrea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 IBIS syntax checking program shall test for non-monoton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ata and provide a maximum of one warning per I-V table i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n-monotonic data is found.  For examp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"Warning: Line 300, Pulldown I-V table for model DC0404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is non-monotonic!  Most simulators will filter this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to remove the non-monotonic data.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t is also recognized that the data may be monotonic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urrents from both the output stage and the clamp diode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dded together as most simulators do.  To limit the complex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of the IBIS syntax checking programs, such programs wil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duct monotonicity testing only on one I-V table at a ti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t is intended that the [POWER Clamp] and [GND Clamp] tab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summed together and then added to the appropriate [Pullu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[Pulldown] table when a buffer is driving high or low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pective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rom this assumption and the nature of 3-statable buffers, 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llows that the data in the clamping table section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andled as constantly present tables and the [Pullup]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down] tables are used only when needed in the simul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lamp tables of an Input or I/O buffer can be measu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rectly with a curve tracer, with the I/O buffer 3-sta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owever, sweeping enabled buffers results in tables that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um of the clamping tables and the output structur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ased on the assumption outlined above, the [Pullup]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down] tables of an IBIS model must represen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ce of the 3-stated and the enabled buffer's tab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Note that the resulting difference table can demonstrat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n-monotonic shape.)  This requirement enables the simula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sum the tables, without the danger of double counting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rive at an accurate model in both the 3-stated and enab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di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nce in the case of a non 3-statable buffer, this dif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 cannot be generated through lab measurements (becau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lamping tables cannot be measured alone), the [Pullu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[Pulldown] tables of an IBIS model can contain the sum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lamping characteristics and the output structure. 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case, the clamping tables must contain all zeroes, 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s must be omit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dow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I(typ)    I(min)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5.0V    -40.0m    -34.0m    -4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4.0V    -39.0m    -33.0m    -43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0.0V      0.0m      0.0m      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0V     40.0m     34.0m     4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.0V     45.0m     40.0m     49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up]                               | Note: Vtable = Vcc - Vout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I(typ)    I(min)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5.0V     32.0m     30.0m     3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4.0V     31.0m     29.0m     33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0.0V      0.0m      0.0m      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0V    -32.0m    -30.0m    -3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.0V    -38.0m    -35.0m    -4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GND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I(typ)    I(min)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5.0V  -3900.0m  -3800.0m  -400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7V    -80.0m    -75.0m    -8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6V    -22.0m    -20.0m    -2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5V     -2.4m     -2.0m     -2.9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4V      0.0m      0.0m      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0V      0.0m      0.0m      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OWER Clamp]                          | Note: Vtable = Vcc - Vout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I(typ)    I(min)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5.0V   4450.0m       NA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7V     95.0m       NA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6V     23.0m       NA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5V      2.4m       NA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4V      0.0m       NA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0.0V      0.0m       NA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6" w:name="__RefHeading___Toc61671125"/>
      <w:bookmarkEnd w:id="36"/>
      <w:r>
        <w:rPr/>
        <w:t>|    Keywords:  [Rgnd], [Rpower], [Rac], [Ca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they exist in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 data for these keywords define the resistance value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gnd and Rpower connected to GND and the POWER pin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pectively, and the resistance and capacitance values for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C terminat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For each of these keywords, the three columns hol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, minimum, and maximum resistance values.  The th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ies for R(typ), R(min), and R(max), or the three ent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C(typ), C(min), and C(max) must be placed on a single 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must be separated by at least one white space.  All th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s are required under these keywords.  However, data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ly required in the typical column.  If minimum and/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ximum values are not available, the reserved word "NA"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used indicating the R(typ) or C(typ) value by defaul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It should be noted that [Rpower] is connected to 'Vcc'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Rgnd] is connected to 'GND'.  However, [GND Clamp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s, if defined, apply to [Rgnd].  [POWER 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] voltages, if defined, apply to [Rpower].  Either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th [Rgnd] and [Rpower] may be defined and may coexist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GND Clamp] and [POWER Clamp] tables.  If the termina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ists of a series R and C (often referred to as either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C or RC terminator), then both [Rac] and [Cac] are requ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n [Rgnd], [Rpower], or [Rac] and [Cac] are specified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type must be Terminat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&lt;-------------TERMINATOR Model---------------&gt;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[Voltage Range]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[POWER Clamp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WER_ o---o---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lamp 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--o--|    \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|   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I-V |    \ Rpower    [Package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     |    /            Subparameters *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|--o--|    |        |&lt;-----------------&gt;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       |                              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o-----o-------o-----o-----/\/\/\--@@@@@@---o--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|GND_   |     |      R_pkg   L_pkg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|clamp  |     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|--o--|    |     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|     |    \     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| I-V |    /Rgnd 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|     |    \     \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|--o--|    /     / Rac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|       |     \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o---o---o     /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   |         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C_comp ===        o        === Cac          C_pkg 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GND or       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[GND Clamp      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Reference]      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o-------------------o----------------------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* Note: More advanced package parameters are avail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within this standard, including more detai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power and ground net descrip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R(typ)          R(min)          R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gnd]          330ohm          300ohm          360ohm   | Parallel Termina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power]        220ohm          200ohm 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c]           30ohm           NA     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C(typ)          C(min)          C(max)   | AC termina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ac]           50pF            NA     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7" w:name="__RefHeading___Toc61671126"/>
      <w:bookmarkEnd w:id="37"/>
      <w:r>
        <w:rPr/>
        <w:t>|    Keywords:  [On], [Off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both [On] and [Off] for Series_switch Model_types on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 'On' state electrical models are positioned under [On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'Off' state electrical models are positioned under [Off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se keywords are only valid for Series_switch Model_typ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ly keywords associated with Series_switch electrical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permitted under [On] or [Off].  The Series electr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 describe the path for one state only and do not u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On] and [Off]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Series_switch models, [On] or [Off] must be positio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fore any of the [R Series], [L Series], Rl Series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 Series], [Lc Series], [Rc Series], [Series Current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[Series MOSFET] keywords.  There is no provision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y of these keywords to be defined once, but to apply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th stat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..  On state keywords such as [R Series], [Series Current], [Series MOSFE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Off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...  Off state keywords such as [R Series], [Series Current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8" w:name="__RefHeading___Toc61671127"/>
      <w:bookmarkEnd w:id="38"/>
      <w:r>
        <w:rPr/>
        <w:t>|    Keywords:  [R Series], [L Series], [Rl Series], [C Series], [Lc Series],</w:t>
      </w:r>
    </w:p>
    <w:p>
      <w:pPr>
        <w:pStyle w:val="Heading2"/>
        <w:rPr/>
      </w:pPr>
      <w:r>
        <w:rPr/>
        <w:t>|               [Rc Serie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they exist in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 data for these keywords allow the definition of Series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eries_switch R, L or C paths.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For each of these keywords, the three columns hol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, minimum, and maximum resistance values.  The th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ies must be placed on a single line and must be separ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y at least one white space.  All three columns are requi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der these keywords.  However, data is only requir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 column.  If minimum and/or maximum values are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vailable, the reserved word "NA" must be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is series RLC model is defined to allow IBIS to model si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ssive models and/or parasitic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keywords are valid only for Series or Series_swi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typ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odel i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R 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+---/\/\/\/\--------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Pin 1  |   L Series   Rl Series         |  Pin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&lt;---+---@@@@@@@@---/\/\/\/\----------+-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 | |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+---| |---@@@@@@@@@---/\/\/\/\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| |   Lc Series   Rc 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C 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Rl Series] shall be defined only if [L Series] exis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Rl Series] is 0 ohms if it is not defined in the pa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Rc Series] and [Lc Series] shall be defined only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 Series] exists.  [Rc Series] is 0 ohms if it is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in the path.  [Lc Series] is 0 henries if it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 defined in the pa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 values are ignored for series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R(typ)          R(min)          R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 Series]      8ohm            6ohm            12oh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L(typ)          L(min)          L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L Series]      5nH             NA     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R(typ)          R(min)          R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l Series]     4ohm            NA             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C(typ)          C(min)          C(max)  | The other ele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 Series]      50pF            NA              NA      | are 0 imped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39" w:name="__RefHeading___Toc61671129"/>
      <w:bookmarkEnd w:id="39"/>
      <w:r>
        <w:rPr/>
        <w:t>|     Keyword:  [Series Curren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they exist in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 data points under this keyword define the I-V tables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oltages measured at Pin 1 with respect to Pin 2.  Current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re considered positive if they flow into Pin 1.  Pins 1 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2 are listed under the [Series Pin Mapping] keyword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s [Series Pin Mapping] and pin_2, respective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first column contains the voltage value, and the remain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s hold the typical, minimum, and maximum current valu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ur entries, Voltage, I(typ), I(min), and I(max)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laced on a single line and must be separated by at least 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ite spa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 four columns are required under these keywords.  Howev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ata is only required in the typical column.  If minim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/or maximum current values are not available, the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ord "NA" must be used.  "NA" can be used for current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 column, but numeric values MUST be specified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rst and last voltage points on any I-V table.  Each I-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 must have at least 2, but not more than 100 row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ere is no monotonicity requirement. However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pplier should realize that it may not be possible to der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behavioral model from non-monotonic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keyword is valid only for Series or Series_swi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typ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odel i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Table Cur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----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+  Table Voltage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Pin 1  |---------|  Pin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&lt;---+         +-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|-------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 values are ignored for [Series Current]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eries Curren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I(typ)    I(min)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5.0V  -3900.0m  -3800.0m  -400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7V    -80.0m    -75.0m    -8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6V    -22.0m    -20.0m    -25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5V     -2.4m     -2.0m     -2.9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-0.4V      0.0m      0.0m      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0V      0.0m      0.0m      0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40" w:name="__RefHeading___Toc61671130"/>
      <w:bookmarkEnd w:id="40"/>
      <w:r>
        <w:rPr/>
        <w:t>|     Keyword:  [Series MOSFE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for series MOSFET swit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 data points under this keyword define the I-V tables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oltages measured at Pin 2 for a given Vds setting.  Current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re considered positive if they flow into Pin 1.  Pins 1 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2 are listed under the [Series Pin Mapping] keyword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Series Pin Mapping] and pin_2 columns, respective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V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first column contains the voltage value, and the th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maining columns hold the typical, minimum, and maxim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urrent values.  The four entries, Voltage, I(typ), I(min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I(max) must be placed on a single line and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parated by at least one white spa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 four columns are required under this keyword.  Howev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ata is only required in the typical column.  If minimu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/or maximum current values are not available, the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ord "NA" must be used.  "NA" can be used for current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 column, but numeric values MUST be specified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first and last voltage points on any I-V table.  Each I-V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 must have at least 2, but not more than 100 row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ere is no monotonicity requirement. However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pplier should realize that it may not be possible to der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behavioral model from non-monotonic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Table Cur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-------&gt;  I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+     Vds   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V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| 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__|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-----  NM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Pin 1 |     |    Pin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&lt;---+     +---&gt;  +  Voltage = Vcc - V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d   |_____|   s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PMOS  --+--       V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    | g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GND      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ither of the FETs could be removed (or have zero cur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tribution).  Thus this model covers all four condition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f, single NMOS, single PMOS and parallel NMOS/PMO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Voltage = Table Voltage = Vtable = Vcc - V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Ids = Table Current for a given Vcc and V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nal Logic that is generally referenced to the power ra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used to set the NMOS MOSFET switch to its 'ON' st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nternal logic likewise referenced to ground is used to se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MOS device to its 'ON' state if the PMOS devic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esent.  Thus the [Voltage Range] settings provid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sumed gate voltages.  If the [POWER Clamp Reference] exist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t overrides the [Voltage Range] value.  The table entrie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ctually Vgs values of the NMOS device and Vcc - Vgs value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MOS device, if present.  The polarity convention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dentical with those used for other tables that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d to power rails.  Thus the voltage column can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iewed as a table defining the source voltages Vs according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nvention: Vtable = Vcc - Vs.  This convention rema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ven without the NMOS devi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he switch is used in an application such as interfac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between 3.3 V and 5.0 V logic, the Vcc may be biased at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(such as 4.3 V) that is different from a power ra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(such as 5.0 V) used to create the model.  J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adjust the [Voltage Range] entries (or [POWER 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] entries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e fundamental assumption in the MOSFET switch model is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t operates in a symmetrical manner.  The table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pressions are given assuming that Vd &gt;= Vs.  If Vd &lt; V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n apply the same relationships under the assumption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ource and drain nodes are interchanged.  A consequenc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assumption is that the Vds subparameter is constrain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s Vds &gt; 0.  It is assumed that with Vds = 0 the curr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ll be 0 mA.  A further consequence of this assumption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ould be embedded in the analysis process is that the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 is based on the side of the model with the low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(and that side is defined as the source).  Thu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alysis must allow current to flow in both directions,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ould occur due to reflections when the switch is connect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 with an unterminated transmission li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odel data is used to create an On state relationshi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tween the actual drain to source current, ids,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ctual drain to source voltage, vd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ids = f(vds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functional relationship depends on the actual sour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Vs and can be expressed in terms of the correspond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 currents associated with Vs (and expressed as a fun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Vtable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only one [Series MOSFET] table is supplied (as a fir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der approximation), the functional relationship is assum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be linearly related to the table drain to source curren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ds, for the given Vds subparameter value and located 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isting gate to source voltage value Vtable.  This t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urrent is denoted as Ids(Vtable, Vds).  The func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lationship  becom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ids = Ids(Vtable, Vds) * vds/V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ore than one [Series MOSFET] table under a [Model] keywor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s permitted.  However, the usage of this data is simulat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ependent.  Each table must begin with the [Series MOSFET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keyword and Vds subparameter.  Each successiv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[Series MOSFET] table must have a different subparamet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alue for Vds.  The number of tables for any specific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must not exceed 100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 values are ignored for [Series MOSFET]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 NMOS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eries MOSFE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ds = 1.0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I(typ)    I(min)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5.0V    257.9m     153.3m    399.5m    | Defines the Ids current a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0V    203.0m     119.4m    317.3m    | function of Vtable, for Vds = 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3.0V    129.8m      74.7m    205.6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0V     31.2m      16.6m     51.0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0V     52.7p      46.7p     56.7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0.0V      0.0p       0.0p      0.0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PMOS/NMOS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eries MOSFE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ds = 0.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I(typ)    I(min) 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0 48.6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1 47.7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2 46.5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3 46.1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4 45.3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5 44.4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6 42.9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7 42.3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8 41.2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9 39.7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0 38.6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1 38.1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2 38.6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3 40.7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4 45.0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5 49.2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6 52.3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7 55.1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8 57.7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9 58.8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0 58.9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1 59.2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2 59.3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3 59.4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4 59.8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5 60.1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6 61.8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7 62.3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8 63.4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9 64.4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0 65.3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1 66.0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2 66.8ma NA 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3 68.2ma NA NA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41" w:name="__RefHeading___Toc61671131"/>
      <w:bookmarkEnd w:id="41"/>
      <w:r>
        <w:rPr/>
        <w:t>|     Keyword:  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except for inputs, terminators, Series and Series_swi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typ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the rise and fall times of a buffer.  The ramp 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oes not include packaging but does include the effects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_comp or C_comp_* paramet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dV/dt_r, dV/dt_f, R_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rise and fall time is defined as the time it take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utput to go from 20% to 80% of its final value.  The r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te is defined a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dV          20% to 80% voltage sw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-- = 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dt   Time it takes to swing the above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amp rate must be specified as an explicit fraction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not be reduced.  The [Ramp] values can use "NA"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in and max values only.  The R_load subparameter is op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he default 50 ohm load is used.  The R_load subparam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required if a non-standard load is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r         2.20/1.06n      1.92/1.28n      2.49/650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f         2.46/1.21n      2.21/1.54n      2.70/770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load = 300oh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42" w:name="__RefHeading___Toc61671132"/>
      <w:bookmarkEnd w:id="42"/>
      <w:r>
        <w:rPr/>
        <w:t>|    Keywords:  [Rising Waveform], [Falling Wavefor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scribes the shape of the rising and falling edge wavefo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a driv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R_fixture, V_fixture, V_fixture_min, V_fixture_max, C_fixtur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_fixture, R_dut, L_dut, C_d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Each [Rising Waveform] and [Falling Waveform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roduces a table of voltage versus time points that descri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shape of an output waveform.  These voltage versus ti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ints are taken under the conditions specifi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/L/C/V_fixture and R/L/C_dut subparameters.  The table itsel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ists of one column of time points, then three column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points in the standard typ, min, and max format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ur entries must be placed on a single line and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parated by at least one white space.  All four column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d.  However, data is only required in the typ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.  If minimum or maximum data is not available, us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erved word "NA".  The first value in the time column ne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 be '0'.  Time values must increase as one parses dow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.  The waveform table can contain a maximum of 1000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ows.  A maximum of 100 waveform tables are allowed per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 for backward compatibility, the existing 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is still required.  The data in the waveform tabl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ken with the effects of the C_comp parameter includ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waveform table must include the entire waveform; i.e.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rst entry (or entries) in a voltage column must be the D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of the output before switching and the last entry (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ies) of the column must be the final DC valu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utput after switching.  Each table must contain at least tw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ies.  Thus, numerical values are required for the fir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last entries of any column containing numerical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data in all of the waveform tables should be ti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orrelated.  In other words, the edge data in each of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ables (rising and falling) should be entered with respect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ingle point in time when the input stimulus is assum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ave initiated a logic transition.  All waveform extra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uld reference a common input stimulus time in order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ovide a sufficiently accurate alignment of waveforms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first line in each waveform table should be assumed to be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 point in time corresponding to a logic transi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example, assume that some internal rising edge log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ransition starts at time = 0.  Then a  rising ed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-time table might be created starting at time zer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irst several table entries might be some "lead-in"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used by some undefined internal buffer delay befor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actually starts transitioning.  The falling ed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imulus (for the purpose of setting reference time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oltage-time table) should also start at time = 0.  And,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alling edge voltage-time table would be created starting 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ime zero with a possibly different amount of "lead-in"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used by a possibly different but corresponding falling ed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nal buffer delay.   Any actual device differences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nal buffer delay time between rising and falling edg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uld appear as  differing lead-in times between the ri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the falling waveforms in the tables just as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ces in actual device rise and fall times appear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ing voltage-time entries in the tab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[Model] specification can contain more than one rising ed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falling edge waveform table.  However, each new table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gin with the appropriate keyword and subparameter lis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wn below.  If more than one rising or falling edge wavefor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 is present, then the data in each of the respect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s must be time correlated.  In other words, the ri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falling) edge data in each of the rising (falling) ed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aveform tables must be entered with respect to a comm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 point on the input stimulus waveform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'fixture' subparameters specify the loading condi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der which the waveform is taken.  The R_dut, C_dut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_dut subparameters are analogous to the package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_pkg, C_pkg, and L_pkg and are used if the waveform inclu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effects of pin inductance/capacitance.  The diagram be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ws the interconnection of these ele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PACKAGE            |   TEST FIX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_________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|  DUT    |   L_dut   R_dut        | L_fixture  R_fix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|  die    |---@@@@@--/\/\/\--o-----|--@@@@---o---/\/\/\----- V_fix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|_________|                  |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|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|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C_dut ===    |        === C_fix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|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|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GND    |       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:  The use of L_dut, R_dut, and C_dut is strong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scouraged in developing Waveform data from simul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.  Some simulators may ignore these parameters becau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y may introduce numerical time constant artifac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ly the R_fixture and V_fixture subparameters are require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est of the subparameters are optional.  If a subparam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not used, its value defaults to zero.  The sub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appear in the text after the keyword and before the fir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ow of the waveform tab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_fixture defines the voltage for typ, min, and max supp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ditions.  However, when the fixture voltage is relat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ower supply voltages, then the sub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_fixture_min and V_fixture_max can be used to further specif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ixture voltage for min and max supply voltag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:  Test fixtures with R_fixture and V_fixtur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_fixture_min, and V_fixture_max only are strongly encourag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cause they provide the BEST set of data needed to produ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best model for simulation.  C_fixture and L_fixture can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to produce waveforms which describe the typical test ca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tups for referen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:  In most cases two [Rising Waveform] tables and tw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Falling Waveform] tables will be necessary for accu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 tables assume that the die capacitance is includ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tential numerical problems associated with processing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ata using the effective C_comp (or C_comp_* values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ppropriate) for effective die capacitance may be handl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ly among simulato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ising Wavefor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fixture = 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fixture = 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_fixture = 50p        | These are shown, but are generally not recommen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_fixture = 2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_dut = 7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_dut = 1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_dut = 1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ime            V(typ)              V(min)              V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0000s       25.2100mV           15.2200mV           43.57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2000ns       2.3325mV           -8.5090mV           23.415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4000ns       0.1484V            15.9375mV            0.3944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6000ns       0.7799V             0.2673V             1.340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8000ns       1.2960V             0.6042V             1.949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0000ns       1.6603V             0.9256V             2.4233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2000ns       1.9460V             1.2050V             2.813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4000ns       2.1285V             1.3725V             3.009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6000ns       2.3415V             1.5560V             3.126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8000ns       2.5135V             1.7015V             3.160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.0000ns       2.6460V             1.8085V             3.169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.0000ns       2.7780V             2.3600V             3.167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Falling Wavefor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fixture = 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fixture = 5.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_fixture_min = 4.5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_fixture_max = 5.5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ime            V(typ)              V(min)              V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0000s        5.0000V             4.5000V             5.500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2000ns       4.7470V             4.4695V             4.881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4000ns       3.9030V             4.0955V             3.535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6000ns       2.7313V             3.4533V             1.777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8000ns       1.8150V             2.8570V             0.8629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0000ns       1.1697V             2.3270V             0.5364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2000ns       0.7539V             1.8470V             0.4524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4000ns       0.5905V             1.5430V             0.4368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6000ns       0.4923V             1.2290V             0.4266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8000ns       0.4639V             0.9906V             0.4207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.0000ns       0.4489V             0.8349V             0.4169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.0000ns       0.3950V             0.4935V             0.3841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43" w:name="__RefHeading___Toc61671133"/>
      <w:bookmarkEnd w:id="43"/>
      <w:r>
        <w:rPr/>
        <w:t>|     Keyword:  [Test Data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Indicates the beginning of a set of Golden Waveform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s the conditions under which they were derived.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BIS file may contain any number of [Test Data] s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presenting different driver and load combina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Golden Waveforms are a set of waveforms simul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ing known ideal test loads.  They are useful in verify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accuracy of behavioral simulation results agains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ransistor level circuit model from which the IBIS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 origina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Test_data_type, Driver_model, Driver_model_inv, Test_load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name following the [Test Data] keyword is required.  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ows a tool to select which data to analyz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est_data_type subparameter is required, and its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be either "Single_ended" or "Differential."  The valu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est_data_type must match the value of Test_load_type foun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oad called by Test_loa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river_model subparameter is required.  Its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ifies the "device-under-test" and must be a valid [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.  Driver_model_inv is only legal if Test_data_typ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ial.  Driver_model_inv is not required but may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in the case in which a differential driver uses tw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 models for the inverting and non-inverting pi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est_load subparameter is required and indicates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Test Load] was used to derive the Golden Waveforms. It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 a valid [Test Load] n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Test Data] Data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st_data_type Single_en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iver_model Buffer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st_load Load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44" w:name="__RefHeading___Toc61671134"/>
      <w:bookmarkEnd w:id="44"/>
      <w:r>
        <w:rPr/>
        <w:t>|    Keywords:  [Rising Waveform Near], [Falling Waveform Near],</w:t>
      </w:r>
    </w:p>
    <w:p>
      <w:pPr>
        <w:pStyle w:val="Heading2"/>
        <w:rPr/>
      </w:pPr>
      <w:bookmarkStart w:id="45" w:name="__RefHeading___Toc61671135"/>
      <w:bookmarkEnd w:id="45"/>
      <w:r>
        <w:rPr/>
        <w:t>|               [Rising Waveform Far], [Falling Waveform Far],</w:t>
      </w:r>
    </w:p>
    <w:p>
      <w:pPr>
        <w:pStyle w:val="Heading2"/>
        <w:rPr/>
      </w:pPr>
      <w:bookmarkStart w:id="46" w:name="__RefHeading___Toc61671136"/>
      <w:bookmarkEnd w:id="46"/>
      <w:r>
        <w:rPr/>
        <w:t>|               [Diff Rising Waveform Near], [Diff Falling Waveform Near],</w:t>
      </w:r>
    </w:p>
    <w:p>
      <w:pPr>
        <w:pStyle w:val="Heading2"/>
        <w:rPr/>
      </w:pPr>
      <w:bookmarkStart w:id="47" w:name="__RefHeading___Toc61671137"/>
      <w:bookmarkEnd w:id="47"/>
      <w:r>
        <w:rPr/>
        <w:t>|               [Diff Rising Waveform Far], [Diff Falling Waveform Fa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At least one Rising/Falling waveform is required und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cope of the [Test Data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scribes the shape of the rising and falling Golden Wavefo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a given driver and a given [Test Load] measured 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river I/O pad (near) or receiver I/O pad (far).  A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veloper may use the [Rising Waveform Near/Far] and [Fal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aveform Near/Far] keywords to document Golden Waveforms wh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rpose is to facilitate the correlation of re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aveforms and behavioral simula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process, temperature, and voltage conditions under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Golden Waveforms are generated must be identical to th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to generate the I-V and V-T tables. The Golden Wavefo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be generated using unpackaged driver and receiver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imulator must NOT use the Golden Waveform table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truction of its internal stimulus fun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ables must conform to the format described und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Rising Waveform] and [Falling Waveform]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th differential and single-ended waveforms are allow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gardless of the value of Test_data_type.  If Test_data_typ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Single_ended then differential waveforms will be igno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est_data_type is Differential, a single-ended wavefor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s to the model specified by Driver_model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n-inverting driver outp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ising Waveform Fa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ime            V(typ)              V(min)              V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0000s       25.2100mV           15.2200mV           43.570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2000ns       2.3325mV           -8.5090mV           23.4150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4000ns       0.1484V            15.9375mV            0.3944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6000ns       0.7799V             0.2673V             1.340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8000ns       1.2960V             0.6042V             1.949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0000ns       1.6603V             0.9256V             2.4233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2000ns       1.9460V             1.2050V             2.813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4000ns       2.1285V             1.3725V             3.009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6000ns       2.3415V             1.5560V             3.126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8000ns       2.5135V             1.7015V             3.160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.0000ns       2.6460V             1.8085V             3.169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.0000ns       2.7780V             2.3600V             3.167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Falling Waveform Fa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ime            V(typ)              V(min)              V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0000s        5.0000V             4.5000V             5.500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2000ns       4.7470V             4.4695V             4.881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4000ns       3.9030V             4.0955V             3.5355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6000ns       2.7313V             3.4533V             1.7770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0.8000ns       1.8150V             2.8570V             0.8629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0000ns       1.1697V             2.3270V             0.5364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2000ns       0.7539V             1.8470V             0.4524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4000ns       0.5905V             1.5430V             0.4368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6000ns       0.4923V             1.2290V             0.4266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.8000ns       0.4639V             0.9906V             0.4207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.0000ns       0.4489V             0.8349V             0.4169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.0000ns       0.3950V             0.4935V             0.3841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48" w:name="__RefHeading___Toc61671138"/>
      <w:bookmarkEnd w:id="48"/>
      <w:r>
        <w:rPr/>
        <w:t>|     Keyword:  [Test Load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a generic test load network and its associ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lectrical parameters for reference by Golden Wavefor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der the [Test Data] keyword.  The Golden Wavefor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bles correspond to a given [Test Load] which is specif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y the Test_load subparameter under the [Test Data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Test_load_type, C1_near, Rs_near, Ls_near, C2_near, Rp1_nea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p2_near, Td, Zo, Rp1_far, Rp2_far, C2_far, Ls_far, Rs_fa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1_far, V_term1, V_term2, Receiver_model, Receiver_model_inv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_diff_near, R_diff_fa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Test_load_type subparameter is required, and its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be either "Single_ended" or "Differential.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ubparameters specify the electrical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sociated with a fixed generic test load.  The diagr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low describes the single_ended test loa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 subparameters except Test_load_type are optional. 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mitted, series elements are shorted and shunt element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ned by defaul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V_term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o-----------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|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\           \    receiver_model_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______                        /           /                        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    |  NEAR        Rp1_near \           \ Rp1_far          FAR  |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|\   |                       /           /                       | |\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| \  |   Rs_near  Ls_near    |   _____   |     Ls_far  Rs_far    | | \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|  &gt;-|---o--/\/\--@@@@--o----o--O_____)--o----o--@@@@--/\/\--o---|-|  &gt;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| /  |   |              |    |   Td      |    |              |   | | /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|/   |   | C1_near      |    \   Zo      \    | C2_far       |   | |/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______|  ===            ===   /           /   ===            ===  |______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C2_near |    \           \    |       C1_far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  |    /           /    |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  |    |  V_term2  |    |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o--------------o    o-----------o    o--------------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    Rp2_near    Rp2_far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GND                                                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he Td subparameter is present, then the Zo subparam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also be present.  If the Td subparameter is not presen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n the simulator must remove the transmission line fr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network and short the two nodes to which it w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nec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_term1 defines the termination voltage for parall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ermination resistors Rp1_near and Rp1_far.  This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not related to the [Voltage Range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either Rp1_near or Rp1_far is used, then V_term1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so be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_term2 defines the termination voltage for parall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ermination resistors Rp2_near and Rp2_fa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either Rp2_near or Rp2_far is used, then V_term2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so be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ceiver_model is optional and indicates which, if any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ceiver is connected to the far end node. If not used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etwork defaults to no receiv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ceiver_model_inv is not required but may be us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se in which a differential receiver uses two diffe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 for the inverting and non-inverting pi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ceiver_model_inv is ignored if Test_load_typ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ngle-end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est_load_type is Differential, then the test load i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ir of the above circuits.  If the R_diff_near or R_diff_fa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is used, a resistor is connected betwe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ear or far nodes of the two circuits.  If Test_load_typ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ngle_ended, R_diff_near and R_diff_far are igno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Test Load] Load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st_load_type Single_en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1_near     = 1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s_near     =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s_near     = 1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2_near     = 1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p1_near    =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p2_near    =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d          = 1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o          = 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p1_far     =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p2_far     =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2_far      = 1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s_far      = 1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s_far      =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1_far      = 1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diff_far  =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er_model Input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riable      typ             min     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erm1          1.5             1.4             1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erm2          0.0             0.0             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of a transmission line and receiver test 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Test Load] Tline_rc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d          = 1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o          = 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er_model Input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49" w:name="__RefHeading___Toc61671139"/>
      <w:bookmarkEnd w:id="49"/>
      <w:r>
        <w:rPr/>
        <w:t>Section 6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A D D    S U B M O D E L    D E S C R I P T I O 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Add Submodel] keyword can be used under a top-level [Model] keywor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o add special-purpose functionality to the existing top-level model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ction describes the structure of the top-level model and the sub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OP-LEVEL MODEL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n special-purpose functional detail is needed, the top-level model c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call one or more submodels.  The [Add Submodel] keyword is position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after the initial set of required and optional subparameters of the [Model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keyword and among the keywords under [Model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Add Submodel] keyword lists of name of each submodel and the permit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 (Driving, Non-Driving or All) under which each added submodel is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MODEL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submodel is defined using the [Submodel] keyword.  It contains a subs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f keywords and subparameters used for the [Model] keyword along with ot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keywords and subparameters that are needed for the added functionalit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Submodel] and [Submodel Spec] keywords are defined first since th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are used for all submodel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only required subparameter in [Submodel] is Submodel_type to defin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ist of submodel types.  No subparameters under [Model] are permitted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Sub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ollowing set of keywords that are defined under the [Model] keyword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pported by the [Submodel] keywor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ulldow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ullu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GND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OWER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Rising Wavefor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Falling Wavefor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Voltage Range], [Pullup Reference], [Pulldown Reference], [GND 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ference], and [POWER Clamp Reference] keywords are not permitted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oltage settings are inherited from the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se additional keywords are used only for the [Submodel] are documen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this sectio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GND Pulse Tab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OWER Pulse Tab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application of these keywords depends upon the Submodel_type ent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isted below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ynamic_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us_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all_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ermitted keywords that are not defined for any of these submodel type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gnored.  The rules for what set of keywords are required are found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Dynamic Clamp, Bus Hold, and Fall Back headings of this se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50" w:name="__RefHeading___Toc61671140"/>
      <w:bookmarkEnd w:id="50"/>
      <w:r>
        <w:rPr/>
        <w:t>|     Keyword:  [Sub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define a submodel, and its attribut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Sub-Params:  Submodel_type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Each submodel must begin with the keyword [Submodel]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model name must match the one that is listed under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Add Submodel] keyword and must not contain more than 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.  A .ibs file must contain enough [Sub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s to cover all of the model names specified und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Add Sub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model_type subparameter is required and must be on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llowing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ynamic_clamp, Bus_hold, Fall_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_comp subparameter is not permitted under the [Sub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  The total effective die capacitance including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model contributions are provided in the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Other Notes:  The following list of keywords that are defined under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[Model] keyword can be used under [Submodel]:  [Pulldown]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up], [GND Clamp], [POWER Clamp], [Ramp], [Ri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aveform], and [Falling Waveform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llowing list of additional keywords can be us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Submodel Spec], [GND Pulse Table], and [POWER Pulse Table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]      Dynamic_clamp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model_type   Dynamic_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============================================================================= </w:t>
      </w:r>
    </w:p>
    <w:p>
      <w:pPr>
        <w:pStyle w:val="Heading2"/>
        <w:rPr/>
      </w:pPr>
      <w:bookmarkStart w:id="51" w:name="__RefHeading___Toc61671141"/>
      <w:bookmarkEnd w:id="51"/>
      <w:r>
        <w:rPr/>
        <w:t>|     Keyword:  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escription:  The [Submodel Spec] keyword defines four columns under which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pecification and information subparameters are defined f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V_trigger_r, V_trigger_f, Off_delay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[Submodel Spec] is to be used only with sub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llowing subparameters are us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V_trigger_r           Rising edge trigger voltag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V_trigger_f           Falling edge trigger voltag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Off_delay             Turn-off delay from V_trigger_r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V_trigger_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each subparameter contained in the first column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maining three hold its typical, minimum and maximum value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entries of typical, minimum and maximum be must be plac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on a single line and must be separated by at least one whit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ace.  All four columns are required under the [Sub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] keyword.  However, data is required only in the typ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.  If minimum and/or maximum values are not availab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eserved word "NA" must be used to indicate the typ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alue by defaul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alues in the minimum and maximum columns usua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orrespond to the values in the same columns for the inherit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op-level voltage range or reference voltages in the top-leve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.  The V_trigger_r and V_trigger_f subparameters shou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old values in the minimum and maximum columns that correspo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the voltage range or reference voltages of the top-lev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.  The Off_delay subparameter, however, is an excep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this rule because in some cases it may be completely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partially independent from supply voltages and/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nufacturing process variations.  Therefore the minimum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ximum entries for the Off_delay subparameter should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dered simply by their magnitud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Unless noted, each [Submodel Spec] subparameter is independen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any other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_trigger_r, V_trigger_f rules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voltage trigger values for the rising and falling edge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rovide the starting time when an action is initia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Off_delay rules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unctionality of the Off_delay subparameter is to prov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 additional time related mechanism to turn off 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le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ynamic Clamp Examp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Subparameter          typ        min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_trigger_r               3.6        2.9        4.3 | Starts power pulse tabl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f               1.4        1.2        1.6 | Starts gnd pulse t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us Hold Examp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Subparameter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r               3.1        2.4        3.7 | Starts low to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| bus hold tran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f               1.8        1.6        2.0 | Starts high to 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| bus hold tran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Bus_hold application with pullup structure triggered on and then clocked off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Subparameter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r               3.1        2.4        3.7 | Low to high tran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 xml:space="preserve">| triggers the turn 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| process of the pull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f             -10.0      -10.0      -10.0 | Not used, so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 xml:space="preserve">| voltages are set ou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| of ran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_delay                 5n         4n         6n  | Time from rising ed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| trigger at whic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| pullup turned o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ynamic Clamp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n the Submodel_type subparameter under the [Submodel] keyword is set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ynamic_clamp, the submodel describes the dynamic clamp functionalit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GND Pulse Table] and [POWER Pulse Table] keywords are defined. 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for a complete dynamic clamp model is provid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52" w:name="__RefHeading___Toc61671142"/>
      <w:bookmarkEnd w:id="52"/>
      <w:r>
        <w:rPr/>
        <w:t>|    Keywords:  [GND Pulse Table], [POWER Pulse Tab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specify the offset voltage versus time of [GND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[POWER Clamp] tables within sub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Each [GND Pulse Table] and [POWER Pulse Table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roduces a table of voltage vs. time points that descri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hape of an offset voltage from the [GND Clamp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(or default ground) or the [POWER Clamp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(or default [Voltage Range] voltage).  Note, the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values are inherited from the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able itself consists of one column of time points, t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e columns of voltage points in the standard typ, min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ax format.  The four entries must be placed on a single lin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must be separated by at least one white space.  All fou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s are required.  However, data is only requir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ypical column.  If minimum or maximum data is not availab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 the reserved word "NA".  Time values must increase as 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ses down the table.  The waveform table can contain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aximum of 100 row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table must contain at least two entries.  Thus, numer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s are required for the first and last entries of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lumn containing numerical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oltage entries in both the [Gnd Pulse Table] and [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ulse Table] tables are directly measured offsets.  At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stance, the [Gnd Pulse Table] voltage is ADDED to the [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lamp] table voltages to provide the shifted table voltag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each instance, the [POWER Pulse Table] voltag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TRACTED (because of polarity conventions) from the [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lamp] table voltages to provide the shifted table voltage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ly one [GND Pulse Table] and one [POWER Pulse Table]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owed per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GND Pulse Table] and [POWER Pulse Table] interact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Submodel Spec] subparameters V_trigger_f and V_trigger_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veral modes of operation exist based on whether a pul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able and its corresponding trigger subparameter are given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modes are classified as triggered and stati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riggered Mod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triggered mode a pulse table must exist and includ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ire waveform; i.e., the first entry (or entries) in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voltage column must be equal to the last entry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so, a corresponding [Submodel Spec] V_trigger_* subparam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exist.  The triggered interaction is describ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_trigger_f subparameter under [Submodel Spec] is u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detect when the falling edge waveform at the die pas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rigger voltage.  At that time the [Gnd Pulse Tab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ration starts.  Similarly, the V_trigger_r subparameter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to detect when the rising edge waveform at the die pas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rigger voltage.  At that time [POWER Pulse Tab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ration starts.  The [GND Pulse Table] dependency is show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low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Waveform at D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o o o o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o 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|o       ^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 o      | V_trigger_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  o     v              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    o o------------------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|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         [GND Pulse Tabl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|             o o o o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|            o        o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|           o           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|          o              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|         o                 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        o                    o         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o o o o o                       o o o --------&g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^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|_  [GND Pulse Table] operation starts at this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V_trigger_r and [POWER Pulse Table] operate in a similar manner.  W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V_trigger_r voltage value is reached on the rising edge, the [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ulse Table] is started.  Normally the offset voltage entries in the [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ulse Table] are negativ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tatic Mod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n the [GND Pulse Table] keyword does not exist, but the added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GND Clamp] table does exist, the added model [GND Clamp] is used direct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imilarly, when the [POWER Pulse Table] keyword does not exist, bu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dded model [POWER Clamp] table does exist, the added model [POWER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s used direct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is mode provides additional fixed clamping to an I/O_* buffer or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3-state buffer when it is used as a driv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of Dynamic_clamp Model with both dynamic GND and POWER clamp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]       Dynamic_Clamp_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model_type    Dynamic_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Subparameter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f               1.4        1.2        1.6  | Falling edg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r               3.6        2.9        4.3  | Rising edg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Voltage Range]           5.0        4.5        5.5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, the actual voltage range and reference voltages are inherited fr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GND Pulse Table]                                    | GND Clamp offset t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ime          V(typ)       V(min)        V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0             0            0    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e-9             0            0    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e-9           0.9          0.8           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e-9           0.9          0.8           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1e-9             0            0             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GND Clamp]                                          | Table to be offs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     I(typ)       I(min)    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5.000     -3.300e+01    -3.000e+01    -3.500e+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4.000     -2.300e+01    -2.200e+01    -2.400e+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3.000     -1.300e+01    -1.200e+01    -1.400e+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2.000     -3.000e+00    -2.300e+00    -3.7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900     -2.100e+00    -1.500e+00    -2.8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800     -1.300e+00    -8.600e-01    -1.9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700     -6.800e-01    -4.000e-01    -1.1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600     -2.800e-01    -1.800e-01    -5.100e-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500     -1.200e-01    -9.800e-02    -1.800e-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400     -7.500e-02    -7.100e-02    -8.300e-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300     -5.750e-02    -5.700e-02    -5.900e-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200     -4.600e-02    -4.650e-02    -4.550e-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100     -3.550e-02    -3.700e-02    -3.450e-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000     -2.650e-02    -2.850e-02    -2.500e-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900     -1.850e-02    -2.100e-02    -1.650e-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800     -1.200e-02    -1.400e-02    -9.750e-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700     -6.700e-03    -8.800e-03    -4.700e-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600     -3.000e-03    -4.650e-03    -1.600e-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500     -9.450e-04    -1.950e-03    -3.650e-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400     -5.700e-05    -2.700e-04    -5.550e-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300     -1.200e-06    -1.200e-05    -5.500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200     -3.000e-08    -5.000e-07     0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100      0.000e+00     0.000e+00     0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.000      0.000e+00     0.000e+00     0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5.000      0.000e+00     0.000e+00     0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OWER Pulse Table]                                 | POWER Clamp offset table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ime          V(typ)       V(min)        V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0             0            0    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e-9             0            0    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e-9          -0.9         -1.0          -0.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0e-9          -0.9         -1.0          -0.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1e-9             0            0             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OWER Clamp]                                       | Table to be offs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Voltage        I(typ)        I(min)        I(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5.000      1.150e+01     1.100e+01     1.150e+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4.000      7.800e+00     7.500e+00     8.15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3.000      4.350e+00     4.100e+00     4.7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2.000      1.100e+00     8.750e-01     1.3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900      8.000e-01     6.050e-01     1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800      5.300e-01     3.700e-01     7.250e-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700      2.900e-01     1.800e-01     4.500e-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600      1.200e-01     6.850e-02     2.200e-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500      3.650e-02     2.400e-02     6.900e-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400      1.200e-02     1.100e-02     1.600e-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300      6.300e-03     6.650e-03     6.100e-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200      4.200e-03     4.750e-03     3.650e-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100      2.900e-03     3.500e-03     2.350e-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1.000      1.900e-03     2.450e-03     1.400e-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900      1.150e-03     1.600e-03     7.100e-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800      5.500e-04     9.150e-04     2.600e-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700      1.200e-04     4.400e-04     5.600e-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600      5.400e-05     1.550e-04     1.200e-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500      1.350e-05     5.400e-05     1.300e-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400      8.650e-07     7.450e-06     4.950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300      6.250e-08     7.550e-07     0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200      0.000e+00     8.400e-08     0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0.100      0.000e+00     0.000e-08     0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.000      0.000e+00     0.000e+00     0.000e+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us Hol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When the Submodel_type subparameter under the [Submodel] keyword is set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Bus_hold, the added model describes the bus hold functionality.  However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ile described in terms of bus hold functionality, active terminato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an also be model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Existing keywords and subparameters are used to describe bus hold model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Pullup] and [Pulldown] tables both are used to define an in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buffer that is triggered to switch to its opposite state.  This switch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ransition is specified by a [Ramp] keyword or by the [Rising Waveform]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[Falling Waveform] keywords.  The usage rules for these keywords are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ame as under the [Model] keyword.  In particular, at least eith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ullup] or [Pulldown] keyword is required.  Also, the [Ramp] keyword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required, even if the [Rising Waveform] and [Falling Waveform] tables exis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owever, the voltage ranges and reference voltages are inherited from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bus hold submodels, the [Submodel Spec] keyword, V_trigger_r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_trigger_f are required.  The Off_delay subparameter is optional, and c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nly be used if the submodel consists of a pullup or a pulldown struc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nly, and not both.  Devices which have both pullup and pulldown structu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trolled in this fashion can be modeled using two submodels, one for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alf of the circui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he transition is triggered by action at the die using the [Submodel Spec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_trigger_r and V_trigger_f subparameters is described next.  In 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sequent discussions, "low" means the pulldown structure is on or activ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the pullup structure is off or inactive if either or both exist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pposite settings are referred to as "high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f the starting voltage is below V_trigger_f, then the bus hold model is s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o the low state causing additional pulldown current.  If the start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oltage is above V_trigger_r, the bus hold model is set to the high st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additional pullup curr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nder some unusual cases, the above conditions can be both met or not met 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ll.  To resolve this, the EDA tool should compute the starting voltage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bus hold model set to low.  If the starting voltage is equal to or 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an the average of V_trigger_r and V_trigger_f, keep the bus hold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the low state.  Otherwise, set the bus hold model to the high st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n the input passes through V_trigger_f during a high-to-low tran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t the die, the bus hold output switches to the low state.  Similarly, w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input passes though V_trigger_r during  a low-to-high transition 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ie, the bus hold output switches to the high stat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f the bus hold submodel has a pullup structure only, V_trigger_r provi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time when its pullup is turned on and V_trigger_f or Off_delay provi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time when it is turned off, whichever occurs first.  Similarly, i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model has a pulldown structure only, V_trigger_f provides the time w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ts pulldown is turned on and V_trigger_r or Off_delay provides the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n it is turned off, whichever occurs first.  The required V_trigger_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V_trigger_f voltage entries can be set to values outside of the in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ignal range if the pullup or pulldown structures are to be held on unti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Off_delay turns them off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starting mode for each of the submodels which include the Off_del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parameter of the [Submodel Spec] keyword is the off state.  Also, wh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wo submodels provide the desired operation, either of the submodels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ist without the other to simulate turning on and off only a pullup or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ulldown curr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he following tables summarizes the bus hold initial and switch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ransi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BUS HOLD WITHOUT OFF_DELAY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Initializatio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Initial Vdie Value                Initial Bus 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Submodel St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--------------------------------  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&lt;= V_trigger_r &amp; &lt; V_trigger_f    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=&gt; V_trigger_f &amp; &gt; V_trigger_r   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&lt;= (V_trigger_f + V_trigger_r)/2  low   | Recommendations if neit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&gt; (V_trigger_f + V_trigger_r)/2   high  | or both conditions abo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| are satisfi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Transi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Prior Bus Hold    Vdie transition  Bus 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Submodel State    through          Tran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V_trigger_r/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--------------    ---------------  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low               V_trigger_r      low-to-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low               V_trigger_f      no chan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high              V_trigger_r      no chan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high              V_trigger_f      high-to-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BUS HOLD WITH OFF_DELAY (REQUIRES EITHER [PULLUP] or [PULLDOWN] ONLY)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Initializatio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Pullup] or       Initial Bus 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Pulldown] Table  Submodel State (Off Mod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----------------  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Pullup]          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Pulldown]       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Transi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Prior Bus Hold    Vdie transition  Bus Hold      Off_delay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Submodel State    through          Transition    Tran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V_trigger_r/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--------------    ---------------  -----------   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low               V_trigger_r      low-to-high   high-to-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low               V_trigger_f      no change     no chan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high              V_trigger_r      no change     no chan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high              V_trigger_f      high-to-low   low-to-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Note, if Vdie passes again through the V_trigger_r/f threshol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before the Off_delay time is reached, the bus hold state follow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change documented in the first table, overriding the Off_del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transi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No additional keywords are needed for this functionality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plete Bus Hold Model Examp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]       Bus_hold_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model_type    Bus_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Subparameter          typ        min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_trigger_f               1.3        1.2        1.4  | Falling edge trigg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_trigger_r               3.1        2.6        4.6  | Rising edge trigg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Voltage Range]           5.0        4.5        5.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Note, the actual voltage range and reference voltages are inherited fro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dow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V     -100uA     -80uA     -12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V     -30uA      -25uA     -4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V       0           0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V       30uA       25uA     4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V       50uA       45uA     5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V       100uA      80uA     12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v      120uA      90uA     15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u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V      100uA      80uA     12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V      30uA       25uA     4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V       0           0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V      -30uA      -25uA    -4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V      -50uA      -45uA    -5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V      -100uA     -80uA    -12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v     -120uA     -90uA    -15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typ             min     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V/dt_r                 2.0/0.50n       2.0/0.75n       2.0/0.35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V/dt_f                 2.0/0.50n       2.0/0.75n       2.0/0.35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load = 5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Complete Pulldown Timed Latch Example: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]       Timed_pulldown_la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model_type    Bus_ho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Subparameter          typ        min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_trigger_r               3.1        2.6        4.6  | Rising edge trigg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| Values could be set o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| of range to disabl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|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f               1.3        1.2        1.4  | Falling edg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_delay                 3n         2n         5n   | Delay to turn of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| pulldown t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 that if the input signal goes above the V_trigger_r value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ulldown structure will turn off even if the timer didn't expire ye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Voltage Range]         5.0        4.5        5.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Note, the actual voltage range and reference voltages are inherited fro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dow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V     -100uA     -80uA     -12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V      -30uA     -25uA     -4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V       0           0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V       30uA       25uA     4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V       50uA       45uA     5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V       100uA      80uA     12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v      120uA      90uA    150u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[Pullup] table is omitted to signal Open_drain functionality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typ             min     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V/dt_r                 2.0/0.50n       2.0/0.75n       2.0/0.35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V/dt_f                 2.0/0.50n       2.0/0.75n       2.0/0.35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load = 5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all Back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When the Submodel_type subparameter under the [Submodel] keyword is set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all_back, the added model describes the fall back functionality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model can be used to model drivers that reduce their strength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crease their output impedances during their transitions.  The fall 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model is specified in a restrictive manner consistent with its inten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e with a driver model operating only in Driving mode.  In a Non-Driv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, no action is specified.  For example, a fall back submodel add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Input or Terminator model would be inactiv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Existing keywords and subparameters are used to describe fall back model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owever, only one [Pullup] or [Pulldown] table, but not both, is allow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switching transition is specified by a [Ramp] keyword or by the [Ri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aveform] and [Falling Waveform] keywords.  The [Ramp] keyword is require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ven if the [Rising Waveform] and [Falling Waveform] tables exist.  Howev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voltage ranges and reference voltages are inherited from the top-lev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fall back submodels, the [Submodel Spec] keyword, V_trigger_r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_trigger_f are required.  Unlike the bus hold model, the Off_del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parameter is not permitted.  Devices which have both pullup and pulldow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tructures can be modeled using two submodels, one for the rising cyc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one for the falling cyc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all following discussion, "low" means the pulldown structure is on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ctive, and the pullup structure is off or inactive.  The opposite settin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re referred to as "high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he transition is triggered by action at the die using the [Submodel Spec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V_trigger_r and V_trigger_f subparameters.  The initialization 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ransitions are set as follow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INITIAL STAT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[Pullup] or [Pulldown]  Initial Fall 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Table                   Submodel State (Off Mod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----------------------  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[Pullup]                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[Pulldown]             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RIVER RISING CYC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Prior  Vdie            Rising Edge   Vdie &gt; V_trigger_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State                  Transition    Tran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-----  --------------  -----------   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low    &lt;= V_trigger_r  low-to-high   high-to-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&gt; V_trigger_r   stays low     stays 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high   &lt;= V_trigger_r  stays high    high-to-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&gt; V_trigger_r   stays high    stays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RIVER FALLING CYC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Prior  Vdie            Falling Edge  Vdie &lt; V_trigger_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State                  Transition    Tran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-----  --------------  ------------  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high   =&gt; V_trigger_f  high-to-low   low-to-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&lt; V_trigger_f   stays high    stays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low    =&gt; V_trigger_f  stays low     low-to-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&lt; V_trigger_f   stays low     stays 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ne application is to configure the submodel with only a pullup structu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t the beginning of the rising edge cycle, the pullup is turned on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igh state.  When the die voltage passes V_trigger_r, the pullup struc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s turned off.  Because only the pullup structure is used, the off stat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low corresponding to a high-Z state.  During the falling transition,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ullup remains in the high-Z state if the V_trigger_f is set out of range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void setting the submodel to the high state.  So a temporary boost in dr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ccurs only during the first part of the rising cyc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similar submodel consisting of only a pulldown structure could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structed to provide added drive strength only at the beginning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alling cycle.  The complete IBIS model would have both submodels to g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dded drive strength for both the start of the rising and the start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alling cyc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No additional keywords are needed for this functionality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plete Dynamic Output Model Example Using Two Submode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]       Dynamic_Output_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model_type    Fall_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Subparameter          typ        min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f             -10.0      -10.0      -10.0  | Falling edg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 xml:space="preserve">| set out of range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| disabl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_trigger_r               3.1        2.6        4.6  | Rising edge trigg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Voltage Range]           5.0        4.5        5.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Note, the actual voltage range and reference voltages are inherited fro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u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V      100mA      80mA      120m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V       0           0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v     -200mA     -160mA    -240m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ulldown] table is omitted to signify Open_source functionalit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typ             min     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V/dt_r                 1.5/0.50n       1.43/0.75n      1.58/0.35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V/dt_f                 1.5/0.50n       1.43/0.75n      1.58/0.35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load = 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]       Dynamic_Output_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model_type    Fall_b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ub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Subparameter          typ        min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r               10.0       10.0       10.0 | Rising edg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 xml:space="preserve">| set out of range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| disabl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_trigger_f               1.3        1.2        1.4  | Falling edge trigg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typ        min    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Voltage Range]           5.0        4.5        5.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Note, the actual voltage range and reference voltages are inherited from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top-leve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ulldow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5V     -100mA     -80mA     -120m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V       0           0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v      200mA      160mA     240m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ullup] table is omitted to signify Open_drain functionalit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-----------------------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typ             min             ma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V/dt_r                 1.5/0.50n       1.43/0.75n      1.58/0.35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V/dt_f                 1.5/0.50n       1.43/0.75n      1.58/0.35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_load = 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53" w:name="__RefHeading___Toc61671143"/>
      <w:bookmarkEnd w:id="53"/>
      <w:r>
        <w:rPr/>
        <w:t>Section 6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M U L T I - L I N G U A L   M O D E L   E X T E N S I O N 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TRODUCTIO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SPICE, VHDL-AMS and Verilog-AMS languages are supported by IBIS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hapter describes how models written in these languages can be referenc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used by IBIS fi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language extensions use the following keywords within the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ramework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xternal Circuit]      - References enhanced descriptions of structur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nd External Circuit]    on the die, including digital and/or analog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active and/or passive circu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xternal Model]        - Same as [External Circuit], except limit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nd External Model]      the connection format and usage of the [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keyword, with one additional feature add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support for true differential buff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Node Declarations]     - Lists on-die connection points relat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nd Node Declarations]   the [Circuit Call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Circuit Call]          - Instantiates [External Circuit]s and connec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nd Circuit Call]        them to each other and/or die p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he placement of these keywords within the hierarchy of IBIS is shown in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llowing diagram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-- [Componen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-- [Node Declaration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-- [End Node Declaration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-- [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-- [End 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-- [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-- 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-- [End 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-- [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-- [End 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1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ANGUAGES SUPPORT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BIS files can reference other files which are written using the SPIC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HDL-AMS, or Verilog-AMS languages.  In this document, these language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fined as follow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SPICE" refers to SPICE 3, Version 3F5 developed by the University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alifornia at Berkeley, California.  Many vendor-specific EDA tool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patible with most or all of this vers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VHDL-AMS" refers to "IEEE Standard VHDL Analog and Mixed-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tensions", approved March 18, 1999 by the IEEE-SA Standards Board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ignated IEEE Std. 1076.1-1999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Verilog-AMS" refers to the Analog and Mixed-Signal Extensions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erilog-HDL as documented in the Verilog-AMS Language Reference, Ver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.0.  This document is maintained by Accellera (formerly Open Veri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ternational), an independent organization.  Verilog-AMS is a supers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at includes Verilog-A and the Verilog Hardware Description Langu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EEE 1364-2001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addition the "IEEE Standard Multivalue Logic System for VHDL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teroperability (Std_logic_1164)" designated IEEE Std. 1164-1993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quired to promote common digital data typ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Note that, for the purposes of this section, keywords, subparameters 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other data used without reference to the external languages just describ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re referred to collectively as "native" IBI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VERVIEW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our keyword pairs discussed in this chapter can be separated into tw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groups based on their functionalities.  The [External Model], [End 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], [External Circuit] and [End External Circuit] keywords are used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pointers to the models described by one of the external languages. 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Node Declaration], [End Node Declaration], [Circuit Call], and [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ircuit Call] keywords are used to describe how [External Circuit]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nected to each other and/or to the die pa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External Model] and [External Circuit] keywords are very similar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at they both support the same external languages, and they can both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ed to describe passive and/or active circuitry.  The key dif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etween the two keywords is that [External Model] can only be placed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Model] keyword, while [External Circuit] can only be placed outsid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Model] keyword.  This is illustrated in Figure 1 abov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intent behind [External Model] is to provide an upgrade path from nat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native IBIS [Model]s to the external languages (one exception to this is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support for true differential buffers).  Thus, the [External Model] keywor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an be used to replace the usual I-V and V-T tables, C_comp, C_comp_pullup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_comp_pulldown, C_comp_power_clamp, C_comp_gnd_clamp subparameters, [Ramp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Driver Schedule], [Submodel] keywords, etc. of a [Model] by any mode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chnique that the external languages allow.  For [External Model]s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nectivity, test load and specification parameters (such as Vinh and Vinl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re preserved from the [Model] keyword and the simulator is expect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arry out the same type of connections and measurements as is usually d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ith the [Model] keyword.  The only difference is that the model itself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bed by an external languag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the case of the [External Circuit], however, one can model a 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aving any number of ports (see definitions below).  For example, the por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ay include impedance or buffer strength selection controls in addition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usual signal and supply connections.  The connectivity of an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ircuit] is defined by the [Node Declaration] and [Circuit Call]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urrently, the test loads and measurement parameters for an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ircuit] can only be defined inside the model description itself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results of measurements can be reported to the user or tool via other mean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Circuit Call] keyword acts similarly to subcircuit calls in SPIC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stantiating the various [External Circuit]s and connecting them togeth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lease note that models described by the [External Model] keyword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nected according to the rules and assumptions of the [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Circuit Call] is not necessary for these cases and must not be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FINI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the purposes of this document, several general terms are defined be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circuit - any arbitrary collection of active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passive electrical elements treated as a un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node - any electrical connection point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also called die node (may be digital 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analog; may be a connection internal to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circuit or between circuit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pad - a special case of a node.  A pad connec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a buffer or other circuitry to a packag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also called die pad.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port - access point in an [External Model] 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[External Circuit] definition for digital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analog sign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seudo-differential circuits - combination of two single-ended circu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which drive and/or receive complementary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signals, but where no internal cur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relationship exists between the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true differential circuits - circuits where a current relationship exis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between two output or inputs which drive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receive complementary sign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GENERAL ASSUMP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under [Model]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use of ports under native IBIS must be understood before the multi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lingual extensions can be correctly applied.  The [Model] keyword assumes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but does not explicitly require naming ports on circuits.  These ports ar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automatically connected by IBIS-compliant tools without action by the user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For example, the [Voltage Reference] keyword implies the existence of powe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supply rails which are connected to the power supply ports of the circui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bed by the [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multi-lingual modeling, ports must be explicitly nam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External Model] or [External Circuit]; the ports are no longer assumed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DA tools.  To preserve compatibility with the assumptions of [Model],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ist of pre-defined port names has been created where the ports are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served with fixed functionality.  These reserved ports are defin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able be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 Name       Descrip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=========       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1 D_drive      Digital input to a model uni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2 D_enable     Digital enable for a model un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3 D_receive    Digital receive port of a model unit, based on data 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A_signal (and/or A_signal_pos and A_signal_neg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4 A_puref      Voltage reference port for pullup struc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5 A_pcref      Voltage reference port for power clamp struc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6 A_pdref      Voltage reference port for pulldown struc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7 A_gcref      Voltage reference port for ground clamp structu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8 A_signal     I/O signal port for a model uni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9 A_extref     External reference voltage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10 D_switch     Digital input for control of a series switch model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1 A_gnd        Global reference voltage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2 A_pos        Non-inverting port for series or series switch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3 A_neg        Inverting port for series or series switch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4 A_signal_pos Non-inverting port of a differential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5 A_signal_neg Inverting port of a differential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irst letter of the port name designates it as either digital ("D")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analog ("A").  Reserved ports 1 through 13 listed above are assumed 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mplied under the native IBIS [Model] keyword.  Again, for multi-lingu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s, these ports must be explicitly assigned by the user in the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if their functions are to be used.  A_gnd is a universal reference node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imilar to SPICE ideal node "0."  Ports 14 and 15 are only avail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under [External Model] for support of true differential buffer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nder the [Model] description, power and ground reference ports are cre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connected by IBIS-compliant tools as defined by the [Power 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ference], [GND Clamp Reference], [Pullup Reference], [Pulldown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/or [Voltage Range] keywords.  The A_signal port is connected to the d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pad, to drive or receive an analog signal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under [External Model]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External Model] keyword may only appear under the [Model] keyword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t may only use the same ports as assumed with the native IBIS [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keyword.  However, [External Model] requires that reserved ports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explicitly declared in the referenced language(s); tools will continue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ssume the connections to these por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For [External Model], reserved analog ports are usually assumed to be di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pads.  These ports would be connected to the component pins through [Packag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Model]s or [Pin] parasitics.  Digital ports under [External Model] woul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nect to other internal digital circuitr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rawings of two standard [Model] structures -- an I/O buffer and a 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witch -- are shown below, with their associated port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_enable---|         |---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|\       |---A_p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_drive----|| &gt;----+-----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|/ /|  | |---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_receive--|  &lt; |--+ |---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   \|    |---A_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         |---A_ext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   +----|---A_p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||-+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_switch----| ||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||-+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   +----|---A_ne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under [External Circuit]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External Circuit] keyword allows the user to define any number of por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port functions on a circuit.  The [Circuit Call] keyword instantiat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External Circuit]s and connects their ports to specific die nodes (this c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clude pads).  In this way, the ports of an [External  Circuit] declar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ecome specific component die nodes.  Note that, if reserved digital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ames are used with an [External Circuit], those ports will be connec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utomatically as defined in the port list above (under [External Circuit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reserved analog port names do not retain particular meanings)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diagram below illustrates the use of [External Circuit].  Buffer A is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stance of [External Circuit] "X".  Similarly, Buffer B is an instanc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External Circuit] "Z".  These instances are created through [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all]s.  [External Circuit] "Y" defines an on-die interconnect circui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des "a" through "e" and nodes "f" through "j" are specific instance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ports defined for [External Circuit]s "X" and "Z".  These ports beco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internal nodes of the die and must be explicitly declared wi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Node Declaration] keyword.  The "On-die Interconnect" [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reates an instance of the [External Circuit] "Y" and connects the inst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ith the appropriate power, signal, and ground die pads.  The "A" and "B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Circuit Call]s connect the individual ports of each buffer instance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On-die Interconnect" [Circuit Call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 that the "Analog Buffer Control" signal is connected directly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d for pin 3.  This connection is also made through an entry und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Circuit Cal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------------------------------------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Buffers and interconnect instantiated and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internal nodes connected through [Circuit Call] | Die P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  | (map to pins throu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[External Circuit] X   [External Circuit] Y     | packag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+---------+     +--------------------+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A    |--a--|vcca1            vcc|---*| 10 V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|\       |--b--|vcca2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| &gt;----+----c--|int_ioa          io1|---*| 1 I/O pad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|/ /|  | |--d--|vssa1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&lt; |--+ |--e--|vssa2            gnd|---*| 11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\|    |     |     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+---------+     |      On-die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 Interconnect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   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[External Circuit] Z|     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+---------+     |     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B    |--f--|vccb1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|\       |--g--|vccb2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| &gt;----+----h--|int_iob          io2|---*| 2 I/O pad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||/ /|  | |--i--|vssb1               |    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&lt; |--+ |--j--|vssb2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\|    |     |                    |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+---+-----+     +--------------------+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|      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|            Analog Buffer Control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+------------------------------------*| 3 Control Resis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  | or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------------------------------------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Model], [External Model] and [External Circuit] keywords (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Circuit Call]s and [Node Declarations] as appropriate) may be comb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ogether in the same IBIS file or even within the same [Componen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ICE versus VHDL-AMS and VERILOG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he intent of native IBIS is to model the circuit block between the regi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where analog signals are of interest, and the digital logic domain interna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o the component.  (for the purposes of this discussion, the IBIS circui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lock is called a "model unit" in the drawings and document text below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he multi-lingual modeling extensions maintain and expand this approach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ssuming that both digital signals and/or analog signals can move to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rom the model unit.  All VHDL-AMS and Verilog-AMS models, therefore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ave digital ports and analog ports (in certain cases, digital ports may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e required, as in the case of interconnects; see [External 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elow).  Routines to convert signals from one format to the other ar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sponsibility of the model auth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SPICE cannot process digital signals.  All SPICE input and output signal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must be in analog format.  Consequently, IBIS multi-lingual models us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ICE require analog-to-digital (A_to_D) and/or digital-to-analog (D_to_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verters to be provided by the EDA tool.  The converter subparameter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eclared by the user, as part of the [External Model] or [External Circuit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yntax, with user-defined names for the ports which connect the conver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o the analog ports of the SPICE model.  The details behind the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clarations are explained in the keyword definitions be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To summarize, Verilog-AMS and VHDL-AMS contain all the capability needed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ensure that a model unit consists of only digital ports and/or analog port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SPICE, however, needs extra data conversion, provided by the EDA tool, t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nsure that any digital signals can be correctly proces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+===================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!    "Model Unit"   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D_receive     ---&lt;!     AMS code      !--- 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! D_to_A and A_to_D !--- 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D_drive       ---&gt;!    conversions    !--- 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!    provided by    !--- A_pcref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D_enable      ---&gt;!    model author   !--- A_gcref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!                   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+===================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Model Unit consists only of AMS code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(a_gnd and a_extref are not show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5: AMS Model Unit, using an I/O buffer as an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===================================================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                  "Model Unit"          +-------+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+--------+                              |       |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_receive --!-&lt;| A_to_D |--&lt; (analog receive ports) --&lt;|       |!-- 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+--------+                              |       |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                                        |       |!-- 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+--------+                              | SPICE |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_drive --!-&gt;| D_to_A |--&gt; (analog drive ports)   --&gt;| code  |!-- 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+--------+                              |       |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!                                          |       |!-- A_pcre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+--------+                              |       |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D_enable --!-&gt;| D_to_A |--&gt; (analog enable ports)  --&gt;|       |!-- 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+--------+                              |       |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!                                          +-------+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===================================================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Model Unit consists of SPICE code plus A_to_D and D_TO_A conver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(references for D_to_A and A_to_D converters not show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6: SPICE Model Unit, using an I/O buffer as an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KEYWORD DEFINI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54" w:name="__RefHeading___Toc61671144"/>
      <w:bookmarkEnd w:id="54"/>
      <w:r>
        <w:rPr/>
        <w:t>|    Keywords:  [External Model], [End 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reference an external file written in on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pported languages containing an arbitrary 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ition, but having ports that are compatible wi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keyword, or having ports that are compatible wi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keyword plus an additional signal port for tr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ial buff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Language, Corner, Parameters, Ports, D_to_A, A_to_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[External Model] keyword must be positioned within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section and it may only appear once for each [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in a .ibs file.  It is not permitted und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Sub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ircuit Call] may not be used to connect an [External Model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 native IBIS [Model]'s data may be incomplete if the [Model]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orrectly references an [External Model].  Any native IB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s that are used in such a case must con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yntactically correct data and subparameters according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tive IBIS rules.  In all cases, [Model]s which re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Model]s must include the following keyword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Model_typ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Vinh, Vinl (as appropriate to Model_type)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[Voltage Range] and/or [Pullup Reference]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[Pulldown Reference], [POWER Clamp Reference]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[GND Clamp Reference], [External Reference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models without the [External Model] keyword, data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[Ramp] should be measured using a load that conforms to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commendations in Section 9: Notes on Data Derivation Method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However, when used within the scope of [External Model],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Ramp] keyword is intended strictly to provide EDA tools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 quick first-order estimate of driver switching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istics.  When using [External Model], therefore,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[Ramp] may be measured using a different load, if 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ults in data that better represent the driver's behavior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ndard operation.  Also in this case, the R_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is optional, regardless of its value, and will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gnored by EDA simulators.  For example, the 20% to 80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and time intervals for a  differential buffer may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easured using the typical differential operating 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ppropriate to that buffer's technology.  Note that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time intervals must always be recorded explicitly rat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n as a reduced fraction, in accordance with [Ramp] us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u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llowing keywords and subparameters may be omitte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gardless of Model_type, from a [Model] using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|                  C_comp, C_comp_pullup, C_comp_pulldown, C_comp_power_clamp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C_comp_gnd_cla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[Pulldown], [Pullup], [POWER Clamp], [GND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Defini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anguag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ccepts "SPICE", "VHDL-AMS", or "Verilog-AMS" as argu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anguage subparameter is required and must appear on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ner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e entries follow the Corner subparameter on each lin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corner_name file_name circuit_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rner_name entry is "Typ", "Min", or "Max"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le_name entry points to the referenced file in the s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rectory as the .ibs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p to three Corner lines are permitted.  A "Typ" lin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d.  If "Min" and/or "Max" data is missing, the tool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 "Typ" data in its place.  However, the tool should notif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user of this a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ircuit_name entry provides the name of the circuit to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mulated within the referenced file.  For SPICE files,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normally a ".subckt" name.  For VHDL-AMS files, thi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rmally an "entity(architecture)" name pair.  For Verilog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les, this is normally a "module" n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 character limits, case-sensitivity limits or exten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ventions are required or enforced for file_name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_name entries.  However, the total number of charac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each Corner line must comply with the rules in Section 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urthermore, lower-case file_name entries are recommend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void possible conflicts with file naming conventions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 operating systems.  Case differences betwe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therwise identical file_name entries or circuit_name ent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uld be avoided.  External languages may not sup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ase-sensitive distinction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sts names of parameters that can be passed into an 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file.  Each Parameters assignment must match a name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in the external file or language.  The lis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 may span several lines by using the word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the start of each line.  The Parameters subparameter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tional, and the external model must operate with defau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ttings without any Parameters assign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 passing is not supported in SPICE.  VHDL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 are supported using "generic" names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erilog-AMS parameters are supported using "parameter"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s are interfaces to the [External Model] which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vailable to the user and tool at the IBIS level. They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to connect the [External Model] to die pads.  The Por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 is used to identify the ports of the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 to the simulation tool.  The port assignment is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sition and the port names do not have to match exactl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inside the external file.  The list of port names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an several lines if the word Ports is used at the star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li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units under [External Model] may only use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s.  The reserved, pre-defined port names are listed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General Assumptions heading above.  As noted earlier, digit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analog reserved port functions will be assumed by the to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connections made accordingly.  All the ports appropri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the particular Model_type subparameter entry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plicitly listed (see below).  Note that the user may connec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ICE models to A_to_D and D_to_A converters using cust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for analog ports within the model unit, so long a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 ports of the converters use the digital reserved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ules for pad connections with [External Model]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dentical to those for [Model].  The [Pin Mapping] keyword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used with [External Model]s but is not required.  If use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External Model] specific voltage supply ports -- A_puref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_pdref, A_gcref, A_pcref, and A_extref -- are connected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under the [Pin Mapping] keyword.  In all cases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 levels connected on the reserved supply port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by the [Power Clamp Reference], [GND Clamp Reference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ullup Reference], [Pulldown  Reference], and/or [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nge] keywords, as in the case of [Model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-to-Analog/Analog-to-Digital Convers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subparameters define all digital-to-analog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alog-to-digital converters needed to properly connec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 signals with the analog ports of referenced 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ICE models.  These subparameters must be used when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 references a file written in the SPICE language.  Th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not permitted with Verilog-AMS or VHDL-AMS external fi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to_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 assumed in [Model], some interface ports of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 circuits expect digital input signals.  As SPICE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derstand only analog signals, some conversion from digit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analog format is required.  For example, input log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tes such as '0' or '1,' implied in [Model],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verted to actual input voltage stimuli, such as a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mp, for SPICE simul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to_A subparameter provides information for conver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digital stimulus, such as '0' or '1', into an analog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mp (a digital 'X' input is ignored by D_to_A converters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digital port which carries data for conversion to ana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 must have its own D_to_A li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to_A subparameter is followed by eight argum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d_port port1 port2 vlow vhigh trise tfall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port entry holds the name of the digital.  This entry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for the reserved port names D_drive, D_enable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switch.  The port1 and port2 entries hold the SPICE ana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port names across which voltages are specified.  The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ies are used for the user-defined port names, togeth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another port name, used as a referen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rmally port1 accepts an input signal and port2 i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 for port1.  However, for an opposite polar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imulus, port1 could be connected to a reference port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2 could serve as the inp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low and vhigh entries accept analog voltage values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correspond to the digital off and on states, wher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high value must be greater than the vlow value.  For examp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3.3 V ground-referenced buffer would list vlow as 0 V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high as 3.3 V.  The trise and tfall entries are times,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positive and define input ramp rise and fall times betwe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0 and 100 perc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rner_name entry holds the name of the external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ner being referenced, as listed under the Cor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least one D_to_A line must be present, corresponding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Typ" corner model, for each digital line to be conver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dditional D_to_A lines for other corners may be omitted. 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case, the typical corner D_to_A entries will apply to 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corners and the "Typ" corner_name entry may be  omit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_to_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A_to_D subparameter is used to generate a digital st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'0', '1', or 'X') based on analog voltages generat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ICE model or analog voltages present at the pad/pin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lows an analog signal from the external SPICE circuit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d/pin to be read as a digital signal by the simulation too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A_to_D subparameter is followed by six argum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d_port port1 port2 vlow vhigh corner_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port entry lists the reserved port name D_receive. 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D_to_A, the port1 entry would normally conta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reserved name A_signal (see below) or a user-defined por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, while port2 may list any other analog reserved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, used as a reference.  The voltage measurements are tak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this example from the port1 entry with respect to the port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y.  These ports must also be named by the Por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low and vhigh entries list the low and high ana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shold voltage values.  The reported digital state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receive will be '0' if the measured voltage is lower th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low value, '1' if above the vhigh value, and 'X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therwis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rner_name entry holds the name of the external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ner being referenced, as listed under the Cor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least one A_to_D line must be supplied corresponding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Typ" corner model.  Other A_to_D lines for other corners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omitted.  In this case, the typical corner A_to_D ent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ll apply to all model corn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MPORTANT: measurements for receivers in IBIS are norma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sumed to be conducted at the die pads/pins.  In such case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electrical input model data comprises a "load"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ffects the waveform seen at the pads.  However, for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easure the analog input response at the die pads or insi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ircuit (this does not preclude tools from repor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 D_receive and/or analog port responses in addition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-pad A_signal response).  If at-pad measurement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ired, the A_signal port would be named in the A_to_D 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der port1.  The A_to_D converter then effectively acts "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llel" with the load of the circuit.  If in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easurements are desired (e.g., if the user wishes to view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al after processing by the receiver), the user-def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al port would be named in the A_to_D line under port1.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_to_D converter is effectively "in series" with the receiv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.  The vhigh and vlow parameters should be adjusted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ppropriate to the measurement point of interes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, while the port assignments and SPICE model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provided by the user, the D_to_A and A_to_D converters w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provided automatically by the tool (the conver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parameters must still be declared by the user).  There is no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need for the user to develop external SPICE code specifically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these func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conceptual diagram of the port connections of a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Model] is shown below.  The example illustrates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/O buffer.  Note that the drawing implies that the D_receiv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tate changes in response to the analog signal my_receive, no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_signal (see above)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+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----+                   |             |--- 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|&gt;--- my_drive ----&gt;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D_drive --&gt;|   D_to_A   |                   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|---- my_ref -------|             |--- 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----+                   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----+                   |  [External  |--- A_p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|&gt;--- my_enable ---&gt;|   Model]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_enable --&gt;|   D_to_A   |                   |   using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|---- A_gcref ------|   SPICE     |--- 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----+                   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----+                   |             |--- 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|&lt;--- my_receive --&lt;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_receive -&lt;|   A_to_D   |                   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    |---- my_ref -------|             |--- A_ext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----+                   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A_gnd ---|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+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7: Example of an [External Model] I/O buffer using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 example of an [External Model] is shown at the end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se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seudo-Differential Buff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seudo-differential buffers may be described using a pair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Model]s which may or may not be identical.  Each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analog I/O signal ports (usually A_signal) is connect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pecific pad through the [Pin] list in the usual fashio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the two ports are linked together as a differential pa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ough the [Diff Pin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eserved signal name A_signal is required for the I/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al ports of [External Model]s connected to pads used in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seudo-differential configur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rs should note that, in pseudo-differential buffers, on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e formal signal port is used to stimulate the two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 digital inputs (D_drive).  One of these inputs w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lect the timing and polarity of the formal signal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d by the user, while the other input is inverted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potentially) delayed with respect to the formal port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under the [Diff Pin] keyword.  THIS SECOND PORT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UTOMATICALLY CREATED BY THE SIMULATION TOOL. Users do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ave to create special structures to invert or dela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riven digital signal.  Simulation tools will correct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mplement the two input ports once the [Diff Pin] keyword 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en detected in the .ibs file.  This approach is identical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t used in native IBI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to_A adapters used for SPICE files can be set up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trol ports on pseudo-differential buffers.  If SPIC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as an external language, the [Diff Pin] v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overrides the contents of vlow and vhigh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_to_D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MPORTANT: For pseudo-differential buffers under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, the analog input response may only be measured 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e pads.  The [Diff Pin] parameter is required, and contro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th the polarity and the differential thresholds us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termine the D_receive port response (the D_receive port w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llow the state of the non-inverting pin/pad as  referenc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the inverting pin/pad).  For SPICE models, the A_to_D li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name the A_signal port under either port1 or port2,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a single-ended buffer.  The A_to_D converter t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ffectively acts "in parallel" with the load of the buff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.  The vhigh and vlow parameters will be overriden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Diff Pin] vdiff declara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ort relationships are shown in the examples be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|  /|     |--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| &lt; |---+ |--A_p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|  \|   | |--A_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     | |--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  |&lt;-----------------------------+ |--A_ext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D_receive** -&lt;| A_to_D |                      |       | |--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(ignored)    |        |---- my_ref ----------|     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   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|     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|\ 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  |&gt;--- my_drive -------&gt;|  | \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D_drive --&gt;| D_to_A |                      |  |  &gt;-+------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  |---- my_ref ----------|  | /    | (Non-invertin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|/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  |&gt;--- my_enable ------&gt;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D_enable*** -&gt;| D_to_A |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  |---- A_pcref ---------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  |&gt;--- my_enable ------&gt;|  |\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D_enable*** -&gt;| D_to_A |                      |  | \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|        |---- A_pcref ---------|  |  &gt;-+------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| /  | | (Invertin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my_drive* ------&gt;|  |/ 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     | |--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|        |&lt;-----------------------------+ |--A_pdref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D_receive** -&lt;| A_to_D |                      |       | |--A_p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(ignored)    |        |---- my_ref ----------|    /| | |--A_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+--------+                      |   &lt; |-+ |--A_ext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|    \|   |--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8 - Example SPICE implement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* This signal is automatically created, by inverting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delaying D_drive based on the information in [Diff Pin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** Pseudo-differential buffers must have A_to_D entrie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but D_receive is determined by the state of 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(Inverting) and A_signal (Non-inverting) according to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[Diff Pin] declar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*** D_enable is shared between the separate buffers.  Th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sharing is handled by the EDA too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llowing drawing illustrates the same concepts with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*-AMS model.  Note that the state of D_receive is determ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y the tool automatically by observing the A_signal por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outputs of the actual receiver circuits in the *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 are not used for determining D_receiv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D_receive** -------|         |---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(ignored)         |  /|     |---A_p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&lt; |---+ |---A_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\|   | |---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D_drive --||\     | |---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| &gt;----+-----A_signal (Non-invertin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D_enable*** -------||/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       |---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D_enable*** -------||\       |---A_p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| &gt;----+-----A_signal (Invertin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(D_drive*) --||/     | |---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/|   | |---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&lt; |---+ |---A_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|  \|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D_receive** -------|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(ignored)         +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9 - Example *-AMS implementa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* This signal is automatically created, by inverting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delaying D_drive based on the information in [Diff Pi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(digital output will be based on evaluation of signals %%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and &amp;&amp; also using [Diff Pin]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** D_receive for pseudo-differential buffers is determined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the state of A_signal (Inverting) and 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(Non-inverting) according to the [Diff Pin] declar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*** D_enable is shared between the separate buffers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sharing is handled by the EDA too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wo additional differential timing test loads are availab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Rref_diff, Cref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subparameters are also available under the [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for typical, minimum, and maximum corn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timing test loads require both sides of the differenti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to be operated.  They can be used with the exis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iming test loads Rref, Cref, and Vref.  The existing tim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est loads and Vmeas are used if Rref_diff and Cref_diff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 give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rue Differential Mode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rue differential buffers may be described using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.  In a true differential [External Model]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ial I/O ports which connect to die pads us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erved names A_signal_pos and A_signal_neg, as shown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agram be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+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_enable---|           |---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|\         |---A_p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_drive----|| \----+---|---A_signal_p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| /----|-+-|---A_signal_ne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|/ /|  | | |---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  / |--+ | |---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D_receive--|  \ |----+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   \|      |---A_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|           |---A_ext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+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MPORTANT: All true differential models under 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sume single-ended digital port connections (D_driv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enable, D_receive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Diff Pin] keyword is still required within the s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omponent] definition when [External Model] describes a tr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ial buffer.  The models referenced by each pin lis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der [Diff Pin] MUST be the s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to_A or A_to_D adapters used for SPICE files may be s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p to control or respond to true differential ports. 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ample is shown be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+               +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|&gt;--my_enable--&gt;|           |---A_pu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_enable --&gt;| D_to_A |               |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|---my_ref------|           |---A_p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+               |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||\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+               || \----+---+---A_signal_p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|&gt;--my_drive --&gt;|| /----|-+-+---A_signal_ne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D_drive --&gt;| D_to_A |               ||/     |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|---my_ref------|       |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+               |       | | |---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|       |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+               |       |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|-----------------------+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_receive -&lt;| A_to_D |               |       |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|        |-------------------------+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+--------+               |       |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|   /|  |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|  / |--+ | |---A_pd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|  \ |----+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|   \|      |---A_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|           |---A_ext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+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11: Example SPICE implementation of a true differential buffer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at-pad or at-pin measurement using a SPICE 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s desired, the vlow and vhigh entries under the A_to_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ubparameter must be consistent with the values of the [Dif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] vdiff subparameter entry (the vlow value must  mat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-vdiff, and the vhigh value must match +vdiff).  The log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tes produced by the A_to_D conversion follow the same ru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 for single-ended buffers, listed above.  An exampl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wn at the end of this se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MPORTANT: For true-differential buffers under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, the user can choose whether to measure the ana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response at the die pads or internal to the 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this does not preclude tools from reporting digital D_rece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/or analog responses in addition to at-pad A_sig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ponse).  If at-pad measurements for a SPICE model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ired, the A_signal_pos port would be named in the A_to_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ne under port1 and A_signal_neg under port2.  The A_to_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verter then effectively acts "in parallel" with the load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buffer circuit.  If internal measurements are desi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e.g., if the user wishes to view the signal after process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y the input buffer), the user-defined analog signal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ould be named in the A_to_D line under port1.  The A_to_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verter is "in series" with the receiver buffer model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high and vlow parameters should be adjusted appropriate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measurement point of interest, so long as they as they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istent with the [Diff Pin] vdiff declara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 the thresholds refer to the stat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n-inverting signal, using the inverting signal a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.  Therefore, the output signal is considered 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n, for example, the non-inverting input is +200 mV abo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inverting input. Similarly, the output signal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idered low when the same non-inverting input is -200 m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above" the inverting inp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EDA tools will report the state of the D_receive port for tru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ifferential *-AMS [External Model]s according to the AMS cod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written by the model author; the use of [Diff Pin] does no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ffect the reporting of D_receive in this case.  EDA tools ar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ree to additionally report the state of the I/O p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ccording to the [Diff Pin] vdiff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both SPICE and *-AMS true differential [External Model]s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EDA tool must not override or change the model author'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onnection of the D_receive port.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Four additional Model_type arguments are available under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[Model] keyword.  One of these must be used when an [Externa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 describes a true differential model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I/O_diff, Output_diff, 3-state_diff, Input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wo additional differential timing test loads are availab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Rref_diff, Cref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subparameters are also available under the [Model Spec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for the typical, minimum, and maximum corner cas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timing test loads require that both the inverting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n-inverting ports of the differential model refer to val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uffer model data (not terminations, supply rails, etc.)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erential test loads may also be combined wi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ngle-ended timing test loads Rref, Cref, and Vref.  No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t the single-ended timing test loads plus Vmeas are used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ref_diff and Cref_diff are NOT suppli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 and Series Switch Mode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Native IBIS did not define the transition characteristics o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 switch controls.  Switches were assumed to either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on or off during a simulation and I-V characteristics could b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for either or both states.  The 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 allows users to control the state of a switch throu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switch port.  As with other digital ports, the us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ICE in an [External Model] requires the user to decl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to_A ports, to convert the D_switch signal to an ana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to the SPICE model (whether the port's state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ctually change during a simulation is determined by the ED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ol used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 and Series_switch devices both are described und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Model] keyword using the reserved port names A_p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A_neg.  Note that the [Series Pin Mapping] keyword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present and correctly used elsewhere in the file, in or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properly set the logic state of the switch.  The A_pos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defined in the first entry of the [Series Pin Mapping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, and the A_neg port is defined in the pin2 entry. 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 switches, the [Series Switch Groups] keyword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s required for various Model_typ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 [External Model] makes use of the [Model] keyword'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_type subparameter, not all digital and analog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s may be needed for all Model_types.  The table be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s which reserved port names are required for vario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odel_type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_type D_drive D_enable D_receive A_signal D_switch A_pos A_ne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/O*            X        X        X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3-state*        X        X         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utput*, Open*  X                  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put                             X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rminator                         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ries                                                     X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eries_switch                                        X     X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_type   D_drive D_enable D_receive A_signal_pos A_signal_ne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/O_diff        X        X        X         X    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3-state_diff    X        X                  X    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utput_diff     X                           X    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put_diff                        X         X           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Model] using SPIC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] ExBuffer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_type I/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 = 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 = 0.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model subparameters are op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typ     min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Voltage Range]   3.3     3.0    3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r        1.57/0.36n   1.44/0.57n   1.73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f        1.57/0.35n   1.46/0.44n   1.68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     circuit_name (.subckt nam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buffer_typ.spi  buffer_io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buffer_min.spi  buffer_io_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buffer_max.spi  buffer_io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- Not supported in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SPIC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signal my_drive my_enable my_receive my_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puref A_pdref A_pcref A_gcref A_ext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_to_A d_port   port1     port2    vlow vhigh trise tfall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D_drive  my_drive   my_ref   0.0  3.3  0.5n  0.3n 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D_enable my_enable  A_gcref  0.0  3.3  0.5n  0.3n 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A_to_D d_port    port1       port2       vlow  vhigh 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_to_D   D_receive  my_receive  my_ref  0.8   2.0    Typ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: A_signal might also be used instead of a user-defined interface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measurements taken at the die p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Model] using VHDL-AM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] ExBufferVHD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_type I/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 = 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 = 0.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model subparameters are op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typ     min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Voltage Range]   3.3     3.0    3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r        1.57/0.36n   1.44/0.57n   1.73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f        1.57/0.35n   1.46/0.44n   1.68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VHDL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     circuit_name entity(architectur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buffer_typ.vhd  buffer(buffer_io_ty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buffer_min.vhd  buffer(buffer_io_m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buffer_max.vhd  buffer(buffer_io_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List of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delay 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preempha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VHDL-AM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signal A_puref A_pdref A_pcref 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D_drive D_enable D_rece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Model] using Verilog-AM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] ExBufferVeri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_type I/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h = 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l = 0.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model subparameters are op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typ     min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Voltage Range]   3.3     3.0    3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r        1.57/0.36n   1.44/0.57n   1.73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f        1.57/0.35n   1.46/0.44n   1.68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Verilog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   circuit_name (modul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buffer_typ.v  buffer_io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buffer_min.v  buffer_io_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buffer_max.v  buffer_io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List of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delay 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preempha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Verilog-AM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signal A_puref A_pdref A_pcref 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D_drive D_enable D_rece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of True Differential [External Model] using SPIC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] Ext_SPICE_Diff_Bu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_type I/O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ref_diff =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model subparameters are op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typ     min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Voltage Range]   3.3     3.0    3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r        1.57/0.36n   1.44/0.57n   1.73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f        1.57/0.35n   1.46/0.44n   1.68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 circuit_name (.subckt nam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diffio.spi  diff_io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diffio.spi  diff_io_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diffio.spi  diff_io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SPIC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signal_pos A_signal_neg my_receive my_drive my_en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puref A_pdref A_pcref A_gcref A_extref my_ref A_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_to_A d_port   port1      port2    vlow vhigh trise tfall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drive  my_drive   my_ref   0.0  3.3   0.5n  0.3n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drive  my_drive   my_ref   0.0  3.0   0.6n  0.3n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drive  my_drive   my_ref   0.0  3.6   0.4n  0.3n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enable my_enable  my_ref   0.0  3.3   0.5n  0.3n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enable my_enable  my_ref   0.0  3.0   0.6n  0.3n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enable my_enable  my_ref   0.0  3.6   0.4n  0.3n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A_to_D d_port     port1         port2         vlow   vhigh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_to_D    D_receive  A_signal_pos  A_signal_neg  -200m  200m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_to_D    D_receive  A_signal_pos  A_signal_neg  -200m  200m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_to_D    D_receive  A_signal_pos  A_signal_neg  -200m  200m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of True Differential [External Model] using VHDL-AM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] Ext_VHDL_Diff_Bu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_type I/O_di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ref_diff =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typ     min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Voltage Range]   3.3     3.0    3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r        1.57/0.36n   1.44/0.57n   1.73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f        1.57/0.35n   1.46/0.44n   1.68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model subparameters are op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VHDL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 file_name       circuit_name entity(architectur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 diffio_typ.vhd  buffer(diff_io_ty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 diffio_min.vhd  buffer(diff_io_m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 diffio_max.vhd  buffer(diff_io_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List of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delay 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preempha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VHDL-AM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signal_pos A_signal_neg D_receive D_drive D_ena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puref A_pdref A_pcref 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of Pseudo-Differential [External Model] using SPIC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 that [Pin] and [Diff Pin] declarations are shown for clar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in] signal_name model_name R_pin L_pin C_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Example_pos Ext_SPICE_PDiff_Bu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Example_neg Ext_SPICE_PDiff_Bu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iff Pin] inv_pin vdiff tdelay_typ tdelay_min tdelay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           2     200mV    0ns        0ns        0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] Ext_SPICE_PDiff_Buf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del_type I/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model subparameters are optio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typ     min 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Voltage Range]   3.3     3.0    3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r        1.57/0.36n   1.44/0.57n   1.73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V/dt_f        1.57/0.35n   1.46/0.44n   1.68/0.28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 corner_name  file_name   circuit_name (.subckt nam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 Typ          diffio.spi  diff_io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 Min          diffio.spi  diff_io_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 Max          diffio.spi  diff_io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SPIC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rts A_signal my_drive my_enable my_re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puref A_pdref A_pcref A_gcref A_gnd A_ext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_to_A d_port   port1      port2    vlow vhigh trise tfall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drive  my_drive   my_ref   0.0  3.3   0.5n  0.3n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drive  my_drive   my_ref   0.0  3.0   0.6n  0.3n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drive  my_drive   my_ref   0.0  3.6   0.4n  0.3n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enable my_enable  A_pcref  0.0  3.3   0.5n  0.3n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enable my_enable  A_pcref  0.0  3.0   0.6n  0.3n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 D_enable my_enable  A_pcref  0.0  3.6   0.4n  0.3n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A_to_D d_port     port1     port2     vlow  vhigh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_to_D    D_receive  A_signal  my_ref    0.8    2.0   Typ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_to_D    D_receive  A_signal  my_ref    0.8    2.0 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_to_D    D_receive  A_signal  my_ref    0.8    2.0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is example shows the evaluation of the received signals at the d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ds.  [Diff Pin] defines the interpretation of the A_to_D out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polarity and levels and overrides the A_to_D settings shown abov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55" w:name="__RefHeading___Toc61671145"/>
      <w:bookmarkEnd w:id="55"/>
      <w:r>
        <w:rPr/>
        <w:t>|    Keywords:  [External Circuit], [End 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Used to reference an external file containing an arbitra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 description using one of the supported languag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Language, Corner, Parameters, Ports, D_to_A, A_to_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Each [External Circuit] keyword must be followed by a uniq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 that differs from any name used for any [Model]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[Submodel] keyword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External Circuit] keyword may appear multiple times.  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not scoped by any other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instance of an [External Circuit] is referenced by one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re [Circuit Call] keywords discussed later.  (The [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ll] keyword cannot be used to reference a [Model] keyword.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External Circuit] keyword and contents may be plac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ywhere in the file, outside of any [Component] keyword gro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[Model] keyword group, in a manner similar to that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Defini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anguag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ccepts "SPICE", "VHDL-AMS", or "Verilog-AMS" as argu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anguage subparameter is required and may appear on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c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ner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e entries follow the Corner subparameter on each lin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corner_name file_name circuit_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rner_name entry is "Typ", "Min", or "Max"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le_name entry points to the referenced file in the s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rectory as the .ibs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p to three Corner lines are permitted.  A "Typ" lin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d.  If "Min" and/or "Max" data is missing, the tool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 "Typ" data in its place.  However, the tool should notif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user of this a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ircuit_name entry provides the name of the circuit to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mulated within the referenced file.  For SPICE files,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normally a ".subckt" name.  For VHDL-AMS files, thi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rmally an "entity(architecture)" name pair.  For Verilog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les, this is normally a "module" n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 character limits, case-sensitivity limits or exten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ventions are required or enforced for file_name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_name entries.  However, the total number of charac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each Corner line must comply with Section 3.  Furthermor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ower-case file_name entries are recommended to avoid possib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flicts with file naming conventions under diffe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erating systems.  Case differences between otherwi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dentical file_name entries or circuit_name entries should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voided.  External languages may not support case-sensit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stinc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sts names of parameters that may be passed into an 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 file.  Each Parameters assignment must match a name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in the external file or language.  The lis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 can span several lines by using the word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the start of each line.  The Parameters subparameter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tional, and the external circuit must operate with defaul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ttings without any Parameters assign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 passing is not supported in SPICE.  VHDL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 are supported using "generic" names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erilog-AMS parameters are supported using "parameter"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s are interfaces to the [External Model] which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vailable to the user and tool at the IBIS level.  They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to connect the [External Model] to die pads.  The Por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 is used to identify the ports of the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] to the simulation tool.  The port assignment is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sition and the port names do not have to match exactl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inside the external file.  The list of port names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an several lines if the word Ports is used at the star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li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orts parameter is used to identify the ports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Circuit] to the simulation tool.  The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signment is by position and the port names do not have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tch exactly the port names in the external file.  The l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port names may span several lines if the word Ports is u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the start of each li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Circuit] allows any number of ports to be define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any names which comply with Section 3 form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quirements.  Reserved port names may be used, but ON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 PORTS will have the pre-defined functions list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General Assumptions heading above.  User-defined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served port names may be combined within the same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ircuit]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Pin Mapping] keyword cannot be used with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] in the same [Component]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-to-Analog/Analog-to-Digital Convers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subparameters define all digital-to-analog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alog-to-digital converters needed to properly connec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 signals with the analog ports of referenced 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ICE models.  These subparameters must be used when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] references a file written in the SPICE languag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y are not permitted with Verilog-AMS or VHDL-AMS 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to_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 assumed in [Model] and [External Model], some interfa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s of [External Circuit]s expect digital input signals. 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ICE models understand only analog signals, some convers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rom digital to analog format is required.  For example, inpu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ogical states such as '0' or '1' must be converted to actu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voltage stimuli, such as a voltage ramp, for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mul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to_A subparameter provides information for converting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gital stimulus, such as '0' or '1', into an analog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amp (a digital 'X' input is ignored by D_to_A converters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digital port which carries data for conversion to ana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mat must have its own D_to_A declar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to_A subparameter is followed by eight argum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d_port port1 port2 vlow vhigh trise tfall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port entry holds the name of the digital port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y may contain user-defined port names or the reserved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D_drive, D_enable, and D_switch.  The port1 and port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ies hold the SPICE analog input port names across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oltages are specified.  These entries contain user-def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 names.  One of these port entries must name a re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the other port (for example, A_gnd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rmally, port1 accepts an input signal and port2 i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 for port1.  However, for an opposite polar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imulus, port1 could be connected to a voltage reference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2 could serve as the inp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low and vhigh entries accept voltage values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spond to fully-off and fully-on states, where the vhi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 must be greater than the vlow value.  For example,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3.3 V ground-referenced buffer would list vlow as 0 V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high as 3.3 V.  The trise and tfall entries are times,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positive and define input ramp rise and fall times betwe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0 and 100 perc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rner_name entry holds the name of the external 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ner being referenced, as listed under the Cor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y number of D_to_A subparameter lines is allowed, so long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contains a unique port_name entry and at least one uniq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1 or port2 entry (i.e., several D_to_A declarations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 the same reference node under port1 or port2).  At lea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e D_to_A line must be present, corresponding to the "Typ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ner model, for each digital line to be conver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dditional D_to_A lines for other corners may be omitted. 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case, the typical corner D_to_A entries will apply to 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corners and the "Typ" corner_name entry may be omit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_to_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A_to_D subparameter is used to generate a digital st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'0', '1', or 'X') based on analog voltages from the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or from the pad/pin.  This allows an analog signal fr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external SPICE circuit to be read as a digital signal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imulation tool.  Each analog port which carries data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version to digital format must have its own A_to_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claration li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A_to_D subparameter is followed by six argum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d_port port1 port2 vlow vhigh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_port entry lists port names to be used for digit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als going.  As with D_to_A, the port1 entry would con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user-defined analog signal.  Port2 would list another po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 to be used as a reference.  The voltage measurement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aken from the port1 entry with respect to the port2 entr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ports must also be named by the Ports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low and vhigh entries list the low and high ana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eshold voltage values.  The reported digital state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_receive will be '0' if the measured voltage is lower th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vlow value, '1' if above the vhigh value, and 'X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therwis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rner_name entry holds the name of the external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ner being referenced, as listed under the Corn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y number of A_to_D subparameter lines is allowed, so lo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s each contains a unique port_name entry and at least on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nique port1 or port2 entry (i.e., several A_to_D declara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y use the same reference node under port1 or port2). 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ample, a user may wish to create additional A_to_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verters for individual analog signals to monitor comm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 behaviors on differential buffers (see below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least one A_to_D line must be supplied corresponding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Typ" corner model.  Other A_to_D lines for other corners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 omitted.  In this case, the typical corner D_to_A ent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ll apply to all model corn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MPORTANT: measurements for receivers in IBIS may be conduct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the die pads or the pins.  In such cases, the electr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put model data comprises a "load" which affects the wavefor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en.  However, for [External Circuit]s, the user may choo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ther to measure the analog input response in the usu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ashion or internal to the circuit (this does not preclu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ols from reporting digital D_receive and/or analog respons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addition to normal A_signal response).  If native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easurements are desired, the A_signal port would be nam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A_to_D line under port1.  The A_to_D converter t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effectively acts "in parallel" with the load of the circuit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internal measurements are desired (e.g., if the user wis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view the signal after processing by the receiver)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r-defined analog signal port would be named in the A_to_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ne under port1.  The A_to_D converter is effective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in series" with the receiver model.  The vhigh and v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 should be adjusted appropriate to the measure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int of interes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e that, while the port assignments and SPICE model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be provided by the user, the D_to_A and A_to_D conver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ll be provided automatically by the tool.  There is no ne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the user to develop external SPICE code specifically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se func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Diff Pin] keyword is NOT required for true differenti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Circuit] descrip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seudo-differential buffers are not supported under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].  Use the existing [Model] and [External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s to describe these structur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Note that the EDA tool is responsible for determining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pecific measurement points for reporting timing and signa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quality for [External Circuit]s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In all other respects, [External Circuit] behaves exactly a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Model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 B as an [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Circuit] using SPIC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Circuit] BUFF-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     circuit_name (.subckt nam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buffer_typ.spi  bufferb_io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buffer_min.spi  bufferb_io_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buffer_max.spi  bufferb_io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- Not supported in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SPIC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signal int_in int_en int_out A_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puref A_pdref A_pcref A_gcre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_to_A d_port   port1  port2    vlow vhigh trise tfall corner_nam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D_drive  int_in  my_gcref 0.0  3.3   0.5n  0.3n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D_drive  int_in  my_gcref 0.0  3.0   0.6n  0.3n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D_drive  int_in  my_gcref 0.0  3.6   0.4n  0.3n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D_enable int_en  my_gnd   0.0  3.3   0.5n  0.3n  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D_enable int_en  my_gnd   0.0  3.0   0.6n  0.3n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_to_A   D_enable int_en  my_gnd   0.0  3.6   0.4n  0.3n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_to_D d_port     port1    port2     vlow vhigh corner_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_to_D    D_receive  int_out  my_gcref  0.8  2.0   Typ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_to_D    D_receive  int_out  my_gcref  0.8  2.0   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_to_D    D_receive  int_out  my_gcref  0.8  2.0   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, the A_signal port might also be used and int_out not defin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modified .subck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Circuit] using VHDL-AM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Circuit] BUFF-VHD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VHDL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     circuit_name entity(architectur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buffer_typ.vhd  bufferb(buffer_io_ty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buffer_min.vhd  bufferb(buffer_io_m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buffer_max.vhd  bufferb(buffer_io_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List of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delay 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preempha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VHDL-AM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signal A_puref A_pdref A_pcref A_gcref A_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D_drive D_enable D_rece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Circuit] using Verilog-AM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Circuit] BUFF-VERI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Verilog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   circuit_name (modul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buffer_typ.v  bufferb_io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buffer_min.v  bufferb_io_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buffer_max.v  bufferb_io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List of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delay r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preemphas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List of port names (in same order as in Verilog-AM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A_signal A_puref A_pdref A_pcref A_gcref A_contro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D_drive D_enable D_rece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terconnect Structure as an [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Circuit] using SPIC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Circuit] BUS_SP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 circuit_name (.subckt nam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bus_typ.spi  Bus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bus_min.spi  Bus_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bus_max.spi  Bus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- Not supported in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are in same order as defined in SPI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vcc gnd io1 io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int_ioa vcca1 vcca2 vssa1 vss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int_iob vccb1 vccb2 vssb1 vssb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 A_to_D or D_to_A required, as no digital ports are u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Circuit] using VHDL-AM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Circuit] BUS_VH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VHDL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 circuit_name entity(architectur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bus.vhd     Bus(Bus_typ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bus.vhd     Bus(Bus_m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bus.vhd     Bus(Bus_ma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List of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r1 l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r2 l2 te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are in the same order as defined in VHDL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vcc gnd io1 io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int_ioa vcca1 vcca2 vssa1 vss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int_iob vccb1 vccb2 vssb1 vssb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[External Circuit] using Verilog-AM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xternal Circuit] BUS_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guage Verilog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rner corner_name file_name circuit_name (modul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Typ         bus.v     Bus_ty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in         bus.v     Bus_m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rner    Max         bus.v     Bus_ma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rameters List of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r1 l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ameters r2 l2 te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orts are in the same order as defined in Verilog-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vcc gnd io1 io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int_ioa vcca1 vcca2 vssa1 vss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s int_iob vccb1 vccb2 vssb1 vssb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scope of the following keywords is limited to the [Component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y apply to the specific set of pin numbers and internal nodes only with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at [Component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56" w:name="__RefHeading___Toc61671146"/>
      <w:bookmarkEnd w:id="56"/>
      <w:r>
        <w:rPr/>
        <w:t>|    Keywords:  [Node Declarations], [End Node Declaration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Required:  Yes, if any internal nodes exist on the die as listed i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ircuit Call], and/or if any die pads need to be explicit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escription:  Provides a list of internal die nodes and/or die pads for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omponent] to make unambiguous interconnection descri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ssib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All die node and die pad names that appear under any [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ll] keyword within the same [Component] must be listed un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[Node Declarations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used, the [Node Declarations] keyword must appear befo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y [Circuit Call] keyword(s) under the [Component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ly one [Node Declarations] keyword is permitted for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omponent] keyword.  Since the [Node Declarations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part of the [Component] keyword, all internal node or p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ences apply only to that [Component] (i.e., they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ocal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internal die node and/or die pad names within [N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clarations] must be unique and therefore different fr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in names used in the [Pin] keyword.  Each node and/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d name must be separated by at least one white space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st may span several lines and is terminated by the [E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de Declarations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names of die nodes and die pads can be composed of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bination of the legal characters outlined in Section 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Node Declarations]          | Must appear before any [Circuit Call] keywo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ie nod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b c d e                    | List of die no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 g h nd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ie pad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d_2a pad_2b pad_4 pad_11   | List of die p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Node Declaration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57" w:name="__RefHeading___Toc61671147"/>
      <w:bookmarkEnd w:id="57"/>
      <w:r>
        <w:rPr/>
        <w:t>|    Keywords:  [Circuit Call], [End 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any [External Circuit]s are present in a [Component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is keyword is used to instantiate [External Circuit]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 connect their ports to the die nodes or die pa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Signal_pin, Diff_signal_pins, Series_pins, Port_ma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[Circuit Call] keyword must be followed by the nam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 [External Circuit] that exists in the same [Component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n a [Circuit Call] keyword defines any connections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volve one or more die pads (and consequently pins)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sponding pins on the [Pin] list must use the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ord "CIRCUITCALL" in the third column instead of a 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Each [External Circuit] must have at least one corresponding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ircuit Call] keyword.  Multiple [Circuit Call] keywords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ppear under a [Component] using the same [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, if multiple instantiations of an [External Circuit]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eed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al_pin, Diff_signal_pins, or Series_pi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urpose of these subparameters is to identify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Circuit] needs to be stimulated in order to ob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ignal on a certain pin.  These subparameters must be u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ly when the [External Circuit] that is referenced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ircuit Call] keyword has an effect on a pin.  Only on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hree subparameters is permitted in a given [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  The subparameters are followed by one or two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which are defined by the [Pin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al_pin is used when the referenced [External Circuit] 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ingle analog signal port (I/O) connection to one pin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is followed by a pin name that must match on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in names under the [Pin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ff_signal_pins is used when the referenced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] describes a true differential model which has tw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alog signal port (I/O) connections, each to a separate pi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ubparameter is followed by two pin names, each of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match one of the pin names under the [Pin] keyword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rst and second pin names correspond to the non-inverting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verting signals of the differential model, respective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two pin names must not be identica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_pins is used when the referenced [External Circui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bes a Series or Series_switch model which has two analo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al port (I/O) connections to two pins.  The subparam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followed by two pin names, each of which must match one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in names under the [Pin] keyword.  The first and seco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 names correspond to the positive and negative ports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 or Series_switch model, respectively.  However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larity order matters only when the model is polar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nsitive (as with the [Series Current] keyword).  The two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must not be identica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_map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ort_map subparameter is used to connect the ports of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xternal Circuit] to die nodes or die pa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very occurrence of the Port_map subparameter must begin on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ew line and must be followed by two arguments, the fir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ing a port name, and the second being a die node, die pad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a pin n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irst argument of Port_map must contain a port name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tches one of the port names in the corresponding [Exter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ircuit] definition.  No port name may be listed more th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nce within a [Circuit Call] statement.  Only those port n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eed to be listed with the Port_map subparameter which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nected to a die node or a die pad.  This includes reser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/or user-defined port na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second argument of the Port_map subparameter conta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name of a die node, die pad, or a pin.  The names of d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des, die pads, and pins may appear multiple times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ort_map subparameter arguments within the same [Circu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ll] statement to signify a common connection betwe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ltiple ports, such as common voltage supp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lease note that a pin name in the second argument does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ean that the connection is made directly to the pin.  Si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tive IBIS does not have a mechanism to declare die pa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plicitly, connections to die pads are made through the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orresponding pin names (listed under the [Pin] keyword)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is convention must only be used with native IBIS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s where a one-to-one path between the die pads and p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assumed.  When a package model other than native IBI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d with a [Component], the second argument of Port_map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ave a die pad or die node name.  These names are match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corresponding port name of the non-native package model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 (not by position).  In this case, the package model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ave an arbitrary circuit topology between the die pad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ins.  A one-to-one mapping is not requ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For the examples below please refer to the following diagram and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ample provided for the [Node Declarations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Component Die   Package  Pins/bal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+ +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[E.Circuit]                   [E.Circuit]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+-------------------------+   +--------------+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 Model_A         A_mypcr-+-a-+-vcca1    vcc-+-10-----+-+--@@@--o 10 V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         |\      A_mypur-+-b-+-vcca2        |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D_drive--| &gt;---+-A_mysig-+-c-+-int_ioa  io1-+-1------+-+--@@@--o 1 Buffer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D_enable-|/ /| | A_mypdr-+-d-+-vssa1        |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D_receive--&lt; |-+ A_mygcr-+-e-+-vssa2    gnd-+-pad_11-+-+--@@@--o 11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            \|           |   |              |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+-------------------------+   |     Die_     |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| Interconnect |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[E.Circuit]                  |              |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+-------------------------+   |              |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 Model_B                 |   |              |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         |\      A_mypur-+-f-+-vccb1        |        | |       |   Self Ad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D_drive--| &gt;-----A_mysig-+-g-+-int_ob    o2-+-pad_2a-+-+-@@@-+-o 2 jus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         |/      A_mypdr-+-h-+-vssb1        |        | |     | |   Buff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|          |A_mycnt       |   |              |        | |   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+----------+--------------+   +--------------+        | |   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| Analog Buffer Control                    | |     |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+-----------------------------------pad_2b-+-+-@@@-+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[E.Circuit]                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+--------------------------+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Model_C          A_mypcr-+-10---(to pin/pad 10)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         |\      A_mypur-+-10---(to pin/pad 10)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d1-+-D_mydrv--| &gt;---+-A_mysig-+-3--------------------+-+--@@@--o 3 Buffer 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| D_enable-|/ /| | A_mypdr-+-pad_11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| D_receive--&lt; |-+ A_mygcr-+-pad_11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|             \|           |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+--------------------------+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                            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 [E.Circuit]                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+--------------------------+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| Model_D                  |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|  |             /|   A_mypcr-+-10---(to pin/pad 10) | | +-@@@-o 4a Clock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d1-+-D_receive--&lt; |---A_mysig-+-pad_4----------pad_4-+-+-+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            \|   A_mygcr-+-pad_11               | | +-@@@-o 4b Clock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+--------------------------+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[E.Model] inside [Model]      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+-----------------------------+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Model_E             A_pcref-+-&gt;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         |\         A_puref-+-&gt;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D_drive--| &gt;---+---A_signal-+-------------------+-+--@@@--o 5 Buffer 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D_enable-|/ /| |    A_pdref-+-&gt;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D_receive--&lt; |-+    A_gcref-+-&gt;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            \|---A_external-+-&gt;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|                       A_gnd-+-&gt;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+-----------------------------+                   | |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+ +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) The ports of the [External Model] Model_E are automatically connected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tool, taking the [Pin Mapping] keyword into consideration, if exis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) The package model shown in this drawing assumes the capabilities of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n-native IBIS package model are available to the model auth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gure 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ircuit Call] Model_A            | Instantiates [External Circuit] named "A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gnal_pin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apping  port          pad/n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pcr       a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pur       b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sig       c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pdr       d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gcr       e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ircuit Call] Model_B            | Instantiates [External Circuit] named "B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gnal_pin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apping  port          pad/n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pur       f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sig       g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pdr       h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cnt       pad_2b   | Port to ex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ircuit Call] Model_C            | Instantiates [External Circuit] named "C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gnal_pin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apping  port          pad/n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pcr       10       | Port to im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pur       10       | Port to im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sig       3        | Port to im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pdr       pad_11   | Port to ex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gcr       pad_11   | Port to ex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D_mydrv       nd1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ircuit Call] Model_D            | Instantiates [External Circuit] named "D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ignal_pin 4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apping  port          pad/n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_pcref    10       | Port to im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_signal   pad_4    | Port to ex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A_my_gcref    pad_11   | Port to ex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D_receive     nd1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ircuit Call] Die_Interconnect   | Instantiates [External Circuit] nam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"Die_Interconnect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apping  port          pad/n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vcc           10       | Port to im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gnd           pad_11   | Port to ex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io1           1        | Port to im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o2            pad_2a   | Port to explicit pad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vcca1         a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vcca2         b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int_ioa       c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vssa1         d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vssa2         e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vccb1         f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int_ob        g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rt_map   vssb1         h        | Port to internal nod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Circuit Cal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58" w:name="__RefHeading___Toc61671148"/>
      <w:bookmarkEnd w:id="58"/>
      <w:r>
        <w:rPr/>
        <w:t>Section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P A C K A G E   M O D E L I N 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[Package Model] keyword is optional.  If more than the default RL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ckage model is desired, use the [Define Package 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e the [Package Model] keyword within a [Component] to indicate the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 for that component.  The specification permits .ibs files to con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ollowing additional list of package model keywords.  Note th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ctual package models can be in a separate &lt;package_file_name&gt;.pkg file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an exist in the IBIS files between the [Define Package Model]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End Package Model] keywords for each package model that is defined. 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ference, these keywords are listed below.  Full descriptions follow.   ED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ools that do not support these keywords will ignore all entries betwe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Define Package Model] and [End Package Model]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[Define Package Model]     Required if the [Package Model] keyword is us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Manufacturer]             (note 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OEM]                      (note 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Description]              (note 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Number Of Sections]       (note 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Number Of Pins]           (note 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Pin Numbers]              (note 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Model Data]               (note 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Resistance Matrix]        Optional when [Model Data] is u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Inductance Matrix]        (note 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Capacitance Matrix]       (note 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Bandwidth]                Required (for Banded_matrix matrices onl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Row]                      (note 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nd Model Data]           (note 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nd Package Model]        (note 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(note 1) Required when the [Define Package Model] keyword is u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(note 2) Either the [Number Of Sections] or the [Model Data]/[End Mode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Data] keywords are required.  Note that [Number of Sections]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the [Model Data]/[End Model Data] keywords are mutually exclusiv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(note 3) Required when the [Define Package Model] keyword is u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and the [Number Of Sections] keyword is not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n package model definitions occur within a .ibs file, their scop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local" -- they are known only within that .ibs file and no other. 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ddition, within that .ibs file, they override any globally defined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s that have the same nam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 FOR THE .PKG FI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ckage models are stored in a file whose name looks lik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&lt;filename&gt;.pk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&lt;filename&gt; provided must adhere to the rules given in Section 3, GENER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YNTAX RULES AND GUIDELINES.  Use the ".pkg" extension to identify fi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taining package models.  The .pkg file must contain all of the requi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elements of a normal .ibs file, including [IBIS Ver], [File Name], [Fil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v], and the [End] keywords.  Optional elements include the [Date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Source], [Notes], [Disclaimer], [Copyright], and [Comment Char]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ll of the elements follow the same rules as those for a normal .ibs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 that the [Component] and [Model] keywords are not allowed in the .pk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le.  The .pkg file is for package models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59" w:name="__RefHeading___Toc61671149"/>
      <w:bookmarkEnd w:id="59"/>
      <w:r>
        <w:rPr/>
        <w:t>|     Keyword:  [Define 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Marks the beginning of a package model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If the .pkg file contains data for more than one package,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ction must begin with a new [Define Package Model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length of the package model name must not exceed 40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 in length.  Blank characters are allowed. 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very package model name defined under the [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, there must be a matching [Define 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efine Package Model]     QS-SMT-cer-8-pin-pk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0" w:name="__RefHeading___Toc61671150"/>
      <w:bookmarkEnd w:id="60"/>
      <w:r>
        <w:rPr/>
        <w:t>|     Keyword:  [Manufacture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escription:  Declares the manufacturer of the component(s) that use th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length of the manufacturer's name must not exceed 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 (blank characters are allowed, e.g., Tex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struments).  In addition, each manufacturer must us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sistent name in all .ibs and .pkg fi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anufacturer]  Quality Semiconductors Lt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1" w:name="__RefHeading___Toc61671151"/>
      <w:bookmarkEnd w:id="61"/>
      <w:r>
        <w:rPr/>
        <w:t>|     Keyword:  [OEM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clares the manufacturer of the packag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length of the manufacturer's name must not exceed 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 (blank characters are allowed).  In addition,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nufacturer must use a consistent name in all .ibs and .pk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is keyword is useful if the semiconductor vendor sell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ngle IC in packages from different manufactur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OEM]           Acme Packaging C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2" w:name="__RefHeading___Toc61671152"/>
      <w:bookmarkEnd w:id="62"/>
      <w:r>
        <w:rPr/>
        <w:t>|     Keyword:  [Descripti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Provides a concise yet easily human-readable description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at kind of package the [Package Model] is represent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description must be less than 60 characters in length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fit on a single line, and may contain spac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escription]   220-Pin Quad Ceramic Flat P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3" w:name="__RefHeading___Toc61671153"/>
      <w:bookmarkEnd w:id="63"/>
      <w:r>
        <w:rPr/>
        <w:t>|     Keyword:  [Number Of Section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the maximum number of sections that make up a '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ub'.  A package stub is defined as the connection betwe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die pad and the corresponding package pin; it can inclu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(but is not limited to) the bondwire, the connection betwee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bondwire and pin, and the pin itself.  This keyword mus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be used if a modeler wishes to describe any package stub a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ther than a single, lumped L/R/C.  The sections of a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tub are assumed to connect to each other in a series fashion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Usage Rules:  The argument is a positive integer greater than zero.  Th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keyword, if used, must appear in the specification before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in Numbers] keyword.  The maximum number of s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cludes sections between the Fork and Endfork subparamet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Number Of Sections]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4" w:name="__RefHeading___Toc61671154"/>
      <w:bookmarkEnd w:id="64"/>
      <w:r>
        <w:rPr/>
        <w:t>|     Keyword:  [Number Of Pin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ells the parser how many pins to expec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field must be a positive decimal integer.  The [Numb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Pins] keyword must be positioned before the [Pin Number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Number Of Pins]   1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5" w:name="__RefHeading___Toc61671155"/>
      <w:bookmarkEnd w:id="65"/>
      <w:r>
        <w:rPr/>
        <w:t>|     Keyword:  [Pin Number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ells the parser the set of names that are used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 pins and also defines pin ordering.  If the [Number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ctions] keyword is present it also lists the elements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section of a pin's die to pin conne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Len, L, R, C, Fork, Endfor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Following the [Pin Numbers] keyword, the names of the pin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sted.  There must be as many names listed as there are pi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as given by the preceding [Number Of Pins] keyword). 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s can not exceed 5 characters in length.  The first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 given is the "lowest" pin, and the last pin given i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"highest."  If the [Number Of Sections] keyword is used the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each pin name must be followed by one or more of the legal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ubparameter combinations listed below.  If the [Number O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Sections] keyword is not present then subparameter usage i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 allow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en, L, R, and C subparameters specify the length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ductance, capacitance and resistance of each section of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ub on a packag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Fork and Endfork subparameters are used to denote branch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from the main package stub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n     The length of a package stub section.  Length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given in terms of arbitrary 'units'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       The inductance of a package stub section, in term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'inductance/unit length'.  For example, if the tot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inductance of a section is 3.0nH and the length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section is 2 'units', the inductance would be lis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as L = 1.5nH  (i.e. 3.0 / 2)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       The capacitance of a package stub section, in term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capacitance per unit leng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       The DC (ohmic) resistance of a package stub sectio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in terms of ohms per unit leng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k    This subparameter indicates that the s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following (up to the Endfork subparameter) are par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a branch off of the main package stub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subparameter has no argu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dfork This subparameter indicates the end point of a branc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For every Fork subparameter there must b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corresponding Endfork subparameter.  As with the For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subparameter, the Endfork subparameter has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argu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ifying a Len or L/R/C value of zero is allowed. 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n = 0 is specified, then the L/R/C values are the total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t section.  If a non-zero length is specified, th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tal L/R/C for a section is calculated by multiplying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 of the Len subparameter by the value of the L, R, or 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.  However, if a non-zero length section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ified, the L and C for that section should be treated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istributed ele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ing The Subparameters to Describe Package Stub Sec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ection description begins with the Len subparameter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ds with the slash (/) character.  The value of the Len, 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, and C subparameters and the subparameter itself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parated by an equals sign (=); white space around the equ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 is optional.  The Fork and Endfork subparameter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laced between section descriptions (i.e., betwe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cluding slash of one section and the 'Len' parameter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rts another).  A particular section description can con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 data (i.e., the description is given as 'Len = 0 /'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gal Subparameter Combinations for Section Descrip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)  A single Len = 0 subparameter, followed by a slash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used to describe a section with no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)  Len, and one or more of the L, R and C subparameters. 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en subparameter is given as zero, then the L/R/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s represent lumped elements.  If the L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is non-zero, then the L/R/C sub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present distributed ele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)  Single Fork or Endfork subparameter.  Normally, a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ub is described as several sections, with the Fork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dfork subparameters surrounding a group of section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iddle of the complete package stub description.  However, 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legal for the Fork/Endfork subparameters to appear 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d of a section description.  The package pin is connect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ast section of a package stub description not surroun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by a Fork/Endfork statements.  See the examples below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 Stub Boundari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package stub description starts at the connection to the di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ends at the point at which the package pin interfaces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board or substrate the IC package is mounted on.  No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t in the case of a component with through-hole pins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ckage stub description should include only the portion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in not physically inserted into the board or socke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owever, it is legal for a package stub description to inclu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th the component and socket together if this is how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 is intended to be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three-section package stub description that includes a bond wire (lump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ductance), a trace (treated as a transmission line with DC resistance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a pin modeled as a lumped L/C elem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in Number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1 Len=0 L=1.2n/ Len=1.2 L=2.0n C=0.5p R=0.05/ Len=0 L=2.0n C=1.0p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in A2 below has a section with no dat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2 Len=0 L=1.2n/ Len=0/ Len=1.2 L=2.0n C=0.5p R=0.05/ Len=0 L=2.0n C=1.0p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section description using the Fork and Endfork subparameters.  Note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indentation of the Fork and Endfork subparameters are for readabilit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re not requ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1 Len=0 L=2.3n /        | bondwi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=1.2 L=1.0n C=2.5p /  | first s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k                    | indicates the starting of a bran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Len=1.0 L=2.0n C=1.5p / | secti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ndfork                 | ending of the bran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en=0.5 L=1.0 C=2.5p/    | second secti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=0.0 L=1.5n /         |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ere is an example where the Fork/Endfork subparameters are at the end of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ckage stub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13 Len=0 L=2.3n /       | bondwi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=1.2 L=1.0n C=2.5p /  | first s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=0.5 L=1.0 C=2.5/     | second section, pin connects he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rk                     | indicates the starting of a bran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Len=1.0 L=2.0n C=1.5p /  | sectio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dfork                  | ending of the bran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6" w:name="__RefHeading___Toc61671156"/>
      <w:bookmarkEnd w:id="66"/>
      <w:r>
        <w:rPr/>
        <w:t>|     Keyword:  [Model Data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Indicates the beginning of the formatted package model dat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t can include the [Resistance Matrix], [Inductance Matrix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apacitance Matrix], [Bandwidth], and [Row]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 Data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7" w:name="__RefHeading___Toc61671157"/>
      <w:bookmarkEnd w:id="67"/>
      <w:r>
        <w:rPr/>
        <w:t>|     Keyword:  [End Model Data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Indicates the end of the formatted model data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In between the [Model Data] and [End Model Data] keyword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package model data itself.  The data is a set of thr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trices: the resistance (R), inductance (L), and capacit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C) matrices.  Each matrix can be formatted differently (se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low).  Use one of the matrix keywords below to mark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ginning of each new matrix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Model Data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8" w:name="__RefHeading___Toc61671158"/>
      <w:bookmarkEnd w:id="68"/>
      <w:r>
        <w:rPr/>
        <w:t>|    Keywords:  [Resistance Matrix], [Inductance Matrix], [Capacitance Matrix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[Resistance Matrix] is optional.  If it is not present, 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tries are assumed to be zero.  [Inductance Matrix]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Capacitance Matrix] are requir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Banded_matrix, Sparse_matrix, or Full_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e subparameters mark the beginning of a matrix, and specif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how the matrix data is format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For each matrix keyword, use only one of the subparamet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fter each of these subparameters, insert the matrix data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appropriate format.  (These formats are describ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tail below.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Notes:  The resistance, inductance, and capacitance matrices are als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ferred to as "RLC matrices" within this specific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hen measuring the entries of the RLC matrices, either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aboratory equipment or field-solver software, current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ed as ENTERING the pins of the package from the bo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(General Syntax Rule #11).  The corresponding voltage drop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re to be measured with the current pointing "in" to the "+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 and "out" of the "-" sig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I1   +-----+    I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-----&gt; |     | &lt;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board o--------| Pkg |---------o bo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+  V1 - |     | -  V2  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+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t is important to observe this convention in order to ge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rrect signs for the mutual inductances and resistanc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esistance Matrix]     Banded_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Inductance Matrix]     Sparse_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apacitance Matrix]    Full_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LC MATRIX NOT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each [Resistance Matrix], [Inductance Matrix], or [Capacitance Matrix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different format can be used for the data.  The choice of format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rovided to satisfy different simulation accuracy and speed require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lso, there are many packages in which the resistance matrix can have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upling terms at all.  In this case, the most concise form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(Banded_matrix) can be us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re are two different ways to extract the coefficients that are repor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the capacitance and inductance matrices.  For the purposes of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ecification, the coefficients reported in the capacitance matrices sh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e the 'electrostatic induction coefficients' or 'Maxwell's capacitances'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Maxwell capacitance Kij is defined as the charge induced on conduc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j" when conductor "i" is held at 1 volt and all other conductors are hel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at zero volts. Note that Kij ( when i /= j) will be a negative number an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should be entered as such.  Likewise, for the inductance matrix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coefficients for Lij are defined as the voltage induced on conductor "j"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n conductor "i"'s current is changed by 1amp/sec and all other conducto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ave no current chang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ne common aspect of all the different formats is that they exploi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ymmetry of the matrices they describe.  This means that the entries bel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main diagonal of the matrix are identical to the corresponding ent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bove the main diagonal.  Therefore, only roughly one-half of the 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eeds to be described.  By convention, the main diagonal and the UPPER hal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f the matrix are provid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the following text, we use the notation [I, J] to refer to the entry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ow I and column J of the matrix.  Note that I and J are allowed to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lphanumeric strings as well as integers.  An ordering of these string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fined in the [Pin Numbers] section.  In the following text, "Row 1" mea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row corresponding to the first pi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lso note that the numeric entries of the RLC matrices are standard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loating point numbers.  As such, it is permissible to use metric "suffix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ation.  Thus, an entry of the C matrix could be given as 1.23e-12 or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.23p or 1.23pF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ull_matrix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n the Full_matrix format is used, the couplings between every pair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lements is specified explicitly.  Assume that the matrix has N rows and 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lumns.  The Full_matrix is specified one row at a time, starting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ow 1 and continuing down to Row 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ach new row is identified with the Row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69" w:name="__RefHeading___Toc61671159"/>
      <w:bookmarkEnd w:id="69"/>
      <w:r>
        <w:rPr/>
        <w:t>|     Keyword:  [Row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Indicates the beginning of a new row of the matrix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argument must be one of the pin names listed unde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in Numbers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     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llowing a [Row] keyword is a block of numbers that represent the ent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that row.  Suppose that the current row is number M.  Then the fir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umber listed is the diagonal entry, [M,M].  Following this number ar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ntries of the upper half of the matrix that belong to row M: [M, M+1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M, M+2], ... up to [M,N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even a modest-sized package, this data will not all fit on one li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You can break the data up with new-line characters so that the 1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haracter line length limit is observ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 example: suppose the package has 40 pins and that we are current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orking on Row 19.  There is 1 diagonal entry, plus 40 - 19 = 21 entries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upper half of the matrix to be specified, for 22 entries total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ata might be formatted as follow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.67e-9  1.1e-9  0.8e-9  0.6e-9  0.4e-9  0.2e-9   0.1e-9   0.09e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e-10    7e-10   6e-10   5e-10   4e-10   3e-10    2e-10    1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e-11    8e-11   7e-11   6e-11   5e-11   4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 the above example, the entry 5.67e-9 is on the diagonal of row 19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bserve that Row 1 always has the most entries, and that each successive r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as one fewer entry than the last; the last row always has just a sing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ntr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anded_matrix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Banded_matrix is one whose entries are guaranteed to be zero if they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arther away from the main diagonal than a certain distance, known as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bandwidth."  Let the matrix size be N x M, and let the bandwidth be B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 entry [I,J] of the matrix is zero if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I - J | &gt;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re |.| denotes the absolute valu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Banded_matrix is used to specify the coupling effects up to B pins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ither side.  Two variations are supported.  One allows for the coupling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ircle back on itself.  This is technically a simple form of a border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lock diagonal matrix.  However, its data can be completely specifi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rms of a Banded_matrix for an N x M matrix consisting of N rows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 = N + B columns.  The second variation is just in terms of an N x N 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re no circle back coupling needs to be specifi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bandwidth for a Banded_matrix must be specified using the [Bandwidth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keywor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0" w:name="__RefHeading___Toc61671160"/>
      <w:bookmarkEnd w:id="70"/>
      <w:r>
        <w:rPr/>
        <w:t>|     Keyword:  [Bandwidth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 (for Banded_matrix matrices onl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escription:  Indicates the bandwidth of the matrix.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bandwidth field must be a non-negative integer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must occur after the [Resistance Matrix], etc.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s, and before the matrix data is give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Bandwidth]    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ecify the banded matrix one row at a time, starting with row 1 and work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p to higher rows.  Mark each row with the [Row] keyword, as above. 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efore, symmetry is exploited: do not provide entries below the m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diagonal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the case where coupling can circle back on itself, consider a matrix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 pins organized into N rows 1 ... N and M columns 1 ... N, 1 ... B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irst row only needs to specify the entries [1,1] through [1,1+B] since 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ther entries are guaranteed to be zero.  The second row will need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ecify the entries [2,2] through [2,2+B], and so on.  For row K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ntries [K,K] through [K,K+B] are given when K + B is less than or equal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size of the matrix N.  When K + B exceeds N, the entries in the la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lumns 1 ... B specify the coupling to the first rows.  For row K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ntries [K,K] ... [K,N] [K,1] ... [K,R] are given where R 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(K + B - 1, N) + 1.  All rows will contain B + 1 entries.  To avoi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dundant entries, the bandwidth is limited to B &lt;= int((N - 1) / 2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the case where coupling does not circle back on itself, the proces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ified.  Only N columns need to be considered.  When K + B finally excee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size of the matrix N, the number of entries in each row starts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crease; the last row (row N) has only 1 entry.  This constru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strains the bandwidth to B &lt; 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s in the Full_matrix, if all the entries for a particular row do not fi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to a single 120-character line, the entries can be broken across sever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in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t is possible to use a bandwidth of 0 to specify a diagonal matrix (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atrix with no coupling terms.)  This is sometimes useful for resist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atric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arse_matrix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Sparse_matrix is expected to consist mostly of zero-valued entries, excep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a few nonzeros.  Unlike the Banded_matrix, there is no restriction 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ere the nonzero entries can occur.  This feature is useful in cer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ituations, such as for Pin Grid Arrays (PGAs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s usual, symmetry can be exploited to reduce the amount of data b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liminating from the matrix any entries below the main diagona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 N x N Sparse_matrix is specified one row at a time, starting with row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continuing down to row N.  Each new row is marked with the [Row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keyword, as in the other matrix forma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ata for the entries of a row is given in a slightly different forma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owever.  For the entry [I, J] of a row, it is necessary to explicitly l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name of pin J before the value of the entry is given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ecification serves to indicate to the parser where the entry is put in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matrix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proper location is not otherwise obvious because of the lack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strictions on where nonzeros can occur.  Each (Index, Value) pair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isted upon a separate line.  An example follows.  Suppose that row 10 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nzero entries [10,10], [10,11], [10,15], and [10,25].  The following row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ata would be provided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dex         Val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           5.7e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           1.1e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              1.1e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5              1.1e-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e that each of the column indices listed for any row must be greater th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r equal to the row index, because they always come from the upper half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matrix.  When alphanumeric pin names are used, special care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aken to ensure that the ordering defined in the [Pin Numbers] section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bserv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ith this convention, please note that the Nth row of an N x N matrix 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just a single entry (the diagonal entry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1" w:name="__RefHeading___Toc61671161"/>
      <w:bookmarkEnd w:id="71"/>
      <w:r>
        <w:rPr/>
        <w:t>|     Keyword:  [End 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Marks the end of a package model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is keyword must come at the end of each complete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odel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tionally, add a comment after the [End 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to clarify which package model has just ended. 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amp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Define Package Model]   My_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 ... content of model 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nd Package Model]     | end of My_Mod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Package Model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ollowing is an example of a package model file following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ackage modeling specifications.  For the sake of brevity, an 8-pin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has been described.  For purposes of illustration, each of the matrice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ecified using a different forma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IBIS Ver]      4.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File Name]     example.pk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File Rev]      0.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ate]          January 30, 20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Source]        Quality Semiconductors.  Data derived from Helmholtz Inc.'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field solver using 3-D Autocad model from Acme Packag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Notes]         Example of couplings in packag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isclaimer]    The models given below may not represent any physical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realizable 8-pin package.  They are provided solely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purpose of illustrating the .pkg file forma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efine Package Model]  QS-SMT-cer-8-pin-pkg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anufacturer]          Quality Semiconductors Lt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OEM]                   Acme Package C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Description]           8-Pin ceramic SMT pack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Number Of Pins]     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in Number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odel Data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resistance matrix for this package has no coup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esistance Matrix]     Banded_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Bandwidth]            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inductance matrix has loads of coup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Inductance Matrix]     Full_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04859e-07      4.73185e-08      1.3428e-08     6.12191e-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74022e-07      7.35469e-08     2.73201e-08     1.33807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04859e-07      4.73185e-08      1.3428e-08     7.35469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74022e-07      7.35469e-08     2.73201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04859e-07      4.73185e-08     2.73201e-08     7.35469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74022e-07      7.35469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04859e-07      1.33807e-08     2.73201e-08     7.35469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74022e-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70049e-07      1.43791e-07     5.75805e-08     2.95088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70049e-07      1.43791e-07     5.75805e-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70049e-07      1.43791e-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70049e-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capacitance matrix has sparse coup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Capacitance Matrix]    Sparse_matri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      2.48227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      -1.56651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      -9.54158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       -7.15684e-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      2.51798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      -1.56552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      -6.85199e-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        -9.0486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      -6.82003e-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      2.51798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      -1.56651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       -6.82003e-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       -9.0486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       -6.85199e-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       2.48227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      -7.15684e-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       -9.54158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       1.73542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       -3.38247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       1.86833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      -3.27226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       1.86833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       -3.38247e-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ow] 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       1.73542e-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Model Data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Package Model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72" w:name="__RefHeading___Toc61671162"/>
      <w:bookmarkEnd w:id="72"/>
      <w:r>
        <w:rPr/>
        <w:t>Section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E L E C T R I C A L    B O A R D    D E S C R I P T I O 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"board level component" is the generic term to be used to describ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rinted circuit board (PCB) or substrate which can contain components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ven other boards, and which can connect to another board through a set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er visible pins.  The electrical connectivity of such a board lev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ponent is referred to as an "Electrical Board Description".  For examp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SIMM module is a board level component that is used to attach several DR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ponents on the PCB to another board through edge connector pins. 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lectrical board description file (a .ebd file) is defined to describ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nections of a board level component between the board pins and 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mponents on the boa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fundamental assumption regarding the electrical board description is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inductance and capacitance parameters listed in the file are deriv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ith respect to well-defined reference plane(s) within the board.  Also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is current description does not allow one to describe electr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(inductive or capacitive) coupling between paths.  It is recommended that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upling is an issue, then an electrical description be extracted from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hysical parameters of the boa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hat is, and is not, included in an Electrical Board Description is def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by its boundaries.  For the definition of the boundaries, se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 section under the [Path Description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.ebd file is intended to be a stand-alone file, not associated with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ibs file.  Electrical Board Descriptions are stored in a file whose 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ooks like &lt;filename&gt;.ebd, where &lt;filename&gt; must conform to the naming ru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given in the General Syntax Section of this specification.  The .eb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tension is mandator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T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 .ebd file is structured similar to a standard IBIS file.  It must con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ollowing keywords, as defined in the IBIS specification: [IBIS Ver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File Name], [File Rev], and [End].  It may also contain the follow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optional keywords: [Comment Char], [Date], [Source], [Notes], [Disclaimer]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[Copyright].  The actual board description is contained betwe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keywords [Begin Board Description] and [End Board Description], and includ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keywords listed below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Begin Board Descripti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Manufacture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[Number Of Pins]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[Pin List]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Path Descripti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Reference Designator Ma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[End Board Descripti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re than one [Begin Board Description]/[End Board Description] keyword pa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s allowed in a .ebd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3" w:name="__RefHeading___Toc61671163"/>
      <w:bookmarkEnd w:id="73"/>
      <w:r>
        <w:rPr/>
        <w:t>|     Keyword:  [Begin Board Descripti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Marks the beginning of an Electrical Board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keyword is followed by the name of the board lev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.  If the .ebd file contains more than one [Beg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ard Description] keyword, then each name must be uniqu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ength of the component name must not exceed 40 charac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length, and blank characters are allowed.  For ev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Begin Board Description] keyword there must be a match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End Board Description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Begin Board Description]  16Meg X 8 SIMM Modu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4" w:name="__RefHeading___Toc61671164"/>
      <w:bookmarkEnd w:id="74"/>
      <w:r>
        <w:rPr/>
        <w:t>|     Keyword:  [Manufacturer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clares the manufacturer of the components(s) that use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.ebd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Following the keyword is the manufacturer's name.  It must no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ceed 40 characters, and can include blank characters. 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anufacturer must use a consistent name in all .ebd fil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Manufacturer] Quality SIMM Corp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5" w:name="__RefHeading___Toc61671165"/>
      <w:bookmarkEnd w:id="75"/>
      <w:r>
        <w:rPr/>
        <w:t>|     Keyword:  [Number Of Pins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ells the parser the number of pins to expect.  Pins are an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xternally accessible electrical connection to the compon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field must be a positive decimal integer.  Note: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mulator must not limit the Number Of Pins to any value l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n 1,000.  The [Number Of Pins] keyword must be positio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fore the [Pin List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Number Of Pins] 1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6" w:name="__RefHeading___Toc61671166"/>
      <w:bookmarkEnd w:id="76"/>
      <w:r>
        <w:rPr/>
        <w:t>|     Keyword:  [Pin List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ells the parser the pin names of the user accessible pi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t also informs the parser which pins are connected to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nd ground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signal_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Following the [Pin List] keyword are two columns.  The fir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column lists the pin name while the second lists the data book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name of the signal connected to that pin. There must be a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any pin_name/signal_name rows as there are pins given by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preceding [Number Of Pins] keyword.  Pin names must be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lphanumeric external pin names of the part.  The pin n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annot exceed eight characters in length.  Any pin associ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a signal name that begins with "GND" or "POWER" will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preted as connecting to the boards ground or power pla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addition, NC is a legal signal name and indicates th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 is a 'no connect'.  As per the IBIS standard "GND"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POWER" and "NC" are case insensitiv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A SIMM Board Examp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in List]  signal_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1         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2          data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3          data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4          POWER5    | This pin connects to 5 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5          NC        | a no connect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22         POWER3.3  | This pin connects to 3.3 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B1          ca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et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7" w:name="__RefHeading___Toc61671167"/>
      <w:bookmarkEnd w:id="77"/>
      <w:r>
        <w:rPr/>
        <w:t>|     Keyword:  [Path Descripti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This keyword allows the user to describe the conn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tween the user accessible pins of a board level compon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other pins or pins of the ICs mounted on that board. 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 to node connection is divided into one or more casca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"sections", where each section is described in terms of i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/R/C per unit length.  The Fork and Endfork sub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allow the path to branch to multiple nodes, or another pin. 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th description is required for each pin whose signal name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 "GND", "POWER" or "NC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ard Description and IC Boundari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any system, each board level component interfaces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other board level component at some boundary.  Eve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lectrical board description must contain the com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ecessary to represent the behavior of the board leve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 being described within its boundaries. The bounda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finition depends upon the board level component be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b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CARD EDGE CONNECTIONS such as a SIMM or a PC Daughter C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lugged into a SIMM Socket or Edge Connector, the bounda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hould be at the end of the board card edge pads as th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merge from the connect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any THROUGH-HOLE MOUNTED COMPONENT, the boundary will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t the surface of the board on which the component is moun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RFACE MOUNTED COMPONENT models end at the outboard end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ir recommended surface mount pa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f the board level component contains an UNMATED CONNECTO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unmated connector will be described in a separate fil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with its boundaries being as described above f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rough-hole or surface mounted compon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Sub-Params:  Len, L, R, C, Fork, Endfork, Pin, N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Each individual connection path (user pin to node(s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ption begins with the [Path Description] keyword and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th name, followed by the subparameters used to describ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th topology and the electrical characteristics of ea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ction of the path.  The path name must not exceed 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haracters, blanks are not allowed, and each occurrence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[Path Description] keyword must be followed by a unique pa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ame.  Every signal pin (pins other than POWER, GND or N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must appear in one and only one path description per [Beg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ard Description]/[End Board Description] pair.  Pin names d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 have to appear in the same order as listed in the [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st] table.  The individual subparameters are broken up in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ose that describe the electrical properties of a section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d those that describe the topology of a pa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ction Description Subparamet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en, L, R, and C subparameters specify the length,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ries inductance, resistance, and the capacitance to grou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f each section in a path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n     The physical length of a section.  Lengths are giv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in terms of arbitrary 'units'.  Any non-zero leng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requires that the parameters that follow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interpreted as distributed elements by the simulato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       The series inductance of a section, in term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'inductance/unit length'.  For example, if the tot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inductance of a section is 3.0 nH and the length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the section is 2 'units', the inductance would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listed as L = 1.5 nH  (i.e. 3.0 / 2)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       The capacitance to ground of a section, in terms o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capacitance per unit leng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       The series DC (ohmic) resistance of a section,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terms of ohms per unit lengt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pology Description Subparamet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The Fork and Endfork subparameters denote branches from th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main pin-to-node or pin-to-pin connection path.  The Nod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is used to reference the pin of a component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oard as defined in a .ibs or .ebd file.  The Pin subparam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used to indicate the point at which a path connects to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er visible pi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k    This subparameter indicates that the sec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following (up to the Endfork subparameter) are par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of a branch off of the main connection path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subparameter has no argu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dfork This subparameter indicates the end point of a branc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For every Fork subparameter there must b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corresponding Endfork subparameter.  As with the For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subparameter, the Endfork subparameter has n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arguments.  The Fork and Endfork parameters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appear on separate lin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de    reference_designator.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This subparameter is used when the connection pa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connects to a pin of another, externally defin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component.  The arguments of the Node subparam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indicate the pin and reference designator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external component.  The pin and reference designa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portions of the argument are separated by a perio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(".").  The reference designator is mapped to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external component description (another .ebd file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.ibs file) by the [Reference Designator Map] Keywor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Note that a Node MUST reference a model of a pass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or active component.  A Node is not an arbitra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connection point between two elements or path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in     This subparameter is used to mark the point at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a path description connects to a user accessible pi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Every path description must contain at least one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occurrence of the Pin subparameter.  It may als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contain the reserved word NC.  The value of the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subparameter must be one of the pin names listed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the [Pin List] sec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Note: The reserved word NC can also be used in path descriptions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in a similar manner as the subparameters in order to termin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paths.  This usage is optiona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Using The Subparameters to Describe Path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section description begins with the Len subparameter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ds with the slash (/) character.  The value of the Len, 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, and C subparameters and the subparameter itself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eparated by an equals sign (=); white space around the equa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ign is optional.  The Fork, Endfork, Node and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s are placed between section descriptions (i.e.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tween the concluding slash of one section and the 'Len'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parameters that starts another).  The arguments of the Pin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Node subparameter are separated by white space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ifying a Len or L/R/C value of zero is allowed. 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n = 0 is specified, then the L/R/C values are the total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at section.  If a non-zero length is specified, th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otal L/R/C for a section is calculated by multiplying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value of the Len subparameter by the value of the L, R, or 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.  However, as noted below, if a non-zero leng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s specified, that section MUST be interpreted as distribu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leme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egal Subparameter Combinations for Section Descrip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)  Len, and one or more of the L, R and C subparameters. 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Len subparameter is given as zero, then the L/R/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s represent lumped elements.  If the L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ubparameter is non-zero, then the L/R/C sub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represent distributed elements and both L and C mus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ecified, R is optional.  The segment Len ..../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t be split; the whole segment must be on one lin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)  The first subparameter following the [Path Description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keyword must be 'Pin', followed by one or more se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ptions.  The path description can terminate in a Nod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nother pin or the reserved word, NC.  However, NC may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tionally omit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aling With Series Element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A discrete series R or L component can be included in a pa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ption by defining a section with Len=0 and the proper 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L value.  A discrete series component can also be includ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a path description by writing two back to back nod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tatements that reference the same component (see the examp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below).  Note that both ends of a discrete, two termin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 MUST be contained in a single [Path Description]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necting two separate [Path Description]s with a se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 is not allow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An Example Path For a SIMM Modul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ath Description] CAS_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n J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0.5 L=8.35n C=3.34p R=0.01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de u21.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0.5 L=8.35n C=3.34p R=0.01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de u22.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0.5 L=8.35n C=3.34p R=0.01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de u23.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+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_______         _______         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J25 &lt;---------O_______O---+---O_______O---+---O_______O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Len=0.5    |    Len=0.5    |    Len=0.5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|                    |               |               |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+--+--+         +--+--+         +--+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|Pin15|         |Pin15|         |Pin15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|     |         |     |         |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| U21 |         | U22 |         | U23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|     |         |     |         |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A Description Using The Fork and Endfork Subparamete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ath Description] PassThru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n B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0   L=2.0n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2.1 L=6.0n C=2.0p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For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en = 1.0 L = 1.0n C= 2.0p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Node u23.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Endfor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1.0 L = 6.0n C=2.0p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n A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+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|                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A5 &lt;----------------O______________O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Len=1.0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_____________________________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B5 &lt;---@@@@@---O_____________________________O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2 nH                Len=2.1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   ______________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+---O______________O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|       Len=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+--+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|Pin16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|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| U23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|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|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A Description Including a Discrete Series Element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Path Description] sig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n B2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0  L=1.6n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1.5 L=6.0n C=2.0p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de R2.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de R2.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n = 0.25 L=6.0n C=2.0p 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de U25.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+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          +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__________________    |Pin    Pin|    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B27 &lt;---@@@@@---O__________________O---+ 1      2 +---O___O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1.6 nH         Len=1.5          |    R2    |  Len=0.25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|                                 +----------+           |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|                                                     +--+--+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                              |Pin 6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                              |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                              | U25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                                                     |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8" w:name="__RefHeading___Toc61671168"/>
      <w:bookmarkEnd w:id="78"/>
      <w:r>
        <w:rPr/>
        <w:t>|     Keyword:  [Reference Designator Ma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, if any of the path descriptions use the Node subparamet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Maps a reference designator to a component or electrical boar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ption contained in an .ibs or .ebd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e [Reference Designator Map] keyword must be followed by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list of all of the reference designators called out by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Node subparameters used in the various path descrip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ach reference designator is followed by the name of the .ib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r .ebd file containing the electrical description of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mponent or board, then the name of the component itself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given by the .ibs or .ebd file's [Component] or [Begin Boar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Description] keyword respectively.  The reference designator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ile name and component name terms are separated by whi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space.  By default the .ibs or .ebd files are assumed to exi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 the same directory as the calling .ebd file. It is leg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for a reference designator to point to a component that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contained in the calling .ebd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The reference designator is limited to ten character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Reference Designator Ma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External Part Referenc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f Des  File name   Component n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23        pp100.ibs   Pentium(R)__Pro_Process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24        simm.ebd    16Meg X 36 SIMM Modu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25        ls244.ibs   National 74LS244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26        r10K.ibs    My_10K_Pull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79" w:name="__RefHeading___Toc61671169"/>
      <w:bookmarkEnd w:id="79"/>
      <w:r>
        <w:rPr/>
        <w:t>|     Keyword:  [End Board Description]</w:t>
      </w:r>
    </w:p>
    <w:p>
      <w:pPr>
        <w:pStyle w:val="Normal"/>
        <w:tabs>
          <w:tab w:val="clear" w:pos="720"/>
          <w:tab w:val="left" w:pos="2678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Marks the end of an Electrical Interconnect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Usage Rules:  This keyword must come at the end of each complete electr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interconnect model descrip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ptionally, a comment may be added after the [End Electric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Description] keyword to clarify which board model h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end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 Board Description]        | End: 16Meg X 8 SIMM Modu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Heading2"/>
        <w:rPr/>
      </w:pPr>
      <w:bookmarkStart w:id="80" w:name="__RefHeading___Toc61671170"/>
      <w:bookmarkEnd w:id="80"/>
      <w:r>
        <w:rPr/>
        <w:t>|     Keyword:  [End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quired:  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scription:  Defines the end of the .ibs, .pkg, or .ebd fi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[End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Heading1"/>
        <w:rPr/>
      </w:pPr>
      <w:bookmarkStart w:id="81" w:name="__RefHeading___Toc61671171"/>
      <w:bookmarkEnd w:id="81"/>
      <w:r>
        <w:rPr/>
        <w:t>Section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N O T E S    O N    D A T A    D E R I V A T I O N    M E T H O 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is section explains how data values are derived.  It describes cer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ssumed parameter and table extraction conditions if they are not explicitl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pecified.  It also describes the allocation of data into the "typ", "min"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and "max" columns under variations of voltage, temperature, and proces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required "typ" column for all data represents typical opera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ditions.  For most [Model] keyword data, the "min" column describes slow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eak performance, and  the "max" column describes the fast, stro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erformance.  It is permissible to use slow, weak components or models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erive the data for the "min" column, and to use fast, strong components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odels to derive the data in the "max" columns under the correspond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oltage and temperature derating conditions for these columns.  It is als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ermissible to use typical components or models derated by voltage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mperature and optionally apply proprietary "X%" and "Y%" factors descri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later for further derating.  This methodology has the nice feature that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ata can be derived either from semiconductor vendor proprietary models, 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ypical component measurement over temperature/voltag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voltage and temperature keywords and optionally the process model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trol the conditions that define the "typ", "min", and "max" colum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ntries for all I-V table keywords [Pulldown], [Pullup], [GND Clamp]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OWER Clamp]; all [Ramp] subparameters dV/dt_r and dV/dt_f; and 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aveform table keywords and subparameters [Rising Waveform], [Fall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aveform], V_fixture, V_fixture_min, and V_fixture_max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voltage keywords that control the voltage conditions are [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ange], [Pulldown Reference], [Pullup Reference], [GND Clamp Reference]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POWER Clamp Reference].  The entries in the "min" columns conta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mallest magnitude voltages, and the entries in the "max" columns conta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largest magnitude voltag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optional [Temperature Range] keyword will contain the temperature whi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auses or amplifies the slow, weak conditions in the "min" column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mperature which causes or amplifies the fast, strong conditions i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"max" column.  Therefore, the "min" column for [Temperature Range] wi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ontain the lowest value for bipolar models (TTL and ECL) and the highe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value for CMOS models.  Default values described later are assumed 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mperature is not specifi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"min" and "max" columns for all remaining keywords and sub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will contain the smallest and largest magnitude values.  This applies to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[Model] subparameter C_comp as well even if the correlation to the voltag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emperature, and process variations are known because information about suc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correlation is not available in all cases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C_comp is considered an independent variable.  This is because C_co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ncludes bonding pad capacitance, which does not necessarily track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abrication process variations.  The conservative approach to using IB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data will associate large C_comp values with slow, weak models, and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mall C_comp values with fast, strong model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default temperatures under which all I-V tables are extracted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rovided below.  The same defaults also are stated for the [R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parameters, but they also apply for the waveform keyword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stated voltage ranges for I-V tables cover the most common, sing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pply cases.  When multiple supplies are specified, the voltages shal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extend similarly to values that handle practical extremes in reflected wa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imula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For the [Ramp] subparameters, the default test load and voltage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rovided.  However, the test load can be entered directly by the R_loa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subparameter.  The allowable test loads and voltages for the wavefor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keywords are stated by required and optional subparameters; no defaults 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eeded.  Even with waveform keywords, the [Ramp] keyword continues to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required so that the IBIS model remains functional in situations which d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not support waveform process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The following discussion lists test details and default condition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1) I-V Tabl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I-V tables for CMOS mode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typ = typical voltage, typical temp deg C, typical proc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min = minimum voltage, max temp deg C, typical process, minus "X%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max = maximum voltage, min temp deg C, typical process, plus "X%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I-V tables for bipolar mode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typ = typical voltage, typical temp deg C, typical proc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min = minimum voltage, min temp deg C, typical process, minus "X%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max = maximum voltage, max temp deg C, typical process, plus "X%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Nominal, min, and max temperature are specified by the semiconductor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vendor.  The default range is 50 deg C nom, 0 deg C min, and 100 deg 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max temperatur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X% should be statistically determined by the semiconductor vendor bas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on numerous fab lots, test chips, process controls, etc..  The value of 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need not be published in the IBIS file, and may decrease over time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data on the I/O buffers and silicon process increas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emperatures are junction temperatur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2) Voltage Rang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Points for each table must span the voltages listed below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Table                   Low Voltage             High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-----------             -----------             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Pulldown]              GND - POWER             POWER +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Pullup]                GND - POWER             POWER +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GND Clamp]             GND - POWER             GND +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POWER Clamp]           POWER                   POWER +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Series Current]        GND - POWER             GND +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[Series MOSFET]         GND                     GND + 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As described in the [Pulldown Reference] keyword section, the I-V tabl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of the [Pullup] and the [POWER Clamp] structures are 'Vcc relative'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using the equation:  Vtable = Vcc - Voutp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For example, a model with a 5 V power supply voltage should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haracterized between (0 - 5) = -5 V and (5 + 5) = 10 V; and a model wi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a 3.3 V power supply should be characterized between (0 - 3.3) = -3.3 V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and (3.3 + 3.3) = 6.6 V for the [Pulldown] tabl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When tabulating output data for ECL type models, the voltage points mus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span the range of Vcc to Vcc - 2.2 V.  This range applies to bo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[Pullup] and [Pulldown] tables.  Note that this range applies ONLY wh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haracterizing an ECL outpu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se voltage ranges must be spanned by the IBIS data.  Data derived fr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lab measurements may not be able to span these ranges as such and so m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need to be extrapolated to cover the full range.  This data must not b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left for the simulator to provid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3) Ramp Rat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following steps assume that the default load resistance of 50 ohms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used.  There may be models that will not drive a load of only 50 oh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into any useful level of dynamics.  In these cases, use the semiconduc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vendor's suggested (nonreactive) load and add the load subparameter 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[Ramp] specific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The ramp rate does not include packaging but does include the effects of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C_comp parameter; it is the intrinsic output stage rise and fall ti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only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ramp rates (listed in AC characteristics below) should be derived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follow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a. If starting with the silicon model, remove all packaging.  If start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with a packaged model, perform the measurements as outlined below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Then use whatever techniques are appropriate to derive the actua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unloaded rise and fall tim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b. If: The Model_type is one of the following: Output, I/O, or 3-sta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(not open or ECL types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Then: Attach a 50 ohm resistor to GND to derive the rising ed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ramp.  Attach a 50 ohm resistor to POWER to derive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falling edge ramp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If: The Model_type is Output_ECL, I/O_ECL, 3-state_ECL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Then: Attach a 50 ohm resistor to the termination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(Vterm = VCC - 2 V).  Use this load to derive both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rising and falling edg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If: The Model_type is either an Open_sink type or Open_drain typ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Then: Attach either a 50 ohm resistor or the semiconductor vend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suggested termination resistance to either POWER 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suggested termination voltage.  Use this load to derive bo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the rising and falling edg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If: The Model_type is an Open_source type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Then: Attach either a 50 ohm resistor or the semiconductor vend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suggested termination resistance to either GND or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suggested termination voltage.  Use this load to derive bot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the rising and falling edg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. Due to the resistor, output swings will not make a full transition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expected.  However the pertinent data can still be collected 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follow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1) Determine the 20% to 80% voltages of the 50 ohm swin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2) Measure this voltage change as "dV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3) Measure the amount of time required to make this swing "dt"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d. Post the value as a ratio "dV/dt".  The simulator extrapolates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value to span the required voltage swing range in the final mode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e. Typ, Min, and Max must all be posted, and are derived at the sam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extremes as the I-V tables, which ar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Ramp rates for CMOS mode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typ = typical voltage, typical temp deg C, typical proc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min = minimum voltage, max temp deg C, typical process, minus "Y%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max = maximum voltage,  min temp deg C, typical process, plus  "Y%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Ramp rates for bipolar model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typ = typical voltage, typical temp deg C, typical proces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min = minimum voltage, min temp deg C, typical process, minus "Y%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max = maximum voltage,  max temp deg C, typical process, plus  "Y%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where nominal, min, and max temp are specified by the semiconduct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vendor.  The preferred range is 50 deg C nom, 0 deg C min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100 deg C max temperatur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Note that the derate factor, "Y%", may be different than that used f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the I-V table data.  This factor is similar to the X% factor describ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above.  As in the case of I-V tables, temperatures are jun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temperature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f. During the I-V measurements, the driving waveform should have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rise/fall time fast enough to avoid thermal feedback.  The specif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choice of sweep time is left to the modeling engineer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4) Transit Time Extrac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transit time parameter is indirectly derived to be the value th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produces the same effect as that extracted by the reference measure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or reference simul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test circuit consists of the following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a) A pulse source (10 ohms, 1 ns at full duration ramp) or equivalent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transitioning between Vcc and 0 V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b) A 50 ohm, 1 ns long trace or transmission lin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c) A 500 ohm termination to the ground clamp reference voltage for TT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extraction and to the power clamp reference voltage for TTpow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extraction (to provide a convenient, minimum loading 450 ohm - 50 oh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divider for high-speed sampling equipment observation of the compon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denoted as the device under test), a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d) The device under test (DUT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DUT with [GND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____________       | /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o---/\/\/\--O____________)---o--|&lt; |--o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10 ohms    Z0 = 50 ohm    |  | \|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TD = 1 ns      |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|-/\/\/\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| 500 ohm Load for Probing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Vcc ---\                 ------\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\                       \      o      /--\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0 V      \------                 \           /    \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| |                        \---------/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1 ns                   |&lt;-----------&gt;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1 ns, 10 ohm             Choose TTgnd that matches the measured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Source Signal            delay with the IBIS model simulation dela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Example of TTgnd Extraction Setu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TTgnd extraction will be done only if a [GND Clamp] table exists. 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high to low transition that produces a positive "glitch", perhaps severa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nanoseconds later indicates a stored charge in the ground clamp circui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test circuit is simulated using the complete IBIS model with C_com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and the Ct model defined under the [TTgnd] and [TTpower] keywords.  A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effective TTgnd value that produces a "glitch" with the same delay 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extracte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Similarly, the TTpower extraction will be done only if a [POWER Clamp]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able exists.  A low to high transition that produces a negativ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"glitch", perhaps several nanoseconds later indicates a stored charge 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power clamp circuit.  An effective TTpower value that produces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|    glitch with the same delay is extracted.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It is preferred to do the extractions with the package parame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removed.  However, if the extraction is done from measurements, then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package model should be included in the IBIS based simulatio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5) Series MOSFET Table Extraction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An extraction circuit is set up according to the figure below.  Th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switch is configured into the 'On' state.  This assumes that the Vc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voltage will be applied to the gate by internal logic.  Designate one p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of the switch as the source node, and the other pin as the drain nod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The Table Currents designated as Ids are derived directly as a fun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of the Vs voltage at the source node as Vs is varied from 0 to Vcc.  Thi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voltage is entered as a Vgs value as a consequence of the relationshi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Vtable = Vgs = Vcc - Vs.  Vds is held constant by having a fixed volt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Vds between the drain and source nodes.  Note, Vds &gt; 0 V.  The curr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flowing into the drain is tabulated in the table for the corresponding V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point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+------------------------------------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                      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                  Ids = Table Current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|                   ---&gt;      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+---&lt;---|     |---&gt;----------+  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d   |_____| - s          | +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--+-- Vgs       +---+---+  +----+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| g  +        | Sweep |  |   Vs +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|   Vs  |  |Fixed Vds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+---+---+  +----+----+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 | -         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                         GND         GN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                 Example of Series MOSFET Table Extrac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It is expected that this data will be created from semiconductor vendo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proprietary silicon models, and later correlated with actual compon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 measurement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=============================================================================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96" w:right="129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IBIS Version 4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rStyle w:val="PageNumber"/>
        <w:sz w:val="20"/>
      </w:rPr>
      <w:t>IBIS Version 4.1</w:t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3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38" w:leader="dot"/>
      </w:tabs>
      <w:ind w:left="720" w:hanging="480"/>
    </w:pPr>
    <w:rPr>
      <w:rFonts w:ascii="Courier New" w:hAnsi="Courier New" w:cs="Courier New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8:52:00Z</dcterms:created>
  <dc:creator>Arpad Muranyi</dc:creator>
  <dc:description/>
  <dc:language>en-US</dc:language>
  <cp:lastModifiedBy>Michael Mirmak</cp:lastModifiedBy>
  <cp:lastPrinted>2004-01-30T10:00:00Z</cp:lastPrinted>
  <dcterms:modified xsi:type="dcterms:W3CDTF">2004-01-31T00:53:00Z</dcterms:modified>
  <cp:revision>29</cp:revision>
  <dc:subject/>
  <dc:title>I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544220</vt:r8>
  </property>
  <property fmtid="{D5CDD505-2E9C-101B-9397-08002B2CF9AE}" pid="3" name="_AuthorEmail">
    <vt:lpwstr>michael.mirmak@intel.com</vt:lpwstr>
  </property>
  <property fmtid="{D5CDD505-2E9C-101B-9397-08002B2CF9AE}" pid="4" name="_AuthorEmailDisplayName">
    <vt:lpwstr>Mirmak, Michael</vt:lpwstr>
  </property>
  <property fmtid="{D5CDD505-2E9C-101B-9397-08002B2CF9AE}" pid="5" name="_EmailSubject">
    <vt:lpwstr>Emailing: ver4_1.doc</vt:lpwstr>
  </property>
</Properties>
</file>