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IBIS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(I/O Buffer Information Specification)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Version 4.1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Ratified ??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/O Buffer Information Specification (IBIS) Version 4.1 (August 1, 2003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BIS is a standard for electronic behavioral specifications of integr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ircuit input/output analog characteristi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T A B L E    O F    C O N T E N T 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ection 1 .... GENERAL INTRO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ection 2 .... STATEMENT OF IN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ection 3 .... GENERAL SYNTAX RULES AND GUIDE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ection 4 .... FILE HEADER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ection 5 .... COMPONENT DESCRI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ection 6 .... MODEL STAT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ection 6a ... ADD SUBMODEL DESCRI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ection 6b ... MULTI-LINGUAL MODEL EXTEN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ection 7 .... PACKAGE MODE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ection 8 .... ELECTRICAL BOARD DESCRI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ection 9 .... NOTES ON DATA DERIVATION METH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numPr>
              <w:ilvl w:val="0"/>
              <w:numId w:val="0"/>
            </w:numPr>
            <w:jc w:val="left"/>
            <w:rPr>
              <w:rFonts w:ascii="Times New Roman" w:hAnsi="Times New Roman" w:eastAsia="Times New Roman" w:cs="Times New Roman"/>
              <w:b w:val="false"/>
              <w:b w:val="false"/>
              <w:kern w:val="0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0"/>
              <w:szCs w:val="28"/>
              <w:bCs w:val="false"/>
              <w:rFonts w:eastAsia="MS Mincho;ＭＳ 明朝" w:cs="Courier New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0"/>
              <w:szCs w:val="28"/>
              <w:bCs w:val="false"/>
              <w:rFonts w:eastAsia="MS Mincho;ＭＳ 明朝" w:cs="Courier New"/>
              <w:lang w:val="en-US" w:eastAsia="en-US"/>
            </w:rPr>
            <w:fldChar w:fldCharType="separate"/>
          </w:r>
          <w:hyperlink w:anchor="__RefHeading___Toc44222996">
            <w:r>
              <w:rPr>
                <w:rStyle w:val="IndexLink"/>
                <w:rFonts w:eastAsia="MS Mincho;ＭＳ 明朝" w:cs="Courier New"/>
                <w:bCs w:val="false"/>
                <w:sz w:val="20"/>
                <w:szCs w:val="28"/>
                <w:lang w:val="en-US" w:eastAsia="en-US"/>
              </w:rPr>
              <w:t>Section 1</w:t>
            </w:r>
            <w:r>
              <w:rPr>
                <w:rStyle w:val="IndexLink"/>
                <w:rFonts w:eastAsia="MS Mincho;ＭＳ 明朝" w:cs="Courier New"/>
                <w:bCs w:val="false"/>
                <w:sz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kern w:val="0"/>
              <w:sz w:val="24"/>
              <w:szCs w:val="24"/>
            </w:rPr>
          </w:pPr>
          <w:hyperlink w:anchor="__RefHeading___Toc44222997">
            <w:r>
              <w:rPr>
                <w:rStyle w:val="IndexLink"/>
                <w:szCs w:val="28"/>
              </w:rPr>
              <w:t>Section 2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kern w:val="0"/>
              <w:sz w:val="24"/>
              <w:szCs w:val="24"/>
            </w:rPr>
          </w:pPr>
          <w:hyperlink w:anchor="__RefHeading___Toc44222998">
            <w:r>
              <w:rPr>
                <w:rStyle w:val="IndexLink"/>
                <w:szCs w:val="28"/>
              </w:rPr>
              <w:t>Section 3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kern w:val="0"/>
              <w:sz w:val="24"/>
              <w:szCs w:val="24"/>
            </w:rPr>
          </w:pPr>
          <w:hyperlink w:anchor="__RefHeading___Toc44222999">
            <w:r>
              <w:rPr>
                <w:rStyle w:val="IndexLink"/>
                <w:szCs w:val="28"/>
              </w:rPr>
              <w:t>Section 4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00">
            <w:r>
              <w:rPr>
                <w:rStyle w:val="IndexLink"/>
              </w:rPr>
              <w:t>Keyword:  [IBIS Ver]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01">
            <w:r>
              <w:rPr>
                <w:rStyle w:val="IndexLink"/>
              </w:rPr>
              <w:t>Keyword:  [Comment Char]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02">
            <w:r>
              <w:rPr>
                <w:rStyle w:val="IndexLink"/>
              </w:rPr>
              <w:t>Keyword:  [File Name]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03">
            <w:r>
              <w:rPr>
                <w:rStyle w:val="IndexLink"/>
              </w:rPr>
              <w:t>Keyword:  [File Rev]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04">
            <w:r>
              <w:rPr>
                <w:rStyle w:val="IndexLink"/>
              </w:rPr>
              <w:t>Keywords: [Date], [Source], [Notes], [Disclaimer], [Copyright]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kern w:val="0"/>
              <w:sz w:val="24"/>
              <w:szCs w:val="24"/>
            </w:rPr>
          </w:pPr>
          <w:hyperlink w:anchor="__RefHeading___Toc44223005">
            <w:r>
              <w:rPr>
                <w:rStyle w:val="IndexLink"/>
                <w:szCs w:val="28"/>
              </w:rPr>
              <w:t>Section 5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06">
            <w:r>
              <w:rPr>
                <w:rStyle w:val="IndexLink"/>
              </w:rPr>
              <w:t>Keyword:  [Component]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07">
            <w:r>
              <w:rPr>
                <w:rStyle w:val="IndexLink"/>
              </w:rPr>
              <w:t>Keyword:  [Manufacturer]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08">
            <w:r>
              <w:rPr>
                <w:rStyle w:val="IndexLink"/>
              </w:rPr>
              <w:t>Keyword:  [Package]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09">
            <w:r>
              <w:rPr>
                <w:rStyle w:val="IndexLink"/>
              </w:rPr>
              <w:t>Keyword:  [Pin]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10">
            <w:r>
              <w:rPr>
                <w:rStyle w:val="IndexLink"/>
              </w:rPr>
              <w:t>Keyword:  [Package Model]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11">
            <w:r>
              <w:rPr>
                <w:rStyle w:val="IndexLink"/>
              </w:rPr>
              <w:t>Keywords: [Alternate Package Models], [End Alternate Package Models]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12">
            <w:r>
              <w:rPr>
                <w:rStyle w:val="IndexLink"/>
              </w:rPr>
              <w:t>Keyword:  [Pin Mapping]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13">
            <w:r>
              <w:rPr>
                <w:rStyle w:val="IndexLink"/>
              </w:rPr>
              <w:t>Keyword:  [Diff Pin]</w:t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14">
            <w:r>
              <w:rPr>
                <w:rStyle w:val="IndexLink"/>
              </w:rPr>
              <w:t>Keyword:  [Series Pin Mapping]</w:t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15">
            <w:r>
              <w:rPr>
                <w:rStyle w:val="IndexLink"/>
              </w:rPr>
              <w:t>Keyword:  [Series Switch Groups]</w:t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16">
            <w:r>
              <w:rPr>
                <w:rStyle w:val="IndexLink"/>
              </w:rPr>
              <w:t>Keyword:  [Model Selector]</w:t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kern w:val="0"/>
              <w:sz w:val="24"/>
              <w:szCs w:val="24"/>
            </w:rPr>
          </w:pPr>
          <w:hyperlink w:anchor="__RefHeading___Toc44223017">
            <w:r>
              <w:rPr>
                <w:rStyle w:val="IndexLink"/>
                <w:szCs w:val="28"/>
              </w:rPr>
              <w:t>Section 6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18">
            <w:r>
              <w:rPr>
                <w:rStyle w:val="IndexLink"/>
              </w:rPr>
              <w:t>Keyword:  [Model]</w:t>
              <w:tab/>
              <w:t>22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19">
            <w:r>
              <w:rPr>
                <w:rStyle w:val="IndexLink"/>
              </w:rPr>
              <w:t>Keyword:  [Model Spec]</w:t>
              <w:tab/>
              <w:t>26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20">
            <w:r>
              <w:rPr>
                <w:rStyle w:val="IndexLink"/>
              </w:rPr>
              <w:t>Keyword:  [Receiver Thresholds]</w:t>
              <w:tab/>
              <w:t>32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21">
            <w:r>
              <w:rPr>
                <w:rStyle w:val="IndexLink"/>
              </w:rPr>
              <w:t>Keyword:  [Add Submodel]</w:t>
              <w:tab/>
              <w:t>35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22">
            <w:r>
              <w:rPr>
                <w:rStyle w:val="IndexLink"/>
              </w:rPr>
              <w:t>Keyword:  [Driver Schedule]</w:t>
              <w:tab/>
              <w:t>35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23">
            <w:r>
              <w:rPr>
                <w:rStyle w:val="IndexLink"/>
              </w:rPr>
              <w:t>Keyword:  [Temperature Range]</w:t>
              <w:tab/>
              <w:t>38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24">
            <w:r>
              <w:rPr>
                <w:rStyle w:val="IndexLink"/>
              </w:rPr>
              <w:t>Keyword:  [Voltage Range]</w:t>
              <w:tab/>
              <w:t>38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25">
            <w:r>
              <w:rPr>
                <w:rStyle w:val="IndexLink"/>
              </w:rPr>
              <w:t>Keyword:  [Pullup Reference]</w:t>
              <w:tab/>
              <w:t>39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26">
            <w:r>
              <w:rPr>
                <w:rStyle w:val="IndexLink"/>
              </w:rPr>
              <w:t>Keyword:  [Pulldown Reference]</w:t>
              <w:tab/>
              <w:t>39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27">
            <w:r>
              <w:rPr>
                <w:rStyle w:val="IndexLink"/>
              </w:rPr>
              <w:t>Keyword:  [POWER Clamp Reference]</w:t>
              <w:tab/>
              <w:t>39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28">
            <w:r>
              <w:rPr>
                <w:rStyle w:val="IndexLink"/>
              </w:rPr>
              <w:t>Keyword:  [GND Clamp Reference]</w:t>
              <w:tab/>
              <w:t>40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29">
            <w:r>
              <w:rPr>
                <w:rStyle w:val="IndexLink"/>
              </w:rPr>
              <w:t>Keyword:  [External Reference]</w:t>
              <w:tab/>
              <w:t>40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30">
            <w:r>
              <w:rPr>
                <w:rStyle w:val="IndexLink"/>
              </w:rPr>
              <w:t>Keywords: [TTgnd], [TTpower]</w:t>
              <w:tab/>
              <w:t>40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31">
            <w:r>
              <w:rPr>
                <w:rStyle w:val="IndexLink"/>
              </w:rPr>
              <w:t>Keywords: [Pulldown], [Pullup], [GND Clamp], [POWER Clamp]</w:t>
              <w:tab/>
              <w:t>4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32">
            <w:r>
              <w:rPr>
                <w:rStyle w:val="IndexLink"/>
              </w:rPr>
              <w:t>Keywords: [Rgnd], [Rpower], [Rac], [Cac]</w:t>
              <w:tab/>
              <w:t>44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33">
            <w:r>
              <w:rPr>
                <w:rStyle w:val="IndexLink"/>
              </w:rPr>
              <w:t>Keywords: [On], [Off]</w:t>
              <w:tab/>
              <w:t>45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34">
            <w:r>
              <w:rPr>
                <w:rStyle w:val="IndexLink"/>
              </w:rPr>
              <w:t>Keywords: [R Series], [L Series], [Rl Series], [C Series], [Lc Series],</w:t>
              <w:tab/>
              <w:t>46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35">
            <w:r>
              <w:rPr>
                <w:rStyle w:val="IndexLink"/>
                <w:rFonts w:eastAsia="Courier New" w:cs="Courier New"/>
              </w:rPr>
              <w:t xml:space="preserve">          </w:t>
            </w:r>
            <w:r>
              <w:rPr>
                <w:rStyle w:val="IndexLink"/>
              </w:rPr>
              <w:t>[Rc Series]</w:t>
              <w:tab/>
              <w:t>46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36">
            <w:r>
              <w:rPr>
                <w:rStyle w:val="IndexLink"/>
              </w:rPr>
              <w:t>Keyword:  [Series Current]</w:t>
              <w:tab/>
              <w:t>47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37">
            <w:r>
              <w:rPr>
                <w:rStyle w:val="IndexLink"/>
              </w:rPr>
              <w:t>Keyword:  [Series MOSFET]</w:t>
              <w:tab/>
              <w:t>48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38">
            <w:r>
              <w:rPr>
                <w:rStyle w:val="IndexLink"/>
              </w:rPr>
              <w:t>Keyword:  [Ramp]</w:t>
              <w:tab/>
              <w:t>5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39">
            <w:r>
              <w:rPr>
                <w:rStyle w:val="IndexLink"/>
              </w:rPr>
              <w:t>Keywords: [Rising Waveform], [Falling Waveform]</w:t>
              <w:tab/>
              <w:t>5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40">
            <w:r>
              <w:rPr>
                <w:rStyle w:val="IndexLink"/>
              </w:rPr>
              <w:t>Keyword:  [Test Data]</w:t>
              <w:tab/>
              <w:t>54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41">
            <w:r>
              <w:rPr>
                <w:rStyle w:val="IndexLink"/>
              </w:rPr>
              <w:t>Keywords: [Rising Waveform Near], [Falling Waveform Near],</w:t>
              <w:tab/>
              <w:t>55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42">
            <w:r>
              <w:rPr>
                <w:rStyle w:val="IndexLink"/>
                <w:rFonts w:eastAsia="Courier New" w:cs="Courier New"/>
              </w:rPr>
              <w:t xml:space="preserve">          </w:t>
            </w:r>
            <w:r>
              <w:rPr>
                <w:rStyle w:val="IndexLink"/>
              </w:rPr>
              <w:t>[Rising Waveform Far], [Falling Waveform Far],</w:t>
              <w:tab/>
              <w:t>55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43">
            <w:r>
              <w:rPr>
                <w:rStyle w:val="IndexLink"/>
                <w:rFonts w:eastAsia="Courier New" w:cs="Courier New"/>
              </w:rPr>
              <w:t xml:space="preserve">          </w:t>
            </w:r>
            <w:r>
              <w:rPr>
                <w:rStyle w:val="IndexLink"/>
              </w:rPr>
              <w:t>[Diff Rising Waveform Near], [Diff Falling Waveform Near],</w:t>
              <w:tab/>
              <w:t>55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44">
            <w:r>
              <w:rPr>
                <w:rStyle w:val="IndexLink"/>
                <w:rFonts w:eastAsia="Courier New" w:cs="Courier New"/>
              </w:rPr>
              <w:t xml:space="preserve">          </w:t>
            </w:r>
            <w:r>
              <w:rPr>
                <w:rStyle w:val="IndexLink"/>
              </w:rPr>
              <w:t>[Diff Rising Waveform Far], [Diff Falling Waveform Far]</w:t>
              <w:tab/>
              <w:t>55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45">
            <w:r>
              <w:rPr>
                <w:rStyle w:val="IndexLink"/>
              </w:rPr>
              <w:t>Keyword:  [Test Load]</w:t>
              <w:tab/>
              <w:t>56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kern w:val="0"/>
              <w:sz w:val="24"/>
              <w:szCs w:val="24"/>
            </w:rPr>
          </w:pPr>
          <w:hyperlink w:anchor="__RefHeading___Toc44223046">
            <w:r>
              <w:rPr>
                <w:rStyle w:val="IndexLink"/>
                <w:szCs w:val="28"/>
              </w:rPr>
              <w:t>Section 6a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47">
            <w:r>
              <w:rPr>
                <w:rStyle w:val="IndexLink"/>
              </w:rPr>
              <w:t>Keyword:  [Submodel]</w:t>
              <w:tab/>
              <w:t>60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48">
            <w:r>
              <w:rPr>
                <w:rStyle w:val="IndexLink"/>
              </w:rPr>
              <w:t>Keyword:  [Submodel Spec]</w:t>
              <w:tab/>
              <w:t>60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49">
            <w:r>
              <w:rPr>
                <w:rStyle w:val="IndexLink"/>
              </w:rPr>
              <w:t>Keywords: [GND Pulse Table], [POWER Pulse Table]</w:t>
              <w:tab/>
              <w:t>62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kern w:val="0"/>
              <w:sz w:val="24"/>
              <w:szCs w:val="24"/>
            </w:rPr>
          </w:pPr>
          <w:hyperlink w:anchor="__RefHeading___Toc44223050">
            <w:r>
              <w:rPr>
                <w:rStyle w:val="IndexLink"/>
                <w:szCs w:val="28"/>
              </w:rPr>
              <w:t>Section 6b</w:t>
            </w:r>
            <w:r>
              <w:rPr>
                <w:rStyle w:val="IndexLink"/>
              </w:rPr>
              <w:tab/>
              <w:t>7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51">
            <w:r>
              <w:rPr>
                <w:rStyle w:val="IndexLink"/>
              </w:rPr>
              <w:t>Keywords: [External Model], [End External Model]</w:t>
              <w:tab/>
              <w:t>80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52">
            <w:r>
              <w:rPr>
                <w:rStyle w:val="IndexLink"/>
              </w:rPr>
              <w:t>Keywords: [External Circuit], [End External Circuit]</w:t>
              <w:tab/>
              <w:t>95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53">
            <w:r>
              <w:rPr>
                <w:rStyle w:val="IndexLink"/>
              </w:rPr>
              <w:t>Keywords: [Node Declarations], [End Node Declarations]</w:t>
              <w:tab/>
              <w:t>102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54">
            <w:r>
              <w:rPr>
                <w:rStyle w:val="IndexLink"/>
              </w:rPr>
              <w:t>Keywords: [Circuit Call], [End Circuit Call]</w:t>
              <w:tab/>
              <w:t>103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kern w:val="0"/>
              <w:sz w:val="24"/>
              <w:szCs w:val="24"/>
            </w:rPr>
          </w:pPr>
          <w:hyperlink w:anchor="__RefHeading___Toc44223055">
            <w:r>
              <w:rPr>
                <w:rStyle w:val="IndexLink"/>
                <w:szCs w:val="28"/>
              </w:rPr>
              <w:t>Section 7</w:t>
            </w:r>
            <w:r>
              <w:rPr>
                <w:rStyle w:val="IndexLink"/>
              </w:rPr>
              <w:tab/>
              <w:t>108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56">
            <w:r>
              <w:rPr>
                <w:rStyle w:val="IndexLink"/>
              </w:rPr>
              <w:t>Keyword:  [Define Package Model]</w:t>
              <w:tab/>
              <w:t>109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57">
            <w:r>
              <w:rPr>
                <w:rStyle w:val="IndexLink"/>
              </w:rPr>
              <w:t>Keyword:  [Manufacturer]</w:t>
              <w:tab/>
              <w:t>109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58">
            <w:r>
              <w:rPr>
                <w:rStyle w:val="IndexLink"/>
              </w:rPr>
              <w:t>Keyword:  [OEM]</w:t>
              <w:tab/>
              <w:t>109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59">
            <w:r>
              <w:rPr>
                <w:rStyle w:val="IndexLink"/>
              </w:rPr>
              <w:t>Keyword:  [Description]</w:t>
              <w:tab/>
              <w:t>109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60">
            <w:r>
              <w:rPr>
                <w:rStyle w:val="IndexLink"/>
              </w:rPr>
              <w:t>Keyword:  [Number Of Sections]</w:t>
              <w:tab/>
              <w:t>110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61">
            <w:r>
              <w:rPr>
                <w:rStyle w:val="IndexLink"/>
              </w:rPr>
              <w:t>Keyword:  [Number Of Pins]</w:t>
              <w:tab/>
              <w:t>110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62">
            <w:r>
              <w:rPr>
                <w:rStyle w:val="IndexLink"/>
              </w:rPr>
              <w:t>Keyword:  [Pin Numbers]</w:t>
              <w:tab/>
              <w:t>110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63">
            <w:r>
              <w:rPr>
                <w:rStyle w:val="IndexLink"/>
              </w:rPr>
              <w:t>Keyword:  [Model Data]</w:t>
              <w:tab/>
              <w:t>112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64">
            <w:r>
              <w:rPr>
                <w:rStyle w:val="IndexLink"/>
              </w:rPr>
              <w:t>Keyword:  [End Model Data]</w:t>
              <w:tab/>
              <w:t>11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65">
            <w:r>
              <w:rPr>
                <w:rStyle w:val="IndexLink"/>
              </w:rPr>
              <w:t>Keywords: [Resistance Matrix], [Inductance Matrix], [Capacitance Matrix]</w:t>
              <w:tab/>
              <w:t>11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66">
            <w:r>
              <w:rPr>
                <w:rStyle w:val="IndexLink"/>
              </w:rPr>
              <w:t>Keyword:  [Row]</w:t>
              <w:tab/>
              <w:t>114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67">
            <w:r>
              <w:rPr>
                <w:rStyle w:val="IndexLink"/>
              </w:rPr>
              <w:t>Keyword:  [Bandwidth]</w:t>
              <w:tab/>
              <w:t>115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68">
            <w:r>
              <w:rPr>
                <w:rStyle w:val="IndexLink"/>
              </w:rPr>
              <w:t>Keyword:  [End Package Model]</w:t>
              <w:tab/>
              <w:t>117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kern w:val="0"/>
              <w:sz w:val="24"/>
              <w:szCs w:val="24"/>
            </w:rPr>
          </w:pPr>
          <w:hyperlink w:anchor="__RefHeading___Toc44223069">
            <w:r>
              <w:rPr>
                <w:rStyle w:val="IndexLink"/>
                <w:szCs w:val="28"/>
              </w:rPr>
              <w:t>Section 8</w:t>
            </w:r>
            <w:r>
              <w:rPr>
                <w:rStyle w:val="IndexLink"/>
              </w:rPr>
              <w:tab/>
              <w:t>120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70">
            <w:r>
              <w:rPr>
                <w:rStyle w:val="IndexLink"/>
              </w:rPr>
              <w:t>Keyword:  [Begin Board Description]</w:t>
              <w:tab/>
              <w:t>12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71">
            <w:r>
              <w:rPr>
                <w:rStyle w:val="IndexLink"/>
              </w:rPr>
              <w:t>Keyword:  [Manufacturer]</w:t>
              <w:tab/>
              <w:t>12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72">
            <w:r>
              <w:rPr>
                <w:rStyle w:val="IndexLink"/>
              </w:rPr>
              <w:t>Keyword:  [Number Of Pins]</w:t>
              <w:tab/>
              <w:t>12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73">
            <w:r>
              <w:rPr>
                <w:rStyle w:val="IndexLink"/>
              </w:rPr>
              <w:t>Keyword:  [Pin List]</w:t>
              <w:tab/>
              <w:t>12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74">
            <w:r>
              <w:rPr>
                <w:rStyle w:val="IndexLink"/>
              </w:rPr>
              <w:t>Keyword:  [Path Description]</w:t>
              <w:tab/>
              <w:t>122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75">
            <w:r>
              <w:rPr>
                <w:rStyle w:val="IndexLink"/>
              </w:rPr>
              <w:t>Keyword:  [Reference Designator Map]</w:t>
              <w:tab/>
              <w:t>126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76">
            <w:r>
              <w:rPr>
                <w:rStyle w:val="IndexLink"/>
              </w:rPr>
              <w:t>Keyword:  [End Board Description]</w:t>
              <w:tab/>
              <w:t>127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bCs w:val="false"/>
              <w:iCs w:val="false"/>
              <w:sz w:val="24"/>
              <w:szCs w:val="24"/>
            </w:rPr>
          </w:pPr>
          <w:hyperlink w:anchor="__RefHeading___Toc44223077">
            <w:r>
              <w:rPr>
                <w:rStyle w:val="IndexLink"/>
              </w:rPr>
              <w:t>Keyword:  [End]</w:t>
              <w:tab/>
              <w:t>127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kern w:val="0"/>
              <w:sz w:val="24"/>
              <w:szCs w:val="24"/>
            </w:rPr>
          </w:pPr>
          <w:hyperlink w:anchor="__RefHeading___Toc44223078">
            <w:r>
              <w:rPr>
                <w:rStyle w:val="IndexLink"/>
                <w:b w:val="false"/>
                <w:szCs w:val="28"/>
              </w:rPr>
              <w:t>Section 9</w:t>
            </w:r>
            <w:r>
              <w:rPr>
                <w:rStyle w:val="IndexLink"/>
                <w:b w:val="false"/>
              </w:rPr>
              <w:tab/>
              <w:t>128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PlainText"/>
        <w:numPr>
          <w:ilvl w:val="0"/>
          <w:numId w:val="0"/>
        </w:numPr>
        <w:rPr>
          <w:rFonts w:ascii="Times New Roman" w:hAnsi="Times New Roman" w:eastAsia="MS Mincho;ＭＳ 明朝" w:cs="Times New Roman"/>
          <w:b/>
          <w:b/>
          <w:kern w:val="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kern w:val="0"/>
          <w:sz w:val="24"/>
          <w:szCs w:val="24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Heading1"/>
        <w:rPr>
          <w:rFonts w:eastAsia="MS Mincho;ＭＳ 明朝"/>
        </w:rPr>
      </w:pPr>
      <w:bookmarkStart w:id="0" w:name="__RefHeading___Toc44222996"/>
      <w:bookmarkEnd w:id="0"/>
      <w:r>
        <w:rPr>
          <w:rFonts w:eastAsia="MS Mincho;ＭＳ 明朝"/>
        </w:rPr>
        <w:t>Section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G E N E R A L    I N T R O D U C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is section gives a general overview of the remainder of this doc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ections 2 and 3 contain general information about the IBIS version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general rules and guidelines.  Several progressions of IBIS documen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referenced in Section 2 and in the discussion below.  They are IBIS Ver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1.1 (ratified August 1993), IBIS Version 2.1 (ratified as ANSI/EIA-656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cember 1995), IBIS Version 3.2 (ratified as ANSI/EIA-656-A in Octo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1999), IBIS Version 4.0 (ratified in July 2002), and this document, IB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ersion 4.1 (ratified in August 2003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functionality of IBIS follows in Sections 4 through 8.  Sections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rough 6 describe the format of the core functionality of IBIS Version 1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nd the extensions in later versions.  The data in these section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ntained in .ibs files.  Section 7 describes the package model forma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BIS Version 2.1 and a subsequent extension.  Package models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ormatted within .ibs files or can be formatted (along with the Section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ile header keywords) as .pkg files.  Section 8 contains the Electr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Board Description format of IBIS Version 3.2.  Along with Section 4 hea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nformation, electrical board descriptions must be described in sepa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.ebd fi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ection 9 contains some notes regarding the extraction conditions and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requirements for IBIS files.  This section focuses on implemen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nditions based on measurement or simulation for gathering the IB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mpliant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Heading1"/>
        <w:rPr>
          <w:rFonts w:eastAsia="MS Mincho;ＭＳ 明朝"/>
        </w:rPr>
      </w:pPr>
      <w:bookmarkStart w:id="1" w:name="__RefHeading___Toc44222997"/>
      <w:bookmarkEnd w:id="1"/>
      <w:r>
        <w:rPr>
          <w:rFonts w:eastAsia="MS Mincho;ＭＳ 明朝"/>
        </w:rPr>
        <w:t>Section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S T A T E M E N T    O F    I N T E N 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n order to enable an industry standard method to electronically trans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BIS Modeling Data between semiconductor vendors, EDA tool vendors, and 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ustomers, this template is proposed.  The intention of this template i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pecify a consistent format that can be parsed by software, allowing E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ool vendors to derive models compatible with their own produ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ne goal of this template is to represent the current state of IBIS dat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hile allowing a growth path to more complex models / methods (when dee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ppropriate).  This would be accomplished by a revision of the b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emplate, and possibly the addition of new keywords or catego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nother goal of this template is to ensure that it is simple enough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emiconductor vendors and customers to use and modify, while ensur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t is rigid enough for EDA tool vendors to write reliable pars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inally, this template is meant to contain a complete description of the I/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lements on an entire component.  Consequently, several models will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be defined in each file, as well as a table that equates the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buffer to the correct pin and signal n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ersion 4.0 of this electronic template was finalized by an industry-w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group of experts representing various companies and interests.  Reg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"EIA IBIS Open Forum" meetings were held to accomplish this ta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mmitment to Backward Compatibility.  Version 1.0 is the first valid IB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SCII file format.  It represents the minimum amount of I/O bu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nformation required to create an accurate IBIS model of common CMO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bipolar I/O structures.  Future revisions of the ASCII file will add it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nsidered to be "enhancements" to Version 1.0 to allow accurate mode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f new, or other I/O buffer structures.  Consequently, all future revi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ill be considered supersets of Version 1.0, allowing back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mpatibility.  In addition, as modeling platforms develop suppor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revisions of the IBIS ASCII template, all previous revisions of the templ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must also be suppor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ersion 1.1 update.  The file "ver1_1.ibs" is conceptually the same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1.0 version of the IBIS ASCII format (ver1_0.ibs).  However, va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mments have been added for further clarif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ersion 2.0 update.  The file "ver2_0.ibs" maintains backward compati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ith Versions 1.0 and 1.1.  All new keywords and elements added in Ver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2.0 are optional.  A complete list of changes to the specification i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BIS Version 2.0 Release Notes document ("ver2_0.rn.txt"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ersion 2.1 update.  The file "ver2_1.ibs" contains clarification t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hanges, corrections, and two additional waveform parameters beyond Ver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2.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ersion 3.0 update.  The file "ver3_0.ibs" adds a number of new keyword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unctionality.  A complete list of functions can be found on eda.org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/pub/ibis/birds/birddir.txt showing the approved Buffer Issue Resolu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ocuments (BIRDs) that have been approved for Version 3.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ersion 3.1 update.  The file "ver3_1.ibs" contains a major reformatt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document and a simplification of the wording.  It also contains som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echnical enhancements that were unresolved when Version 3.0 was appr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ersion 3.2 update.  The file "ver3_2.ibs" adds more technical advanc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lso a number of editorial changes documented in 12 BIRDs and also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responses to public letter ballot com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ersion 4.0 update.  This file "ver4_0.ibs" adds more technical advanc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 few editorial changes documented in 11 BI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ersion 4.1 update.  This file "ver4_1.ibs adds more technical advanc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 few editorial changes documented in 5 BI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Heading1"/>
        <w:rPr>
          <w:rFonts w:eastAsia="MS Mincho;ＭＳ 明朝"/>
        </w:rPr>
      </w:pPr>
      <w:bookmarkStart w:id="2" w:name="__RefHeading___Toc44222998"/>
      <w:bookmarkEnd w:id="2"/>
      <w:r>
        <w:rPr>
          <w:rFonts w:eastAsia="MS Mincho;ＭＳ 明朝"/>
        </w:rPr>
        <w:t>Section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G E N E R A L   S Y N T A X   R U L E S   A N D   G U I D E L I N E 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is section contains general syntax rules and guidelines for ASCII IB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i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1)  The content of the files is case sensitive, except for rese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words and key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2)  The following words are reserved words and must not be us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any other purposes in the docum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POWER - reserved model name, used with power supply pi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GND   - reserved model name, used with ground pi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NC    - reserved model name, used with no-connect pi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NA    - used where data not avail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CIRCUITCALL - used for circuit call references in Section 6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3)  To facilitate portability between operating systems, file names us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the IBIS file must only have lower case characters.  File names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have a basename of no more than twenty characters followed by a peri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('.') , followed by a file name extension of no more than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characters.  The file name and extension must use character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set (space, ' ', 0x20 is not included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a b c d e f g h i j k l m n o p q r s t u v w x y 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0 1 2 3 4 5 6 7 8 9 _ ^ $ ~ ! # % &amp; - { } ) ( @ ' 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The file name and extension are recommended to be lower cas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systems that support such na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4)  A line of the file may have at most 120 characters, followed by a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termination sequence.  The line termination sequence must be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following two sequences: a linefeed character, or a carriage re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followed by linefeed charac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5)  Anything following the comment character is ignored and consider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comment on that line.  The default "|" (pipe) character can be chan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by the keyword [Comment Char] to any other character. The [Comment Char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keyword can be used throughout the file as des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6)  Keywords must be enclosed in square brackets, [], and must star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column 1 of the line.  No space or tab is allowed immediately af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opening bracket '[' or immediately before the closing bracket ']'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used, only one space (' ') or underscore ('_') character separat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parts of a multi-word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7)  Underscores and spaces are equivalent in keywords.  Spaces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allowed in subparameter na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8)  Valid scaling factors a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T = tera        k = kilo        n = na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G = giga        m = milli       p = pi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M = mega        u = micro       f = fem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When no scaling factors are specified, the appropriate base uni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assumed.  (These are volts, amperes, ohms, farads, henri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seconds.)  The parser looks at only one alphabetic character aft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numerical entry, therefore it is enough to use only the prefix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scale the parameters.  However, for clarity, it is allowed to use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abbreviations for the units, (e.g., pF, nH, mA, mOhm).  In addi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scientific notation IS allowed (e.g., 1.2345e-12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9)  The I-V data tables should use enough data points around sharply cu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areas of the I-V curves to describe the curvature accurately.  In lin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regions there is no need to define unnecessary data poi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10) The use of tab characters is legal, but they should be avoided as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as possible.  This is to eliminate possible complications that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arise in situations when tab characters are automatically conver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multiple spaces by text editing, file transferring and similar softw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In cases like that, lines might become longer than 120 characters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is illegal in IBIS files.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11) Currents are considered positive when their direction is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compon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12) All temperatures are represented in degrees Celsi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13) Important supplemental information is contained in the last se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"NOTES ON DATA DERIVATION METHOD", concerning how data valu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deri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14) Only ASCII characters, as defined in ANSI Standard X3.4-1986,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used in an IBIS file.  The use of characters with codes great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hexadecimal 07E is not allowed.  Also, ASCII control charac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(those numerically less than hexadecimal 20) are not allowed, ex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for tabs or in a line termination sequence. As mentioned in item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above, the use of tab characters is discoura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Heading1"/>
        <w:rPr>
          <w:rFonts w:eastAsia="MS Mincho;ＭＳ 明朝"/>
        </w:rPr>
      </w:pPr>
      <w:bookmarkStart w:id="3" w:name="__RefHeading___Toc44222999"/>
      <w:bookmarkEnd w:id="3"/>
      <w:r>
        <w:rPr>
          <w:rFonts w:eastAsia="MS Mincho;ＭＳ 明朝"/>
        </w:rPr>
        <w:t>Section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F I L E    H E A D E R    I N F O R M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4" w:name="__RefHeading___Toc44223000"/>
      <w:bookmarkEnd w:id="4"/>
      <w:r>
        <w:rPr>
          <w:rFonts w:eastAsia="MS Mincho;ＭＳ 明朝"/>
        </w:rPr>
        <w:t>|     Keyword:  [IBIS Ver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Specifies the IBIS template version.  This keyword info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lectronic parsers of the kinds of data type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resent in the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[IBIS Ver] must be the first keyword in any IBIS file. 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rmally on the first line of the file, but can be prece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y comment lines that must begin with a "|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IBIS Ver]      4.1                     | Used for template vari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5" w:name="__RefHeading___Toc44223001"/>
      <w:bookmarkEnd w:id="5"/>
      <w:r>
        <w:rPr>
          <w:rFonts w:eastAsia="MS Mincho;ＭＳ 明朝"/>
        </w:rPr>
        <w:t>|     Keyword:  [Comment Char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Defines a new comment character to replace the defa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"|" (pipe) character, if des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new comment character to be defined must be follow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underscore character and the letters "char".  For examp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"|_char" redundantly redefines the comment character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pipe character.  The new comment character is in eff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nly following the [Comment Char] keyword. 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haracters MAY be us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! " # $ % &amp; ' ( ) * , : ; &lt; &gt; ? @ \ ^ ` { | } ~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Notes:  The [Comment Char] keyword can be used throughout the file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s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Comment Char]  |_ch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6" w:name="__RefHeading___Toc44223002"/>
      <w:bookmarkEnd w:id="6"/>
      <w:r>
        <w:rPr>
          <w:rFonts w:eastAsia="MS Mincho;ＭＳ 明朝"/>
        </w:rPr>
        <w:t>|     Keyword:  [File Nam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Specifies the name of the IBIS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file name must conform to the rules in paragraph 3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ction 3, GENERAL SYNTAX RULES AND GUIDELINES.  In addi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file name must use the extension ".ibs", ".pkg"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r ".ebd".  The file name must be the actual name of the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ile Name]     ver4_1.ib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7" w:name="__RefHeading___Toc44223003"/>
      <w:bookmarkEnd w:id="7"/>
      <w:r>
        <w:rPr>
          <w:rFonts w:eastAsia="MS Mincho;ＭＳ 明朝"/>
        </w:rPr>
        <w:t>|     Keyword:  [File Rev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Tracks the revision level of a particular .ibs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Revision level is set at the discretion of the engine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fining the file.  The following guidelines are recommend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0.x     silicon and file in develo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1.x     pre-silicon file data from silicon model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2.x     file correlated to actual silicon measu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3.x     mature product, no more changes lik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ile Rev]      1.0                     | Used for .ibs file vari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8" w:name="__RefHeading___Toc44223004"/>
      <w:bookmarkEnd w:id="8"/>
      <w:r>
        <w:rPr>
          <w:rFonts w:eastAsia="MS Mincho;ＭＳ 明朝"/>
        </w:rPr>
        <w:t>|    Keywords:  [Date], [Source], [Notes], [Disclaimer], [Copyright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Optionally clarifies the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keyword arguments can contain blanks, and be o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mat.  The [Date] keyword argument is limited to a maxim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f 40 characters, and the month should be spelled ou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lar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cause IBIS model writers may consider the informat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se keywords essential to users, and sometimes leg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quired, design automation tools should make this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vailable.  Derivative models should include this t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erbatim.  Any text following the [Copyright] keyword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cluded in any derivative models verbat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Date]          August 1, 2003          | The latest file revision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ource]        Put originator and the source of information here.  F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xamp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rom silicon level SPICE model at Intel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rom lab measurement at IEI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mpiled from manufacturer's data book at Quad Design, et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Notes]         Use this section for any special notes related to the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Disclaimer]    This information is for modeling purposes only, and is no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guaranteed.                     | May vary by compon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Copyright]     Copyright 2003, XYZ Corp., All Rights Rese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Heading1"/>
        <w:rPr>
          <w:rFonts w:eastAsia="MS Mincho;ＭＳ 明朝"/>
        </w:rPr>
      </w:pPr>
      <w:bookmarkStart w:id="9" w:name="__RefHeading___Toc44223005"/>
      <w:bookmarkEnd w:id="9"/>
      <w:r>
        <w:rPr>
          <w:rFonts w:eastAsia="MS Mincho;ＭＳ 明朝"/>
        </w:rPr>
        <w:t>Section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C O M P O N E N T    D E S C R I P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10" w:name="__RefHeading___Toc44223006"/>
      <w:bookmarkEnd w:id="10"/>
      <w:r>
        <w:rPr>
          <w:rFonts w:eastAsia="MS Mincho;ＭＳ 明朝"/>
        </w:rPr>
        <w:t>|     Keyword:  [Component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Marks the beginning of the IBIS description of the integr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ircuit named after the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ub-Params:  Si_location, Timing_lo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If the .ibs file contains data for more than one compon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ach section must begin with a new [Component] keyword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ength of the component name must not exceed 40 charact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blank characters are allow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TE: Blank characters are not recommended due to us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i_location and Timing_location are optional and specify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Signal Integrity and Timing measurements are mad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mponent.  Allowed values for either subparameter are 'Die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r 'Pin'.  The default location is at the 'Pin'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Component]     7403398 MC4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_location     Pin    | Optional subparameters to give measur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ing_location Die    | location position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11" w:name="__RefHeading___Toc44223007"/>
      <w:bookmarkEnd w:id="11"/>
      <w:r>
        <w:rPr>
          <w:rFonts w:eastAsia="MS Mincho;ＭＳ 明朝"/>
        </w:rPr>
        <w:t>|     Keyword:  [Manufacturer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Specifies the name of the component's manufac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length of the manufacturer's name must not exceed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haracters (blank characters are allowed, e.g., Tex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struments).  In addition, each manufacturer must us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sistent name in all .ibs fi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Manufacturer]  Intel Cor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12" w:name="__RefHeading___Toc44223008"/>
      <w:bookmarkEnd w:id="12"/>
      <w:r>
        <w:rPr>
          <w:rFonts w:eastAsia="MS Mincho;ＭＳ 明朝"/>
        </w:rPr>
        <w:t>|     Keyword:  [Packag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Defines a range of values for the default packa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sistance, inductance, and capacitance of the component p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ub-Params:  R_pkg, L_pkg, C_pk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typical (typ) column must be specified.  If data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ther columns are not available, they must be noted with "NA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Notes:  If RLC parameters are available for individual pins, they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 listed in columns 4-6 under keyword [Pin].  The val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isted in the [Pin] description section override the defa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alues defined here.  Use the [Package Model] keyword for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mplex package descriptions.  If defined, the [Package 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ata overrides the values in the [Package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gardless, the data listed under the [Package] keyword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till contain valid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ackag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ariable      typ             min         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_pkg           250.0m          225.0m          275.0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_pkg           15.0nH          12.0nH          18.0n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_pkg           18.0pF          15.0pF          20.0p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13" w:name="__RefHeading___Toc44223009"/>
      <w:bookmarkEnd w:id="13"/>
      <w:r>
        <w:rPr>
          <w:rFonts w:eastAsia="MS Mincho;ＭＳ 明朝"/>
        </w:rPr>
        <w:t>|     Keyword:  [Pi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Associates the component's I/O models to its various ex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in names and signal na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ub-Params:  signal_name, model_name, R_pin, L_pin, C_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All pins on a component must be specified.  The first colum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ust contain the pin name.  The second column, signal_na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gives the data book name for the signal on that pin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ird column, model_name, maps a pin to a specific I/O bu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model or model selector name.  Each model_name must have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corresponding model or model selector name listed in a [Model]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r [Model Selector] keyword below, unless it is a rese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 name (POWER, GND, or NC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model_name column cannot be used for model or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lector names that reference Series and Series_switch mod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ach line must contain either three or six columns.  A 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ine with three columns only associates the pin's signa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.  Six columns can be used to override the defa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ckage values (specified under [Package]) FOR THAT PIN O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hen using six columns, the headers R_pin, L_pin, and C_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ust be listed.  If "NA" is in columns 4 through 6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fault packaging values must be used.  The headers R_p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_pin, and C_pin may be listed in any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lumn length limits a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[Pin]         5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model_name   20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signal_name  20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R_pin         9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L_pin         9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C_pin         9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in]   signal_name     model_name      R_pin   L_pin   C_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RAS0#           Buffer1         200.0m  5.0nH   2.0p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RAS1#           Buffer2         209.0m  NA      2.5p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EN1#            Input1          NA      6.3nH   N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A0              3-st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D0              I/O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RD#             Input2          310.0m  3.0nH   2.0p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WR#             Input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A1              I/O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D1              I/O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GND             GND             297.0m  6.7nH   3.4p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RDY#            Input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GND             GND             270.0m  5.3nH   4.0p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Vcc3            POW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NC              N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Vcc5            POWER           226.0m  NA      1.0p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 BAD1            Series_switch1     |   Illegal assign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 BAD2            Series_selector1   |   Illegal assig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14" w:name="__RefHeading___Toc44223010"/>
      <w:bookmarkEnd w:id="14"/>
      <w:r>
        <w:rPr>
          <w:rFonts w:eastAsia="MS Mincho;ＭＳ 明朝"/>
        </w:rPr>
        <w:t>|     Keyword:  [Package 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Indicates the name of the package model to be use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mpon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package model name is limited to 40 characters.  Spa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re allowed in the name.  The name should include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ame or initials to help ensure uniqueness.  The EDA t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ill search for a matching package model name as an arg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 a [Define Package Model] keyword in the current IBIS 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irst.  If a match is not found, the EDA tool will next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 a match in an external .pkg file.  If the matching pack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 is in an external .pkg file, it must be locat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ame directory as the .ibs file.  The file names of .pkg fi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ust follow the rules for file names given in Section 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GENERAL SYNTAX RULES AND GUIDEL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Notes:  Use the [Package Model] keyword within a [Component]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dicate which package model should be used f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mponent.  The specification permits .ibs files to con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Define Package Model] keywords as well.  These are descri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 the "Package Modeling" section near the end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pecification.  When package model definitions occur with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.ibs file, their scope is "local", i.e., they are known o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ithin that .ibs file and no other.  In addition, with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.ibs file, they override any globally defined package mod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at have the same n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ackage Model]     QS-SMT-cer-8-pin-pk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15" w:name="__RefHeading___Toc44223011"/>
      <w:bookmarkEnd w:id="15"/>
      <w:r>
        <w:rPr>
          <w:rFonts w:eastAsia="MS Mincho;ＭＳ 明朝"/>
        </w:rPr>
        <w:t>|    Keywords:  [Alternate Package Models], [End Alternate Package Model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Used to select a package model from a list of package mod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[Alternate Package Models] keyword can be used in add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 the [Package Model] keyword.  [Alternate Package Model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hall be used only for components that use the [Package 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ach [Alternate Package Models] keyword specifies a se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lternate package model names for only one component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s given by the previous [Component] keyword.  The [Altern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ckage Models] keyword shall not appear before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Component] keyword in an IBIS file.  The [Alternate Pack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s] keyword applies only to the [Component] sect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hich it appears, and must be followed by an [End Altern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ckage Models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ll alternate package model names must appear bel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Alternate Package Models] keyword, and above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End Alternate Package Models] keyword.  The package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ames listed under the [Alternate Package Models] must fo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rules of the package model names associate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Package Model] keyword.  The package model names corresp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 the names of package models defined by [Define Pack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] keywords.  EDA tools may offer users a fac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 choosing between the default package model and an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lternate package models, when analyzing occuranc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Component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package model named by [Package Model] can be option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peated in the [Alternate Package Models] list of na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Alternate Package Model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8-pin_plastic_PQFP_package-even_mode | Descriptive names are sh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8-pin_plastic_PQFP_package-odd_m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8-pin_ceramic_PQFP_package-even_mo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8-pin_ceramic_PQFP_package-odd_m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End Alternate Package Model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16" w:name="__RefHeading___Toc44223012"/>
      <w:bookmarkEnd w:id="16"/>
      <w:r>
        <w:rPr>
          <w:rFonts w:eastAsia="MS Mincho;ＭＳ 明朝"/>
        </w:rPr>
        <w:t>|     Keyword:  [Pin Mapping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Used to indicate the power and/or ground buses to whi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givne driver, receiver or terminator is conn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Sub-Params:  pulldown_ref, pullup_ref, gnd_clamp_ref, power_clamp_ref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xt_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Usage Rules:  The [Pin Mapping] keyword names the connections between POW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/or GND pins and buffer and/or terminator voltage sup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ences using unique bus labels.  All buses with iden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labels are assumed to be connected with an ideal short.  Ea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abel must be associated with at least one pin w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_name is POWER or GND.  Bus labels must not exceed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harac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ach line must contain either three, five or six ent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e the reserved word NC where an entry is required but a b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nection is not made (see below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The first column contains a pin name.  Each pin name m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atch one of the pin names declared in the [Pin] sec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the [Component]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 buffers and terminators, the remaining columns corresp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 the voltage supply references for the named pin. 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Model] supply reference is connected to a particular b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rough a bus label in the corresponding colum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second column, pulldown_ref, designates the ground b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nections for the buffer or termination associated with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in.  The bus named under pulldown_ref is associate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Pulldown] I-V table for non-ECL [Model]s.  This is als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bus associated with the [GND Clamp] I-V table and the [Rgnd]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 unless overridden by a label in the gnd_clamp_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lum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The third column, pullup_ref, designates the power b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nection for the buffer or termination.  The bus named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pullup_ref is associated with the [Pullup] table for non-EC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[Model]s (for ECL models, this bus is associated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Pulldown] table).  This is also the bus label associa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[POWER Clamp] I-V table and the Rpower] model un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verridden by a label in the power_clamp_ref colum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fourth and fifth columns, gnd_clamp_ref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power_clamp_ref, contain entries, if needed, to specif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dditional ground bus and power bus connections for clam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Finally, the sixth column, ext_ref, contains entrie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specify external reference supply bus connection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usage of the columns changes for GND and POWER pins. 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GND pins, the pulldown_ref column contains the name of the b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 which the pin connects; the pullup_ref column in this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ust contain the reserved word NC.  Similarly, for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(including external reference) pins, the pullup_ref colum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tains the name of the bus to which the pin connects;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ulldown_ref column in this case must contain the rese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ord N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f the [Pin Mapping] keyword is present, then the b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nections for EVERY pin listed under the [Pin] keyword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 giv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f a pin has no connection, then both the pulldown_ref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ullup_ref subparameters for it will be N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column length limits a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[Pin Mapping]     5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pulldown_ref     15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pullup_ref       15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gnd_clamp_ref    15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power_clamp_ref  15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ext_ref          15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 compatibility with models developed under previous IB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versions, [Pin Mapping] lines which contain ext_ref colum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entries must also explicitly include entries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pulldown_ref, pullup_ref, gnd_clamp_ref and power_clamp_re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lumns.  These entries can be NC, as explained abo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When six columns of data are specified, the heading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gnd_clamp_ref, power_clamp_ref and ext_ref must be use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the line containing the [Pin Mapping] keyword.  Otherwis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se headings can be o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in Mapping] pulldown_ref pullup_ref gnd_clamp_ref power_clamp_ref ext_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               GNDBUS1    PWRBUS1   | Signal pins and their assoc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               GNDBUS2    PWRBUS2   | ground, power and exter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| reference conn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               GNDBUS1    PWRBUS1      GNDCLMP        PWRCLA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               GNDBUS2    PWRBUS2      GNDCLMP        PWRCLA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               GNDBUS2    PWRBUS2      NC             PWRCLAMP REFBUS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               GNDBUS2    PWRBUS2      GNDCLMP        N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               GNDBUS2    PWRBUS2      GNDCLMP        NC       REFBUS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              | Some possible clamp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              | connections are shown abo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.                                 | for illustration purpo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GNDBUS1    NC        | One set of ground conne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GNDBUS1    NC        | NC indicates no connec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GNDBUS1    NC        | power b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.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GNDBUS2    NC        | Second set of ground conn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GNDBUS2    N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GNDBUS2    N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.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              NC         PWRBUS1   | One set of power conne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              NC         PWRBUS1   | NC indicates no connec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3              NC         PWRBUS1   | ground b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1              NC         PWRBUS2   | Second set of power conn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2              NC         PWRBUS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              NC         PWRBUS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1              GNDCLMP    NC        | Additional power conn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              NC         PWRCLMP   | for clam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1              NC         REFBUS1   | External reference conn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72              NC         REFBUS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following [Pin] list corresponds to the [Pin Mapping] shown abo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in] signal_name model_name R_pin L_pin C_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     OUT1         output_buffer1      | Output buff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     OUT2         output_buffer2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     IO3          io_buffer1          | Input/output buff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     IO4          io_buffer2          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     SPECIAL1     ref_buffer1         | Buffers with POWER CLAMP but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6     SPECIAL2     io_buffer_term1     | GND CLAMP I-V tables; two 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     SPECIAL3     ref_buffer2         | external reference volt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VSS1          G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VSS1          G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VSS1          G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VSS2          G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VSS2          G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VSS2          G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    VCC1         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    VCC1         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3    VCC1         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1    VCC2         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2    VCC2         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    VCC2         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1    VSSCLAMP      GND                | Power connections for clam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    VCCCLAMP      POWER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1    V_EXTREF1     POWER              | External reference voltage p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2    V_EXTREF2     POWER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17" w:name="__RefHeading___Toc44223013"/>
      <w:bookmarkEnd w:id="17"/>
      <w:r>
        <w:rPr>
          <w:rFonts w:eastAsia="MS Mincho;ＭＳ 明朝"/>
        </w:rPr>
        <w:t>|     Keyword:  [Diff Pi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Associates differential pins, their differential thresh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ltages, and differential timing del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ub-Params:  inv_pin, vdiff, tdelay_typ, tdelay_min, tdelay_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Enter only differential pin pairs.  The first column, [D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in], contains a non-inverting pin name.  The second colum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v_pin, contains the corresponding inverting pin nam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/O output.  Each pin name must match the pin names decl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reviously in the [Pin] section of the IBIS file.  The thi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lumn, vdiff, contains the specified output and differ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reshold voltage between pins if the pins are Input or I/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 types.  For output only differential pins, the vd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ntry is 0 V.  The fourth, fifth, and sixth colum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delay_typ, tdelay_min, and tdelay_max, contain launch del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f the non-inverting pins relative to the inverting pin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alues can be of either polar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f a pin is a differential input pin, the differential in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reshold (vdiff) overrides and supersedes the need for Vin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Vin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f vdiff is not defined for a pin that is defined as requi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 Vinh by its [Model] type, vdiff is set to the default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f 200 m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Notes:  The output pin polarity specification in the table overr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[Model] Polarity specification such that the pi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Diff Pin] column is Non-Inverting and the pin in the inv_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lumn is Inverting.  This convention enables one  [Model]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 used for both p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column length limits a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[Diff Pin]     5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inv_pin        5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vdiff          9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tdelay_typ     9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tdelay_min     9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tdelay_max     9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ach line must contain either four or six columns.  If "NA"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ntered in the vdiff, tdelay_typ, or tdelay_min columns,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ntry is interpreted as 0 V or 0 ns.  If "NA" appear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delay_max column, its value is interpreted as the tdelay_ty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alue.  When using six columns, the headers tdelay_mi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delay_max must be listed.  Entries for the tdelay_min colum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re based on minimum magnitudes; and tdelay_max colum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aximum magnitudes.  One entry of vdiff, regardless o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olarity, is used for difference magnitud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Diff Pin]  inv_pin  vdiff  tdelay_typ tdelay_min tdelay_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4       150mV    -1ns       0ns      -2ns  | Input or I/O pa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8         0V      1ns        NA        NA  | Output* pin pa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10         NA       NA        NA        NA  | Output* pin p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15       200mV     1ns    | Input or I/O pin p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19         0V       NA    | Output* pin pair, tdelay =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21         NA       NA    | Output*, tdelay = 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| * Could be Input or I/O with vdiff =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18" w:name="__RefHeading___Toc44223014"/>
      <w:bookmarkEnd w:id="18"/>
      <w:r>
        <w:rPr>
          <w:rFonts w:eastAsia="MS Mincho;ＭＳ 明朝"/>
        </w:rPr>
        <w:t>|     Keyword:  [Series Pin Mapping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Used to associate two pins joined by a series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ub-Params:  pin_2, model_name, function_table_gro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Enter only series pin pairs.  The first column, [Series 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apping], contains the series pin for which input imped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re measured.  The second column, pin_2, contains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nection of the series model.  Each pin must match the 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ames declared previously in the [Pin] section of the IB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ile.  The third column, model_name, associates the Serie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Series_switch model for the pair of pins in the first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lumns.  The fourth column, function_table_group, conta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 alphanumeric designator string to associate those se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ries_switch pins that are switched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ach line must contain either three or four columns. 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ing four columns, the header function_table_group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liste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ne possible application is to model crossbar switches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straight through On paths are indicated by one design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the cross over On paths are indicated by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signator.  If the model referenced is a Series model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function_table_group entry is o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column length limits a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[Series Pin Mapping]       5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pin_2                      5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model_name                20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function_table_group      20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Other Notes:  If the model_name is for a non-symmetrical series mode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n the order of the pins is important.  The [Series 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apping] and pin_2 entries must be in the colum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rrespond with Pin 1 and Pin 2 of the referenced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is mapping covers only the series paths between pin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ckage parasitics and any other elements such as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apacitance or clamping circuitry are defin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_name that is referenced in the [Pin] keyword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_names under the [Pin] keyword that are also refere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y the [Series Pin Mapping] keyword may include any leg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 or reserved model except for Series and Series_swi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s.  Normally the pins will reference a [Model] w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_type is 'Terminator'.  For example, a Series_swi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 may contain Terminator models on EACH of the pi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scribe both the capacitance on each pin and some clam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ircuitry that may exist on each pin.  In a similar mann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put, I/O or Output models may exist on each pin of a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model that is serving as a differential terminat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eries Pin Mapping]  pin_2    model_name      function_table_gro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       3       CBTSeries       1    | Four independent group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       6       CBTSeries    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                 8       CBTSeries       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                  11       CBTSeries      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                  23       CBTSeries       5    | Straight through pa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                  26       CBTSeries       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                  26       CBTSeries       6    | Cross over pa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                  23       CBTSeries      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                  33       Fixed_series         | No group nee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19" w:name="__RefHeading___Toc44223015"/>
      <w:bookmarkEnd w:id="19"/>
      <w:r>
        <w:rPr>
          <w:rFonts w:eastAsia="MS Mincho;ＭＳ 明朝"/>
        </w:rPr>
        <w:t>|     Keyword:  [Series Switch Group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Used to define allowable switching combinations of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witches described using the names of the group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[Series Pin Mapping] keyword function_table_group colum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ub-Params:  On,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Usage Rules:  Each state line contains an allowable configuration. 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ypical state line will start with 'On' followed by a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n-state group names or an 'Off' followed by a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ff-state group names.  Only one of 'On' or 'Off' is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ince the undefined states are presumed to be opposit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xplicitly defined states.  The state line is termina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slash '/', even if it extends over several lines to f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ithin the 80 character column width restri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group names in the function_table_group are u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ssociate switches whose switching action is synchroniz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 common control function.  The first line defines the assu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(default) state of the set of series switches.  Other se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tates are listed and can be selected through a user inter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r through automatic contr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eries Switch Group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unction Group St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1 2 3 4 /           | Default setting is all switch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 1 2 3 4 /          | All Off s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1 /                 | Other possible combinations be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2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3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4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1 2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1 3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1 4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2 3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2 4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3 4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1 2 3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1 2 4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1 3 4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2 3 4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Off 4 /              | The last four lines above could have been replace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ff 3 /              | with these four lines with the same mea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Off 2 /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ff 1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5 /                 | Crossbar switch straight through 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6 /                 | Crossbar cross over 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 5 6 /              | Crossbar open switc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20" w:name="__RefHeading___Toc44223016"/>
      <w:r>
        <w:rPr>
          <w:rFonts w:eastAsia="MS Mincho;ＭＳ 明朝"/>
        </w:rPr>
        <w:t>|     Keyword:  [Model Selector]</w:t>
      </w:r>
      <w:bookmarkEnd w:id="20"/>
      <w:r>
        <w:rPr>
          <w:rFonts w:eastAsia="MS Mincho;ＭＳ 明朝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Used to pick a [Model] from a list of [Model]s for a pin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es a programmable buff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A programmable buffer must have an individual [Model]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 each one of its modes used in the .ibs file.  The nam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se [Model]s must be unique and can be listed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Model Selector] keyword and/or pin list.  The nam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Model Selector] keyword must match the corresponding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ame listed under the [Pin] or [Series Pin Mapping] key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must not contain more than 20 characters.  A .ibs 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ust contain enough [Model Selector] keywords to cover a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model selector names specified under the [Pin] and [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in Mapping] key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section under the [Model Selector] keyword must hav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ields.  The two fields must be separated by at leas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hite space.  The first field lists the [Model] name (up to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haracters long).  The second field contains a sh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scription of the [Model] shown in the first field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tents and format of this description is not standardiz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however it shall be limited in length so that n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scriptions exceed the 80-character length of the lin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t started on. The purpose of the descriptions is to a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er of the EDA tool in making intelligent buffer m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lections and it can be used by the EDA tool in a us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terface dialog box as the basis of an interactive bu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lection mechanis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first entry under the [Model Selector] keyword sh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sidered the default by the EDA tool for all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ins which call this [Model Selector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operation of this selection mechanism implies that a gro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f pins which use the same programmable buffer (i.e.,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lector name) will be switched together from one [Model]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other.  Therefore, if two groups of pins, for exampl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ddress bus and a data bus, use the same programmable buff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the user must have the capability to configure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dependently, one can use two [Model Selector] keyword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nique names and the same list of [Model] keywords; how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usage of the [Model Selector] is not limited to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xamples.  Many other combinations are po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in]   signal_name     model_name      R_pin   L_pin   C_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RAS0#           Progbuffer1     200.0m  5.0nH   2.0p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EN1#            Input1          NA      6.3nH   N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A0              3-st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D0              Progbuffer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D1              Progbuffer2     320.0m  3.1nH   2.2p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D2              Progbuffer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RD#             Input2          310.0m  3.0nH   2.0p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     Vcc3           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Model Selector]        Progbuffer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_2       2 mA buffer without slew rate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_4       4 mA buffer without slew rate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_6       6 mA buffer without slew rate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_4S      4 mA buffer with slew rate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_6S      6 mA buffer with slew rate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Model Selector]        Progbuffer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_2       2 mA buffer without slew rate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_6       6 mA buffer without slew rate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_6S      6 mA buffer with slew rate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_8S      8 mA buffer with slew rate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_10S    10 mA buffer with slew rate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Heading1"/>
        <w:rPr>
          <w:rFonts w:eastAsia="MS Mincho;ＭＳ 明朝"/>
        </w:rPr>
      </w:pPr>
      <w:bookmarkStart w:id="21" w:name="__RefHeading___Toc44223017"/>
      <w:bookmarkEnd w:id="21"/>
      <w:r>
        <w:rPr>
          <w:rFonts w:eastAsia="MS Mincho;ＭＳ 明朝"/>
        </w:rPr>
        <w:t>Section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M O D E L    S T A T E M E N 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22" w:name="__RefHeading___Toc44223018"/>
      <w:r>
        <w:rPr>
          <w:rFonts w:eastAsia="MS Mincho;ＭＳ 明朝"/>
        </w:rPr>
        <w:t>|     Keyword:  [Model]</w:t>
      </w:r>
      <w:bookmarkEnd w:id="22"/>
      <w:r>
        <w:rPr>
          <w:rFonts w:eastAsia="MS Mincho;ＭＳ 明朝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Used to define a model, and its attrib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ub-Params:  Model_type, Polarity, Enable, Vinl, Vinh, C_com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_comp_pullup, C_comp_pulldown, C_comp_power_clam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_comp_gnd_clamp, Vmeas, Cref, Rref, V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Each model type must begin with the keyword [Model]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 name must match the one that is listed under a [Pin]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Model Selector] or [Series Pin Mapping] keyword and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not contain more than 20 characters.  A .ibs file m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tain enough [Model] keywords to cover all of the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ames specified under the [Pin], [Model Selector] and [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in Mapping] keywords, except for those model names that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served words (POWER, GND and NC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_type must be one of the follow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Input, Output, I/O, 3-state, Open_drain, I/O_open_dr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Open_sink, I/O_open_sink, Open_source, I/O_open_sour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Input_ECL, Output_ECL, I/O_ECL, 3-state_ECL, Terminat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Series, and Series_swi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 true differential models documented under Section 6b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_type must be one of the follow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put_diff, Output_diff, I/O_diff, and 3-state_d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pecial usage rules apply to the following. 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finitions are included for clarific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put              These model types must have Vinl and Vin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/O                defined.  If they are not define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/O_open_drain     parser issues a warning and the defa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/O_open_sink      values of Vinl = 0.8 V and Vinh = 2.0 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/O_open_source    are assum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put_ECL          These model types must have Vinl and Vin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/O_ECL            defined.  If they are not define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parser issues a warning and the defa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values of Vinl = -1.475 V and Vinh 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-1.165 V are assum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erminator         This model type is an input-only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that can have analog loading effect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circuit being simulated but has no digi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logic thresholds.  Examples of termina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are: capacitors, termination diod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pullup resist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utput             This model type indicates that an out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always sources and/or sinks curr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cannot be disab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3-state            This model type indicates that an out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can be disabled, i.e., put into a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impedance st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pen_sink          These model types indicate that the out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pen_drain         has an OPEN side (do not use the [Pullu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keyword, or if it must be used, set I 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0 mA for all voltages specified)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output SINKS current.  Open_drain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type is retained for back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compati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pen_source        This model type indicates that the out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has an OPEN side (do not use the [Pulldow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keyword, or if it must be used, set I 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0 mA for all voltages specified)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output SOURCES curr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put_ECL          These model types specify that the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utput_ECL         represents an ECL type logic that foll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/O_ECL            different conventions for the [Pulldow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3-state_ECL       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ries             This model type is for series model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can be described by [R Series], [L Series]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[Rl Series], [C Series], [Lc Series]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[Rc Series], [Series Current] and [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MOSFET] key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ries_switch      This model type is for series swi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models that can be described by [On]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[Off], [R Series], [L Series], [Rl Series]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[C Series], [Lc Series], [Rc Series]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[Series Current] and [Series MOSFET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key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put_diff         These model types specify that the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utput_diff        defines a true differential model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/O_diff           directly through the [External 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3-state_diff       keyword documented in Section 6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Model_type subparameter is requ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C_comp subparameter is required only when C_comp_pullu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_comp_pulldown, C_comp_power_clamp, and C_comp_gnd_clamp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t present.  If the C_comp subparameter is not present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east one of the C_comp_pullup, C_comp_pulldow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_comp_power_clamp, or C_comp_gnd_clamp subparameter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required.  It is not illegal to include the C_com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 together with one or more of the rem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_comp_* subparameters, but in that case the simulator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have to make a decision whether to use C_comp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_comp_pullup, C_comp_pulldown, C_comp_power_clamp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_comp_gnd_clamp subparameters.  Under no circumstances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simulator use the value of C_comp simultaneously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alues of the other C_comp_* subparame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_comp_pullup, C_comp_pulldown, C_comp_power_clamp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_comp_gnd_clamp are intended to represent the parasi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apacitances of those structures who's I-V characterist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re described by the [Pullup], [Pulldown], [POWER Clamp]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GND Clamp] I-V tables.  For this reason, the simul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hould generate a circuit netlist so that, if defined, eac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C_comp_* capacitors are connected in parallel with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rresponding I-V tables, whether or not the I-V table exi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That is, the C_comp_* capacitors are positioned betwee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ignal pad and the nodes defined by the [Pullup Reference]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Pulldown Reference], [POWER Clamp Reference] and [GND Cla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ence] keywords, or the [Voltage Range] keyword and G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C_comp and C_comp_* subparameters define die capacit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se values should not include the capacitanc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ckage. C_comp and C_comp_* are allowed to use "NA"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in and max values o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Polarity, Enable, Vinl, Vinh, Vmeas, Cref, Rref, and V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s are option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lso, optional Rref_diff and Cref_diff subparameters discu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urther in Section 6b support the true differential bu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iming test loads.  They are used only when the [Diff Pi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 connects two models, and each buffer referenc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ame model.  The Rref_diff and Cref_diff subparameters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ed with the Rref, Cref, and Vref subparameters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mbined differential and signal-ended timing test l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ingle-ended test loads are permitted for differ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pplic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Rref_diff and Cref_diff are recognized only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Diff Pin] keyword connects the models.  This applie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rue differential buffers in Section 6b and also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ifferential buffers using identical single-ended mod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Polarity subparameter can be defined as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n-Inverting or Inverting, and the Enable subparameter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fined as either Active-High or Active-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Cref and Rref subparameters correspond to the test l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at the semiconductor vendor uses when specify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ropagation delay and/or output switching time of the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Vmeas subparameter is the reference voltage level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miconductor vendor uses for the model.  Include Cref, Rre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ref, and Vmeas information to facilitate board-level ti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imulation.  The assumed connections for Cref, Rref, and V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re shown in the following diagram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|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|      |\ |            R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|Driver| \|------o----/\/\/\----o V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|      | /|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|      |/ |     === C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|_________|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  G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 single-ended or true differential buffer can have Rref_d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Cref_diff.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|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|      |\ |                R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|Driver| \|--o---o---o----/\/\/\--o V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|      | /|  |   |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|      |/ |  |   |  === C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|_________|  /   |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\   |  G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        Rref_diff /  ===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_________   \   | Cref_d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     |         |  |   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|      |\ |  |   |         R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|Driver| \|--o---o---o----/\/\/\--o V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|      | /|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|      |/ |         === C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|_________|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      G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Notes:  A complete [Model] description normally contains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s:  [Voltage Range], [Pullup], [Pulldown], [GND Clamp]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POWER Clamp], and [Ramp].  A Terminator model uses on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more of the [Rgnd], [Rpower], [Rac], and [Cac] keyword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However, some models may have only a subset of these key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For example, an input structure normally only need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Voltage Range], [GND Clamp], and possibly the [POWER Clam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keywords.  If one or more of [Rgnd], [Rpower], [Rac]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[Cac] keywords are used, then the Model_type must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ermina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ignals       CLK1, CLK2,...         | Optional signal list, if des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Model]         Clockbu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_type      I/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arity        Non-Inve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able          Active-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l = 0.8V                            | Input logic "low" DC voltage, i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h = 2.0V                            | Input logic "high" DC voltage, i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meas = 1.5V              | Reference voltage for timing measu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f = 50pF               | Timing specification test load capacitance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ref = 500                | Timing specification test load resistance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ref = 0                  | Timing specification test load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ariable         typ             min         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_comp             7.0pF           5.0pF           9.0p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_comp_pullup      3.0pF           2.5pF           3.5pF | These four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_comp_pulldown    2.0pF           1.5pF           2.5pF | used instea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_comp_power_clamp 1.0pF           0.5pF           1.5pF | C_co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_comp_gnd_clamp   1.0pF           0.5pF           1.5p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or a single-ended or true differential buffer (in Section 6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Model]         External_Model_D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_type      I/O_diff               | Requires [External 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arity        Non-Inve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able          Active-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[Diff Pin] vdiff value overrides the thresholds be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l = 0.8V                            | Input logic "low" DC voltage, i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h = 2.0V                            | Input logic "high" DC voltage, i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   | The true differential measurement point is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| the crossover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| The Vmeas value is overrid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meas = 1.5V              | Reference voltage for timing measu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| Single-ended timing test load is still per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f = 5pF                | Timing specification test load capacitance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ref = 500                | Timing specification test load resistance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ref = 0                  | Timing specification test load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| These new subparameters are permitt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| single-ended differential operation base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| [Diff Pin] key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ref_diff = 100           | Timing specification differential resistance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f_diff = 5pF           | Timing specification differential capasitor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23" w:name="__RefHeading___Toc44223019"/>
      <w:bookmarkEnd w:id="23"/>
      <w:r>
        <w:rPr>
          <w:rFonts w:eastAsia="MS Mincho;ＭＳ 明朝"/>
        </w:rPr>
        <w:t>|     Keyword:  [Model Spec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ub-Params:  Vinh, Vinl, Vinh+, Vinh-, Vinl+, Vinl-, S_overshoot_hig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_overshoot_low, D_overshoot_high, D_overshoot_l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_overshoot_time, Pulse_high, Pulse_low, Pulse_time, Vmea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ref, Cref, Rref, Cref_rising, Cref_falling, Rref_ris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Rref_falling, Vref_rising, Vref_falling, Vmeas_ris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meas_falling, Rref_diff, Cref_d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The [Model Spec] keyword defines four columns under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specification subparameters are define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following subparameters are defin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inh               Input voltage threshold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inl               Input voltage threshold 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inh+              Hysteresis threshold high max Vt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inh-              Hysteresis threshold high min Vt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inl+              Hysteresis threshold low max V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inl-              Hysteresis threshold low min V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_overshoot_high   Static overshoot high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_overshoot_low    Static overshoot low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_overshoot_high   Dynamic overshoot high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_overshoot_low    Dynamic overshoot low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_overshoot_time   Dynamic overshoot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ulse_high         Pulse immunity high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ulse_low          Pulse immunity low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ulse_time         Pulse immunity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meas              Measurement voltage for timing measu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ref               Timing specification test load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ref               Timing specification capacitive l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ref               Timing specification resistance l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ref_rising        Timing specification capacitive loa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rising ed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ref_falling       Timing specification capacitive loa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falling ed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ref_rising        Timing specification resistance loa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rising ed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ref_falling       Timing specification resistance loa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falling ed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ref_rising        Timing specification test load voltag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rising ed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ref_falling       Timing specification test load voltag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falling ed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meas_rising       Measurement voltage for rising edge ti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measu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meas_falling      Measurement voltage for falling edge ti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measu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ref_diff          Timing specification differ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resistance l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ref_diff          Timing specification differ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capacitive l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Usage Rules:  [Model Spec] must follow all other subparameters und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Model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For each subparameter contained in the first column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maining three hold its typical, minimum and maximum val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entries of typical, minimum and maximum must be plac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 single line and must be separated by at least one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pace.  All four columns are required under the [Model Spec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.  However, data is required only in the typ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lumn.  If minimum and/or maximum values are not avail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reserved word "NA" must be used indicating the typ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alue by defau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minimum and maximum values are used for specifi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 values that may track the min and max ope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ditions of the [Model].  Usually it is relat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ltage Range sett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nless noted below, no subparameter requires having 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y other subparame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inh, Vinl ru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threshold subparameter lines provide additional mi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ax column values, if needed.  The typ column values are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quired and would be expected to override the Vinh and Vin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 values specified elsewhere.  Note: the synt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ule that require inserting Vinh and Vinl under models rema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nchanged even if the values are defined under the [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pec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inh+, Vinh-, Vinl+, Vinl- ru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four hysteresis subparmeters (used for Schmitt trig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puts for defining two thresholds for the rising edg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wo thresholds for falling edges) must all be defined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dependent input thresholds for rising and falling edg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hysteresis threshold rules become effective.  Otherw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standard threshold subparameters remain in effect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hysteresis thresholds shall be at the Vinh+ and Vinh- val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 a low-to-high transition, and at the Vinl+ and Vin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alues for a high-to-low trans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Receiver Voltage with Hysteresis Thresho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Rising Edge                            Falling E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Switching Region   oo    o              Switching Reg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   |  o    oo  ooooooooo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   V o                    o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Vinh+  - - - - - - - - - - x                        o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Vinh-  - - - - - - - - -  x                           o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  o                             o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 o                               o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o                                 o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Vinl+  - - - - - - -  o - - - - - - - - - - - - - - - - -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Vinl-  - - - - - - - o  - - - - - - - - - - - - - - - - -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o                                         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o                                               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oooooo-----------------------------------------------------oooooo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Time --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_overshoot_high, S_overshoot_low ru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static overshoot subparameters provide the DC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alues for which the model is no longer guaranteed to fun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rrectly.  Typically these are voltages that would ca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hysical component to be destroy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_overshoot_high, D_overshoot_low, D_overshoot_time ru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dynamic overshoot values provide a time window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hich the overshoot may exceed the static overshoot lim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ut be below the dynamic overshoot limits.  D_overshoot_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s required for dynamic overshoot testing.  In addition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_overshoot_high is specified, then S_overshoot_hig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ecessary for testing beyond the static limit.  Similarly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_overshoot_low is specified, then S_overshoot_low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ecessary for testing beyond the static lim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Receiver Voltage with Static and Dynamic Overshoot Lim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D_overshoot_time -&gt;|      |&lt;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       |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D_overshoot_high - - - - - - -+ - - -+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       | oo   |  Passes - Does Not Exceed Bo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       |o  o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_overshoot_high - - - - - - -x    o +- - - - - - - - - - - - - - - -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|                     o      o oooooooo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     o        o         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    o                    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   o                      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  o                        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 o                          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o                            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o                              o        Fails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o                                o    Exceeds Bo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o                                   o      |   |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o                                       o     V   V  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oooooo-------------------------------------------o---------o---oo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_overshoot_low - - - - - - - - - - - - - - - - - - - - - x      +x x x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                                   |o     x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                                   | o   o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D_overshoot_low - - - - - - - - - - - - - - - - - - - - - + -x x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                                   |   x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D_overshoot_time -&gt;|      |&lt;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Time --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ulse_high, Pulse_low, Pulse_time ru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pulse immunity values provide a time window during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 rising pulse may exceed the nearest threshold value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 below the pulse voltage value and still not ca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put to switch.  Pulse_time is required for pulse imm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esting.  A rising response is tested only if Pulse_hig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pecified.  Similarly, a falling response is tested only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ulse_low is specified.  The rising response may exce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inl value, but remain below the Pulse_high val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imilarly, the falling response may drop below the Vinh val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ut remain above the Pulse_low value.  In either ca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put is regarded as immune to switching if the respon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re within these extended windows.  If the hystere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resholds are defined, then the rising response shall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inh- as the reference voltage, and the falling response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e Vinl+ as the reference volt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Receiver Voltage with Pulse Immunity Thresho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Switching                           No Swit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 |         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 |      oo    o                  |  Swit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 |    o    oo  ooooooooo         |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|                |   o                    o      |      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 V  o                       o    V   ooo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Vinh - - - - - - - - - -  x - - - - - - - - - - - - - x   o + -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Pulse_time -&gt;|  o  |&lt;-                       |ooo  |   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Pulse_high - - - - -  + o - +            Pulse_low  - + - - +    o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|              |o    |            Pulse_time -&gt;|     |&lt;-   o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Vinl - - - - - - - -  x     + - - - - - - - - - - - - - - - - - -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o                                              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o                                                 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o                                                      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oooooo------------------------------------------------------------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Time --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meas, Vref, Cref, Rref ru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Vmeas, Vref, Cref and Rref values under the [Model Spec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 override their respective values entered elsew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te that a Vmeas, Vref, Cref or Rref subparameters may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ed if its edge specific version (*_rising or *_falling)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ref_rising, Cref_falling, Rref_rising, Rref_fall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ref_rising, Vref_falling, Vmeas_rising, Vmeas_falling ru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e these subparameters when specifying separate timing t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oads and voltages for rising and falling edges.  If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'rising' or 'falling' subparameter is used, t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rresponding 'rising' or 'falling' subparameter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present.  The values listed in these subparameters overri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y corresponding Cref, Vref, Rref or Vmeas values en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lsew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ref_diff, Cref_diff ru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Rref_diff and Creff_diff values under the [Model Spec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 override their respective values entered elsew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se subparameters are used only when the model is refere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y the [Diff Pin] keyword.  These follow the same rule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corresponding subparameters documented under the [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.  See Section 6b for more discussion on tru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ingle-ended differential ope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Model Spec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Subparameter          typ        min    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resho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h                      3.5        3.15       3.85    | 70% of Vc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l                      1.5        1.35       1.65    | 30% of Vc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inh                    3.835       3.335     4.335   | Offset from Vc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inl                    3.525       3.025     4.025   | for PEC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Hystere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h+                     2.0        NA         NA      | Overrid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h-                     1.6        NA         NA      | thresho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nl+                     1.1        NA         N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l-                     0.6        NA         NA      | All 4 are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versho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_overshoot_high          5.5        5.0        6.0     | Static oversho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_overshoot_low          -0.5        NA        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_overshoot_high          6.0        5.5        6.5     | Dynamic oversho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_overshoot_low          -1.0       -1.0       -1.0     | requi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                                 | D_overshoot_ti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_overshoot_time          20n        20n        20n     | &amp; static oversho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ulse Imm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lse_high                3V         NA         NA      | Pulse imm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lse_low                 0          NA         NA      | requi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lse_time                3n         NA         NA      | Pulse_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iming Thresho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meas                     3.68       3.18       4.68    | A 5 volt PEC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| exa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iming test load voltage reference exa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ref                      1.25       1.15       1.35    | An SSTL-2 exa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Rising and falling timing test load example (values from PCI-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pecificati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f_falling              10p        10p         10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f_rising               10p        10p         10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ref_rising               25         500         25  | typ value not spec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ref_falling              25         500         25  | typ value not spec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ref_rising               0          1.5         0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ref_falling              3.3        1.5         3.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meas_rising              0.941      0.885       1.026 | vmeas = 0.285(vcc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meas_falling             2.0295     1.845       2.214 | vmeas = 0.615(vcc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ifferential timing test load for true or single-ended differential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ref_diff                 100        90         1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f_diff                 5pF        NA        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24" w:name="__RefHeading___Toc44223020"/>
      <w:bookmarkEnd w:id="24"/>
      <w:r>
        <w:rPr>
          <w:rFonts w:eastAsia="MS Mincho;ＭＳ 明朝"/>
        </w:rPr>
        <w:t>|     Keyword:  [Receiver Threshold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ub-Params:  Vth, Vth_min, Vth_max, Vinh_ac, Vinh_dc, Vinl_ac, Vinl_d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Threshold_sensitivity, Reference_supply, Vcross_lo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cross_high, Vdiff_ac, Vdiff_dc, Tslew_ac, Tdiffslew_a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 The [Receiver Thresholds] keyword defines both a se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ceiver input thresholds as well as their sensitiv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ariations in a referenced supply.  The subparameter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fined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th, Vth_min and Vth_max are the ideal input thresh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voltages at which the output of a digital logic recei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hanges state.  Vth is the nominal input threshold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nder the voltage, temperature and process conditio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define 'typ'.  Vth_min is the minimum input thresho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ltage at 'typ' conditions while Vth_max is the maxim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put threshold voltage at 'typ' condi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Vinh_ac is the voltage that a low-to-high going inp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aveform must reach in order to guarante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receiver's output has changed state.  In other word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reaching Vinh_ac is sufficient to guarantee a recei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tate change. Vinh_ac is expressed as an offset from V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inh_dc is the voltage that an input waveform must rem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bove (more positive than) in order to guarantee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receiver output will NOT change state.  Vinh_dc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xpressed as an offset from V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Vinl_ac is the voltage that a high-to-low going inp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waveform must reach in order to guarantee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receiver's output has changed state.  In other word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reaching Vinl_ac is sufficient to guarantee a recei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tate change.  Vinl_ac is expressed as an offset from V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inl_dc is the voltage that an input waveform must rem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below (more negative than) in order to guarantee tha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receiver's output will NOT change state.  Vinl_dc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xpressed as an offset from V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reshold_sensitivity is a unit less number that specif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how Vth varies with respect to the supply voltage defi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y the Reference_supply subparameter. Threshold_sensitiv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s defined a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change in input threshold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reshold_sensitivity = 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change in referenced supply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reshold_sensitivity must be entered as a whole numbe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cimal, not as a fra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ence_supply indicates which supply voltage Vth track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i.e., it indicates which supply voltage change cause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change in input threshold.  The legal arguments to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 are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ower_clamp_ref  The supply voltage defin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[POWER Clamp Reference] key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Gnd_clamp_ref    The supply voltage defined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[GND Clamp Reference] key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ullup_ref       The supply voltage defin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[Pullup reference] key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ulldown_ref     The supply voltage defin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[Pulldown reference] key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Ext_ref          The supply voltage defined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[External Reference] key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Tslew_ac and Tdiffslew_ac measures the absolute differe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in time between the point at which an input wavefor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crosses Vinl_ac and the point it crosses Vinh_ac.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urpose of this parameter is to document the maximum 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of time an input signal may take to transition betw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Vinh_ac and Vinl_ac and still allow the device to meet 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input setup and hold specifications.  Tslew_ac i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rameter used for single ended receivers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Tdiffslew_ac must be used for receivers with different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inpu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Vcross_low is the least positive voltage at which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differential receivers' input signals may cross whi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switching and still allow the receiver to meet its tim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functional specifications.  Vcross_low is spec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ith respect to 0 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Vcross_high is the most positive voltage at which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differential receivers' input signals may cross whi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switching and still allow the receiver to meet its tim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functional specifications.  Vcross_high is spec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ith respect to 0 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Vdiff_dc is the minimum voltage difference betwee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puts of a differential receiver that guarante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ceiver will not change st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Vdiff_ac is the minimum voltage difference betwee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inputs of a differential receiver that guarantee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ceiver will change st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[Receiver Thresholds] keyword is valid if the model ty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cludes any reference to input or I/O.  For single 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ceivers the Vinh_ac, Vinh_dc, Vinl_ac, Vinh_dc, Vt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slew_ac subparameters are required and override the Vin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Vinl, Vinh+/- and Vinl+/- subparameters declared und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Model] or [Model Spec] keywords.  For single ended receiv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Vth_min, Vth_max, Threshold_sensitivit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Reference_supply subparameters are optional.  However,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the Threshold_sensitivity subparameter is present the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ence_supply subparameter must also be pres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 differential receivers (i.e., the [Receiver Threshold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keyword is part of a [Model] statement that describes a p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isted in the [Diff Pin] keyword) then the Vcross_l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cross_high, Vdiff_ac, Vdiff_dc and Tdiffslew_ac subparam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re required. The rest of the subparameters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pplicable.  The Vdiff_ac and Vdiff_dc values overr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alue of the vdiff subparameter specified by the [Diff Pi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.  Note that Vcross_low and Vcross_high are valid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device's minimum and maximum operating  condi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 Usage Ru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umerical arguments are separated from their assoc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 by an equals sign (=); white space arou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quals sign is optional.  The argument to the Reference_sup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 is separated from the subparameter by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p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th at Minimum or Maximum Operating Condi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s described above, the Vth_min and Vth_max subparam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fine the minimum and maximum input threshold values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ypical operating conditions.  There is no provis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irectly specifying Vth under minimum or maximum ope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ditions.  Instead, these values are calculated us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llowing equ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Vth(min/max) = Vth* + [(Threshold_sensitivity) 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        (change in supply voltage)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here Vth* is either Vth, Vth_min or Vth_max as appropria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the supply voltage is the one indicat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ence_Supply subparame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 basic 3.3 V single ended receiver using only the required subparame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eceiver Threshold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th = 1.5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h_ac = +225m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h_dc = +100m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l_ac = -225m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l_dc = -100m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slew_ac = 1.2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 single ended receiver using an external threshold reference. 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ase the input threshold is the external reference voltage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reshold_sensitivity equals 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eceiver Threshold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th = 1.0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shold_sensitivity =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ence_Supply Ext_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h_ac = +200m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h_dc = +100m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l_ac = -200m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l_dc = -100m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slew_ac = 400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 fully specified single ended 3.3 V CMOS rece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eceiver Threshold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th = 1.5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th_min = 1.45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th_max = 1.53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shold_sensitivity = 0.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ence_supply Power_clamp_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h_ac = +200m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h_dc = +100m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l_ac = -200m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l_dc = -100m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slew_ac = 400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 differential rece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eceiver Threshold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cross_low = 0.65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cross_high = 0.90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diff_ac = +200m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diff_dc = +100m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diffslew_ac = 200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25" w:name="__RefHeading___Toc44223021"/>
      <w:bookmarkEnd w:id="25"/>
      <w:r>
        <w:rPr>
          <w:rFonts w:eastAsia="MS Mincho;ＭＳ 明朝"/>
        </w:rPr>
        <w:t>|     Keyword:  [Add Sub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References a submodel to be added to an existing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[Add Submodel] keyword is invoked within a model to a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functionality that is contained in the submodel or li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models in each line that follows.  The first colum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tains the submodel name.  The second column contain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model mode under which the submodel is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f the top-level model type is one of the I/O or 3-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s, the submodel mode may be Driving, Non-Driving, or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 example, if the submodel mode is Non-Driving, t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model is used only in the high-Z state of a 3-state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t the submodel mode to All if the submodel is to be us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ll modes of ope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submodel mode cannot conflict with the top-level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ype.  For example, if the top-level model type is an Ope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utput type, the submodel mode cannot be set to Non-Driv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imilarly, if the top-level model type is Input, the sub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 cannot be set to Driv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[Add Submodel] keyword is not defined for Serie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ries_switch model typ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 to the ADD SUBMODEL DESCRIPTION section in this doc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 the descriptions of available submod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Add Submodel]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ubmodel_name        M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_Hold_1             Non-Driving  | Adds the electrical characteristic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| [Submodel] Bus_Hold_1 for receiver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| high-Z mode o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ynamic_clamp_1        All          | Adds the Dynmanic_clamp_1 model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| all modes of ope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26" w:name="__RefHeading___Toc44223022"/>
      <w:bookmarkEnd w:id="26"/>
      <w:r>
        <w:rPr>
          <w:rFonts w:eastAsia="MS Mincho;ＭＳ 明朝"/>
        </w:rPr>
        <w:t>|     Keyword:  [Driver Schedul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Describes the relative model switching sequence for refere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s to produce a multi-staged dr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[Driver schedule] keyword establishes a hierarchical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between models and should be placed under the [Model]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acts as the top-level model.  The scheduled models are t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enced from the top-level model by the [Driver Schedul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hen a multi-staged buffer is modeled using the [Dr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chedule] keyword, all of its stages (including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tage, or normal driver) have to be modeled as schedu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f there is support for this feature in a EDA tool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Driver Schedule] keyword will cause it to 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Pulldown], [Pulldown Reference], [Pullup], [Pull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ence], [Voltage Range], [Ramp], [Rising Waveform]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Falling Waveform] keywords from the scheduled mod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stead of the top-level model, according to the ti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relationships described in the [Driver Schedule] keywor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sequently, the keywords in the above list will be igno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 the top-level model.  Also, all other keywords not sh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 the above list will be ignored in the scheduled model(s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However, both the top-level and the scheduled model(s)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 be complete models, i.e., all of the required keyw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ust be present and follow the syntactical ru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 backwards compatibility reasons and for EDA tools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o not support multi-staged switching, the keyword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bove list can be used in the top-level [Model] to descri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overall characteristics of the buffer as if it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mposite model.  It is not guaranteed, however, that su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p-level model will yield the same simulation results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ull multi-stage model.  It is recommended that a "gol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aveform" for the device consisting of a [Rising Waveform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able and a [Falling Waveform] table be suppli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p-level model to serve as a reference for valid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ven though some of the keywords are ignored in the schedu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, it may still make sense in some cases to sup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rrect data with them.  One such situation would arise wh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Model] is used both as a regular top-level model as well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cheduled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[Driver Schedule] table consists of five column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irst column contains the model names of other model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xists in the .ibs file.  The remaining four columns descri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lays:  Rise_on_dly, Rise_off_dly, Fall_on_dl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all_off_dly.  The t=0 time of each delay is the event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EDA tool's internal pulse initiates a rising or fa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ransition.  All specified delay values must be equal to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greater than 0.  There are only five valid combination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hich these delay values can be defin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1)  Rise_on_dly    with   Fall_on_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2)  Rise_off_dly   with   Fall_off_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3)  Rise_on_dly    with   Rise_off_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4)  Fall_on_dly    with   Fall_off_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5)  All four delays def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(be careful about correct sequencin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four delay parameters have the meaning as descri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low.  (Note that this description applies to buffer typ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hich have both pullup and pulldown structures.  For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uffer types which have only a pullup or pulldown struct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description for the missing structure can be omitte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ise_on_dly is the amount of time that elapse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ternal simulator pulse initiating a RISING edg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 = 0 time of the waveform or ramp that turns the I-V tab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PULLUP device ON, and the t = 0 time of the waveform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amp that turns the I-V table of the PULLDOWN device OFF (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y were not already turned ON and OFF, respectively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other event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ise_off_dly is the amount of time that elapse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ternal simulator pulse initiating a RISING edg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 = 0 time of the waveform or ramp that turns the I-V tab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PULLUP device OFF, and the t = 0 time of the waveform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amp that turns the I-V table of the PULLDOWN device ON (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y were not already turned ON and OFF, respectively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other event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all_on_dly is the amount of time that elapse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ternal simulator pulse initiating a FALLING edg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 = 0 time of the waveform or ramp that turns the I-V tab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PULLDOWN device ON, and the t = 0 time of the waveform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amp that turns the I-V table of the PULLUP device OFF (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y were not already turned ON and OFF, respectively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other event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all_off_dly is the amount of time that elapse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ternal simulator pulse initiating a FALLING edg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 = 0 time of the waveform or ramp that turns the I-V tab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PULLDOWN device OFF, and the t = 0 time of the waveform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amp that turns the I-V table of the PULLUP device ON (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y were not already turned ON and OFF, respectively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other event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te that some timing combinations may only be possibl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two halves of a complementary buffer are mode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parately as two open_* mod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e 'NA' when no delay value is applicable.  For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cheduled model the transition sequence must be comple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.e., the scheduled model must return to its initial st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 [Driver Schedule] table may reference a model which it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has within it a [Driver Schedule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Other Notes:  The added models typically consist of Open_sink (Open_drain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r Open_source models to provide sequentially increased dr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trengths.  The added drive may be removed within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transition for a momentary boost or during the opposi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rans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The syntax also allows for reducing the drive strengt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te that the Rise_on_dly, Rise_off_dly, Fall_on_d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Fall_off_dly parameters are single value parameters,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ypical, minimum and maximum conditions cannot be descri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ith them directly.  In order to account for those effec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ne can refer to the fastest waveform table with the de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umber and then insert an appropriate amount of horizo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ead in section in those waveforms which need more del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tice that the C_comp parameter of a multi-stage buff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fined in the top-level model.  The value of C_co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refore includes the total capacitance of the ent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uffer, including all of its stages.  Since the ris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alling waveform measurements include the effec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_comp, each of these waveforms must be generate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tal C_comp present, even if the various stag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uffer are characterized individu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te: In a future release, the [Driver Schedule] keyword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be replaced by a newer method of specification tha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sistent with some other planned extensions.  Howeve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Driver Schedule] syntax will continue to be suppor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Driver Schedul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Model_name     Rise_on_dly  Rise_off_dly  Fall_on_dly  Fall_off_d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ODEL_OUT      0.0ns        NA            0.0ns       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Examples of added multi-staged transi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_O_SOURCE1     0.5ns        NA            0.5ns       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low (high-Z) to high        high to low (high-Z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_O_SOURCE2    0.5n         1.5n          NA          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ow to high to low           low (high-Z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_O_DRAIN1     1.0n         NA            1.5n        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low to high (high-Z)        high (high-Z) to low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_O_DRAIN2     NA           NA            1.5n         2.0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high (high-Z)           high to low to hi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27" w:name="__RefHeading___Toc44223023"/>
      <w:bookmarkEnd w:id="27"/>
      <w:r>
        <w:rPr>
          <w:rFonts w:eastAsia="MS Mincho;ＭＳ 明朝"/>
        </w:rPr>
        <w:t>|     Keyword:  [Temperature Rang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, if other than the preferred 0, 50, 100 degree Celsi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Description:  Defines the temperature range over which the model i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per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List the actual die temperatures (not percentages) in the ty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in, max format.  "NA" is allowed for min and max o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Notes:  The [Temperature Range] keyword also describes the tempera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ange over which the various I-V tables and ramp rat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rived.  Refer to NOTES ON DATA DERIVATION METHODS for ru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n which temperature values to put in the 'min' and 'max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lum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ariable              typ             min         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Temperature Range]     27.0            -50             130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28" w:name="__RefHeading___Toc44223024"/>
      <w:bookmarkEnd w:id="28"/>
      <w:r>
        <w:rPr>
          <w:rFonts w:eastAsia="MS Mincho;ＭＳ 明朝"/>
        </w:rPr>
        <w:t>|     Keyword:  [Voltage Rang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, if [Pullup Reference], [Pulldown Reference], [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lamp Reference], and [GND Clamp Reference] are not 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Defines the power supply voltage tolerance over whi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 is intended to operate.  It also specifies the defa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ltage rail to which the [Pullup] and [POWER Clamp] I-V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s referenc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Provide actual voltages (not percentages) in the typ, min,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mat.  "NA" is allowed for the min and max values o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Notes:  If the [Voltage Range] keyword is not present, then all 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f the keywords described below must be present: [Pull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ence], [Pulldown Reference], [POWER Clamp Reference]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[GND Clamp Reference].  If the [Voltage Range] is pres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other keywords are optional and may or may not be us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quired.  It is legal (although redundant) for an op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 to specify the same voltage as specifi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Voltage Range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ariable              typ             min         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Voltage Range]         5.0V            4.5V            5.5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29" w:name="__RefHeading___Toc44223025"/>
      <w:bookmarkEnd w:id="29"/>
      <w:r>
        <w:rPr>
          <w:rFonts w:eastAsia="MS Mincho;ＭＳ 明朝"/>
        </w:rPr>
        <w:t>|     Keyword:  [Pullup Referenc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, if the [Voltage Range] keyword is not 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Defines a voltage rail other than that defined by the [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ange] keyword as the reference voltage for the [Pullup] I-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Provide actual voltages (not percentages) in the typ, min,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mat.  "NA" is allowed for the min and max values o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Notes:  This keyword, if present, also defines the voltage range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hich the typ, min, and max dV/dt_r values are deri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ariable              typ             min         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ullup Reference]      5.0V            4.5V            5.5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30" w:name="__RefHeading___Toc44223026"/>
      <w:bookmarkEnd w:id="30"/>
      <w:r>
        <w:rPr>
          <w:rFonts w:eastAsia="MS Mincho;ＭＳ 明朝"/>
        </w:rPr>
        <w:t>|     Keyword:  [Pulldown Referenc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, if the [Voltage Range] keyword is not 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Defines a power supply rail other than 0 V as the re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ltage for the [Pulldown] I-V data.  If this keyword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resent, the voltage data points in the [Pulldown] I-V 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re referenced to 0 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Provide actual voltages (not percentages) in the typ, min,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mat.  "NA" is allowed for the min and max values o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Notes:  This keyword, if present, also defines the voltage range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hich the typ, min, and max dV/dt_f values are deri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ariable              typ             min         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ulldown Reference]    0V              0V              0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31" w:name="__RefHeading___Toc44223027"/>
      <w:bookmarkEnd w:id="31"/>
      <w:r>
        <w:rPr>
          <w:rFonts w:eastAsia="MS Mincho;ＭＳ 明朝"/>
        </w:rPr>
        <w:t>|     Keyword:  [POWER Clamp Referenc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, if the [Voltage Range] keyword is not 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Defines a voltage rail other than that defined by the [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ange] keyword as the reference voltage for the [POWER Clam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-V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Provide actual voltages (not percentages) in the typ, m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ax format.  "NA" is allowed for the min and max values o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Notes:  Refer to the "Other Notes" section of the [GND Cla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ence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ariable              typ             min         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OWER Clamp Reference] 5.0V            4.5V            5.5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32" w:name="__RefHeading___Toc44223028"/>
      <w:bookmarkEnd w:id="32"/>
      <w:r>
        <w:rPr>
          <w:rFonts w:eastAsia="MS Mincho;ＭＳ 明朝"/>
        </w:rPr>
        <w:t>|     Keyword:  [GND Clamp Referenc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, if the [Voltage Range] keyword is not 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Defines a power supply rail other than 0 V as the re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ltage for the [GND Clamp] I-V data.  If this keyword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resent, the voltage data points in the [GND Clamp] I-V 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re referenced to 0 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Provide actual voltages (not percentages) in the typ, min,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mat.  "NA" is allowed for the min and max values o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Notes:  Power Supplies: It is intended that standard TTL and CM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s be specified using only the [Voltage Range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However, in cases where the output characteristics of a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pend on more than a single supply and ground, or a [Pullup]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Pulldown], [POWER Clamp], or [GND Clamp] table is refere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 something other than the default supplies, 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dditional 'reference' key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ariable              typ             min         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GND Clamp Reference]   0V              0V              0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33" w:name="__RefHeading___Toc44223029"/>
      <w:bookmarkEnd w:id="33"/>
      <w:r>
        <w:rPr>
          <w:rFonts w:eastAsia="MS Mincho;ＭＳ 明朝"/>
        </w:rPr>
        <w:t>|     Keyword:  [External Referenc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, if a receiver's input threshold is determined by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xternal reference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Defines a voltage source that supplies the reference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ed by a receiver for its input threshold re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Notes:  Provide actual voltages (not percentages in the typ, min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mat.  "NA" is allowed for the min and max values o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te that the numerically largest value should be plac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'max' column, while the numerically smallest value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be placed in the 'min' colum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ariable              typ          min       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External Reference]   1.00V        0.95V         1.05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34" w:name="__RefHeading___Toc44223030"/>
      <w:bookmarkEnd w:id="34"/>
      <w:r>
        <w:rPr>
          <w:rFonts w:eastAsia="MS Mincho;ＭＳ 明朝"/>
        </w:rPr>
        <w:t>|    Keywords:  [TTgnd], [TTpower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These keywords specify the transit time parameters u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stimate the transit time capacitances or develop transit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apacitance tables for the [GND Clamp] and [POWER Clam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ab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For each of these keywords, the three columns hold the trans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alues corresponding to the typical, minimum and maximum [G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lamp] or [POWER Clamp] tables, respectively.  The entri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T(typ), TT(min), and TT(max) must be placed on a single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must be separated by at least one white space.  All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lumns are required under these keywords.  However, data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quired only in the typical column.  If minimum and/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aximum values are not available, the reserved word "NA"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 used indicating the TT(typ) value by defau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Notes:  The transit time capacitance is added to C_comp.  It is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PICE reference model as Ct = TT * d(Id)/d(Vd)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(Id)/d(Vd) defines the DC conductance at the incremental D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perating point of the diode, and TT is the transit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is expression does not include any internal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sistance.  Such a resistance is assumed to be negligibl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ractice.  Assume that the internal diode current (Id)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voltage (Vd) relationship is Id = Is * (exp(q(Vd)/kT) - 1)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here Is is the saturation current, q is electron charge, k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oltzmann's constant, and T is temperature in degrees Kelv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n d(Id)/d(Vd) is approximately (q/kT) * Id when the di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s conducting, and zero otherwise.  This yield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implification Ct = TT * (q/kT) * Id.  The Id is foun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[GND Clamp] and [POWER Clamp] operating points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rresponding TTgnd or TTpower is used to calculate the 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alue.  If the [Temperature Range] keyword is not defin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n use the default "typ" temperature for all 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alcul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effective TT parameter values are intended to APPROXIM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effects.  They may be different from the values fou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the SPICE diode equations.  Refer to the NOTES ON DAT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DERIVATION METHOD for extracting the effective valu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ariable      TT(typ)         TT(min)         TT(max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TTgnd]         10n             12n             9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TTpower]       12n             NA             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35" w:name="__RefHeading___Toc44223031"/>
      <w:bookmarkEnd w:id="35"/>
      <w:r>
        <w:rPr>
          <w:rFonts w:eastAsia="MS Mincho;ＭＳ 明朝"/>
        </w:rPr>
        <w:t>|    Keywords:  [Pulldown], [Pullup], [GND Clamp], [POWER Clam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, if they exist in the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The data points under these keywords define the I-V tabl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pulldown and pullup structures of an output buffer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-V tables of the clamping diodes connected to the GND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OWER pins, respectively.  Currents are considered posi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hen their direction is into the compon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In each of these sections, the first column contain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ltage value, and the three remaining columns hol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ypical, minimum, and maximum current values.  The 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ntries, Voltage, I(typ), I(min), and I(max) must be plac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 single line and must be separated by at least one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p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ll four columns are required under these keywords.  How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ata is only required in the typical column.  If minim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/or maximum current values are not available, the rese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ord "NA" must be used.  "NA" can be used for current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ypical column, but numeric values MUST be specifie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irst and last voltage points on any I-V table.  Each I-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able must have at least 2, but not more than 100, ro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Notes:  The I-V table of the [Pullup] and the [POWER Clamp] struct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re 'Vcc relative', meaning that the voltage valu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enced to the Vcc pin.  (Note: Under these keywords,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ences to 'Vcc' refer to the voltage rail defin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Voltage Range], [Pullup Reference], or [POWER Cla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ence] keywords, as appropriate.)  The voltage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ata tables are derived from the equation:  Vtable = Vcc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utp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refore, for a 5 V model, -5 V in the table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eans 5 V above Vcc, which is +10 V with respect to groun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10 V means 10 V below Vcc, which is -5 V with resp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ground.  Vcc-relative data is necessary to model a pull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tructure properly, since the output current of a pull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tructure depends on the voltage between the output and Vc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ins and not the voltage between the output and ground p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te that the [GND Clamp] I-V table can include quies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put currents, or the currents of a 3-stated output, if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s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hen tabulating data for ECL models, the data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Pulldown] table is measured with the output in the 'log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ow' state.  In other words, the data in the table repres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I-V characteristics of the output when the output i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most negative of its two logic levels.  Likewise, the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 the [Pullup] table is measured with the outpu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'logic one' state and represents the I-V characteristics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output is at the most positive logic level.  Note tha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OTH of these cases, the data is referenced to the Vcc sup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ltage, using the equation:  Vtable = Vcc - Voutp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notonicity Requirement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 be monotonic, the I-V table data must meet any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llowing 8 criteri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1- The CURRENT axis either increases or remains consta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the voltage axis is increa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2- The CURRENT axis either increases or remains consta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the voltage axis is decrea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3- The CURRENT axis either decreases or remains consta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the voltage axis is increa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4- The CURRENT axis either decreases or remains consta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the voltage axis is decrea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5- The VOLTAGE axis either increases or remains consta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the current axis is increa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6- The VOLTAGE axis either increases or remains consta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the current axis is decrea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7- The VOLTAGE axis either decreases or remains consta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the current axis is increa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8- The VOLTAGE axis either decreases or remains consta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the current axis is decrea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 IBIS syntax checking program shall test for non-monoto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data and provide a maximum of one warning per I-V table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n-monotonic data is found.  For examp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"Warning: Line 300, Pulldown I-V table for model DC0404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is non-monotonic!  Most simulators will filter this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to remove the non-monotonic data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t is also recognized that the data may be monotonic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urrents from both the output stage and the clamp diod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dded together as most simulators do.  To limit the complex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of the IBIS syntax checking programs, such programs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duct monotonicity testing only on one I-V table at a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t is assumed that the simulator sums the clamp tab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gether with the appropriate [Pullup] or [Pulldown] 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hen a buffer is driving high or low, respectively.  From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ssumption and the nature of 3-statable buffers, it foll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at the data in the clamping table sections are handl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stantly present tables and the [Pullup] and [Pulldow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ables are used only when needed in the sim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clamp tables of an Input or I/O buffer can be meas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irectly with a curve tracer, with the I/O buffer 3-st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However, sweeping enabled buffers results in table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sum of the clamping tables and the output struct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ased on the assumption outlined above, the [Pullup]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Pulldown] tables of an IBIS model must represen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ifference of the 3-stated and the enabled buffer's tab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(Note that the resulting difference table can demonstrat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n-monotonic shape.)  This requirement enables the simul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 sum the tables, without the danger of double counting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rrive at an accurate model in both the 3-stated and enab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di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ince in the case of a non 3-statable buffer, this dif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able cannot be generated through lab measurements (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clamping tables cannot be measured alone), the [Pullu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[Pulldown] tables of an IBIS model can contain the su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clamping characteristics and the output structure.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is case, the clamping tables must contain all zeroes,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s must be o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ulldow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Voltage   I(typ)    I(min)    I(max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5.0V    -40.0m    -34.0m    -4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4.0V    -39.0m    -33.0m    -43.0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.0V      0.0m      0.0m      0.0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.0V     40.0m     34.0m     4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.0V     45.0m     40.0m     49.0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ullup]                               | Note: Vtable = Vcc - Vout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Voltage   I(typ)    I(min)    I(max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5.0V     32.0m     30.0m     3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4.0V     31.0m     29.0m     33.0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.0V      0.0m      0.0m      0.0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.0V    -32.0m    -30.0m    -3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.0V    -38.0m    -35.0m    -40.0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GND Clam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Voltage   I(typ)    I(min)    I(max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5.0V  -3900.0m  -3800.0m  -4000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0.7V    -80.0m    -75.0m    -8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0.6V    -22.0m    -20.0m    -2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0.5V     -2.4m     -2.0m     -2.9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0.4V      0.0m      0.0m      0.0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.0V      0.0m      0.0m      0.0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OWER Clamp]                          | Note: Vtable = Vcc - Vout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Voltage   I(typ)    I(min)    I(max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5.0V   4450.0m       NA        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0.7V     95.0m       NA        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0.6V     23.0m       NA        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0.5V      2.4m       NA        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0.4V      0.0m       NA        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.0V      0.0m       NA       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36" w:name="__RefHeading___Toc44223032"/>
      <w:bookmarkEnd w:id="36"/>
      <w:r>
        <w:rPr>
          <w:rFonts w:eastAsia="MS Mincho;ＭＳ 明朝"/>
        </w:rPr>
        <w:t>|    Keywords:  [Rgnd], [Rpower], [Rac], [Cac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, if they exist in the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The data for these keywords define the resistance valu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gnd and Rpower connected to GND and the POWER pi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spectively, and the resistance and capacitance values fo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C termina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For each of these keywords, the three columns hol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ypical, minimum, and maximum resistance values.  The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ntries for R(typ), R(min), and R(max), or the three ent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 C(typ), C(min), and C(max) must be placed on a single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must be separated by at least one white space.  All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lumns are required under these keywords.  However, data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nly required in the typical column.  If minimum and/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aximum values are not available, the reserved word "NA"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 used indicating the R(typ) or C(typ) value by defau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Notes:  It should be noted that [Rpower] is connected to 'Vcc'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Rgnd] is connected to 'GND'.  However, [GND Clamp Referenc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ltages, if defined, apply to [Rgnd].  [POWER Cla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ence] voltages, if defined, apply to [Rpower].  Eithe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oth [Rgnd] and [Rpower] may be defined and may coexis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GND Clamp] and [POWER Clamp] tables.  If the termin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sists of a series R and C (often referred to as eithe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C or RC terminator), then both [Rac] and [Cac] are requ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hen [Rgnd], [Rpower], or [Rac] and [Cac] are specifie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_type must be Termina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|&lt;-------------TERMINATOR Model---------------&gt;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[Voltage Range]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[POWER Clamp Referenc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OWER_ o---o---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lamp  |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|--o--|    \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|     |   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| I-V |    \ Rpower    [Package] Key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|     |    /            Subparameters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|--o--|    |        |&lt;-----------------&gt;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|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|       |                               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o-----o-------o-----o-----/\/\/\--@@@@@@---o--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|     |GND_   |     |      R_pkg   L_pkg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|     |clamp  |     |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|  |--o--|    |     |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|  |     |    \     |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|  | I-V |    /Rgnd |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|  |     |    \     \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|  |--o--|    /     / Rac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|     |       |     \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|     o---o---o     /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|         |         |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C_comp ===        o        === Cac          C_pkg 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|      GND or       |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|   [GND Clamp      |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|   Reference]      |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o-------------------o----------------------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G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* Note: More advanced package parameters are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within this standard, including more deta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power and ground net descrip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ariable      R(typ)          R(min)          R(max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gnd]          330ohm          300ohm          360ohm   | Parallel Termin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power]        220ohm          200ohm         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ac]           30ohm           NA             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ariable      C(typ)          C(min)          C(max)   | AC termin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Cac]           50pF            NA             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37" w:name="__RefHeading___Toc44223033"/>
      <w:bookmarkEnd w:id="37"/>
      <w:r>
        <w:rPr>
          <w:rFonts w:eastAsia="MS Mincho;ＭＳ 明朝"/>
        </w:rPr>
        <w:t>|    Keywords:  [On], [Off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, both [On] and [Off] for Series_switch Model_types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The 'On' state electrical models are positioned under [On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'Off' state electrical models are positioned under [Off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se keywords are only valid for Series_switch Model_typ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nly keywords associated with Series_switch electrical mod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re permitted under [On] or [Off].  The Series electr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s describe the path for one state only and do not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[On] and [Off] key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 Series_switch models, [On] or [Off] must be positio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fore any of the [R Series], [L Series], Rl Series]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C Series], [Lc Series], [Rc Series], [Series Current]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[Series MOSFET] keywords.  There is no provis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y of these keywords to be defined once, but to app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oth st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O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...  On state keywords such as [R Series], [Series Current], [Series MOSFET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Off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...  Off state keywords such as [R Series], [Series Current]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38" w:name="__RefHeading___Toc44223034"/>
      <w:bookmarkEnd w:id="38"/>
      <w:r>
        <w:rPr>
          <w:rFonts w:eastAsia="MS Mincho;ＭＳ 明朝"/>
        </w:rPr>
        <w:t>|    Keywords:  [R Series], [L Series], [Rl Series], [C Series], [Lc Series],</w:t>
      </w:r>
    </w:p>
    <w:p>
      <w:pPr>
        <w:pStyle w:val="Heading2"/>
        <w:rPr>
          <w:rFonts w:eastAsia="MS Mincho;ＭＳ 明朝"/>
        </w:rPr>
      </w:pPr>
      <w:bookmarkStart w:id="39" w:name="__RefHeading___Toc44223035"/>
      <w:bookmarkEnd w:id="39"/>
      <w:r>
        <w:rPr>
          <w:rFonts w:eastAsia="MS Mincho;ＭＳ 明朝"/>
        </w:rPr>
        <w:t>|               [Rc Serie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, if they exist in the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The data for these keywords allow the definition of Serie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Series_switch R, L or C path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For each of these keywords, the three columns hol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ypical, minimum, and maximum resistance values.  The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ntries must be placed on a single line and must be separ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y at least one white space.  All three columns are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nder these keywords.  However, data is only requir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ypical column.  If minimum and/or maximum values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vailable, the reserved word "NA" must be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Notes:  This series RLC model is defined to allow IBIS to model si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ssive models and/or parasiti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se keywords are valid only for Series or Series_swi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_typ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model i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R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+---/\/\/\/\------------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|          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Pin 1  |   L Series   Rl Series         |  Pin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&lt;---+---@@@@@@@@---/\/\/\/\----------+---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|          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|   | |    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+---| |---@@@@@@@@@---/\/\/\/\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| |   Lc Series   Rc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C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Rl Series] shall be defined only if [L Series] exi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Rl Series] is 0 ohms if it is not defined in the p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Rc Series] and [Lc Series] shall be defined only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C Series] exists.  [Rc Series] is 0 ohms if it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fined in the path.  [Lc Series] is 0 henries if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t defined in the p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_comp values are ignored for series mod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ariable      R(typ)          R(min)          R(max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 Series]      8ohm            6ohm            12oh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ariable      L(typ)          L(min)          L(max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L Series]      5nH             NA             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ariable      R(typ)          R(min)          R(max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l Series]     4ohm            NA             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ariable      C(typ)          C(min)          C(max)  | The other el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C Series]      50pF            NA              NA      | are 0 imped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40" w:name="__RefHeading___Toc44223036"/>
      <w:bookmarkEnd w:id="40"/>
      <w:r>
        <w:rPr>
          <w:rFonts w:eastAsia="MS Mincho;ＭＳ 明朝"/>
        </w:rPr>
        <w:t>|     Keyword:  [Series Current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, if they exist in the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The data points under this keyword define the I-V tabl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voltages measured at Pin 1 with respect to Pin 2.  Curr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are considered positive if they flow into Pin 1.  Pins 1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2 are listed under the [Series Pin Mapping] keyword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lumns [Series Pin Mapping] and pin_2, respectiv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first column contains the voltage value, and the rem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lumns hold the typical, minimum, and maximum current val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four entries, Voltage, I(typ), I(min), and I(max)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laced on a single line and must be separated by at leas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hite sp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ll four columns are required under these keywords.  How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ata is only required in the typical column.  If minim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/or maximum current values are not available, the rese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ord "NA" must be used.  "NA" can be used for current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ypical column, but numeric values MUST be specifie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irst and last voltage points on any I-V table.  Each I-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able must have at least 2, but not more than 100 ro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Notes:  There is no monotonicity requirement. However the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pplier should realize that it may not be possible to der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 behavioral model from non-monotonic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is keyword is valid only for Series or Series_swi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_typ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model i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Table Cur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------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+  Table Voltage 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Pin 1  |---------|  Pin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&lt;---+         +---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|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_comp values are ignored for [Series Current] mod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eries Current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Voltage   I(typ)    I(min)    I(max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5.0V  -3900.0m  -3800.0m  -4000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0.7V    -80.0m    -75.0m    -8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0.6V    -22.0m    -20.0m    -2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0.5V     -2.4m     -2.0m     -2.9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0.4V      0.0m      0.0m      0.0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.0V      0.0m      0.0m      0.0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41" w:name="__RefHeading___Toc44223037"/>
      <w:bookmarkEnd w:id="41"/>
      <w:r>
        <w:rPr>
          <w:rFonts w:eastAsia="MS Mincho;ＭＳ 明朝"/>
        </w:rPr>
        <w:t>|     Keyword:  [Series MOSFET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, for series MOSFET switc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The data points under this keyword define the I-V tabl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voltages measured at Pin 2 for a given Vds setting.  Curr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are considered positive if they flow into Pin 1.  Pins 1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2 are listed under the [Series Pin Mapping] keyword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Series Pin Mapping] and pin_2 columns, respectiv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ub-Params:  V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first column contains the voltage value, and the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maining columns hold the typical, minimum, and maxim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urrent values.  The four entries, Voltage, I(typ), I(min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I(max) must be placed on a single line and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parated by at least one white sp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ll four columns are required under these keywords.  How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data is only required in the typical column.  If minimu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/or maximum current values are not available, the rese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ord "NA" must be used.  "NA" can be used for current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ypical column, but numeric values MUST be specifie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first and last voltage points on any I-V table.  Each I-V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able must have at least 2, but not more than 100 ro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Notes:  There is no monotonicity requirement. However the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pplier should realize that it may not be possible to der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 behavioral model from non-monotonic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Table Cur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-------&gt;  I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+     Vds    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Vc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| 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__|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-----  NM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Pin 1 |     |    Pin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&lt;---+     +---&gt;  +  Voltage = Vcc - V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          d   |_____|   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PMOS  --+--       V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                 | 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GND       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ither of the FET's could be removed (or have zero cur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tribution.  Thus this model covers all four condi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ff, single NMOS, single PMOS and parallel NMOS/PMO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Voltage = Table Voltage = Vtable = Vcc - V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Ids = Table Current for a given Vcc and V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ternal Logic that is generally referenced to the power r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s used to set the NMOS MOSFET switch to its 'ON' st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Internal logic likewise referenced to ground is used to s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PMOS device to its 'ON' state if the PMOS devic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resent.  Thus the [Voltage Range] settings prov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ssumed gate voltages.  If the [POWER Clamp Reference] exis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t overrides the [Voltage Range] value.  The table entri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ctually Vgs values of the NMOS device and Vcc - Vgs valu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PMOS device, if present.  The polarity convention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dentical with those used for other table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enced to power rails.  Thus the voltage column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iewed as a table defining the source voltages Vs accord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convention: Vtable = Vcc - Vs.  This convention rema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ven without the NMOS de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f the switch is used in an application such as interfa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between 3.3 V and 5.0 V logic, the Vcc may be biased a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ltage (such as 4.3 V) that is different from a power r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ltage (such as 5.0 V) used to create the model. 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adjust the [Voltage Range] entries (or [POWER Cla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ence] entries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ne fundamental assumption in the MOSFET switch model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t operates in a symmetrical manner.  The tabl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xpressions are given assuming that Vd &gt;= Vs.  If Vd &lt; V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n apply the same relationships under the assump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source and drain nodes are interchanged.  A conseque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is assumption is that the Vds subparameter is constrain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alues Vds &gt; 0.  It is assumed that with Vds = 0 the curr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ill be 0 mA.  A further consequence of this assump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ould be embedded in the analysis process is that the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able is based on the side of the model with the lo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ltage (and that side is defined as the source).  Thu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alysis must allow current to flow in both directions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ould occur due to reflections when the switch is connec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ries with an unterminated transmission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model data is used to create an On state relation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tween the actual drain to source current, ids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ctual drain to source voltage, vd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ids = f(vds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is functional relationship depends on the actual sour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ltage Vs and can be expressed in terms of the correspo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able currents associated with Vs (and expressed as a fun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f Vtabl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f only one [Series MOSFET] table is supplied (as a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rder approximation), the functional relationship is assu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 be linearly related to the table drain to source curr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ds, for the given Vds subparameter value and located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xisting gate to source voltage value Vtable.  This 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urrent is denoted as Ids(Vtable, Vds).  The func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lationship  becom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ids = Ids(Vtable, Vds) * vds/V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re than one [Series MOSFET] table is permitted, but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imulator dependent how the data will be used. 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ccessive [Series MOSFET] table must have a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subparameter value for Vds.  The number of tables must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xceed 1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_comp values are ignored for [Series MOSFET] mod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n NMOS Exa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O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eries MOSFET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ds = 1.0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Voltage   I(typ)    I(min)    I(max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.0V    257.9m     153.3m    399.5m    | Defines the Ids current as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.0V    203.0m     119.4m    317.3m    | function of Vtable, for Vds = 1.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3.0V    129.8m      74.7m    205.6m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.0V     31.2m      16.6m     51.0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.0V     52.7p      46.7p     56.7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.0V      0.0p       0.0p      0.0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 PMOS/NMOS Exa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O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eries MOSFET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ds = 0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Voltage   I(typ)    I(min)     I(max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.0 48.6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.1 47.7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.2 46.5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.3 46.1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.4 45.3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.5 44.4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.6 42.9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.7 42.3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.8 41.2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.9 39.7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0 38.6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1 38.1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2 38.6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3 40.7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4 45.0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5 49.2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6 52.3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7 55.1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8 57.7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9 58.8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0 58.9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1 59.2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2 59.3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3 59.4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4 59.8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5 60.1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6 61.8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7 62.3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8 63.4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9 64.4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0 65.3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1 66.0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2 66.8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.3 68.2ma NA N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42" w:name="__RefHeading___Toc44223038"/>
      <w:bookmarkEnd w:id="42"/>
      <w:r>
        <w:rPr>
          <w:rFonts w:eastAsia="MS Mincho;ＭＳ 明朝"/>
        </w:rPr>
        <w:t>|     Keyword:  [Ram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, except for inputs, terminators, Series and Series_swi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 typ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Defines the rise and fall times of a buffer.  The ramp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oes not include packaging but does include the effect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_comp or C_comp_* parame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ub-Params:  dV/dt_r, dV/dt_f, R_l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rise and fall time is defined as the time it tak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utput to go from 20% to 80% of its final value.  The ra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ate is defined a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dV          20% to 80% voltage s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-- = 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dt   Time it takes to swing the above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ramp rate must be specified as an explicit frac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ust not be reduced.  The [Ramp] values can use "NA"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in and max values only.  The R_load subparameter is op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f the default 50 ohm load is used.  The R_load subparame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s required if a non-standard load is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am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ariable      typ             min         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V/dt_r         2.20/1.06n      1.92/1.28n      2.49/650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V/dt_f         2.46/1.21n      2.21/1.54n      2.70/770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_load = 300oh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43" w:name="__RefHeading___Toc44223039"/>
      <w:bookmarkEnd w:id="43"/>
      <w:r>
        <w:rPr>
          <w:rFonts w:eastAsia="MS Mincho;ＭＳ 明朝"/>
        </w:rPr>
        <w:t>|    Keywords:  [Rising Waveform], [Falling Waveform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Describes the shape of the rising and falling edge wavefo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f a dr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ub-Params:  R_fixture, V_fixture, V_fixture_min, V_fixture_max, C_fixt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_fixture, R_dut, L_dut, C_d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Each [Rising Waveform] and [Falling Waveform] key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troduces a table of voltage versus time points that descri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the shape of an output waveform.  These voltage versus ti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oints are taken under the conditions specifi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/L/C/V_fixture and R/L/C_dut subparameters.  The table it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sists of one column of time points, then three colum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ltage points in the standard typ, min, and max format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ur entries must be placed on a single line and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parated by at least one white space.  All four column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quired.  However, data is only required in the typ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lumn.  If minimum or maximum data is not available, 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served word "NA".  The first value in the time column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t be '0'.  Time values must increase as one parses dow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able.  The waveform table can contain a maximum of 1000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ows.  A maximum of 100 waveform tables are allowed per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te that for backward compatibility, the existing [Ram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 is still required.  The data in the waveform tabl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aken with the effects of the C_comp parameter inclu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 waveform table must include the entire waveform; i.e.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irst entry (or entries) in a voltage column must be the D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ltage of the output before switching and the last entry (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ntries) of the column must be the final DC valu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utput after switching.  Each table must contain at least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ntries.  Thus, numerical values are required for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last entries of any column containing numerical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The data in all of the waveform tables should be ti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correlated.  In other words, the edge data in each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tables (rising and falling) should be entered with respec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 single point in time when the input stimulus is assum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have initiated a logic transition.  All waveform extra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hould reference a common input stimulus time in ord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rovide a sufficiently accurate alignment of waveform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first line in each waveform table should be assumed to b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ence point in time corresponding to a logic trans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 example, assume that some internal rising edge log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ransition starts at time = 0.  Then a  rising e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ltage-time table might be created starting at time zer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first several table entries might be some "lead-in"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aused by some undefined internal buffer delay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ltage actually starts transitioning.  The falling e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timulus (for the purpose of setting reference tim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voltage-time table) should also start at time = 0.  And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alling edge voltage-time table would be created start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ime zero with a possibly different amount of "lead-in"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aused by a possibly different but corresponding falling e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ternal buffer delay.   Any actual device differenc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ternal buffer delay time between rising and falling ed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hould appear as  differing lead-in times between the ri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the falling waveforms in the tables just as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ifferences in actual device rise and fall times appea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iffering voltage-time entries in the tab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 [Model] specification can contain more than one rising e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r falling edge waveform table.  However, each new table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gin with the appropriate keyword and subparameter lis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hown below.  If more than one rising or falling edge wave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able is present, then the data in each of the respe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ables must be time correlated.  In other words, the ri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(falling) edge data in each of the rising (falling) e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aveform tables must be entered with respect to a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ence point on the input stimulus wavefo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'fixture' subparameters specify the loading condi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nder which the waveform is taken.  The R_dut, C_du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_dut subparameters are analogous to the package param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_pkg, C_pkg, and L_pkg and are used if the waveform inclu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effects of pin inductance/capacitance.  The diagram be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hows the interconnection of these el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PACKAGE            |   TEST FIX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_________   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|  DUT    |   L_dut   R_dut        | L_fixture  R_fix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|  die    |---@@@@@--/\/\/\--o-----|--@@@@---o---/\/\/\----- V_fix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|_________|                  |     |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|     |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|     |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C_dut ===    |        === C_fix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|     |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|     |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GND    |        G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TE:  The use of L_dut, R_dut, and C_dut is strong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iscouraged in developing Waveform data from simu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s.  Some simulators may ignore these parameters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y may introduce numerical time constant artifa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nly the R_fixture and V_fixture subparameters are requi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rest of the subparameters are optional.  If a subparame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s not used, its value defaults to zero.  The subparam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ust appear in the text after the keyword and before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ow of the waveform 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_fixture defines the voltage for typ, min, and max sup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ditions.  However, when the fixture voltage is rela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power supply voltages, then the subparam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_fixture_min and V_fixture_max can be used to further spec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fixture voltage for min and max supply volt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TE:  Test fixtures with R_fixture and V_fixt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_fixture_min, and V_fixture_max only are strongly encoura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cause they provide the BEST set of data needed to produ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best model for simulation.  C_fixture and L_fixture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ed to produce waveforms which describe the typical test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tups for re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TE:  In most cases two [Rising Waveform] tables and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Falling Waveform] tables will be necessary for accu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ll tables assume that the die capacitance is inclu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otential numerical problems associated with process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ata using the effective C_comp (or C_comp_* value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ppropriate) for effective die capacitance may be hand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ifferently among simulat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ising Waveform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_fixture =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_fixture = 0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_fixture = 50p        | These are shown, but are generally not recomm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L_fixture = 2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_dut = 7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R_dut = 1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L_dut = 1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ime            V(typ)              V(min)              V(max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0000s       25.2100mV           15.2200mV           43.5700m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2000ns       2.3325mV           -8.5090mV           23.4150m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4000ns       0.1484V            15.9375mV            0.3944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6000ns       0.7799V             0.2673V             1.340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8000ns       1.2960V             0.6042V             1.949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0000ns       1.6603V             0.9256V             2.4233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2000ns       1.9460V             1.2050V             2.813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4000ns       2.1285V             1.3725V             3.0095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6000ns       2.3415V             1.5560V             3.1265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8000ns       2.5135V             1.7015V             3.160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0000ns       2.6460V             1.8085V             3.1695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.0000ns       2.7780V             2.3600V             3.1670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alling Waveform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_fixture =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_fixture = 5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_fixture_min = 4.5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_fixture_max = 5.5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ime            V(typ)              V(min)              V(max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0000s        5.0000V             4.5000V             5.500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2000ns       4.7470V             4.4695V             4.8815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4000ns       3.9030V             4.0955V             3.5355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6000ns       2.7313V             3.4533V             1.777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8000ns       1.8150V             2.8570V             0.8629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0000ns       1.1697V             2.3270V             0.5364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2000ns       0.7539V             1.8470V             0.4524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4000ns       0.5905V             1.5430V             0.4368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6000ns       0.4923V             1.2290V             0.4266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8000ns       0.4639V             0.9906V             0.4207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0000ns       0.4489V             0.8349V             0.4169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.0000ns       0.3950V             0.4935V             0.3841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44" w:name="__RefHeading___Toc44223040"/>
      <w:bookmarkEnd w:id="44"/>
      <w:r>
        <w:rPr>
          <w:rFonts w:eastAsia="MS Mincho;ＭＳ 明朝"/>
        </w:rPr>
        <w:t>|     Keyword:  [Test Data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Indicates the beginning of a set of Golden Waveform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ences the conditions under which they were derived.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BIS file may contain any number of [Test Data] s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presenting different driver and load combin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Golden Waveforms are a set of waveforms sim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ing known ideal test loads.  They are useful in verif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accuracy of behavioral simulation results again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ransistor level circuit model from which the IBIS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rameters origin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ub-Params:  Test_data_type, Driver_model, Driver_model_inv, Test_l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name following the [Test Data] keyword is required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llows a tool to select which data to analyz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Test_data_type subparameter is required, and its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ust be either "Single_ended" or "Differential."  The valu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est_data_type must match the value of Test_load_type fou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load called by Test_l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Driver_model subparameter is required.  Its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pecifies the "device-under-test" and must be a valid [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ame.  Driver_model_inv is only legal if Test_data_typ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ifferential.  Driver_model_inv is not required but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ed in the case in which a differential driver uses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ifferent models for the inverting and non-inverting p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Test_load subparameter is required and indicates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Test Load] was used to derive the Golden Waveforms. It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ence a valid [Test Load] n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Test Data] Data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_data_type Single_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iver_model Buffer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_load Load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45" w:name="__RefHeading___Toc44223041"/>
      <w:bookmarkEnd w:id="45"/>
      <w:r>
        <w:rPr>
          <w:rFonts w:eastAsia="MS Mincho;ＭＳ 明朝"/>
        </w:rPr>
        <w:t>|    Keywords:  [Rising Waveform Near], [Falling Waveform Near],</w:t>
      </w:r>
    </w:p>
    <w:p>
      <w:pPr>
        <w:pStyle w:val="Heading2"/>
        <w:rPr>
          <w:rFonts w:eastAsia="MS Mincho;ＭＳ 明朝"/>
        </w:rPr>
      </w:pPr>
      <w:bookmarkStart w:id="46" w:name="__RefHeading___Toc44223042"/>
      <w:bookmarkEnd w:id="46"/>
      <w:r>
        <w:rPr>
          <w:rFonts w:eastAsia="MS Mincho;ＭＳ 明朝"/>
        </w:rPr>
        <w:t>|               [Rising Waveform Far], [Falling Waveform Far],</w:t>
      </w:r>
    </w:p>
    <w:p>
      <w:pPr>
        <w:pStyle w:val="Heading2"/>
        <w:rPr>
          <w:rFonts w:eastAsia="MS Mincho;ＭＳ 明朝"/>
        </w:rPr>
      </w:pPr>
      <w:bookmarkStart w:id="47" w:name="__RefHeading___Toc44223043"/>
      <w:bookmarkEnd w:id="47"/>
      <w:r>
        <w:rPr>
          <w:rFonts w:eastAsia="MS Mincho;ＭＳ 明朝"/>
        </w:rPr>
        <w:t>|               [Diff Rising Waveform Near], [Diff Falling Waveform Near],</w:t>
      </w:r>
    </w:p>
    <w:p>
      <w:pPr>
        <w:pStyle w:val="Heading2"/>
        <w:rPr>
          <w:rFonts w:eastAsia="MS Mincho;ＭＳ 明朝"/>
        </w:rPr>
      </w:pPr>
      <w:bookmarkStart w:id="48" w:name="__RefHeading___Toc44223044"/>
      <w:bookmarkEnd w:id="48"/>
      <w:r>
        <w:rPr>
          <w:rFonts w:eastAsia="MS Mincho;ＭＳ 明朝"/>
        </w:rPr>
        <w:t>|               [Diff Rising Waveform Far], [Diff Falling Waveform Far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At least one Rising/Falling waveform is required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cope of the [Test Data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Describes the shape of the rising and falling Golden Wavefo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f a given driver and a given [Test Load] measured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river I/O pad (near) or receiver I/O pad (far).  A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veloper may use the [Rising Waveform Near/Far] and [Fa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aveform Near/Far] keywords to document Golden Waveforms w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urpose is to facilitate the correlation of re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aveforms and behavioral simul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process, temperature, and voltage conditions under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Golden Waveforms are generated must be identical to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ed to generate the I-V and V-T tables. The Golden Wavefo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ust be generated using unpackaged driver and receiver mod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simulator must NOT use the Golden Waveform table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struction of its internal stimulus fun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tables must conform to the format described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Rising Waveform] and [Falling Waveform] key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oth differential and single-ended waveforms are all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gardless of the value of Test_data_type.  If Test_data_ty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s Singled_ended then differential waveforms will be igno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f Test_data_type is Differential, a single-ended wave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s to the model specified by Driver_model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n-inverting driver outp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ising Waveform Far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ime            V(typ)              V(min)              V(max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0000s       25.2100mV           15.2200mV           43.5700m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2000ns       2.3325mV           -8.5090mV           23.4150m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4000ns       0.1484V            15.9375mV            0.3944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6000ns       0.7799V             0.2673V             1.340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8000ns       1.2960V             0.6042V             1.949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0000ns       1.6603V             0.9256V             2.4233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2000ns       1.9460V             1.2050V             2.813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4000ns       2.1285V             1.3725V             3.0095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6000ns       2.3415V             1.5560V             3.1265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8000ns       2.5135V             1.7015V             3.160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0000ns       2.6460V             1.8085V             3.1695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.0000ns       2.7780V             2.3600V             3.1670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alling Waveform Far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ime            V(typ)              V(min)              V(max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0000s        5.0000V             4.5000V             5.500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2000ns       4.7470V             4.4695V             4.8815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4000ns       3.9030V             4.0955V             3.5355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6000ns       2.7313V             3.4533V             1.777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8000ns       1.8150V             2.8570V             0.8629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0000ns       1.1697V             2.3270V             0.5364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2000ns       0.7539V             1.8470V             0.4524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4000ns       0.5905V             1.5430V             0.4368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6000ns       0.4923V             1.2290V             0.4266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8000ns       0.4639V             0.9906V             0.4207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0000ns       0.4489V             0.8349V             0.4169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.0000ns       0.3950V             0.4935V             0.3841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49" w:name="__RefHeading___Toc44223045"/>
      <w:bookmarkEnd w:id="49"/>
      <w:r>
        <w:rPr>
          <w:rFonts w:eastAsia="MS Mincho;ＭＳ 明朝"/>
        </w:rPr>
        <w:t>|     Keyword:  [Test Loa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Defines a generic test load network and its assoc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lectrical parameters for reference by Golden Wavefo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nder the [Test Data] keyword.  The Golden Wave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ables correspond to a given [Test Load] which is spec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y the Test_load subparameter under the [Test Data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ub-Params:  Test_load_type, C1_near, Rs_near, Ls_near, C2_near, Rp1_ne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p2_near, Td, Zo, Rp1_far, Rp2_far, C2_far, Ls_far, Rs_f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1_far, V_term1, V_term2, Receiver_model, Receiver_model_inv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_diff_near, R_diff_f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Test_load_type subparameter is required, and its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ust be either "Single_ended" or "Differentia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subparameters specify the electrical param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ssociated with a fixed generic test load.  The dia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low describes the single_ended test l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ll subparameters except Test_load_type are optional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mitted, series elements are shorted and shunt elemen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pened by defau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V_term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o-----------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|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\           \    receiver_model_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______                        /           /                        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|      |  NEAR        Rp1_near \           \ Rp1_far          FAR  |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| |\   |                       /           /                       | |\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| | \  |   Rs_near  Ls_near    |   _____   |     Ls_far  Rs_far    | | \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| |  &gt;-|---o--/\/\--@@@@--o----o--O_____)--o----o--@@@@--/\/\--o---|-|  &gt;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| | /  |   |              |    |   Td      |    |              |   | | /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| |/   |   | C1_near      |    \   Zo      \    | C2_far       |   | |/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|______|  ===            ===   /           /   ===            ===  |______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|      C2_near |    \           \    |       C1_far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|              |    /           /    |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|              |    |  V_term2  |    |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o--------------o    o-----------o    o--------------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|                Rp2_near    Rp2_far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GND                                                 G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f the Td subparameter is present, then the Zo subparame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ust also be present.  If the Td subparameter is not pres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n the simulator must remove the transmission lin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network and short the two nodes to which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n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_term1 defines the termination voltage for parall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ermination resistors Rp1_near and Rp1_far.  This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s not related to the [Voltage Range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f either Rp1_near or Rp1_far is used, then V_term1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lso be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_term2 defines the termination voltage for parall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ermination resistors Rp2_near and Rp2_f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f either Rp2_near or Rp2_far is used, then V_term2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lso be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ceiver_model is optional and indicates which, if a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ceiver is connected to the far end node. If not use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etwork defaults to no rece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ceiver_model_inv is not required but may be us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ase in which a differential receiver uses two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s for the inverting and non-inverting p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ceiver_model_inv is ignored if Test_load_typ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ingle-e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f Test_load_type is Differential, then the test load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ir of the above circuits.  If the R_diff_near or R_diff_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 is used, a resistor is connected betw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ear or far nodes of the two circuits.  If Test_load_typ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ingle_ended, R_diff_near and R_diff_far are igno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Test Load] Load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_load_type Single_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1_near     = 1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s_near     =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s_near     = 1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_near     = 1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p1_near    =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p2_near    =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d          = 1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o          =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p1_far     =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p2_far     =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_far      = 1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s_far      = 1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s_far      =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1_far      = 1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_diff_far  =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r_model Input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ariable      typ             min         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_term1          1.5             1.4             1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_term2          0.0             0.0             0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xample of a transmission line and receiver test l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Test Load] Tline_rc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d          = 1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o          =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r_model Input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Heading1"/>
        <w:rPr>
          <w:rFonts w:eastAsia="MS Mincho;ＭＳ 明朝"/>
        </w:rPr>
      </w:pPr>
      <w:bookmarkStart w:id="50" w:name="__RefHeading___Toc44223046"/>
      <w:bookmarkEnd w:id="50"/>
      <w:r>
        <w:rPr>
          <w:rFonts w:eastAsia="MS Mincho;ＭＳ 明朝"/>
        </w:rPr>
        <w:t>Section 6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A D D    S U B M O D E L    D E S C R I P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[Add Submodel] keyword can be used under a top-level [Model] keywo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o add special-purpose functionality to the existing top-level model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ection describes the structure of the top-level model and the sub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OP-LEVEL MODE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hen special-purpose functional detail is needed, the top-level model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call one or more submodels.  The [Add Submodel] keyword is positio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after the initial set of required and optional subparameters of the [Model]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keyword and among the keywords under [Model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[Add Submodel] keyword lists of name of each submodel and the per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mode (Driving, Non-Driving or All) under which each added submodel is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UBMODE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 submodel is defined using the [Submodel] keyword.  It contains a sub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f keywords and subparameters used for the [Model] keyword along with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keywords and subparameters that are needed for the added functiona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[Submodel] and [Submodel Spec] keywords are defined first sinc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are used for all submodel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only required subparameter in [Submodel] is Submodel_type to defin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list of submodel types.  No subparameters under [Model] are permitted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[Submodel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following set of keywords that are defined under the [Model] keyword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upported by the [Submodel] keywor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Pulldow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Pullu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GND Clam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POWER Clam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Ram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Rising Waveform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Falling Waveform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[Voltage Range], [Pullup Reference], [Pulldown Reference], [GND Cla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Reference], and [POWER Clamp Reference] keywords are not permitted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oltage settings are inherited from the top-level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se additional keywords are used only for the [Submodel] are docume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n this sec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Submodel Spec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GND Pulse Tabl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POWER Pulse Tabl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application of these keywords depends upon the Submodel_type ent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listed below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ynamic_cla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Bus_h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all_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ermitted keywords that are not defined for any of these submodel typ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gnored.  The rules for what set of keywords are required are found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Dynamic Clamp, Bus Hold, and Fall Back headings of this s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51" w:name="__RefHeading___Toc44223047"/>
      <w:bookmarkEnd w:id="51"/>
      <w:r>
        <w:rPr>
          <w:rFonts w:eastAsia="MS Mincho;ＭＳ 明朝"/>
        </w:rPr>
        <w:t>|     Keyword:  [Sub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Used to define a submodel, and its attrib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Sub-Params:  Submodel_typ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Each submodel must begin with the keyword [Submodel]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model name must match the one that is listed unde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Add Submodel] keyword and must not contain more than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haracters.  A .ibs file must contain enough [Sub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s to cover all of the model names specified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Add Submodel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model_type subparameter is required and must be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llow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ynamic_clamp, Bus_hold, Fall_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C_comp subparameter is not permitted under the [Sub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.  The total effective die capacitance inclu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model contributions are provided in the top-level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Other Notes:  The following list of keywords that are defined und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[Model] keyword can be used under [Submodel]:  [Pulldown]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Pullup], [GND Clamp], [POWER Clamp], [Ramp], [Ri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aveform], and [Falling Waveform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following list of additional keywords can be us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Submodel Spec], [GND Pulse Table], and [POWER Pulse Table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ubmodel]      Dynamic_clamp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odel_type   Dynamic_cla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============================================================================= </w:t>
      </w:r>
    </w:p>
    <w:p>
      <w:pPr>
        <w:pStyle w:val="Heading2"/>
        <w:rPr>
          <w:rFonts w:eastAsia="MS Mincho;ＭＳ 明朝"/>
        </w:rPr>
      </w:pPr>
      <w:bookmarkStart w:id="52" w:name="__RefHeading___Toc44223048"/>
      <w:bookmarkEnd w:id="52"/>
      <w:r>
        <w:rPr>
          <w:rFonts w:eastAsia="MS Mincho;ＭＳ 明朝"/>
        </w:rPr>
        <w:t>|     Keyword:  [Submodel Spec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Description:  The [Submodel Spec] keyword defines four columns under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specification and information subparameters are defined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mod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ub-Params:  V_trigger_r, V_trigger_f, Off_de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[Submodel Spec] is to be used only with submod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following subparameters are us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V_trigger_r           Rising edge trigger volta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V_trigger_f           Falling edge trigger volta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Off_delay             Turn-off delay from V_trigger_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V_trigger_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 each subparameter contained in the first colum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remaining three hold its typical, minimum and maximum valu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The entries of typical, minimum and maximum be must be plac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on a single line and must be separated by at least one whi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pace.  All four columns are required under the [Sub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pec] keyword.  However, data is required only in the typ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lumn.  If minimum and/or maximum values are not avail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reserved word "NA" must be used to indicate the typ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value by defaul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values in the minimum and maximum columns us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correspond to the values in the same columns for the inheri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top-level voltage range or reference voltages in the top-lev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.  The V_trigger_r and V_trigger_f subparameters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hold values in the minimum and maximum columns that corresp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 the voltage range or reference voltages of the top-lev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.  The Off_delay subparameter, however, is an exce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 this rule because in some cases it may be completel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r partially independent from supply voltages and/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anufacturing process variations.  Therefore the minimu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aximum entries for the Off_delay subparameter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rdered simply by their magnitu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Unless noted, each [Submodel Spec] subparameter is independ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f any other subparame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V_trigger_r, V_trigger_f rule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The voltage trigger values for the rising and falling edg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rovide the starting time when an action is initi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Off_delay rule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functionality of the Off_delay subparameter is to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 additional time related mechanism to turn off circu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l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---------------------------------------------------------------------------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ynamic Clamp Examp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ubmodel Spec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Subparameter          typ        min        ma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_trigger_r               3.6        2.9        4.3 | Starts power pulse t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_trigger_f               1.4        1.2        1.6 | Starts gnd pulse 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Bus Hold Examp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ubmodel Spec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Subparameter          typ        min    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_trigger_r               3.1        2.4        3.7 | Starts low to hig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| bus hold tran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_trigger_f               1.8        1.6        2.0 | Starts high to lo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| bus hold tran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Bus_hold application with pullup structure triggered on and then clocked off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ubmodel Spec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Subparameter          typ        min    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_trigger_r               3.1        2.4        3.7 | Low to high transi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 xml:space="preserve">| triggers the turn on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| process of the pull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_trigger_f             -10.0      -10.0      -10.0 | Not used, so trigg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 xml:space="preserve">| voltages are set out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| of r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_delay                 5n         4n         6n  | Time from rising edg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| trigger at whic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| pullup turned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ynamic Clamp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hen the Submodel_type subparameter under the [Submodel] keyword is se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ynamic_clamp, the submodel describes the dynamic clamp functiona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[GND Pulse Table] and [POWER Pulse Table] keywords are defined. 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xample for a complete dynamic clamp model is provi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53" w:name="__RefHeading___Toc44223049"/>
      <w:bookmarkEnd w:id="53"/>
      <w:r>
        <w:rPr>
          <w:rFonts w:eastAsia="MS Mincho;ＭＳ 明朝"/>
        </w:rPr>
        <w:t>|    Keywords:  [GND Pulse Table], [POWER Pulse Tabl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Used to specify the offset voltage versus time of [GND Clam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[POWER Clamp] tables within submod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Each [GND Pulse Table] and [POWER Pulse Table] key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troduces a table of voltage vs. time points that descri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shape of an offset voltage from the [GND Clamp Referenc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ltage (or default ground) or the [POWER Clamp Referenc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ltage (or default [Voltage Range] voltage).  Note,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ltage values are inherited from the top-level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table itself consists of one column of time points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ree columns of voltage points in the standard typ, mi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max format.  The four entries must be placed on a single li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must be separated by at least one white space.  All 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lumns are required.  However, data is only requir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ypical column.  If minimum or maximum data is not avail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e the reserved word "NA".  Time values must increase a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rses down the table.  The waveform table can contai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maximum of 100 row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ach table must contain at least two entries.  Thus, numer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alues are required for the first and last entries o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lumn containing numerical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voltage entries in both the [Gnd Pulse Table] and [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ulse Table] tables are directly measured offsets.  At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stance, the [Gnd Pulse Table] voltage is ADDED to the [G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lamp] table voltages to provide the shifted table volt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t each instance, the [POWER Pulse Table] voltag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TRACTED (because of polarity conventions) from the [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Clamp] table voltages to provide the shifted table voltage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nly one [GND Pulse Table] and one [POWER Pulse Table]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llowed per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[GND Pulse Table] and [POWER Pulse Table] interac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Submodel Spec] subparameters V_trigger_f and V_trigger_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veral modes of operation exist based on whether a pul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table and its corresponding trigger subparameter are give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se modes are classified as triggered and stat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riggered Mod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 triggered mode a pulse table must exist and inclu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ntire waveform; i.e., the first entry (or entries)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voltage column must be equal to the last entr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lso, a corresponding [Submodel Spec] V_trigger_* subparame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ust exist.  The triggered interaction is describ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V_trigger_f subparameter under [Submodel Spec] is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 detect when the falling edge waveform at the die pa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trigger voltage.  At that time the [Gnd Pulse Tabl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peration starts.  Similarly, the V_trigger_r subparamet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ed to detect when the rising edge waveform at the die pa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trigger voltage.  At that time [POWER Pulse Tabl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peration starts.  The [GND Pulse Table] dependency is sh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low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Waveform at D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o o o o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o 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|o       ^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| o      | V_trigger_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|  o     v              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|    o o--------------------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|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|         [GND Pulse Tabl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|             o o o o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|            o        o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|           o           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|          o              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|         o                 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|        o                    o         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o o o o o                       o o o --------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^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|_  [GND Pulse Table] operation starts at this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V_trigger_r and [POWER Pulse Table] operate in a similar manner. 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V_trigger_r voltage value is reached on the rising edge, the [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ulse Table] is started.  Normally the offset voltage entries in the [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ulse Table] are nega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tatic Mod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hen the [GND Pulse Table] keyword does not exist, but the added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GND Clamp] table does exist, the added model [GND Clamp] is used direc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imilarly, when the [POWER Pulse Table] keyword does not exist,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dded model [POWER Clamp] table does exist, the added model [POWER Clam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s used direc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is mode provides additional fixed clamping to an I/O_* buffer 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3-state buffer when it is used as a dr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xample of Dynamic_clamp Model with both dynamic GND and POWER clamp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ubmodel]       Dynamic_Clamp_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odel_type    Dynamic_cla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ubmodel Spec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Subparameter          typ        min    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_trigger_f               1.4        1.2        1.6  | Falling edge trig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_trigger_r               3.6        2.9        4.3  | Rising edge trig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typ        min    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[Voltage Range]           5.0        4.5        5.5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Note, the actual voltage range and reference voltages are inherit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top-level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GND Pulse Table]                                    | GND Clamp offset 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Time          V(typ)       V(min)        V(max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             0            0             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e-9             0            0             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e-9           0.9          0.8           1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e-9           0.9          0.8           1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1e-9             0            0             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GND Clamp]                                          | Table to be off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Voltage        I(typ)       I(min)        I(max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5.000     -3.300e+01    -3.000e+01    -3.500e+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4.000     -2.300e+01    -2.200e+01    -2.400e+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3.000     -1.300e+01    -1.200e+01    -1.400e+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2.000     -3.000e+00    -2.300e+00    -3.70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1.900     -2.100e+00    -1.500e+00    -2.80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1.800     -1.300e+00    -8.600e-01    -1.90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1.700     -6.800e-01    -4.000e-01    -1.10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1.600     -2.800e-01    -1.800e-01    -5.100e-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1.500     -1.200e-01    -9.800e-02    -1.800e-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1.400     -7.500e-02    -7.100e-02    -8.300e-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1.300     -5.750e-02    -5.700e-02    -5.900e-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1.200     -4.600e-02    -4.650e-02    -4.550e-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1.100     -3.550e-02    -3.700e-02    -3.450e-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1.000     -2.650e-02    -2.850e-02    -2.500e-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0.900     -1.850e-02    -2.100e-02    -1.650e-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0.800     -1.200e-02    -1.400e-02    -9.750e-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0.700     -6.700e-03    -8.800e-03    -4.700e-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0.600     -3.000e-03    -4.650e-03    -1.600e-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0.500     -9.450e-04    -1.950e-03    -3.650e-0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0.400     -5.700e-05    -2.700e-04    -5.550e-0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0.300     -1.200e-06    -1.200e-05    -5.500e-0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0.200     -3.000e-08    -5.000e-07     0.00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0.100      0.000e+00     0.000e+00     0.000e+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0.000      0.000e+00     0.000e+00     0.000e+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000      0.000e+00     0.000e+00     0.000e+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OWER Pulse Table]                                 | POWER Clamp offset table         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Time          V(typ)       V(min)        V(max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             0            0             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e-9             0            0             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e-9          -0.9         -1.0          -0.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e-9          -0.9         -1.0          -0.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1e-9             0            0             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OWER Clamp]                                       | Table to be off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Voltage        I(typ)        I(min)        I(max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5.000      1.150e+01     1.100e+01     1.150e+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4.000      7.800e+00     7.500e+00     8.15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3.000      4.350e+00     4.100e+00     4.70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2.000      1.100e+00     8.750e-01     1.30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1.900      8.000e-01     6.050e-01     1.00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1.800      5.300e-01     3.700e-01     7.250e-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1.700      2.900e-01     1.800e-01     4.500e-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1.600      1.200e-01     6.850e-02     2.200e-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1.500      3.650e-02     2.400e-02     6.900e-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1.400      1.200e-02     1.100e-02     1.600e-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1.300      6.300e-03     6.650e-03     6.100e-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1.200      4.200e-03     4.750e-03     3.650e-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1.100      2.900e-03     3.500e-03     2.350e-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1.000      1.900e-03     2.450e-03     1.400e-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0.900      1.150e-03     1.600e-03     7.100e-0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0.800      5.500e-04     9.150e-04     2.600e-0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0.700      1.200e-04     4.400e-04     5.600e-0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0.600      5.400e-05     1.550e-04     1.200e-0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0.500      1.350e-05     5.400e-05     1.300e-0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0.400      8.650e-07     7.450e-06     4.950e-0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0.300      6.250e-08     7.550e-07     0.00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0.200      0.000e+00     8.400e-08     0.00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0.100      0.000e+00     0.000e-08     0.000e+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0.000      0.000e+00     0.000e+00     0.000e+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Bus Hol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When the Submodel_type subparameter under the [Submodel] keyword is se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Bus_hold, the added model describes the bus hold functionality.  Howev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hile described in terms of bus hold functionality, active termina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an also be mode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Existing keywords and subparameters are used to describe bus hold model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[Pullup] and [Pulldown] tables both are used to define an in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buffer that is triggered to switch to its opposite state.  This switc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ransition is specified by a [Ramp] keyword or by the [Rising Waveform]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[Falling Waveform] keywords.  The usage rules for these keywords ar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ame as under the [Model] keyword.  In particular, at least eith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Pullup] or [Pulldown] keyword is required.  Also, the [Ramp] keywor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required, even if the [Rising Waveform] and [Falling Waveform] tables exis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However, the voltage ranges and reference voltages are inherited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op-level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or bus hold submodels, the [Submodel Spec] keyword, V_trigger_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_trigger_f are required.  The Off_delay subparameter is optional, and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nly be used if the submodel consists of a pullup or a pulldown struc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nly, and not both.  Devices which have both pullup and pulldown struct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ntrolled in this fashion can be modeled using two submodels, one for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half of the circu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The transition is triggered by action at the die using the [Submodel Spec]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_trigger_r and V_trigger_f subparameters is described next.  In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ubsequent discussions, "low" means the pulldown structure is on or acti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nd the pullup structure is off or inactive if either or both exist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pposite settings are referred to as "high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f the starting voltage is below V_trigger_f, then the bus hold model is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to the low state causing additional pulldown current.  If the star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oltage is above V_trigger_r, the bus hold model is set to the high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or additional pullup curr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nder some unusual cases, the above conditions can be both met or not me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ll.  To resolve this, the EDA tool should compute the starting voltag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bus hold model set to low.  If the starting voltage is equal to or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an the average of V_trigger_r and V_trigger_f, keep the bus hold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n the low state.  Otherwise, set the bus hold model to the high st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hen the input passes through V_trigger_f during a high-to-low tran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t the die, the bus hold output switches to the low state.  Similarly,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input passes though V_trigger_r during  a low-to-high transition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ie, the bus hold output switches to the high st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f the bus hold submodel has a pullup structure only, V_trigger_r prov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time when its pullup is turned on and V_trigger_f or Off_delay prov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time when it is turned off, whichever occurs first.  Similarly,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ubmodel has a pulldown structure only, V_trigger_f provides the time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ts pulldown is turned on and V_trigger_r or Off_delay provides th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hen it is turned off, whichever occurs first.  The required V_trigger_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nd V_trigger_f voltage entries can be set to values outside of the in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ignal range if the pullup or pulldown structures are to be held on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Off_delay turns them o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starting mode for each of the submodels which include the Off_de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ubparameter of the [Submodel Spec] keyword is the off state.  Also,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wo submodels provide the desired operation, either of the submodels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xist without the other to simulate turning on and off only a pullup 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ulldown curr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The following tables summarizes the bus hold initial and switc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ransi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BUS HOLD WITHOUT OFF_DELA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Initializ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Initial Vdie Value                Initial Bus H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Submodel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--------------------------------  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&lt;= V_trigger_r &amp; &lt; V_trigger_f    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=&gt; V_trigger_f &amp; &gt; V_trigger_r   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&lt;= (V_trigger_f + V_trigger_r)/2  low   | Recommendations if n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&gt; (V_trigger_f + V_trigger_r)/2   high  | or both conditions ab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      | are satisif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Transi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Prior Bus Hold    Vdie transition  Bus H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Submodel State    through          Tran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V_trigger_r/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--------------    ---------------  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low               V_trigger_r      low-to-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low               V_trigger_f      no 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high              V_trigger_r      no 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high              V_trigger_f      high-to-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BUS HOLD WITH OFF_DELAY (REQUIRES EITHER [PULLUP] or [PULLDOWN] ONLY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Initializ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[Pullup] or       Initial Bus H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[Pulldown] Table  Submodel State (Off Mod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----------------  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[Pullup]          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[Pulldown]       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Transi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Prior Bus Hold    Vdie transition  Bus Hold      Off_delay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Submodel State    through          Transition    Tran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V_trigger_r/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--------------    ---------------  -----------   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low               V_trigger_r      low-to-high   high-to-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low               V_trigger_f      no change     no 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high              V_trigger_r      no change     no 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high              V_trigger_f      high-to-low   low-to-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Note, if Vdie passes again through the V_trigger_r/f thresho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before the Off_delay time is reached, the bus hold state follow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change documented in the first table, overriding the Off_de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trans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No additional keywords are needed for this functionalit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---------------------------------------------------------------------------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mplete Bus Hold Model Examp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ubmodel]       Bus_hold_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odel_type    Bus_h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ubmodel Spec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Subparameter          typ        min        ma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_trigger_f               1.3        1.2        1.4  | Falling edge trigg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_trigger_r               3.1        2.6        4.6  | Rising edge trigg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typ        min    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Voltage Range]           5.0        4.5        5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Note, the actual voltage range and reference voltages are inherited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top-level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ulldow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5V     -100uA     -80uA     -120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1V     -30uA      -25uA     -40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V       0           0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V       30uA       25uA     40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V       50uA       45uA     50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V       100uA      80uA     120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v      120uA      90uA     150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ullu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5V      100uA      80uA     120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1V      30uA       25uA     40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V       0           0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V      -30uA      -25uA    -40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V      -50uA      -45uA    -50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V      -100uA     -80uA    -120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v     -120uA     -90uA    -150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---------------------------------------------------------------------------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am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 typ             min             ma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V/dt_r                 2.0/0.50n       2.0/0.75n       2.0/0.35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V/dt_f                 2.0/0.50n       2.0/0.75n       2.0/0.35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_load = 5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---------------------------------------------------------------------------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Complete Pulldown Timed Latch Example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ubmodel]       Timed_pulldown_l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odel_type    Bus_h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ubmodel Spec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Subparameter          typ        min        ma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_trigger_r               3.1        2.6        4.6  | Rising edge trigger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| Values could be set ou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| of range to disabl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| trig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_trigger_f               1.3        1.2        1.4  | Falling edge trig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_delay                 3n         2n         5n   | Delay to turn of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| pulldown 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Note that if the input signal goes above the V_trigger_r valu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ulldown structure will turn off even if the timer didn't expire y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typ        min    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Voltage Range]         5.0        4.5        5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Note, the actual voltage range and reference voltages are inherited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top-level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ulldow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5V     -100uA     -80uA     -120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1V      -30uA     -25uA     -40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V       0           0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V       30uA       25uA     40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V       50uA       45uA     50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V       100uA      80uA     120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v      120uA      90uA    150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[Pullup] table is omitted to signal Open_drain functionalit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---------------------------------------------------------------------------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am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 typ             min             ma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V/dt_r                 2.0/0.50n       2.0/0.75n       2.0/0.35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V/dt_f                 2.0/0.50n       2.0/0.75n       2.0/0.35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_load = 5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all Bac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When the Submodel_type subparameter under the [Submodel] keyword is se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all_back, the added model describes the fall back functionality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ubmodel can be used to model drivers that reduce their strength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ncrease their output impedances during their transitions.  The fall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ubmodel is specified in a restrictive manner consistent with its int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e with a driver model operating only in Driving mode.  In a Non-Dr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mode, no action is specified.  For example, a fall back submodel ad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nd Input or Terminator model would be inac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Existing keywords and subparameters are used to describe fall back model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However, only one [Pullup] or [Pulldown] table, but not both, is allow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switching transition is specified by a [Ramp] keyword or by the [Ri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aveform] and [Falling Waveform] keywords.  The [Ramp] keyword is requi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ven if the [Rising Waveform] and [Falling Waveform] tables exist.  How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voltage ranges and reference voltages are inherited from the top-lev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or fall back submodels, the [Submodel Spec] keyword, V_trigger_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_trigger_f are required.  Unlike the bus hold model, the Off_de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ubparameter is not permitted.  Devices which have both pullup and pull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tructures can be modeled using two submodels, one for the rising cyc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nd one for the falling cyc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n all following discussion, "low" means the pulldown structure is o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ctive, and the pullup structure is off or inactive.  The opposite sett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re referred to as "high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The transition is triggered by action at the die using the [Submodel Spec]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V_trigger_r and V_trigger_f subparameters.  The initializatio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ransitions are se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INITIAL STAT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[Pullup] or [Pulldown]  Initial Fall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Table                   Submodel State (Off Mod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----------------------  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[Pullup]                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[Pulldown]             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DRIVER RISING CYC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Prior  Vdie            Rising Edge   Vdie &gt; V_trigger_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State                  Transition    Tran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-----  --------------  -----------   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low    &lt;= V_trigger_r  low-to-high   high-to-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&gt; V_trigger_r   stays low     stays 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high   &lt;= V_trigger_r  stays high    high-to-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&gt; V_trigger_r   stays high    stays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DRIVER FALLING CYC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Prior  Vdie            Falling Edge  Vdie &lt; V_trigger_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State                  Transition    Tran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-----  --------------  ------------  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high   =&gt; V_trigger_f  high-to-low   low-to-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&lt; V_trigger_f   stays high    stays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low    =&gt; V_trigger_f  stays low     low-to-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&lt; V_trigger_f   stays low     stays 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ne application is to configure the submodel with only a pullup struc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t the beginning of the rising edge cycle, the pullup is turned 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high state.  When the die voltage passes V_trigger_r, the pullup struc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s turned off.  Because only the pullup structure is used, the off stat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low corresponding to a high-Z state.  During the falling transition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ullup remains in the high-Z state if the V_trigger_f is set out of rang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void setting the submodel to the high state.  So a temporary boost in dr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ccurs only during the first part of the rising cyc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 similar submodel consisting of only a pulldown structure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nstructed to provide added drive strength only at the beginnin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alling cycle.  The complete IBIS model would have both submodels to 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dded drive strength for both the start of the rising and the sta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alling cyc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No additional keywords are needed for this functionalit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---------------------------------------------------------------------------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mplete Dynamic Output Model Example Using Two Submodel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ubmodel]       Dynamic_Output_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odel_type    Fall_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ubmodel Spec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Subparameter          typ        min        ma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_trigger_f             -10.0      -10.0      -10.0  | Falling edge trigg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 xml:space="preserve">| set out of range to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| disable trig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_trigger_r               3.1        2.6        4.6  | Rising edge trigg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typ        min    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Voltage Range]           5.0        4.5        5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Note, the actual voltage range and reference voltages are inherited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top-level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ullu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5V      100mA      80mA      120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V       0           0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v     -200mA     -160mA    -240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Pulldown] table is omitted to signify Open_source functiona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---------------------------------------------------------------------------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am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 typ             min             ma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V/dt_r                 1.5/0.50n       1.43/0.75n      1.58/0.35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V/dt_f                 1.5/0.50n       1.43/0.75n      1.58/0.35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_load =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---------------------------------------------------------------------------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ubmodel]       Dynamic_Output_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odel_type    Fall_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ubmodel Spec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Subparameter          typ        min        ma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_trigger_r               10.0       10.0       10.0 | Rising edge trigg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 xml:space="preserve">| set out of range to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| disable trig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_trigger_f               1.3        1.2        1.4  | Falling edge trig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typ        min    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Voltage Range]           5.0        4.5        5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Note, the actual voltage range and reference voltages are inherited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top-level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ulldow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5V     -100mA     -80mA     -120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V       0           0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v      200mA      160mA     240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Pullup] table is omitted to signify Open_drain functiona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---------------------------------------------------------------------------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am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 typ             min             ma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V/dt_r                 1.5/0.50n       1.43/0.75n      1.58/0.35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V/dt_f                 1.5/0.50n       1.43/0.75n      1.58/0.35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_load =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Heading1"/>
        <w:rPr>
          <w:rFonts w:eastAsia="MS Mincho;ＭＳ 明朝"/>
        </w:rPr>
      </w:pPr>
      <w:bookmarkStart w:id="54" w:name="__RefHeading___Toc44223050"/>
      <w:bookmarkEnd w:id="54"/>
      <w:r>
        <w:rPr>
          <w:rFonts w:eastAsia="MS Mincho;ＭＳ 明朝"/>
        </w:rPr>
        <w:t>Section 6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M U L T I - L I N G U A L   M O D E L   E X T E N S I O N 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NTRODUC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SPICE, VHDL-AMS and Verilog-AMS languages are supported by IBIS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hapter describes how models written in these languages can be refere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nd used by IBIS fi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language extensions use the following keywords within the IB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ramewor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External Circuit]      - References enhanced descriptions of struct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End External Circuit]    on the die, including digital and/or analo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active and/or passive circu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External Model]        - Same as [External Circuit], except limi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End External Model]      the connection format and usage of the [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keyword, with one additional feature add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support for true differential buff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Node Declarations]     - Lists on-die connection points rela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End Node Declarations]   the [Circuit Call] key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Circuit Call]          - Instantiates [External Circuit]s and conne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End Circuit Call]        them to each other and/or die pa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The placement of these keywords within the hierarchy of IBIS is shown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ollowing diagram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|-- [Component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|   |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|   |-- [Node Declaration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|   |-- [End Node Declaration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|   |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|   |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|   |-- [Circuit Cal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|   |-- [End Circuit Cal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|   |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|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|-- [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|   |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|   |-- [External 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|   |-- [End External 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|   |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|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|-- [External Circuit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|-- [End External Circuit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|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igure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LANGUAGES SUPPOR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BIS files can reference other files which are written using the SP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HDL-AMS, or Verilog-AMS languages.  In this document, these languag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fined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"SPICE" refers to SPICE 3, Version 3F5 developed by the Univers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alifornia at Berkeley, California.  Many vendor-specific EDA tool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mpatible with most or all of this ver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"VHDL-AMS" refers to "IEEE Standard VHDL Analog and Mixed-Sig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xtensions", approved March 18, 1999 by the IEEE-SA Standards Boar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ignated IEEE Std. 1076.1-199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"Verilog-AMS" refers to the Analog and Mixed-Signal Extensio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erilog-HDL as documented in the Verilog-AMS Language Reference, Ver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2.0.  This document is maintained by Accellera (formerly Open Verilo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nternational), an independent organization.  Verilog-AMS is a super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at includes Verilog-A and the Verilog Hardware Description Langu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EEE 1364-20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n addition the "IEEE Standard Multivalue Logic System for VHDL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nteroperability (Std_logic_1164)" designated IEEE Std. 1164-1993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required to promote common digital data typ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Note that, for the purposes of this section, keywords, subparameter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other data used without reference to the external languages just describ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re referred to collectively as "native" IB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VERVIEW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four keyword pairs discussed in this chapter can be separated into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groups based on their functionalities.  The [External Model], [End Ex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Model], [External Circuit] and [End External Circuit] keywords are us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pointers to the models described by one of the external languages.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Node Declaration], [End Node Declaration], [Circuit Call], and [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ircuit Call] keywords are used to describe how [External Circuit]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nnected to each other and/or to the die pa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[External Model] and [External Circuit] keywords are very simila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at they both support the same external languages, and they can both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ed to describe passive and/or active circuitry.  The key dif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between the two keywords is that [External Model] can only be placed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[Model] keyword, while [External Circuit] can only be placed outs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Model] keyword.  This is illustrated in Figure 1 abo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intent behind [External Model] is to provide an upgrade path from n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native IBIS [Model]s to the external languages (one exception to this i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support for true differential buffers).  Thus, the [External Model] keywo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an be used to replace the usual I-V and V-T tables, C_comp, C_comp_pullu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_comp_pulldown, C_comp_power_clamp, C_comp_gnd_clamp subparameters, [Ramp]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Driver Schedule], [Submodel] keywords, etc. of a [Model] by any mode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echnique that the external languages allow.  For [External Model]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nnectivity, test load and specification parameters (such as Vinh and Vin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re preserved from the [Model] keyword and the simulator is expec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arry out the same type of connections and measurements as is usually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ith the [Model] keyword.  The only difference is that the model itself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bed by an external langu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n the case of the [External Circuit], however, one can model a circu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having any number of ports (see definitions below).  For example, the po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may include impedance or buffer strength selection controls in addi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usual signal and supply connections.  The connectivity of an [Ex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ircuit] is defined by the [Node Declaration] and [Circuit Call] key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urrently, the test loads and measurement parameters for an [Ex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ircuit] can only be defined inside the model description itself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results of measurements can be reported to the user or tool via other mean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[Circuit Call] keyword acts similarly to subcircuit calls in SP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nstantiating the various [External Circuit]s and connecting them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lease note that models described by the [External Model] keyword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nnected according to the rules and assumptions of the [Model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Circuit Call] is not necessary for these cases and must not be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FINI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or the purposes of this document, several general terms are defined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circuit - any arbitrary collection of activ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passive electrical elements treated as a un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node - any electrical connection poin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          also called die node (may be digital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          analog; may be a connection internal to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circuit or between circuit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pad - a special case of a node.  A pad conne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a buffer or other circuitry to a packag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          also called die pad.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   port - access point in an [External Model]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[External Circuit] definition for digital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analog sign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seudo-differential circuits - combination of two single-ended circu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          which drive and/or receive complement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signals, but where no internal cur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relationship exists between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true differential circuits - circuits where a current relationship exi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between two output or inputs which driv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receive complementary sign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GENERAL ASSUMP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orts under [Model]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use of ports under native IBIS must be understood before the mult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lingual extensions can be correctly applied.  The [Model] keyword assum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but does not explicitly require naming ports on circuits.  These ports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automatically connected by IBIS-compliant tools without action by the user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For example, the [Voltage Reference] keyword implies the existence of pow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supply rails which are connected to the power supply ports of the circu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bed by the [Model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or multi-lingual modeling, ports must be explicitly nam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External Model] or [External Circuit]; the ports are no longer assum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DA tools.  To preserve compatibility with the assumptions of [Model]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list of pre-defined port names has been created where the ports are rese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reserved with fixed functionality.  These reserved ports are defin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able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ort Name       Descri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=========       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1 D_drive      Digital input to a model un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2 D_enable     Digital enable for a model un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3 D_receive    Digital receive port of a model unit, based on data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A_signal (and/or A_signal_pos and A_signal_neg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4 A_puref      Voltage reference port for pullup struc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5 A_pcref      Voltage reference port for power clamp struc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6 A_pdref      Voltage reference port for pulldown struc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7 A_gcref      Voltage reference port for ground clamp struc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8 A_signal     I/O signal port for a model un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9 A_extref     External reference voltage 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10 D_switch     Digital input for control of a series switch mode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11 A_gnd        Global reference voltage 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12 A_pos        Non-inverting port for series or series switch mod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13 A_neg        Inverting port for series or series switch mod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14 A_signal_pos Non-inverting port of a differential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15 A_signal_neg Inverting port of a differential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first letter of the port name designates it as either digital ("D")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analog ("A").  Reserved ports 1 through 13 listed above are assumed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mplied under the native IBIS [Model] keyword.  Again, for multi-ling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models, these ports must be explicitly assigned by the user in the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if their functions are to be used.  A_gnd is a universal reference nod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imilar to SPICE ideal node "0."  Ports 14 and 15 are only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under [External Model] for support of true differential buffer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nder the [Model] description, power and ground reference ports are cre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nd connected by IBIS-compliant tools as defined by the [Power Cla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Reference], [GND Clamp Reference], [Pullup Reference], [Pulldown Referenc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nd/or [Voltage Range] keywords.  The A_signal port is connected to the d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pad, to drive or receive an analog signal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orts under [External Model]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[External Model] keyword may only appear under the [Model] keywor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t may only use the same ports as assumed with the native IBIS [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keyword.  However, [External Model] requires that reserved ports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explicitly declared in the referenced language(s); tools will continu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ssume the connections to these po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For [External Model], reserved analog ports are usually assumed to be di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pads.  These ports would be connected to the component pins through [Packa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Model]s or [Pin] parasitics.  Digital ports under [External Model]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nnect to other internal digital circui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rawings of two standard [Model] structures -- an I/O buffer and a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witch -- are shown below, with their associated port na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+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D_enable---|         |---A_pu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||\       |---A_pc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D_drive----|| &gt;----+-----A_sig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||/ /|  | |---A_gc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D_receive--|  &lt; |--+ |---A_pd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|   \|    |---A_g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|         |---A_ext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+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igure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+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|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|    +----|---A_p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| ||-+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D_switch----| ||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| ||-+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|    +----|---A_ne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|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+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igure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orts under [External Circuit]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[External Circuit] keyword allows the user to define any number of po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nd port functions on a circuit.  The [Circuit Call] keyword instanti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External Circuit]s and connects their ports to specific die nodes (this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nclude pads).  In this way, the ports of an [External  Circuit] decla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become specific component die nodes.  Note that, if reserved digital 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names are used with an [External Circuit], those ports will be conn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utomatically as defined in the port list above (under [External Circuit]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reserved analog port names do not retain particular meanings)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diagram below illustrates the use of [External Circuit].  Buffer A i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nstance of [External Circuit] "X".  Similarly, Buffer B is an insta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External Circuit] "Z".  These instances are created through [Circu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all]s.  [External Circuit] "Y" defines an on-die interconnect circu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Nodes "a" through "e" and nodes "f" through "j" are specific instanc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ports defined for [External Circuit]s "X" and "Z".  These ports be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internal nodes of the die and must be explicitly declare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Node Declaration] keyword.  The "On-die Interconnect" [Circuit Cal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reates an instance of the [External Circuit] "Y" and connects the in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ith the appropriate power, signal, and ground die pads.  The "A" and "B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Circuit Call]s connect the individual ports of each buffer instanc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"On-die Interconnect" [Circuit Call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Note that the "Analog Buffer Control" signal is connected directly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ad for pin 3.  This connection is also made through an entry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Circuit Call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----------------------------------------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Buffers and interconnect instantiated and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internal nodes connected through [Circuit Call] | Die Pa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         | (map to pins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[External Circuit] X   [External Circuit] Y     | packag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+---------+     +--------------------+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A    |--a--|vcca1            vcc|---*| 10 Vc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|\       |--b--|vcca2               |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| &gt;----+----c--|int_ioa          io1|---*| 1 I/O p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|/ /|  | |--d--|vssa1               |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&lt; |--+ |--e--|vssa2            gnd|---*| 11 G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\|    |     |                    |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+---------+     |      On-die        |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|   Interconnect     |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|                    |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[External Circuit] Z|                    |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+---------+     |                    |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B    |--f--|vccb1               |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|\       |--g--|vccb2               |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| &gt;----+----h--|int_iob          io2|---*| 2 I/O pad 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||/ /|  | |--i--|vssb1               |    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&lt; |--+ |--j--|vssb2               |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\|    |     |                    |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+---+-----+     +--------------------+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|               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|            Analog Buffer Control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+------------------------------------*| 3 Control Resis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         | or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----------------------------------------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igure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[Model], [External Model] and [External Circuit] keywords (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Circuit Call]s and [Node Declarations] as appropriate) may be comb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ogether in the same IBIS file or even within the same [Component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PICE versus VHDL-AMS and VERILOG-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The intent of native IBIS is to model the circuit block between the reg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where analog signals are of interest, and the digital logic domain inter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to the component.  (for the purposes of this discussion, the IBIS circu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block is called a "model unit" in the drawings and document text below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The multi-lingual modeling extensions maintain and expand this approach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ssuming that both digital signals and/or analog signals can move to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rom the model unit.  All VHDL-AMS and Verilog-AMS models, therefore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have digital ports and analog ports (in certain cases, digital ports may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be required, as in the case of interconnects; see [External  Circuit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below).  Routines to convert signals from one format to the other 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responsibility of the model auth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SPICE cannot process digital signals.  All SPICE input and output signal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must be in analog format.  Consequently, IBIS multi-lingual models us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PICE require analog-to-digital (A_to_D) and/or digital-to-analog (D_to_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nverters to be provided by the EDA tool.  The converter subparameter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declared by the user, as part of the [External Model] or [External Circuit]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yntax, with user-defined names for the ports which connect the conver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o the analog ports of the SPICE model.  The details behind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clarations are explained in the keyword definitions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To summarize, Verilog-AMS and VHDL-AMS contain all the capability need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ensure that a model unit consists of only digital ports and/or analog por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SPICE, however, needs extra data conversion, provided by the EDA tool,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nsure that any digital signals can be correctly proces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+===================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!    "Model Unit"   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D_receive     ---&lt;!     AMS code      !--- A_pu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! D_to_A and A_to_D !--- A_pd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D_drive       ---&gt;!    conversions    !--- A_sig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     !    provided by    !--- A_pcre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D_enable      ---&gt;!    model author   !--- A_gcref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!                   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+===================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Model Unit consists only of AMS code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(a_gnd and a_extref are not show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igure 5: AMS Model Unit, using an I/O buffer as an exa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+===================================================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!                    "Model Unit"          +-------+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!  +--------+                              |       |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_receive --!-&lt;| A_to_D |--&lt; (analog receive ports) --&lt;|       |!-- A_pu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!  +--------+                              |       |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!                                          |       |!-- A_pd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!  +--------+                              | SPICE |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D_drive --!-&gt;| D_to_A |--&gt; (analog drive ports)   --&gt;| code  |!-- A_sig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!  +--------+                              |       |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!                                          |       |!-- A_pcre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!  +--------+                              |       |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D_enable --!-&gt;| D_to_A |--&gt; (analog enable ports)  --&gt;|       |!-- A_gc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!  +--------+                              |       |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!                                          +-------+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+===================================================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Model Unit consists of SPICE code plus A_to_D and D_TO_A conver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(references for D_to_A and A_to_D converters not show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igure 6: SPICE Model Unit, using an I/O buffer as an exa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KEYWORD DEFINI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55" w:name="__RefHeading___Toc44223051"/>
      <w:bookmarkEnd w:id="55"/>
      <w:r>
        <w:rPr>
          <w:rFonts w:eastAsia="MS Mincho;ＭＳ 明朝"/>
        </w:rPr>
        <w:t>|    Keywords:  [External Model], [End External 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Used to reference an external file written in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pported languages containing an arbitrary circu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finition, but having ports that are compatibl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Model] keyword, or having ports that are compatibl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Model] keyword plus an additional signal port for tr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ifferential buff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ub-Params:  Language, Corner, Parameters, Ports, D_to_A, A_to_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[External Model] keyword must be positioned with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Model] section and it may only appear once for each [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 in a .ibs file.  It is not permitted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Submodel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Circuit Call] may not be used to connect an [External Model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A native IBIS [Model]'s data may be incomplete if the [Model]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correctly references an [External Model].  Any native IB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s that are used in such a case must con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yntactically correct data and subparameters accord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ative IBIS rules.  In all cases, [Model]s which re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External Model]s must include the following keyword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Model_typ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Vinh, Vinl (as appropriate to Model_type)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[Voltage Range] and/or [Pullup Reference]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[Pulldown Reference], [POWER Clamp Reference]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[GND Clamp Reference], [External Referenc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following keywords and subparameters may be omit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gardless of Model_type, from a [Model] using [Ex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]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C_comp and/or C_comp_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[Ram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[Pulldown], [Pullup], [POWER Clamp], [GND Clam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 Defini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angua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ccepts "SPICE", "VHDL-AMS", or "Verilog-AMS" as argu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Language subparameter is required and must appear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rn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ree entries follow the Corner subparameter on each lin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corner_name file_name circuit_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corner_name entry is "Typ", "Min", or "Max"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ile_name entry points to the referenced file in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irectory as the .ibs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p to three Corner lines are permitted.  A "Typ" lin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quired.  If "Min" and/or "Max" data is missing, the tool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e "Typ" data in its place.  However, the tool should not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user of this a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circuit_name entry provides the name of the circuit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imulated within the referenced file.  For SPICE files,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s normally a ".subckt" name.  For VHDL-AMS files,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rmally an "entity(architecture)" name pair.  For Verilog-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iles, this is normally a "module" n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 character limits, case-sensitivity limits or exten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ventions are required or enforced for file_nam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ircuit_name entries.  However, the total number of charac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 each Corner line must comply with the rules in Section 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urthermore, lower-case file_name entries are recommen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void possible conflicts with file naming conventions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ifferent operating systems.  Case differences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therwise identical file_name entries or circuit_name ent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hould be avoided.  External languages may not sup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case-sensitive distinctio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rameter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ists names of parameters that can be passed into an ex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 file.  Each Parameters assignment must match a nam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 in the external file or language.  The li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rameters may span several lines by using the word Param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t the start of each line.  The Parameters subparamet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ptional, and the external model must operate with defa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ttings without any Parameters assign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rameter passing is not supported in SPICE.  VHDL-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rameters are supported using "generic" nam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erilog-AMS parameters are supported using "parameter" na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ort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orts are interfaces to the [External Model] which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vailable to the user and tool at the IBIS level.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ed to connect the [External Model] to die pads.  The Po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rameter is used to identify the ports of the [Ex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] to the simulation tool.  The port assignment i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osition and the port names do not have to match exact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ames inside the external file.  The list of port names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pan several lines if the word Ports is used at the st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ach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 units under [External Model] may only use rese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orts.  The reserved, pre-defined port names are list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General Assumptions heading above.  As noted earlier, digi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analog reserved port functions will be assumed by the t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connections made accordingly.  All the ports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 the particular Model_type subparameter entry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xplicitly listed (see below).  Note that the user may conn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PICE models to A_to_D and D_to_A converters using cust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ames for analog ports within the model unit, so long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igital ports of the converters use the digital reserved 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a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rules for pad connections with [External Model]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dentical to those for [Model].  The [Pin Mapping] keyword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 used with [External Model]s but is not required.  If us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[External Model] specific voltage supply ports -- A_pure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_pdref, A_gcref, A_pcref, and A_extref -- are connect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fined under the [Pin Mapping] keyword.  In all case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ltage levels connected on the reserved supply por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fined by the [Power Clamp Reference], [GND Clamp Reference]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Pullup Reference], [Pulldown  Reference], and/or [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ange] keywords, as in the case of [Model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igital-to-Analog/Analog-to-Digital Convers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se subparameters define all digital-to-analo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alog-to-digital converters needed to properly conn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igital signals with the analog ports of referenced ex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PICE models.  These subparameters must be used when [Ex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] references a file written in the SPICE language. 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re not permitted with Verilog-AMS or VHDL-AMS external fi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_to_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s assumed in [Model], some interface ports of [Ex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] circuits expect digital input signals.  As SPICE mod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nderstand only analog signals, some conversion from digi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 analog format is required.  For example, input log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tates such as '0' or '1,' implied in [Model],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verted to actual input voltage stimuli, such as a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amp, for SPICE sim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D_to_A subparameter provides information for conve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 digital stimulus, such as '0' or '1', into an analog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amp (a digital 'X' input is ignored by D_to_A converters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ach digital port which carries data for conversion to analo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mat must have its own D_to_A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D_to_A subparameter is followed by eight argument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d_port port1 port2 vlow vhigh trise tfall corner_na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d_port entry holds the name of the digital.  This entr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ed for the reserved port names D_drive, D_enabl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_switch.  The port1 and port2 entries hold the SPICE analo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put port names across which voltages are specified. 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ntries are used for the user-defined port names, tog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ith another port name, used as a re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rmally port1 accepts an input signal and port2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ence for port1.  However, for an opposite pola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timulus, port1 could be connected to a reference por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ort2 could serve as the inp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vlow and vhigh entries accept analog voltage values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ust correspond to the digital off and on states, w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high value must be greater than the vlow value.  For examp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 3.3 V ground-referenced buffer would list vlow as 0 V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high as 3.3 V.  The trise and tfall entries are times,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 positive and define input ramp rise and fall times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0 and 100 perc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corner_name entry holds the name of the external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rner being referenced, as listed under the Cor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t least one D_to_A line must be present, correspond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"Typ" corner model, for each digital line to be conver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dditional D_to_A lines for other corners may be omitted.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is case, the typical corner D_to_A entries will apply to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 corners and the "Typ" corner_name entry may be  o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_to_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A_to_D subparameter is used to generate a digital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('0', '1', or 'X') based on analog voltages generat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PICE model or analog voltages present at the pad/pin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llows an analog signal from the external SPICE circui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d/pin to be read as a digital signal by the simulation to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A_to_D subparameter is followed by six argument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d_port port1 port2 vlow vhigh corner_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d_port entry lists the reserved port name D_receive. 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ith D_to_A, the port1 entry would normally conta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reserved name A_signal (see below) or a user-defined p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ame, while port2 may list any other analog reserved 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ame, used as a reference.  The voltage measurements are ta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 this example from the port1 entry with respect to the port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ntry.  These ports must also be named by the Po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vlow and vhigh entries list the low and high analo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reshold voltage values.  The reported digital stat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_receive will be '0' if the measured voltage is low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vlow value, '1' if above the vhigh value, and 'X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therw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corner_name entry holds the name of the external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rner being referenced, as listed under the Cor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t least one A_to_D line must be supplied correspond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"Typ" corner model.  Other A_to_D lines for other corners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 omitted.  In this case, the typical corner A_to_D ent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ill apply to all model corn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MPORTANT: measurements for receivers in IBIS are norm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ssumed to be conducted at the die pads/pins.  In such cas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electrical input model data comprises a "load"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ffects the waveform seen at the pads.  However, for mod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easure the analog input response at the die pads or in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circuit (this does not preclude tools from repo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igital D_receive and/or analog port responses in addi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t-pad A_signal response).  If at-pad measuremen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sired, the A_signal port would be named in the A_to_D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nder port1.  The A_to_D converter then effectively acts "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rallel" with the load of the circuit.  If in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easurements are desired (e.g., if the user wishes to vie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ignal after processing by the receiver), the user-def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ignal port would be named in the A_to_D line under port1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_to_D converter is effectively "in series" with the rece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.  The vhigh and vlow parameters should be adjust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ppropriate to the measurement point of inte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te that, while the port assignments and SPICE model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 provided by the user, the D_to_A and A_to_D converter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 provided automatically by the tool (the conve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parameters must still be declared by the user).  There is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need for the user to develop external SPICE code specific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 these fun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 conceptual diagram of the port connections of a SP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External Model] is shown below.  The example illustrate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I/O buffer.  Note that the drawing implies that the D_rece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state changes in response to the analog signal my_receive,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_signal (see above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     +----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     |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+------------+                   |             |--- A_pu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|            |&gt;--- my_drive ----&gt;|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D_drive --&gt;|   D_to_A   |                   |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|            |---- my_ref -------|             |--- A_pd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+------------+                   |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     |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+------------+                   |  [External  |--- A_pc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|            |&gt;--- my_enable ---&gt;|   Model]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_enable --&gt;|   D_to_A   |                   |   using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|            |---- A_gcref ------|   SPICE     |--- A_gc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+------------+                   |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     |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+------------+                   |             |--- A_sig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|            |&lt;--- my_receive --&lt;|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_receive -&lt;|   A_to_D   |                   |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|            |---- my_ref -------|             |--- A_ext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+------------+                   |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A_gnd ---|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     +----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igure 7: Example of an [External Model] I/O buffer using SP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 example of an [External Model] is shown at the e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is s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seudo-Differential Buffer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seudo-differential buffers may be described using a pai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External Model]s which may or may not be identical.  Eac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analog I/O signal ports (usually A_signal) is connec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 specific pad through the [Pin] list in the usual fash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the two ports are linked together as a differential p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rough the [Diff Pin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reserved signal name A_signal is required for the I/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ignal ports of [External Model]s connected to pads use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seudo-differential configu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ers should note that, in pseudo-differential buffers,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ne formal signal port is used to stimulate the two [Ex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] digital inputs (D_drive).  One of these input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lect the timing and polarity of the formal signal 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amed by the user, while the other input is invert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(potentially) delayed with respect to the formal por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fined under the [Diff Pin] keyword.  THIS SECOND POR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UTOMATICALLY CREATED BY THE SIMULATION TOOL. Users d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have to create special structures to invert or dela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riven digital signal.  Simulation tools will corre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mplement the two input ports once the [Diff Pin] keyword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en detected in the .ibs file.  This approach is identica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at used in native IB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D_to_A adapters used for SPICE files can be set up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trol ports on pseudo-differential buffers.  If SPIC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ed as an external language, the [Diff Pin] vd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 overrides the contents of vlow and vhigh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A_to_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MPORTANT: For pseudo-differential buffers under [Ex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], the analog input response may only be measured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ie pads.  The [Diff Pin] parameter is required, and contro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oth the polarity and the differential thresholds u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termine the D_receive port response (the D_receive por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llow the state of the non-inverting pin/pad as  refere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 the inverting pin/pad).  For SPICE models, the A_to_D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ust name the A_signal port under either port1 or port2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ith a single-ended buffer.  The A_to_D converter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ffectively acts "in parallel" with the load of the bu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ircuit.  The vhigh and vlow parameters will be override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[Diff Pin] vdiff declar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port relationships are shown in the examples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       +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       |  /|     |--A_pu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       | &lt; |---+ |--A_pc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       |  \|   | |--A_g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+--------+                      |       | |--A_pd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|        |&lt;-----------------------------+ |--A_ext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D_receive** -&lt;| A_to_D |                      |       | |--A_gc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(ignored)    |        |---- my_ref ----------|       |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+--------+                      |       |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       |       |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+--------+                      |  |\   |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|        |&gt;--- my_drive -------&gt;|  | \  |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D_drive --&gt;| D_to_A |                      |  |  &gt;-+------A_sig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|        |---- my_ref ----------|  | /    | (Non-invertin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+--------+                      |  |/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       |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+--------+                      |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|        |&gt;--- my_enable ------&gt;|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D_enable*** -&gt;| D_to_A |                      |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|        |---- A_pcref ---------|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+--------+                      +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       +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       |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       |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+--------+                      |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|        |&gt;--- my_enable ------&gt;|  |\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D_enable*** -&gt;| D_to_A |                      |  | \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|        |---- A_pcref ---------|  |  &gt;-+------A_sig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+--------+                      |  | /  | | (Invertin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my_drive* ------&gt;|  |/   |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+--------+                      |       | |--A_pu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|        |&lt;-----------------------------+ |--A_pdref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D_receive** -&lt;| A_to_D |                      |       | |--A_pc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(ignored)    |        |---- my_ref ----------|    /| | |--A_g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+--------+                      |   &lt; |-+ |--A_ext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       |    \|   |--A_gc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       +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igure 8 - Example SPICE implemen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* This signal is automatically created, by invert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delaying D_drive based on the information in [Diff Pin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** Pseudo-differential buffers must have A_to_D entr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but D_receive is determined by the state of A_sig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(Inverting) and A_signal (Non-inverting) according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[Diff Pin] decla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*** D_enable is shared between the separate buffers. 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sharing is handled by the EDA to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following drawing illustrates the same concepts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*-AMS model.  Note that the state of D_receive is determ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y the tool automatically by observing the A_signal po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outputs of the actual receiver circuits in the *-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s are not used for determining D_rece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+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D_receive** -------|         |---A_pu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(ignored)         |  /|     |---A_pc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| &lt; |---+ |---A_g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|  \|   | |---A_gc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D_drive --||\     | |---A_pd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|| &gt;----+-----A_signal (Non-invertin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D_enable*** -------||/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|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+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+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|         |---A_pu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D_enable*** -------||\       |---A_pc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|| &gt;----+-----A_signal (Invertin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(D_drive*) --||/     | |---A_gc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|  /|   | |---A_pd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| &lt; |---+ |---A_g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|  \|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D_receive** -------|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(ignored)         +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igure 9 - Example *-AMS implemen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* This signal is automatically created, by invert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delaying D_drive based on the information in [Diff Pi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(digital output will be based on evaluation of signals %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and &amp;&amp; also using [Diff Pin]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** D_receive for pseudo-differential buffers is determin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the state of A_signal (Inverting) and A_sig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(Non-inverting) according to the [Diff Pin] decla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*** D_enable is shared between the separate buffers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sharing is handled by the EDA to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wo additional differential timing test loads are availab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Rref_diff, Cref_d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se subparameters are also available under the [Model Spec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 for typical, minimum, and maximum corn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se timing test loads require both sides of the differ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 to be operated.  They can be used with the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iming test loads Rref, Cref, and Vref.  The existing ti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est loads and Vmeas are used if Rref_diff and Cref_diff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T giv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rue Differential Model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rue differential buffers may be described using [Ex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].  In a true differential [External Model]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ifferential I/O ports which connect to die pads 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served names A_signal_pos and A_signal_neg, as show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iagram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+--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D_enable---|           |---A_pu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||\         |---A_pc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D_drive----|| \----+---|---A_signal_p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|| /----|-+-|---A_signal_ne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||/ /|  | | |---A_gc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|  / |--+ | |---A_pd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D_receive--|  \ |----+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|   \|      |---A_g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|           |---A_ext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+--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igure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MPORTANT: All true differential models under [External 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ssume single-ended digital port connections (D_dri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_enable, D_receiv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[Diff Pin] keyword is still required within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Component] definition when [External Model] describes a tr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ifferential buffer.  The models referenced by each pin li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nder [Diff Pin] MUST be the s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D_to_A or A_to_D adapters used for SPICE files may be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p to control or respond to true differential ports. 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xample is shown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+--------+               +--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|        |&gt;--my_enable--&gt;|           |---A_pu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_enable --&gt;| D_to_A |               |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|        |---my_ref------|           |---A_pc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+--------+               |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||\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+--------+               || \----+---+---A_signal_p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|        |&gt;--my_drive --&gt;|| /----|-+-+---A_signal_ne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D_drive --&gt;| D_to_A |               ||/     | |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|        |---my_ref------|       | |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+--------+               |       | | |---A_gc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|       | |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+--------+               |       | |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|        |-----------------------+ |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_receive -&lt;| A_to_D |               |       | |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|        |-------------------------+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+--------+               |       | |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|   /|  | |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|  / |--+ | |---A_pd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|  \ |----+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|   \|      |---A_g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|           |---A_ext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+--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igure 11: Example SPICE implementation of a true differential bu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f at-pad or at-pin measurement using a SPICE [External 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is desired, the vlow and vhigh entries under the A_to_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subparameter must be consistent with the values of the [Dif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in] vdiff subparameter entry (the vlow value must  m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-vdiff, and the vhigh value must match +vdiff).  The log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tates produced by the A_to_D conversion follow the same ru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s for single-ended buffers, listed above.  An exampl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hown at the end of this s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MPORTANT: For true-differential buffers under [Ex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], the user can choose whether to measure the analo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put response at the die pads or internal to the circu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(this does not preclude tools from reporting digital D_rece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/or analog responses in addition to at-pad A_sig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sponse).  If at-pad measurements for a SPICE model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sired, the A_signal_pos port would be named in the A_to_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ine under port1 and A_signal_neg under port2.  The A_to_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verter then effectively acts "in parallel" with the loa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buffer circuit.  If internal measurements are des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(e.g., if the user wishes to view the signal after proce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y the input buffer), the user-defined analog signal 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ould be named in the A_to_D line under port1.  The A_to_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verter is "in series" with the receiver buffer model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high and vlow parameters should be adjusted appropriat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measurement point of interest, so long as they as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sistent with the [Diff Pin] vdiff declar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te that the thresholds refer to the stat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n-inverting signal, using the inverting signal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ence.  Therefore, the output signal is considered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hen, for example, the non-inverting input is +200 mV ab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inverting input. Similarly, the output signal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sidered low when the same non-inverting input is -200 m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"above" the inverting inp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EDA tools will report the state of the D_receive port for tr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differential *-AMS [External Model]s according to the AMS co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written by the model author; the use of [Diff Pin] doe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affect the reporting of D_receive in this case.  EDA tools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ree to additionally report the state of the I/O pa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ccording to the [Diff Pin] vdiff subparame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 both SPICE and *-AMS true differential [External Model]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EDA tool must not override or change the model autho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connection of the D_receive port.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Four additional Model_type arguments are available und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[Model] keyword.  One of these must be used when an [Exter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] describes a true differential mode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I/O_diff, Output_diff, 3-state_diff, Input_d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wo additional differential timing test loads are availab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Rref_diff, Cref_d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se subparameters are also available under the [Model Spec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 for the typical, minimum, and maximum corner ca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se timing test loads require that both the invert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n-inverting ports of the differential model refer to val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uffer model data (not terminations, supply rails, etc.)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ifferential test loads may also be combine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ingle-ended timing test loads Rref, Cref, and Vref.  N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at the single-ended timing test loads plus Vmeas are used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ref_diff and Cref_diff are NOT suppl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ries and Series Switch Model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Native IBIS did not define the transition characteristic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igital switch controls.  Switches were assumed to either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on or off during a simulation and I-V characteristics c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fined for either or both states.  The [External 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mat allows users to control the state of a switch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D_switch port.  As with other digital ports, the 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PICE in an [External Model] requires the user to decl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_to_A ports, to convert the D_switch signal to an analo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put to the SPICE model (whether the port's state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ctually change during a simulation is determined by the E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ol used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ries and Series_switch devices both are described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External Model] keyword using the reserved port names A_p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A_neg.  Note that the [Series Pin Mapping] keyword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 present and correctly used elsewhere in the file, in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 properly set the logic state of the switch.  The A_pos 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s defined in the first entry of the [Series Pin Mapping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, and the A_neg port is defined in the pin2 entry. 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ries switches, the [Series Switch Groups] keywor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qu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orts required for various Model_typ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s [External Model] makes use of the [Model] keywor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_type subparameter, not all digital and analog rese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orts may be needed for all Model_types.  The table be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fines which reserved port names are required for va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Model_type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Model_type D_drive D_enable D_receive A_signal D_switch A_pos A_ne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/O*            X        X        X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3-state*        X        X        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utput*, Open*  X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nput                             X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erminator     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eries                                                     X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eries_switch                                        X     X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Model_type   D_drive D_enable D_receive A_signal_pos A_signal_ne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/O_diff        X        X        X         X   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3-state_diff    X        X                  X   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utput_diff     X                           X   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nput_diff                        X         X   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xample [External Model] using SPIC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Model] ExBufferSP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_type I/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h = 2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l = 0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model subparameters are op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typ     min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Voltage Range]   3.3     3.0    3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External 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guage SP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rner corner_name file_name       circuit_name (.subckt nam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r    Typ         buffer_typ.spi  buffer_io_ty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r    Min         buffer_min.spi  buffer_io_m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r    Max         buffer_max.spi  buffer_io_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arameters - Not supported in SP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orts List of port names (in same order as in SPIC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s A_signal my_drive my_enable my_receive my_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s A_puref A_pdref A_pcref A_gcref A_ext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D_to_A d_port   port1     port2    vlow vhigh trise tfall corner_na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_to_A   D_drive  my_drive   my_ref   0.0  3.3  0.5n  0.3n   Ty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_to_A   D_enable my_enable  A_gcref  0.0  3.3  0.5n  0.3n   Ty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A_to_D d_port    port1       port2       vlow  vhigh  corner_na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_to_D   D_receive  my_receive  my_ref  0.8   2.0    Ty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Note: A_signal might also be used instead of a user-defined interface 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or measurements taken at the die pa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End External 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xample [External Model] using VHDL-AM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Model] ExBufferVHD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_type I/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h = 2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l = 0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model subparameters are op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typ     min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Voltage Range]   3.3     3.0    3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External 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guage VHDL-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rner corner_name file_name       circuit_name entity(architectur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r    Typ         buffer_typ.vhd  buffer(buffer_io_typ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r    Min         buffer_min.vhd  buffer(buffer_io_mi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r    Max         buffer_max.vhd  buffer(buffer_io_max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arameters List of param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meters delay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meters preempha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orts List of port names (in same order as in VHDL-AM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s A_signal A_puref A_pdref A_pcref A_gc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s D_drive D_enable D_rece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End External 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xample [External Model] using Verilog-AM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Model] ExBufferVerilo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_type I/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h = 2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l = 0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model subparameters are op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typ     min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Voltage Range]   3.3     3.0    3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External 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guage Verilog-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rner corner_name file_name     circuit_name (modul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r    Typ         buffer_typ.v  buffer_io_ty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r    Min         buffer_min.v  buffer_io_m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r    Max         buffer_max.v  buffer_io_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arameters List of param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meters delay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meters preempha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orts List of port names (in same order as in Verilog-AM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s A_signal A_puref A_pdref A_pcref A_gc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s D_drive D_enable D_rece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End External 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xample of True Differential [External Model] using SPIC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Model] Ext_SPICE_Diff_Bu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_type I/O_d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ref_diff =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model subparameters are op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typ     min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Voltage Range]   3.3     3.0    3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External 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guage SP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rner corner_name file_name   circuit_name (.subckt nam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r    Typ         diffio.spi  diff_io_ty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r    Min         diffio.spi  diff_io_m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r    Max         diffio.spi  diff_io_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orts List of port names (in same order as in SPIC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s A_signal_pos A_signal_neg my_receive my_drive my_en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s A_puref A_pdref A_pcref A_gcref A_extref my_ref A_g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D_to_A d_port   port1      port2    vlow vhigh trise tfall corner_na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_to_A    D_drive  my_drive   my_ref   0.0  3.3   0.5n  0.3n  Ty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_to_A    D_drive  my_drive   my_ref   0.0  3.0   0.6n  0.3n  M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_to_A    D_drive  my_drive   my_ref   0.0  3.6   0.4n  0.3n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_to_A    D_enable my_enable  my_ref   0.0  3.3   0.5n  0.3n  Ty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_to_A    D_enable my_enable  my_ref   0.0  3.0   0.6n  0.3n  M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_to_A    D_enable my_enable  my_ref   0.0  3.6   0.4n  0.3n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A_to_D d_port     port1         port2         vlow   vhigh corner_na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_to_D    D_receive  A_signal_pos  A_signal_neg  -200m  200m  Ty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_to_D    D_receive  A_signal_pos  A_signal_neg  -200m  200m  M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_to_D    D_receive  A_signal_pos  A_signal_neg  -200m  200m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End External 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xample of True Differential [External Model] using VHDL-AM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Model] Ext_VHDL_Diff_Bu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_type I/O_d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ref_diff =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typ     min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Voltage Range]   3.3     3.0    3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model subparameters are op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External 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guage VHDL-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rner corner_name  file_name       circuit_name entity(architectur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r    Typ          diffio_typ.vhd  buffer(diff_io_typ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r    Min          diffio_min.vhd  buffer(diff_io_mi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r    Max          diffio_max.vhd  buffer(diff_io_max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arameters List of param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meters delay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meters preempha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orts List of port names (in same order as in VHDL-AM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s A_signal_pos A_signal_neg D_receive D_drive D_en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s A_puref A_pdref A_pcref A_gc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End External 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xample of Pseudo-Differential [External Model] using SPIC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Note that [Pin] and [Diff Pin] declarations are shown for cla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in] signal_name model_name R_pin L_pin C_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 Example_pos Ext_SPICE_PDiff_Bu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 Example_neg Ext_SPICE_PDiff_Bu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Diff Pin] inv_pin vdiff tdelay_typ tdelay_min tdelay_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            2     200mV    0ns        0ns        0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Model] Ext_SPICE_PDiff_Bu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_type I/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model subparameters are op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typ     min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Voltage Range]   3.3     3.0    3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External 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guage SP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rner  corner_name  file_name   circuit_name (.subckt nam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r     Typ          diffio.spi  diff_io_ty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r     Min          diffio.spi  diff_io_m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r     Max          diffio.spi  diff_io_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orts List of port names (in same order as in SPIC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rts A_signal my_drive my_enable my_re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s A_puref A_pdref A_pcref A_gcref A_gnd A_ext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D_to_A d_port   port1      port2    vlow vhigh trise tfall corner_na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_to_A    D_drive  my_drive   my_ref   0.0  3.3   0.5n  0.3n  Ty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_to_A    D_drive  my_drive   my_ref   0.0  3.0   0.6n  0.3n  M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_to_A    D_drive  my_drive   my_ref   0.0  3.6   0.4n  0.3n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_to_A    D_enable my_enable  A_pcref  0.0  3.3   0.5n  0.3n  Ty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_to_A    D_enable my_enable  A_pcref  0.0  3.0   0.6n  0.3n  M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_to_A    D_enable my_enable  A_pcref  0.0  3.6   0.4n  0.3n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A_to_D d_port     port1     port2     vlow  vhigh corner_na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_to_D    D_receive  A_signal  my_ref    0.8    2.0   Ty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_to_D    D_receive  A_signal  my_ref    0.8    2.0   M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_to_D    D_receive  A_signal  my_ref    0.8    2.0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is example shows the evaluation of the received signals at the d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ads.  [Diff Pin] defines the interpretation of the A_to_D out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polarity and levels and overrides the A_to_D settings shown abov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End External 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56" w:name="__RefHeading___Toc44223052"/>
      <w:bookmarkEnd w:id="56"/>
      <w:r>
        <w:rPr>
          <w:rFonts w:eastAsia="MS Mincho;ＭＳ 明朝"/>
        </w:rPr>
        <w:t>|    Keywords:  [External Circuit], [End External Circuit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Used to reference an external file containing an arbitr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ircuit description using one of the supported langu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ub-Params:  Language, Corner, Parameters, Ports, D_to_A, A_to_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Each [External Circuit] keyword must be followed by a uni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ame that differs from any name used for any [Model]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[Submodel] keywor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[External Circuit] keyword may appear multiple times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s not scoped by any other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ach instance of an [External Circuit] is referenced by on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re [Circuit Call] keywords discussed later.  (The [Circu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all] keyword cannot be used to reference a [Model] keyw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[External Circuit] keyword and contents may be pla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ywhere in the file, outside of any [Component] keyword gro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r [Model] keyword group, in a manner similar to tha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Model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 Defini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angua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ccepts "SPICE", "VHDL-AMS", or "Verilog-AMS" as argu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Language subparameter is required and may appear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rn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ree entries follow the Corner subparameter on each lin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corner_name file_name circuit_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corner_name entry is "Typ", "Min", or "Max"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ile_name entry points to the referenced file in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irectory as the .ibs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p to three Corner lines are permitted.  A "Typ" lin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quired.  If "Min" and/or "Max" data is missing, the tool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e "Typ" data in its place.  However, the tool should not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user of this a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circuit_name entry provides the name of the circuit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imulated within the referenced file.  For SPICE files,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s normally a ".subckt" name.  For VHDL-AMS files,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rmally an "entity(architecture)" name pair.  For Verilog-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iles, this is normally a "module" n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 character limits, case-sensitivity limits or exten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ventions are required or enforced for file_nam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ircuit_name entries.  However, the total number of charac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 each Corner line must comply with Section 3.  Furthermo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ower-case file_name entries are recommended to avoid po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flicts with file naming conventions under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perating systems.  Case differences between otherw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dentical file_name entries or circuit_name entries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voided.  External languages may not support case-sensi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istin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rameter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ists names of parameters that may be passed into an ex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ircuit file.  Each Parameters assignment must match a nam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 in the external file or language.  The li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rameters can span several lines by using the word Param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t the start of each line.  The Parameters subparamet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ptional, and the external circuit must operate with defa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ttings without any Parameters assign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rameter passing is not supported in SPICE.  VHDL-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rameters are supported using "generic" nam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erilog-AMS parameters are supported using "parameter" na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ort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orts are interfaces to the [External Model] which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vailable to the user and tool at the IBIS level. 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ed to connect the [External Model] to die pads.  The Po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rameter is used to identify the ports of the [Ex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] to the simulation tool.  The port assignment i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osition and the port names do not have to match exact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ames inside the external file.  The list of port names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pan several lines if the word Ports is used at the st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ach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Ports parameter is used to identify the port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External Circuit] to the simulation tool.  The 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ssignment is by position and the port names do not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atch exactly the port names in the external file.  The 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f port names may span several lines if the word Ports is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t the start of each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External Circuit] allows any number of ports to be defin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ith any names which comply with Section 3 form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quirements.  Reserved port names may be used, but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IGITAL PORTS will have the pre-defined functions lis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General Assumptions heading above.  User-defin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served port names may be combined within the same [Ex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Circuit]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[Pin Mapping] keyword cannot be used with [Ex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ircuit] in the same [Component] descri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igital-to-Analog/Analog-to-Digital Convers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se subparameters define all digital-to-analo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alog-to-digital converters needed to properly conn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igital signals with the analog ports of referenced ex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PICE models.  These subparameters must be used when [Ex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ircuit] references a file written in the SPICE langu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y are not permitted with Verilog-AMS or VHDL-AMS ex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i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_to_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s assumed in [Model] and [External Model], some inter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orts of [External Circuit]s expect digital input signals. 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PICE models understand only analog signals, some conver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rom digital to analog format is required.  For example, in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ogical states such as '0' or '1' must be converted to ac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put voltage stimuli, such as a voltage ramp, for SP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im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D_to_A subparameter provides information for convert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igital stimulus, such as '0' or '1', into an analog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amp (a digital 'X' input is ignored by D_to_A converters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ach digital port which carries data for conversion to analo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mat must have its own D_to_A decla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D_to_A subparameter is followed by eight argument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d_port port1 port2 vlow vhigh trise tfall corner_na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d_port entry holds the name of the digital port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ntry may contain user-defined port names or the reserved 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ames D_drive, D_enable, and D_switch.  The port1 and port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ntries hold the SPICE analog input port names across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ltages are specified.  These entries contain user-def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ort names.  One of these port entries must name a re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 the other port (for example, A_gnd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rmally, port1 accepts an input signal and port2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ence for port1.  However, for an opposite pola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timulus, port1 could be connected to a voltage referen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ort2 could serve as the inp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vlow and vhigh entries accept voltage values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rrespond to fully-off and fully-on states, where the v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alue must be greater than the vlow value.  For example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3.3 V ground-referenced buffer would list vlow as 0 V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high as 3.3 V.  The trise and tfall entries are times,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 positive and define input ramp rise and fall times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0 and 100 perc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corner_name entry holds the name of the external circu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rner being referenced, as listed under the Cor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y number of D_to_A subparameter lines is allowed, so long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ach contains a unique port_name entry and at least one uni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ort1 or port2 entry (i.e., several D_to_A declarations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e the same reference node under port1 or port2).  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ne D_to_A line must be present, corresponding to the "Typ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rner model, for each digital line to be conver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dditional D_to_A lines for other corners may be omitted.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is case, the typical corner D_to_A entries will apply to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 corners and the "Typ" corner_name entry may be o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_to_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A_to_D subparameter is used to generate a digital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('0', '1', or 'X') based on analog voltages from the SP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 or from the pad/pin.  This allows an analog signal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external SPICE circuit to be read as a digital signal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simulation tool.  Each analog port which carries data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version to digital format must have its own A_to_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claration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A_to_D subparameter is followed by six argument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d_port port1 port2 vlow vhigh corner_na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d_port entry lists port names to be used for digi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ignals going.  As with D_to_A, the port1 entry would con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 user-defined analog signal.  Port2 would list another 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ame to be used as a reference.  The voltage measuremen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aken from the port1 entry with respect to the port2 en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se ports must also be named by the Ports subparame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vlow and vhigh entries list the low and high analo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reshold voltage values.  The reported digital stat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_receive will be '0' if the measured voltage is low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vlow value, '1' if above the vhigh value, and 'X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therw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corner_name entry holds the name of the external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rner being referenced, as listed under the Cor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y number of A_to_D subparameter lines is allowed, so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s each contains a unique port_name entry and at leas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nique port1 or port2 entry (i.e., several A_to_D declar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ay use the same reference node under port1 or port2). 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xample, a user may wish to create additional A_to_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verters for individual analog signals to monitor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 behaviors on differential buffers (see below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t least one A_to_D line must be supplied correspond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"Typ" corner model.  Other A_to_D lines for other corners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 omitted.  In this case, the typical corner D_to_A ent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ill apply to all model corn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IMPORTANT: measurements for receivers in IBIS may be conduc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t the die pads or the pins.  In such cases, the electr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put model data comprises a "load" which affects the wave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en.  However, for [External Circuit]s, the user may cho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hether to measure the analog input response in the us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ashion or internal to the circuit (this does not pre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ols from reporting digital D_receive and/or analog respon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 addition to normal A_signal response).  If native IB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easurements are desired, the A_signal port would be nam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A_to_D line under port1.  The A_to_D converter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effectively acts "in parallel" with the load of the circu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f internal measurements are desired (e.g., if the user wis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 view the signal after processing by the receiver)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er-defined analog signal port would be named in the A_to_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ine under port1.  The A_to_D converter is effectiv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"in series" with the receiver model.  The vhigh and v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rameters should be adjusted appropriate to the measur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oint of inte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te that, while the port assignments and SPICE model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ust be provided by the user, the D_to_A and A_to_D conver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ill be provided automatically by the tool.  There is no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 the user to develop external SPICE code specificall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se fun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[Diff Pin] keyword is NOT required for true differ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External Circuit] descrip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seudo-differential buffers are not supported under [Ex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ircuit].  Use the existing [Model] and [External 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s to describe these struct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Note that the EDA tool is responsible for determin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specific measurement points for reporting timing and sig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quality for [External Circuit]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In all other respects, [External Circuit] behaves exactly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External Model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Model B as an [External Circuit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xample [External Circuit] using SPIC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External Circuit] BUFF-SP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guage SP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rner corner_name file_name       circuit_name (.subckt nam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r    Typ         buffer_typ.spi  bufferb_io_ty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r    Min         buffer_min.spi  bufferb_io_m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r    Max         buffer_max.spi  bufferb_io_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arameters - Not supported in SP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orts List of port names (in same order as in SPIC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s A_signal int_in int_en int_out A_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s A_puref A_pdref A_pcref A_gc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D_to_A d_port   port1  port2    vlow vhigh trise tfall corner_na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_to_A   D_drive  int_in  my_gcref 0.0  3.3   0.5n  0.3n  Ty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_to_A   D_drive  int_in  my_gcref 0.0  3.0   0.6n  0.3n  M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_to_A   D_drive  int_in  my_gcref 0.0  3.6   0.4n  0.3n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_to_A   D_enable int_en  my_gnd   0.0  3.3   0.5n  0.3n  Ty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_to_A   D_enable int_en  my_gnd   0.0  3.0   0.6n  0.3n  M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_to_A   D_enable int_en  my_gnd   0.0  3.6   0.4n  0.3n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_to_D d_port     port1    port2     vlow vhigh corner_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_to_D    D_receive  int_out  my_gcref  0.8  2.0   Ty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_to_D    D_receive  int_out  my_gcref  0.8  2.0   M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_to_D    D_receive  int_out  my_gcref  0.8  2.0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Note, the A_signal port might also be used and int_out not defin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 modified .subck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End External Circuit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xample [External Circuit] using VHDL-AM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External Circuit] BUFF-VHD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guage VHDL-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rner corner_name file_name       circuit_name entity(architectur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r    Typ         buffer_typ.vhd  bufferb(buffer_io_typ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r    Min         buffer_min.vhd  bufferb(buffer_io_mi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r    Max         buffer_max.vhd  bufferb(buffer_io_max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arameters List of param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meters delay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meters preempha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orts List of port names (in same order as in VHDL-AM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s A_signal A_puref A_pdref A_pcref A_gcref A_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s D_drive D_enable D_rece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End External Circuit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xample [External Circuit] using Verilog-AM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External Circuit] BUFF-VERILO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guage Verilog-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rner corner_name file_name     circuit_name (modul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r    Typ         buffer_typ.v  bufferb_io_ty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r    Min         buffer_min.v  bufferb_io_m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r    Max         buffer_max.v  bufferb_io_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arameters List of param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meters delay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meters preempha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orts List of port names (in same order as in Verilog-AM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s A_signal A_puref A_pdref A_pcref A_gcref A_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s D_drive D_enable D_rece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End External Circuit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nterconnect Structure as an [External Circuit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xample [External Circuit] using SPIC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External Circuit] BUS_SP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guage SP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rner corner_name file_name   circuit_name (.subckt nam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r    Typ        bus_typ.spi  Bus_ty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r    Min        bus_min.spi  Bus_m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r    Max        bus_max.spi  Bus_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arameters - Not supported in SP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orts are in same order as defined in SP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s vcc gnd io1 io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s int_ioa vcca1 vcca2 vssa1 vssa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s int_iob vccb1 vccb2 vssb1 vssb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No A_to_D or D_to_A required, as no digital ports are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End External Circuit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xample [External Circuit] using VHDL-AM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External Circuit] BUS_VH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guage VHDL-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rner corner_name file_name  circuit_name entity(architectur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r    Typ        bus.vhd     Bus(Bus_typ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r    Min        bus.vhd     Bus(Bus_mi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r    Max        bus.vhd     Bus(Bus_max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arameters List of param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meters r1 l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meters r2 l2 te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orts are in the same order as defined in VHDL-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s vcc gnd io1 io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s int_ioa vcca1 vcca2 vssa1 vssa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s int_iob vccb1 vccb2 vssb1 vssb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xample [External Circuit] using Verilog-AM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External Circuit] BUS_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guage Verilog-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rner corner_name file_name circuit_name (modul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r    Typ         bus.v     Bus_ty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r    Min         bus.v     Bus_m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r    Max         bus.v     Bus_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arameters List of param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meters r1 l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meters r2 l2 te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orts are in the same order as defined in Verilog-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s vcc gnd io1 io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s int_ioa vcca1 vcca2 vssa1 vssa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s int_iob vccb1 vccb2 vssb1 vssb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End External Circuit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cope of the following keywords is limited to the [Component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apply to the specific set of pin numbers and internal nodes only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[Component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57" w:name="__RefHeading___Toc44223053"/>
      <w:bookmarkEnd w:id="57"/>
      <w:r>
        <w:rPr>
          <w:rFonts w:eastAsia="MS Mincho;ＭＳ 明朝"/>
        </w:rPr>
        <w:t>|    Keywords:  [Node Declarations], [End Node Declaration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Required:  Yes, if any internal nodes exist on the die as list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Circuit Call], and/or if any die pads need to be explici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fi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Description:  Provides a list of internal die nodes and/or die pads for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Component] to make unambiguous interconnection descrip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o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All die node and die pad names that appear under any [Circu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all] keyword within the same [Component] must be listed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[Node Declarations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f used, the [Node Declarations] keyword must appear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y [Circuit Call] keyword(s) under the [Component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nly one [Node Declarations] keyword is permitted for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Component] keyword.  Since the [Node Declarations] key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s part of the [Component] keyword, all internal node or p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ences apply only to that [Component] (i.e.,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ocal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internal die node and/or die pad names within [N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clarations] must be unique and therefore differen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pin names used in the [Pin] keyword.  Each node and/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d name must be separated by at least one white space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ist may span several lines and is terminated by the [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de Declarations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names of die nodes and die pads can be composed o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mbination of the legal characters outlined in Section 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Node Declarations]          | Must appear before any [Circuit Call] key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ie nod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b c d e                    | List of die no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 g h nd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ie pad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d_2a pad_2b pad_4 pad_11   | List of die pa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End Node Declaration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58" w:name="__RefHeading___Toc44223054"/>
      <w:bookmarkEnd w:id="58"/>
      <w:r>
        <w:rPr>
          <w:rFonts w:eastAsia="MS Mincho;ＭＳ 明朝"/>
        </w:rPr>
        <w:t>|    Keywords:  [Circuit Call], [End Circuit Cal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, if any [External Circuit]s are present in a [Component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This keyword is used to instantiate [External Circuit]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 connect their ports to the die nodes or die pa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ub-Params:  Signal_pin, Diff_signal_pins, Series_pins, Port_m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[Circuit Call] keyword must be followed by the na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 [External Circuit] that exists in the same [Component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hen a [Circuit Call] keyword defines any connectio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volve one or more die pads (and consequently pins)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rresponding pins on the [Pin] list must use the rese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ord "CIRCUITCALL" in the third column instead of a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Each [External Circuit] must have at least one correspon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Circuit Call] keyword.  Multiple [Circuit Call] keywords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ppear under a [Component] using the same [External Circuit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ame, if multiple instantiations of an [External Circuit]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ee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ignal_pin, Diff_signal_pins, or Series_pi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purpose of these subparameters is to identify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External Circuit] needs to be stimulated in order to ob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 signal on a certain pin.  These subparameters must be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nly when the [External Circuit] that is referenc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Circuit Call] keyword has an effect on a pin.  Only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three subparameters is permitted in a given [Circuit Cal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.  The subparameters are followed by one or two 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ames which are defined by the [Pin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ignal_pin is used when the referenced [External Circuit]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 single analog signal port (I/O) connection to one pin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 is followed by a pin name that must match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pin names under the [Pin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iff_signal_pins is used when the referenced [Ex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ircuit] describes a true differential model which has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alog signal port (I/O) connections, each to a separate p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subparameter is followed by two pin names, each of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ust match one of the pin names under the [Pin] keyword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irst and second pin names correspond to the non-invert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verting signals of the differential model, respectiv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two pin names must not be identic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ries_pins is used when the referenced [External Circuit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scribes a Series or Series_switch model which has two analo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ignal port (I/O) connections to two pins.  The subparame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s followed by two pin names, each of which must match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pin names under the [Pin] keyword.  The first and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in names correspond to the positive and negative port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ries or Series_switch model, respectively.  Howeve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olarity order matters only when the model is pola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nsitive (as with the [Series Current] keyword).  The two 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ames must not be identic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ort_map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Port_map subparameter is used to connect the ports o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External Circuit] to die nodes or die pa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very occurrence of the Port_map subparameter must begin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ew line and must be followed by two arguments,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ing a port name, and the second being a die node, die p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r a pin n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first argument of Port_map must contain a port nam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atches one of the port names in the corresponding [Ex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ircuit] definition.  No port name may be listed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nce within a [Circuit Call] statement.  Only those port na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eed to be listed with the Port_map subparameter which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nected to a die node or a die pad.  This includes rese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/or user-defined port na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second argument of the Port_map subparameter conta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name of a die node, die pad, or a pin.  The names of d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des, die pads, and pins may appear multiple time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ort_map subparameter arguments within the same [Circu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all] statement to signify a common connection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ultiple ports, such as common voltage supp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lease note that a pin name in the second argument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ean that the connection is made directly to the pin. 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ative IBIS does not have a mechanism to declare die pa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xplicitly, connections to die pads are made through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corresponding pin names (listed under the [Pin] keyword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is convention must only be used with native IBIS pack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s where a one-to-one path between the die pads and p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s assumed.  When a package model other than native IB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ed with a [Component], the second argument of Port_map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have a die pad or die node name.  These names are match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corresponding port name of the non-native package model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ame (not by position).  In this case, the package model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have an arbitrary circuit topology between the die pad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pins.  A one-to-one mapping is not requ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xamp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For the examples below please refer to the following diagram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xample provided for the [Node Declarations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 Component Die   Package  Pins/ba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+ +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| |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[E.Circuit]                   [E.Circuit]            | |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+-------------------------+   +--------------+        | |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| Model_A         A_mypcr-+-a-+-vcca1    vcc-+-10-----+-+--@@@--o 10 Vc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|         |\      A_mypur-+-b-+-vcca2        |        | |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|D_drive--| &gt;---+-A_mysig-+-c-+-int_ioa  io1-+-1------+-+--@@@--o 1 Buff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|D_enable-|/ /| | A_mypdr-+-d-+-vssa1        |        | |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|D_receive--&lt; |-+ A_mygcr-+-e-+-vssa2    gnd-+-pad_11-+-+--@@@--o 11 G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|            \|           |   |              |        | |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+-------------------------+   |     Die_     |        | |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| Interconnect |        | |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[E.Circuit]                  |              |        | |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+-------------------------+   |              |        | |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| Model_B                 |   |              |        | |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|         |\      A_mypur-+-f-+-vccb1        |        | |       |   Self A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|D_drive--| &gt;-----A_mysig-+-g-+-int_ob    o2-+-pad_2a-+-+-@@@-+-o 2 ju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|         |/      A_mypdr-+-h-+-vssb1        |        | |     | |   Bu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|          |A_mycnt       |   |              |        | |     |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+----------+--------------+   +--------------+        | |     |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| Analog Buffer Control                    | |     |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+-----------------------------------pad_2b-+-+-@@@-+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| |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[E.Circuit]                                      | |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+--------------------------+                      | |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| Model_C          A_mypcr-+-10---(to pin/pad 10) | |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|          |\      A_mypur-+-10---(to pin/pad 10) | |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nd1-+-D_mydrv--| &gt;---+-A_mysig-+-3--------------------+-+--@@@--o 3 Buffer 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|  | D_enable-|/ /| | A_mypdr-+-pad_11               | |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|  | D_receive--&lt; |-+ A_mygcr-+-pad_11               | |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|  |             \|           |                      | |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|  +--------------------------+                      | |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|                                                    | |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|   [E.Circuit]                                      | |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|  +--------------------------+                      | |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|  | Model_D                  |                      | |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|  |             /|   A_mypcr-+-10---(to pin/pad 10) | | +-@@@-o 4a Clock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nd1-+-D_receive--&lt; |---A_mysig-+-pad_4----------pad_4-+-+-+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|             \|   A_mygcr-+-pad_11               | | +-@@@-o 4b Clock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+--------------------------+                      | |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| |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[E.Model] inside [Model]                         | |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+-----------------------------+                   | |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| Model_E             A_pcref-+-&gt;                 | |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|          |\         A_puref-+-&gt;                 | |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| D_drive--| &gt;---+---A_signal-+-------------------+-+--@@@--o 5 Buffer 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| D_enable-|/ /| |    A_pdref-+-&gt;                 | |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| D_receive--&lt; |-+    A_gcref-+-&gt;                 | |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|             \|---A_external-+-&gt;                 | |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|                       A_gnd-+-&gt;                 | |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+-----------------------------+                   | |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+ +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Not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1) The ports of the [External Model] Model_E are automatically connec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tool, taking the [Pin Mapping] keyword into consideration, if exi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2) The package model shown in this drawing assumes the capabilities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non-native IBIS package model are available to the model auth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igure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Circuit Call] Model_A            | Instantiates [External Circuit] named "A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al_pin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mapping  port          pad/n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_map   A_mypcr       a        | Port to internal node 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_map   A_mypur       b        | Port to internal node 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_map   A_mysig       c        | Port to internal node 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_map   A_mypdr       d        | Port to internal node 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_map   A_mygcr       e        | Port to internal node 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End Circuit Cal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Circuit Call] Model_B            | Instantiates [External Circuit] named "B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al_pin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mapping  port          pad/n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_map   A_mypur       f        | Port to internal node 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_map   A_mysig       g        | Port to internal node 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_map   A_mypdr       h        | Port to internal node 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_map   A_mycnt       pad_2b   | Port to explicit pad 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End Circuit Cal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Circuit Call] Model_C            | Instantiates [External Circuit] named "C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al_pin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mapping  port          pad/n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_map   A_mypcr       10       | Port to implicit pad 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_map   A_mypur       10       | Port to implicit pad 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_map   A_mysig       3        | Port to implicit pad 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_map   A_mypdr       pad_11   | Port to explicit pad 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_map   A_mygcr       pad_11   | Port to explicit pad 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_map   D_mydrv       nd1      | Port to internal node 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End Circuit Cal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Circuit Call] Model_D            | Instantiates [External Circuit] named "D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gnal_pin 4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mapping  port          pad/n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_map   A_my_pcref    10       | Port to implicit pad 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_map   A_my_signal   pad_4    | Port to explicit pad 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_map   A_my_gcref    pad_11   | Port to explicit pad 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_map   D_receive     nd1      | Port to internal node 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End Circuit Cal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Circuit Call] Die_Interconnect   | Instantiates [External Circuit] na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"Die_Interconnec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mapping  port          pad/n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_map   vcc           10       | Port to implicit pad 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_map   gnd           pad_11   | Port to explicit pad 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_map   io1           1        | Port to implicit pad 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_map   o2            pad_2a   | Port to explicit pad 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_map   vcca1         a        | Port to internal node 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_map   vcca2         b        | Port to internal node 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_map   int_ioa       c        | Port to internal node 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_map   vssa1         d        | Port to internal node 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_map   vssa2         e        | Port to internal node 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_map   vccb1         f        | Port to internal node 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_map   int_ob        g        | Port to internal node 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_map   vssb1         h        | Port to internal node 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End Circuit Cal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Heading1"/>
        <w:rPr>
          <w:rFonts w:eastAsia="MS Mincho;ＭＳ 明朝"/>
        </w:rPr>
      </w:pPr>
      <w:bookmarkStart w:id="59" w:name="__RefHeading___Toc44223055"/>
      <w:bookmarkEnd w:id="59"/>
      <w:r>
        <w:rPr>
          <w:rFonts w:eastAsia="MS Mincho;ＭＳ 明朝"/>
        </w:rPr>
        <w:t>Section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P A C K A G E   M O D E L I N 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[Package Model] keyword is optional.  If more than the default RL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ackage model is desired, use the [Define Package Model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e the [Package Model] keyword within a [Component] to indicate the pack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model for that component.  The specification permits .ibs files to con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following additional list of package model keywords.  Not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ctual package models can be in a separate &lt;package_file_name&gt;.pkg fil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an exist in the IBIS files between the [Define Package Model]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End Package Model] keywords for each package model that is defined. 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reference, these keywords are listed below.  Full descriptions follow.   E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ools that do not support these keywords will ignore all entries betw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Define Package Model] and [End Package Model] key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[Define Package Model]     Required if the [Package Model] keyword is u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Manufacturer]             (note 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OEM]                      (note 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Description]              (note 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Number Of Sections]       (note 2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Number Of Pins]           (note 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Pin Numbers]              (note 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Model Data]               (note 2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Resistance Matrix]        Optional when [Model Data] is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Inductance Matrix]        (note 3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Capacitance Matrix]       (note 3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Bandwidth]                Required (for Banded_matrix matrices onl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Row]                      (note 3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End Model Data]           (note 2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End Package Model]        (note 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(note 1) Required when the [Define Package Model] keyword is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(note 2) Either the [Number Of Sections] or the [Model Data]/[End Mod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Data] keywords are required.  Note that [Number of Sections]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the [Model Data]/[End Model Data] keywords are mutually exclus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(note 3) Required when the [Define Package Model] keyword is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and the [Number Of Sections] keyword is not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hen package model definitions occur within a .ibs file, their scop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"local" -- they are known only within that .ibs file and no other.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ddition, within that .ibs file, they override any globally defined pack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models that have the same n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 FOR THE .PKG FI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ackage models are stored in a file whose name looks lik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&lt;filename&gt;.pk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&lt;filename&gt; provided must adhere to the rules given in Section 3,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YNTAX RULES AND GUIDELINES.  Use the ".pkg" extension to identify fi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ntaining package models.  The .pkg file must contain all of the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elements of a normal .ibs file, including [IBIS Ver], [File Name], [Fi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Rev], and the [End] keywords.  Optional elements include the [Date]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Source], [Notes], [Disclaimer], [Copyright], and [Comment Char] key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ll of the elements follow the same rules as those for a normal .ibs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Note that the [Component] and [Model] keywords are not allowed in the .pk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ile.  The .pkg file is for package models o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60" w:name="__RefHeading___Toc44223056"/>
      <w:bookmarkEnd w:id="60"/>
      <w:r>
        <w:rPr>
          <w:rFonts w:eastAsia="MS Mincho;ＭＳ 明朝"/>
        </w:rPr>
        <w:t>|     Keyword:  [Define Package 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Marks the beginning of a package model descri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If the .pkg file contains data for more than one package,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ction must begin with a new [Define Package Model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The length of the package model name must not exceed 4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haracters in length.  Blank characters are allowed. 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very package model name defined under the [Package 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, there must be a matching [Define Package 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Define Package Model]     QS-SMT-cer-8-pin-pk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61" w:name="__RefHeading___Toc44223057"/>
      <w:bookmarkEnd w:id="61"/>
      <w:r>
        <w:rPr>
          <w:rFonts w:eastAsia="MS Mincho;ＭＳ 明朝"/>
        </w:rPr>
        <w:t>|     Keyword:  [Manufacturer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Description:  Declares the manufacturer of the component(s) that use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ckage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length of the manufacturer's name must not exceed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haracters (blank characters are allowed, e.g., Tex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struments).  In addition, each manufacturer must us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sistent name in all .ibs and .pkg fi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Manufacturer]  Quality Semiconductors Lt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62" w:name="__RefHeading___Toc44223058"/>
      <w:bookmarkEnd w:id="62"/>
      <w:r>
        <w:rPr>
          <w:rFonts w:eastAsia="MS Mincho;ＭＳ 明朝"/>
        </w:rPr>
        <w:t>|     Keyword:  [OEM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Declares the manufacturer of the pack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length of the manufacturer's name must not exceed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haracters (blank characters are allowed).  In addition,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anufacturer must use a consistent name in all .ibs and .pk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i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Notes:  This keyword is useful if the semiconductor vendor sell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ingle IC in packages from different manufactur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OEM]           Acme Packaging C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63" w:name="__RefHeading___Toc44223059"/>
      <w:bookmarkEnd w:id="63"/>
      <w:r>
        <w:rPr>
          <w:rFonts w:eastAsia="MS Mincho;ＭＳ 明朝"/>
        </w:rPr>
        <w:t>|     Keyword:  [Descriptio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Provides a concise yet easily human-readable descrip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hat kind of package the [Package Model] is represen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description must be less than 60 characters in leng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ust fit on a single line, and may contain spa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Description]   220-Pin Quad Ceramic Flat P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64" w:name="__RefHeading___Toc44223060"/>
      <w:bookmarkEnd w:id="64"/>
      <w:r>
        <w:rPr>
          <w:rFonts w:eastAsia="MS Mincho;ＭＳ 明朝"/>
        </w:rPr>
        <w:t>|     Keyword:  [Number Of Section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Defines the maximum number of sections that make up a 'pack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tub'.  A package stub is defined as the connection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die pad and the corresponding package pin; it can i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(but is not limited to) the bondwire, the connection betw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the bondwire and pin, and the pin itself.  This keyword m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be used if a modeler wishes to describe any package stub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ther than a single, lumped L/R/C.  The sections of a pack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stub are assumed to connect to each other in a series fash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Usage Rules:  The argument is a positive integer greater than zero. 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keyword, if used, must appear in the specification befor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Pin Numbers] keyword.  The maximum number of s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cludes sections between the Fork and Endfork subparame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Number Of Sections]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65" w:name="__RefHeading___Toc44223061"/>
      <w:bookmarkEnd w:id="65"/>
      <w:r>
        <w:rPr>
          <w:rFonts w:eastAsia="MS Mincho;ＭＳ 明朝"/>
        </w:rPr>
        <w:t>|     Keyword:  [Number Of Pin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Tells the parser how many pins to exp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field must be a positive decimal integer.  The [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f Pins] keyword must be positioned before the [Pin Number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Number Of Pins]   1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66" w:name="__RefHeading___Toc44223062"/>
      <w:bookmarkEnd w:id="66"/>
      <w:r>
        <w:rPr>
          <w:rFonts w:eastAsia="MS Mincho;ＭＳ 明朝"/>
        </w:rPr>
        <w:t>|     Keyword:  [Pin Number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Tells the parser the set of names that are use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ckage pins and also defines pin ordering.  If the [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ctions] keyword is present it also lists the elemen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ach section of a pin's die to pin conn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ub-Params:  Len, L, R, C, Fork, Endf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Following the [Pin Numbers] keyword, the names of the pin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isted.  There must be as many names listed as there are p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(as given by the preceding [Number Of Pins] keyword).  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ames can not exceed 5 characters in length.  The first 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ame given is the "lowest" pin, and the last pin given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"highest."  If the [Number Of Sections] keyword is used t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each pin name must be followed by one or more of the leg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subparameter combinations listed below.  If the [Number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Sections] keyword is not present then subparameter usag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T allow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Len, L, R, and C subparameters specify the leng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ductance, capacitance and resistance of each section of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tub on a pack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Fork and Endfork subparameters are used to denote branc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from the main package stub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en     The length of a package stub section.  Length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given in terms of arbitrary 'units'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       The inductance of a package stub section,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'inductance/unit length'.  For example, if the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inductance of a section is 3.0nH and the length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section is 2 'units', the inductance would be li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 as L = 1.5nH  (i.e. 3.0 / 2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       The capacitance of a package stub section,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capacitance per unit leng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       The DC (ohmic) resistance of a package stub se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in terms of ohms per unit leng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k    This subparameter indicates that the s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following (up to the Endfork subparameter) are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a branch off of the main package stub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subparameter has no argu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ndfork This subparameter indicates the end point of a bran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For every Fork subparameter there must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corresponding Endfork subparameter.  As with the F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subparameter, the Endfork subparameter h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argu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pecifying a Len or L/R/C value of zero is allowed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en = 0 is specified, then the L/R/C values are the total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at section.  If a non-zero length is specified, t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tal L/R/C for a section is calculated by multiply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alue of the Len subparameter by the value of the L, R, or 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.  However, if a non-zero length sec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pecified, the L and C for that section should be treat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istributed el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ing The Subparameters to Describe Package Stub Sec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 section description begins with the Len subparamet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nds with the slash (/) character.  The value of the Len, 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, and C subparameters and the subparameter itself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parated by an equals sign (=); white space around the equ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ign is optional.  The Fork and Endfork subparameter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laced between section descriptions (i.e., betw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cluding slash of one section and the 'Len' paramet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tarts another).  A particular section description can con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 data (i.e., the description is given as 'Len = 0 /'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egal Subparameter Combinations for Section Descrip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)  A single Len = 0 subparameter, followed by a slash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s used to describe a section with no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)  Len, and one or more of the L, R and C subparameters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Len subparameter is given as zero, then the L/R/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s represent lumped elements.  If the 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 is non-zero, then the L/R/C subparam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present distributed el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)  Single Fork or Endfork subparameter.  Normally, a pack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tub is described as several sections, with the For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ndfork subparameters surrounding a group of section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iddle of the complete package stub description.  However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s legal for the Fork/Endfork subparameters to appear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nd of a section description.  The package pin is connec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last section of a package stub description not surrou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by a Fork/Endfork statements.  See the examples below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ckage Stub Boundari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 package stub description starts at the connection to the d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ends at the point at which the package pin interface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board or substrate the IC package is mounted on.  N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at in the case of a component with through-hole pin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ckage stub description should include only the por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pin not physically inserted into the board or soc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However, it is legal for a package stub description to i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oth the component and socket together if this is h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mponent is intended to be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 three-section package stub description that includes a bond wire (lum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nductance), a trace (treated as a transmission line with DC resistance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nd a pin modeled as a lumped L/C el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in Number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1 Len=0 L=1.2n/ Len=1.2 L=2.0n C=0.5p R=0.05/ Len=0 L=2.0n C=1.0p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in A2 below has a section with no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2 Len=0 L=1.2n/ Len=0/ Len=1.2 L=2.0n C=0.5p R=0.05/ Len=0 L=2.0n C=1.0p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 section description using the Fork and Endfork subparameters.  Not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indentation of the Fork and Endfork subparameters are for read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re not requ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1 Len=0 L=2.3n /        | bondw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=1.2 L=1.0n C=2.5p /  | first se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ork                    | indicates the starting of a bran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Len=1.0 L=2.0n C=1.5p / | sec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ndfork                 | ending of the bra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n=0.5 L=1.0 C=2.5p/    | second sec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=0.0 L=1.5n /         | 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Here is an example where the Fork/Endfork subparameters are at the end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ackage stub descri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13 Len=0 L=2.3n /       | bondw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=1.2 L=1.0n C=2.5p /  | first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=0.5 L=1.0 C=2.5/     | second section, pin connects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k                     | indicates the starting of a bra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n=1.0 L=2.0n C=1.5p /  | sec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fork                  | ending of the bra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67" w:name="__RefHeading___Toc44223063"/>
      <w:bookmarkEnd w:id="67"/>
      <w:r>
        <w:rPr>
          <w:rFonts w:eastAsia="MS Mincho;ＭＳ 明朝"/>
        </w:rPr>
        <w:t>|     Keyword:  [Model Data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Indicates the beginning of the formatted package model dat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at can include the [Resistance Matrix], [Inductance Matrix]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Capacitance Matrix], [Bandwidth], and [Row] key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Model Data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68" w:name="__RefHeading___Toc44223064"/>
      <w:bookmarkEnd w:id="68"/>
      <w:r>
        <w:rPr>
          <w:rFonts w:eastAsia="MS Mincho;ＭＳ 明朝"/>
        </w:rPr>
        <w:t>|     Keyword:  [End Model Data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Indicates the end of the formatted model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Notes:  In between the [Model Data] and [End Model Data] keyword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package model data itself.  The data is a set of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atrices: the resistance (R), inductance (L), and capaci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(C) matrices.  Each matrix can be formatted differently (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low).  Use one of the matrix keywords below to mar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ginning of each new matri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End Model Data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69" w:name="__RefHeading___Toc44223065"/>
      <w:bookmarkEnd w:id="69"/>
      <w:r>
        <w:rPr>
          <w:rFonts w:eastAsia="MS Mincho;ＭＳ 明朝"/>
        </w:rPr>
        <w:t>|    Keywords:  [Resistance Matrix], [Inductance Matrix], [Capacitance Matrix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[Resistance Matrix] is optional.  If it is not present,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ntries are assumed to be zero.  [Inductance Matrix]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Capacitance Matrix] are requ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ub-Params:  Banded_matrix, Sparse_matrix, or Full_matr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The subparameters mark the beginning of a matrix, and spec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how the matrix data is forma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For each matrix keyword, use only one of the subparame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fter each of these subparameters, insert the matrix data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appropriate format.  (These formats are describ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tail below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Notes:  The resistance, inductance, and capacitance matrices are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red to as "RLC matrices" within this specif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hen measuring the entries of the RLC matrices, eithe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aboratory equipment or field-solver software, curren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fined as ENTERING the pins of the package from the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(General Syntax Rule #11).  The corresponding voltage dro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re to be measured with the current pointing "in" to the "+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ign and "out" of the "-" sig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I1   +-----+    I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-----&gt; |     | &lt;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board o--------| Pkg |---------o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+  V1 - |     | -  V2  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+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t is important to observe this convention in order to g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rrect signs for the mutual inductances and resista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esistance Matrix]     Banded_matr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Inductance Matrix]     Sparse_matr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Capacitance Matrix]    Full_matr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RLC MATRIX NOT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or each [Resistance Matrix], [Inductance Matrix], or [Capacitance Matrix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 different format can be used for the data.  The choice of format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rovided to satisfy different simulation accuracy and speed requir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lso, there are many packages in which the resistance matrix can hav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upling terms at all.  In this case, the most concise form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(Banded_matrix) can be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re are two different ways to extract the coefficients that are repo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n the capacitance and inductance matrices.  For the purposes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pecification, the coefficients reported in the capacitance matrices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be the 'electrostatic induction coefficients' or 'Maxwell's capacitances'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Maxwell capacitance Kij is defined as the charge induced on condu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"j" when conductor "i" is held at 1 volt and all other conductors are h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at zero volts. Note that Kij ( when i /= j) will be a negative number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should be entered as such.  Likewise, for the inductance matrix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coefficients for Lij are defined as the voltage induced on conductor "j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hen conductor "i"'s current is changed by 1amp/sec and all other condu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have no current chan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ne common aspect of all the different formats is that they exploi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ymmetry of the matrices they describe.  This means that the entries be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main diagonal of the matrix are identical to the corresponding ent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bove the main diagonal.  Therefore, only roughly one-half of the matr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needs to be described.  By convention, the main diagonal and the UPPER h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f the matrix are provi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n the following text, we use the notation [I, J] to refer to the entr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row I and column J of the matrix.  Note that I and J are allow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lphanumeric strings as well as integers.  An ordering of these string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fined in the [Pin Numbers] section.  In the following text, "Row 1" me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row corresponding to the first p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lso note that the numeric entries of the RLC matrices are standard IB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loating point numbers.  As such, it is permissible to use metric "suffix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notation.  Thus, an entry of the C matrix could be given as 1.23e-12 o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1.23p or 1.23p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ull_matrix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hen the Full_matrix format is used, the couplings between every pai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lements is specified explicitly.  Assume that the matrix has N rows and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lumns.  The Full_matrix is specified one row at a time, start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Row 1 and continuing down to Row 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ach new row is identified with the Row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70" w:name="__RefHeading___Toc44223066"/>
      <w:bookmarkEnd w:id="70"/>
      <w:r>
        <w:rPr>
          <w:rFonts w:eastAsia="MS Mincho;ＭＳ 明朝"/>
        </w:rPr>
        <w:t>|     Keyword:  [Row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Indicates the beginning of a new row of the matri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argument must be one of the pin names listed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Pin Numbers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       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ollowing a [Row] keyword is a block of numbers that represent the ent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or that row.  Suppose that the current row is number M.  Then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number listed is the diagonal entry, [M,M].  Following this number 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ntries of the upper half of the matrix that belong to row M: [M, M+1]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M, M+2], ... up to [M,N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or even a modest-sized package, this data will not all fit on one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You can break the data up with new-line characters so that the 80 charac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line length limit is obser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n example: suppose the package has 40 pins and that we are curr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orking on Row 19.  There is 1 diagonal entry, plus 40 - 19 = 21 entri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upper half of the matrix to be specified, for 22 entries total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ata might be formatted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67e-9  1.1e-9  0.8e-9  0.6e-9  0.4e-9  0.2e-9   0.1e-9   0.09e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e-10    7e-10   6e-10   5e-10   4e-10   3e-10    2e-10    1e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e-11    8e-11   7e-11   6e-11   5e-11   4e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n the above example, the entry 5.67e-9 is on the diagonal of row 1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bserve that Row 1 always has the most entries, and that each successive 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has one fewer entry than the last; the last row always has just a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n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Banded_matrix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 Banded_matrix is one whose entries are guaranteed to be zero if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arther away from the main diagonal than a certain distance, known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"bandwidth."  Let the matrix size be N x M, and let the bandwidth be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n entry [I,J] of the matrix is zero if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I - J | &gt; 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here |.| denotes the absolute val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Banded_matrix is used to specify the coupling effects up to B pin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ither side.  Two variations are supported.  One allows for the coupl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ircle back on itself.  This is technically a simple form of a bor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block diagonal matrix.  However, its data can be completely specifi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erms of a Banded_matrix for an N x M matrix consisting of N row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M = N + B columns.  The second variation is just in terms of an N x N matr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here no circle back coupling needs to be specif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bandwidth for a Banded_matrix must be specified using the [Bandwidth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keywor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71" w:name="__RefHeading___Toc44223067"/>
      <w:bookmarkEnd w:id="71"/>
      <w:r>
        <w:rPr>
          <w:rFonts w:eastAsia="MS Mincho;ＭＳ 明朝"/>
        </w:rPr>
        <w:t>|     Keyword:  [Bandwidth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 (for Banded_matrix matrices onl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Description:  Indicates the bandwidth of the matrix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bandwidth field must be a non-negative integer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 must occur after the [Resistance Matrix], etc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s, and before the matrix data is giv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Bandwidth]    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pecify the banded matrix one row at a time, starting with row 1 and wo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p to higher rows.  Mark each row with the [Row] keyword, as above. 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before, symmetry is exploited: do not provide entries below the m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diagona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or the case where coupling can circle back on itself, consider a matrix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N pins organized into N rows 1 ... N and M columns 1 ... N, 1 ... B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irst row only needs to specify the entries [1,1] through [1,1+B] sinc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entries are guaranteed to be zero.  The second row will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pecify the entries [2,2] through [2,2+B], and so on.  For row 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ntries [K,K] through [K,K+B] are given when K + B is less than or equa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size of the matrix N.  When K + B exceeds N, the entries in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lumns 1 ... B specify the coupling to the first rows.  For row K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ntries [K,K] ... [K,N] [K,1] ... [K,R] are given where R 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mod(K + B - 1, N) + 1.  All rows will contain B + 1 entries.  To a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redundant entries, the bandwidth is limited to B &lt;= int((N - 1) / 2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or the case where coupling does not circle back on itself, the proces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modified.  Only N columns need to be considered.  When K + B finally excee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size of the matrix N, the number of entries in each row star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crease; the last row (row N) has only 1 entry.  This constr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nstrains the bandwidth to B &lt; 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s in the Full_matrix, if all the entries for a particular row do not f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nto a single 80-character line, the entries can be broken across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l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t is possible to use a bandwidth of 0 to specify a diagonal matrix (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matrix with no coupling terms.)  This is sometimes useful for res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matr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parse_matrix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 Sparse_matrix is expected to consist mostly of zero-valued entries, ex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or a few nonzeros.  Unlike the Banded_matrix, there is no restrictio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here the nonzero entries can occur.  This feature is useful in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ituations, such as for Pin Grid Arrays (PGAs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s usual, symmetry can be exploited to reduce the amount of data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liminating from the matrix any entries below the main diagon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n N x N Sparse_matrix is specified one row at a time, starting with row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nd continuing down to row N.  Each new row is marked with the [Row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keyword, as in the other matrix forma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ata for the entries of a row is given in a slightly different form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however.  For the entry [I, J] of a row, it is necessary to explicitly 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name of pin J before the value of the entry is given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pecification serves to indicate to the parser where the entry is put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matri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proper location is not otherwise obvious because of the lac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restrictions on where nonzeros can occur.  Each (Index, Value) pai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listed upon a separate line.  An example follows.  Suppose that row 10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nonzero entries [10,10], [10,11], [10,15], and [10,25].  The following 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ata would be provid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ndex        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5.7e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1.1e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1.1e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1.1e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Note that each of the column indices listed for any row must be great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r equal to the row index, because they always come from the upper half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matrix.  When alphanumeric pin names are used, special care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aken to ensure that the ordering defined in the [Pin Numbers] sec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bser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ith this convention, please note that the Nth row of an N x N matrix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just a single entry (the diagonal entry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72" w:name="__RefHeading___Toc44223068"/>
      <w:bookmarkEnd w:id="72"/>
      <w:r>
        <w:rPr>
          <w:rFonts w:eastAsia="MS Mincho;ＭＳ 明朝"/>
        </w:rPr>
        <w:t>|     Keyword:  [End Package 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Marks the end of a package model descri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is keyword must come at the end of each complete pack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 descri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ptionally, add a comment after the [End Package 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 to clarify which package model has just ended. 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xamp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Define Package Model]   My_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|  ... content of model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End Package Model]     | end of My_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End Package 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Package Model Exa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following is an example of a package model file follow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ackage modeling specifications.  For the sake of brevity, an 8-pin pack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has been described.  For purposes of illustration, each of the matrice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pecified using a different form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IBIS Ver]      4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ile Name]     example.pk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ile Rev]      0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Date]          August 1, 2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ource]        Quality Semiconductors.  Data derived from Helmholtz Inc.'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ield solver using 3-D Autocad model from Acme Packag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Notes]         Example of couplings in packa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Disclaimer]    The models given below may not represent any physicall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alizable 8-pin package.  They are provided solely for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urpose of illustrating the .pkg file form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Define Package Model]  QS-SMT-cer-8-pin-pk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Manufacturer]          Quality Semiconductors Lt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OEM]                   Acme Package C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Description]           8-Pin ceramic SMT pack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Number Of Pins]       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in Number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Model Data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resistance matrix for this package has no coup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esistance Matrix]     Banded_matr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Bandwidth]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inductance matrix has loads of coup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Inductance Matrix]     Full_matr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04859e-07      4.73185e-08      1.3428e-08     6.12191e-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74022e-07      7.35469e-08     2.73201e-08     1.33807e-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04859e-07      4.73185e-08      1.3428e-08     7.35469e-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74022e-07      7.35469e-08     2.73201e-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04859e-07      4.73185e-08     2.73201e-08     7.35469e-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74022e-07      7.35469e-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04859e-07      1.33807e-08     2.73201e-08     7.35469e-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74022e-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70049e-07      1.43791e-07     5.75805e-08     2.95088e-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70049e-07      1.43791e-07     5.75805e-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70049e-07      1.43791e-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70049e-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capacitance matrix has sparse coup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Capacitance Matrix]    Sparse_matr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       2.48227e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       -1.56651e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       -9.54158e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       -7.15684e-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       2.51798e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       -1.56552e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       -6.85199e-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        -9.0486e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       -6.82003e-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       2.51798e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       -1.56651e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       -6.82003e-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        -9.0486e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       -6.85199e-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       2.48227e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       -7.15684e-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       -9.54158e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       1.73542e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       -3.38247e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       1.86833e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       -3.27226e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       1.86833e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       -3.38247e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       1.73542e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End Model Data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End Package 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Heading1"/>
        <w:rPr>
          <w:rFonts w:eastAsia="MS Mincho;ＭＳ 明朝"/>
        </w:rPr>
      </w:pPr>
      <w:bookmarkStart w:id="73" w:name="__RefHeading___Toc44223069"/>
      <w:bookmarkEnd w:id="73"/>
      <w:r>
        <w:rPr>
          <w:rFonts w:eastAsia="MS Mincho;ＭＳ 明朝"/>
        </w:rPr>
        <w:t>Section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E L E C T R I C A L    B O A R D    D E S C R I P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 "board level component" is the generic term to be used to descri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rinted circuit board (PCB) or substrate which can contain component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ven other boards, and which can connect to another board through a se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er visible pins.  The electrical connectivity of such a board lev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mponent is referred to as an "Electrical Board Description".  For examp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 SIMM module is a board level component that is used to attach several D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mponents on the PCB to another board through edge connector pins. 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lectrical board description file (a .ebd file) is defined to descri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nnections of a board level component between the board pins an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mponents on the bo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 fundamental assumption regarding the electrical board description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inductance and capacitance parameters listed in the file are deri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ith respect to well-defined reference plane(s) within the board.  Als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is current description does not allow one to describe electr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(inductive or capacitive) coupling between paths.  It is recommended tha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upling is an issue, then an electrical description be extracted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hysical parameters of the bo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hat is, and is not, included in an Electrical Board Description is def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by its boundaries.  For the definition of the boundaries, se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 section under the [Path Description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 .ebd file is intended to be a stand-alone file, not associated with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.ibs file.  Electrical Board Descriptions are stored in a file whose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looks like &lt;filename&gt;.ebd, where &lt;filename&gt; must conform to the naming ru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given in the General Syntax Section of this specification.  The .eb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xtension is mandato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NTENT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 .ebd file is structured similar to a standard IBIS file.  It must con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following keywords, as defined in the IBIS specification: [IBIS Ver]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File Name], [File Rev], and [End].  It may also contain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ptional keywords: [Comment Char], [Date], [Source], [Notes], [Disclaimer]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nd [Copyright].  The actual board description is contained betw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keywords [Begin Board Description] and [End Board Description], and inclu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keywords listed below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Begin Board Descriptio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Manufacturer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[Number Of Pins]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[Pin List]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Path Descriptio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Reference Designator Ma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End Board Descriptio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More than one [Begin Board Description]/[End Board Description] keyword p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s allowed in a .ebd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74" w:name="__RefHeading___Toc44223070"/>
      <w:bookmarkEnd w:id="74"/>
      <w:r>
        <w:rPr>
          <w:rFonts w:eastAsia="MS Mincho;ＭＳ 明朝"/>
        </w:rPr>
        <w:t>|     Keyword:  [Begin Board Descriptio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Marks the beginning of an Electrical Board Descri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keyword is followed by the name of the board lev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mponent.  If the .ebd file contains more than one [Beg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oard Description] keyword, then each name must be uniq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length of the component name must not exceed 40 charac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 length, and blank characters are allowed.  For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Begin Board Description] keyword there must be a mat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End Board Description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Begin Board Description]  16Meg X 8 SIMM Mod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75" w:name="__RefHeading___Toc44223071"/>
      <w:bookmarkEnd w:id="75"/>
      <w:r>
        <w:rPr>
          <w:rFonts w:eastAsia="MS Mincho;ＭＳ 明朝"/>
        </w:rPr>
        <w:t>|     Keyword:  [Manufacturer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Declares the manufacturer of the components(s) that us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.ebd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Following the keyword is the manufacturer's name.  It must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xceed 40 characters, and can include blank characters. 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anufacturer must use a consistent name in all .ebd fi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Manufacturer] Quality SIMM Cor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76" w:name="__RefHeading___Toc44223072"/>
      <w:bookmarkEnd w:id="76"/>
      <w:r>
        <w:rPr>
          <w:rFonts w:eastAsia="MS Mincho;ＭＳ 明朝"/>
        </w:rPr>
        <w:t>|     Keyword:  [Number Of Pin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Tells the parser the number of pins to expect.  Pins ar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xternally accessible electrical connection to the compon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field must be a positive decimal integer.  Note: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imulator must not limit the Number Of Pins to any value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an 1,000.  The [Number Of Pins] keyword must be positio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fore the [Pin List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Number Of Pins] 1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77" w:name="__RefHeading___Toc44223073"/>
      <w:bookmarkEnd w:id="77"/>
      <w:r>
        <w:rPr>
          <w:rFonts w:eastAsia="MS Mincho;ＭＳ 明朝"/>
        </w:rPr>
        <w:t>|     Keyword:  [Pin List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Tells the parser the pin names of the user accessible p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t also informs the parser which pins are connected to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and groun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ub-Params:  signal_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Following the [Pin List] keyword are two columns. 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column lists the pin name while the second lists the data boo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name of the signal connected to that pin. There must be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many pin_name/signal_name rows as there are pins given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preceding [Number Of Pins] keyword.  Pin names must b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lphanumeric external pin names of the part.  The pin na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annot exceed eight characters in length.  Any pin assoc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ith a signal name that begins with "GND" or "POWER"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terpreted as connecting to the boards ground or power pla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 addition, NC is a legal signal name and indicate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in is a 'no connect'.  As per the IBIS standard "GND"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"POWER" and "NC" are case insensi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A SIMM Board Examp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in List]  signal_n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1          G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2          data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3          data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4          POWER5    | This pin connects to 5 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5          NC        | a no connect 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22         POWER3.3  | This pin connects to 3.3 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1          ca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et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78" w:name="__RefHeading___Toc44223074"/>
      <w:bookmarkEnd w:id="78"/>
      <w:r>
        <w:rPr>
          <w:rFonts w:eastAsia="MS Mincho;ＭＳ 明朝"/>
        </w:rPr>
        <w:t>|     Keyword:  [Path Descriptio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This keyword allows the user to describe the 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tween the user accessible pins of a board level compon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other pins or pins of the ICs mounted on that board. 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in to node connection is divided into one or more casca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"sections", where each section is described in terms o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/R/C per unit length.  The Fork and Endfork subparam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allow the path to branch to multiple nodes, or another pin. 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th description is required for each pin whose signal nam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t "GND", "POWER" or "NC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oard Description and IC Boundari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 any system, each board level component interface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other board level component at some boundary. 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lectrical board description must contain the compon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ecessary to represent the behavior of the board lev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mponent being described within its boundaries. The bound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finition depends upon the board level component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scrib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 CARD EDGE CONNECTIONS such as a SIMM or a PC Daughter C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lugged into a SIMM Socket or Edge Connector, the bound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hould be at the end of the board card edge pads a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merge from the connec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 any THROUGH-HOLE MOUNTED COMPONENT, the boundary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t the surface of the board on which the component is mou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RFACE MOUNTED COMPONENT models end at the outboard e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ir recommended surface mount pa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f the board level component contains an UNMATED CONNECT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unmated connector will be described in a separate fi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ith its boundaries being as described abov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rough-hole or surface mounted compon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ub-Params:  Len, L, R, C, Fork, Endfork, Pin, N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Each individual connection path (user pin to node(s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scription begins with the [Path Description] keyword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th name, followed by the subparameters used to descri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th topology and the electrical characteristics of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ction of the path.  The path name must not exceed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haracters, blanks are not allowed, and each occurrenc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Path Description] keyword must be followed by a unique p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ame.  Every signal pin (pins other than POWER, GND or NC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ust appear in one and only one path description per [Beg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oard Description]/[End Board Description] pair.  Pin names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t have to appear in the same order as listed in the [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ist] table.  The individual subparameters are broken up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ose that describe the electrical properties of a se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those that describe the topology of a p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ction Description Subparameter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Len, L, R, and C subparameters specify the length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ries inductance, resistance, and the capacitance to g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f each section in a path descri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en     The physical length of a section.  Lengths are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in terms of arbitrary 'units'.  Any non-zero leng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requires that the parameters that follow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interpreted as distributed elements by the simula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       The series inductance of a section,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'inductance/unit length'.  For example, if the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inductance of a section is 3.0 nH and the leng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the section is 2 'units', the inductance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 listed as L = 1.5 nH  (i.e. 3.0 / 2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       The capacitance to ground of a section,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capacitance per unit leng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       The series DC (ohmic) resistance of a section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terms of ohms per unit leng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pology Description Subparameter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The Fork and Endfork subparameters denote branches from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main pin-to-node or pin-to-pin connection path.  The No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 is used to reference the pin of a componen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oard as defined in a .ibs or .ebd file.  The Pin subparame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s used to indicate the point at which a path connects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er visible p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k    This subparameter indicates that the s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following (up to the Endfork subparameter) are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of a branch off of the main connection path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subparameter has no argu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ndfork This subparameter indicates the end point of a bran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For every Fork subparameter there must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corresponding Endfork subparameter.  As with the F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subparameter, the Endfork subparameter h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arguments.  The Fork and Endfork parameters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appear on separate l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de    reference_designator.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This subparameter is used when the connection p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connects to a pin of another, externally def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component.  The arguments of the Node subparame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indicate the pin and reference designato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external component.  The pin and reference design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portions of the argument are separated by a peri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(".").  The reference designator is mapped to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external component description (another .ebd fil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.ibs file) by the [Reference Designator Map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Note that a Node MUST reference a model of a pas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or active component.  A Node is not an arbitr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connection point between two elements or path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in     This subparameter is used to mark the point at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a path description connects to a user accessible p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 Every path description must contain at least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occurrence of the Pin subparameter.  It may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contain the reserved word NC.  The value of the 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subparameter must be one of the pin names lis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the [Pin List] s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Note: The reserved word NC can also be used in path descrip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in a similar manner as the subparameters in order to termin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paths.  This usage is option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ing The Subparameters to Describe Path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 section description begins with the Len subparamet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nds with the slash (/) character.  The value of the Len, 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, and C subparameters and the subparameter itself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parated by an equals sign (=); white space around the equ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ign is optional.  The Fork, Endfork, Node and 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s are placed between section descriptions (i.e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tween the concluding slash of one section and the 'Len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rameters that starts another).  The arguments of the Pi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Node subparameter are separated by white spa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pecifying a Len or L/R/C value of zero is allowed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en = 0 is specified, then the L/R/C values are the total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at section.  If a non-zero length is specified, t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tal L/R/C for a section is calculated by multiply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alue of the Len subparameter by the value of the L, R, or 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.  However, as noted below, if a non-zero leng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s specified, that section MUST be interpreted as distribu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l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egal Subparameter Combinations for Section Descrip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)  Len, and one or more of the L, R and C subparameters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Len subparameter is given as zero, then the L/R/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s represent lumped elements.  If the 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 is non-zero, then the L/R/C subparam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present distributed elements and both L and C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pecified, R is optional.  The segment Len ..../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t be split; the whole segment must be on one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)  The first subparameter following the [Path Descriptio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 must be 'Pin', followed by one or more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scriptions.  The path description can terminate in a No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other pin or the reserved word, NC.  However, NC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ptionally o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aling With Series Element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 discrete series R or L component can be included in a p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scription by defining a section with Len=0 and the proper 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r L value.  A discrete series component can also be inclu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 a path description by writing two back to back n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tatements that reference the same component (see the exa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low).  Note that both ends of a discrete, two term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mponent MUST be contained in a single [Path Description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necting two separate [Path Description]s with a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mponent is not allow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An Example Path For a SIMM Modu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ath Description] CAS_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n J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 = 0.5 L=8.35n C=3.34p R=0.01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e u21.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 = 0.5 L=8.35n C=3.34p R=0.01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e u22.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 = 0.5 L=8.35n C=3.34p R=0.01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e u23.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+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_______         _______         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J25 &lt;---------O_______O---+---O_______O---+---O_______O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Len=0.5    |    Len=0.5    |    Len=0.5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|                    |               |               |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+--+--+         +--+--+         +--+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|Pin15|         |Pin15|         |Pin15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|     |         |     |         |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| U21 |         | U22 |         | U23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|     |         |     |         |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A Description Using The Fork and Endfork Subparameter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ath Description] PassThru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n B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 = 0   L=2.0n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 = 2.1 L=6.0n C=2.0p /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o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en = 1.0 L = 1.0n C= 2.0p /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ode u23.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ndf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 = 1.0 L = 6.0n C=2.0p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n A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+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|                ______________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A5 &lt;----------------O______________O----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  Len=1.0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     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_____________________________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B5 &lt;---@@@@@---O_____________________________O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2 nH                Len=2.1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     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         ______________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    +---O______________O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    |       Len=1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 +--+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 |Pin16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 |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 | U23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 |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|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A Description Including a Discrete Series Elem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ath Description] sig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n B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 = 0  L=1.6n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 = 1.5 L=6.0n C=2.0p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e R2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e R2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 = 0.25 L=6.0n C=2.0p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e U25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+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                +-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__________________    |Pin    Pin|    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B27 &lt;---@@@@@---O__________________O---+ 1      2 +---O___O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1.6 nH         Len=1.5          |    R2    |  Len=0.25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|                                 +----------+           |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|                                                     +--+--+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                                    |Pin 6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                                    |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                                    | U25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                                    |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79" w:name="__RefHeading___Toc44223075"/>
      <w:bookmarkEnd w:id="79"/>
      <w:r>
        <w:rPr>
          <w:rFonts w:eastAsia="MS Mincho;ＭＳ 明朝"/>
        </w:rPr>
        <w:t>|     Keyword:  [Reference Designator Ma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, if any of the path descriptions use the Node subparame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Maps a reference designator to a component or electrical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scription contained in an .ibs or .ebd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[Reference Designator Map] keyword must be followed b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ist of all of the reference designators called out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de subparameters used in the various path descrip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ach reference designator is followed by the name of the .ib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r .ebd file containing the electrical descrip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mponent or board, then the name of the component itself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given by the .ibs or .ebd file's [Component] or [Begin Boa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Description] keyword respectively.  The reference designato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ile name and component name terms are separated by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pace.  By default the .ibs or .ebd files are assumed to ex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 the same directory as the calling .ebd file. It is leg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 a reference designator to point to a component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tained in the calling .ebd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reference designator is limited to ten charac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eference Designator Ma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External Part Referenc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Ref Des  File name   Component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23        pp100.ibs   Pentium(R)__Pro_Proces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24        simm.ebd    16Meg X 36 SIMM Mod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25        ls244.ibs   National 74LS244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26        r10K.ibs    My_10K_Pull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80" w:name="__RefHeading___Toc44223076"/>
      <w:bookmarkEnd w:id="80"/>
      <w:r>
        <w:rPr>
          <w:rFonts w:eastAsia="MS Mincho;ＭＳ 明朝"/>
        </w:rPr>
        <w:t>|     Keyword:  [End Board Descriptio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Marks the end of an Electrical Interconnect Descri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is keyword must come at the end of each complete electr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terconnect model descri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ptionally, a comment may be added after the [End Electr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scription] keyword to clarify which board model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End Board Description]        | End: 16Meg X 8 SIMM Mod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81" w:name="__RefHeading___Toc44223077"/>
      <w:bookmarkEnd w:id="81"/>
      <w:r>
        <w:rPr>
          <w:rFonts w:eastAsia="MS Mincho;ＭＳ 明朝"/>
        </w:rPr>
        <w:t>|     Keyword:  [En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Defines the end of the .ibs, .pkg, or .ebd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En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Heading1"/>
        <w:rPr>
          <w:rFonts w:eastAsia="MS Mincho;ＭＳ 明朝"/>
        </w:rPr>
      </w:pPr>
      <w:bookmarkStart w:id="82" w:name="__RefHeading___Toc44223078"/>
      <w:bookmarkEnd w:id="82"/>
      <w:r>
        <w:rPr>
          <w:rFonts w:eastAsia="MS Mincho;ＭＳ 明朝"/>
        </w:rPr>
        <w:t>Section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N O T E S    O N    D A T A    D E R I V A T I O N    M E T H O 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is section explains how data values are derived.  It describes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ssumed parameter and table extraction conditions if they are not explici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pecified.  It also describes the allocation of data into the "typ", "min"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nd "max" columns under variations of voltage, temperature, and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required "typ" column for all data represents typical ope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nditions.  For most [Model] keyword data, the "min" column describes sl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eak performance, and  the "max" column describes the fast, st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erformance.  It is permissible to use slow, weak components or model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rive the data for the "min" column, and to use fast, strong component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models to derive the data in the "max" columns under the correspo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oltage and temperature derating conditions for these columns.  It is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ermissible to use typical components or models derated by voltag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emperature and optionally apply proprietary "X%" and "Y%" factors descri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later for further derating.  This methodology has the nice featur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ata can be derived either from semiconductor vendor proprietary models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ypical component measurement over temperature/volt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voltage and temperature keywords and optionally the process mod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ntrol the conditions that define the "typ", "min", and "max" colum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ntries for all I-V table keywords [Pulldown], [Pullup], [GND Clamp]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POWER Clamp]; all [Ramp] subparameters dV/dt_r and dV/dt_f; and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aveform table keywords and subparameters [Rising Waveform], [Fa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aveform], V_fixture, V_fixture_min, and V_fixture_ma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voltage keywords that control the voltage conditions are [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Range], [Pulldown Reference], [Pullup Reference], [GND Clamp Reference]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POWER Clamp Reference].  The entries in the "min" columns conta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mallest magnitude voltages, and the entries in the "max" columns con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largest magnitude volt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optional [Temperature Range] keyword will contain the temperature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auses or amplifies the slow, weak conditions in the "min" column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emperature which causes or amplifies the fast, strong condition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"max" column.  Therefore, the "min" column for [Temperature Range]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ntain the lowest value for bipolar models (TTL and ECL) and the high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alue for CMOS models.  Default values described later are assumed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emperature is not specif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"min" and "max" columns for all remaining keywords and subparam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ill contain the smallest and largest magnitude values.  This applie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Model] subparameter C_comp as well even if the correlation to the volta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emperature, and process variations are known because information about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correlation is not available in all cas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_comp is considered an independent variable.  This is because C_co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ncludes bonding pad capacitance, which does not necessarily tr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abrication process variations.  The conservative approach to using IB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ata will associate large C_comp values with slow, weak models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mall C_comp values with fast, strong mod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default temperatures under which all I-V tables are extracted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rovided below.  The same defaults also are stated for the [Ram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ubparameters, but they also apply for the waveform key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stated voltage ranges for I-V tables cover the most common,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upply cases.  When multiple supplies are specified, the voltages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xtend similarly to values that handle practical extremes in reflected w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imul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or the [Ramp] subparameters, the default test load and voltag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rovided.  However, the test load can be entered directly by the R_l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ubparameter.  The allowable test loads and voltages for the wave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keywords are stated by required and optional subparameters; no defaul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needed.  Even with waveform keywords, the [Ramp] keyword continue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required so that the IBIS model remains functional in situations which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not support waveform proces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following discussion lists test details and default condi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1) I-V Tab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I-V tables for CMOS model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typ = typical voltage, typical temp deg C, typical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min = minimum voltage, max temp deg C, typical process, minus "X%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max = maximum voltage, min temp deg C, typical process, plus "X%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I-V tables for bipolar model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typ = typical voltage, typical temp deg C, typical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min = minimum voltage, min temp deg C, typical process, minus "X%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max = maximum voltage, max temp deg C, typical process, plus "X%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Nominal, min, and max temperature are specified by the semiconduct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vendor.  The default range is 50 deg C nom, 0 deg C min, and 100 deg 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max temperat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X% should be statistically determined by the semiconductor vendor 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on numerous fab lots, test chips, process controls, etc..  The value of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need not be published in the IBIS file, and may decrease over tim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data on the I/O buffers and silicon process increa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Temperatures are junction temperat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2) Voltage Rang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Points for each table must span the voltages listed below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Table                   Low Voltage             High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-----------             -----------             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[Pulldown]              GND - POWER             POWER +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[Pullup]                GND - POWER             POWER +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[GND Clamp]             GND - POWER             GND +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[POWER Clamp]           POWER                   POWER +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[Series Current]        GND - POWER             GND +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[Series MOSFET]         GND                     GND +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As described in the [Pulldown Reference] keyword section, the I-V tab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of the [Pullup] and the [POWER Clamp] structures are 'Vcc relative'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using the equation:  Vtable = Vcc - Voutp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For example, a model with a 5 V power supply voltage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characterized between (0 - 5) = -5 V and (5 + 5) = 10 V; and a model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a 3.3 V power supply should be characterized between (0 - 3.3) = -3.3 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and (3.3 + 3.3) = 6.6 V for the [Pulldown] 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When tabulating output data for ECL type models, the voltage points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span the range of Vcc to Vcc - 2.2 V.  This range applies to bo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[Pullup] and [Pulldown] tables.  Note that this range applies ONLY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characterizing an ECL outp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These voltage ranges must be spanned by the IBIS data.  Data deriv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lab measurements may not be able to span these ranges as such and so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need to be extrapolated to cover the full range.  This data must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left for the simulator to prov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3) Ramp Rat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The following steps assume that the default load resistance of 50 ohm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used.  There may be models that will not drive a load of only 50 oh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into any useful level of dynamics.  In these cases, use the semicondu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vendor's suggested (nonreactive) load and add the load subparamet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the [Ramp] specif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The ramp rate does not include packaging but does include the effect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the C_comp parameter; it is the intrinsic output stage rise and fall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o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The ramp rates (listed in AC characteristics below) should be deriv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a. If starting with the silicon model, remove all packaging.  If sta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with a packaged model, perform the measurements as outlined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Then use whatever techniques are appropriate to derive the actu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unloaded rise and fall ti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b. If: The Model_type is one of the following: Output, I/O, or 3-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(not open or ECL types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Then: Attach a 50 ohm resistor to GND to derive the rising e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ramp.  Attach a 50 ohm resistor to POWER to deri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falling edge ram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If: The Model_type is Output_ECL, I/O_ECL, 3-state_ECL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Then: Attach a 50 ohm resistor to the termination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(Vterm = VCC - 2 V).  Use this load to derive bo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rising and falling ed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If: The Model_type is either an Open_sink type or Open_drain typ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Then: Attach either a 50 ohm resistor or the semiconductor vend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suggested termination resistance to either POWER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suggested termination voltage.  Use this load to derive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the rising and falling ed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If: The Model_type is an Open_source typ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Then: Attach either a 50 ohm resistor or the semiconductor vend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suggested termination resistance to either GND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suggested termination voltage.  Use this load to derive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the rising and falling ed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c. Due to the resistor, output swings will not make a full transiti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expected.  However the pertinent data can still be collect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1) Determine the 20% to 80% voltages of the 50 ohm sw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2) Measure this voltage change as "dV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3) Measure the amount of time required to make this swing "dt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d. Post the value as a ratio "dV/dt".  The simulator extrapolates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value to span the required voltage swing range in the final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e. Typ, Min, and Max must all be posted, and are derived at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extremes as the I-V tables, which a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Ramp rates for CMOS model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typ = typical voltage, typical temp deg C, typical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min = minimum voltage, max temp deg C, typical process, minus "Y%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max = maximum voltage,  min temp deg C, typical process, plus  "Y%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Ramp rates for bipolar model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typ = typical voltage, typical temp deg C, typical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min = minimum voltage, min temp deg C, typical process, minus "Y%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max = maximum voltage,  max temp deg C, typical process, plus  "Y%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where nominal, min, and max temp are specified by the semicondu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vendor.  The preferred range is 50 deg C nom, 0 deg C mi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100 deg C max temperat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Note that the derate factor, "Y%", may be different than that us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the I-V table data.  This factor is similar to the X% factor descri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above.  As in the case of I-V tables, temperatures are jun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temperat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f. During the I-V measurements, the driving waveform should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rise/fall time fast enough to avoid thermal feedback.  The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choice of sweep time is left to the modeling engine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4) Transit Time Extrac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The transit time parameter is indirectly derived to be the valu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produces the same effect as that extracted by the reference measur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or reference sim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The test circuit consists of the follow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a) A pulse source (10 ohms, 1 ns at full duration ramp) or equival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transitioning between Vcc and 0 V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b) A 50 ohm, 1 ns long trace or transmission li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c) A 500 ohm termination to the ground clamp reference voltage for TTg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extraction and to the power clamp reference voltage for TT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extraction (to provide a convenient, minimum loading 450 ohm - 50 oh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divider for high-speed sampling equipment observation of the compon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denoted as the device under test)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d) The device under test (DUT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   DUT with [GND Clam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____________       | /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---/\/\/\--O____________)---o--|&lt; |--o G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10 ohms    Z0 = 50 ohm    |  | \|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TD = 1 ns      |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   |-/\/\/\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   | 500 ohm Load for Prob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Vcc ---\                 ------\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\                       \      o      /--\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0 V      \------                 \           /    \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| |                        \---------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1 ns                   |&lt;-----------&gt;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1 ns, 10 ohm             Choose TTgnd that matches the measu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Source Signal            delay with the IBIS model simulation de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Example of TTgnd Extraction Set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The TTgnd extraction will be done only if a [GND Clamp] table exists.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high to low transition that produces a positive "glitch", perhaps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nanoseconds later indicates a stored charge in the ground clamp circu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The test circuit is simulated using the complete IBIS model with C_co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and the Ct model defined under the [TTgnd] and [TTpower] keywords. 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effective TTgnd value that produces a "glitch" with the same dela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extra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Similarly, the TTpower extraction will be done only if a [POWER Clam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table exists.  A low to high transition that produces a neg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"glitch", perhaps several nanoseconds later indicates a stored charg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the power clamp circuit.  An effective TTpower value that produce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glitch with the same delay is extract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It is preferred to do the extractions with the package param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moved.  However, if the extraction is done from measurements, t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package model should be included in the IBIS based sim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5) Series MOSFET Table Extrac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An extraction circuit is set up according to the figure below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switch is configured into the 'On' state.  This assumes that the Vc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voltage will be applied to the gate by internal logic.  Designate one 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of the switch as the source node, and the other pin as the drain no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The Table Currents designated as Ids are derived directly as a fun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of the Vs voltage at the source node as Vs is varied from 0 to Vcc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voltage is entered as a Vgs value as a consequence of the relation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Vtable = Vgs = Vcc - Vs.  Vds is held constant by having a fixed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Vds between the drain and source nodes.  Note, Vds &gt; 0 V.  The cur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flowing into the drain is tabulated in the table for the corresponding V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poi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+-------------------------------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|                  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|                   Ids = Table Current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|                   ---&gt;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+---&lt;---|     |---&gt;----------+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d   |_____| - s          | +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--+-- Vgs       +---+---+  +----+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| g  +        | Sweep |  |   Vs +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|   Vs  |  |Fixed Vds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+---+---+  +----+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   | -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  GND         G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Example of Series MOSFET Table Extra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t is expected that this data will be created from semiconductor vend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roprietary silicon models, and later correlated with actual compon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measur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sectPr>
      <w:footerReference w:type="default" r:id="rId2"/>
      <w:type w:val="nextPage"/>
      <w:pgSz w:w="12240" w:h="15840"/>
      <w:pgMar w:left="1325" w:right="1325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urier New" w:ascii="Courier New" w:hAnsi="Courier New"/>
        <w:sz w:val="20"/>
      </w:rPr>
      <w:t xml:space="preserve">page </w:t>
    </w:r>
    <w:r>
      <w:rPr>
        <w:rStyle w:val="PageNumber"/>
        <w:rFonts w:cs="Courier New" w:ascii="Courier New" w:hAnsi="Courier New"/>
        <w:sz w:val="20"/>
      </w:rPr>
      <w:fldChar w:fldCharType="begin"/>
    </w:r>
    <w:r>
      <w:rPr>
        <w:rStyle w:val="PageNumber"/>
        <w:sz w:val="20"/>
        <w:rFonts w:cs="Courier New" w:ascii="Courier New" w:hAnsi="Courier New"/>
      </w:rPr>
      <w:instrText xml:space="preserve"> PAGE </w:instrText>
    </w:r>
    <w:r>
      <w:rPr>
        <w:rStyle w:val="PageNumber"/>
        <w:sz w:val="20"/>
        <w:rFonts w:cs="Courier New" w:ascii="Courier New" w:hAnsi="Courier New"/>
      </w:rPr>
      <w:fldChar w:fldCharType="separate"/>
    </w:r>
    <w:r>
      <w:rPr>
        <w:rStyle w:val="PageNumber"/>
        <w:sz w:val="20"/>
        <w:rFonts w:cs="Courier New" w:ascii="Courier New" w:hAnsi="Courier New"/>
      </w:rPr>
      <w:t>133</w:t>
    </w:r>
    <w:r>
      <w:rPr>
        <w:rStyle w:val="PageNumber"/>
        <w:sz w:val="20"/>
        <w:rFonts w:cs="Courier New" w:ascii="Courier New" w:hAnsi="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tabs>
        <w:tab w:val="clear" w:pos="720"/>
        <w:tab w:val="right" w:pos="9638" w:leader="dot"/>
      </w:tabs>
      <w:jc w:val="left"/>
      <w:outlineLvl w:val="9"/>
    </w:pPr>
    <w:rPr>
      <w:rFonts w:ascii="Courier New" w:hAnsi="Courier New" w:eastAsia="MS Mincho;ＭＳ 明朝" w:cs="Courier New"/>
      <w:bCs w:val="false"/>
      <w:sz w:val="20"/>
      <w:lang w:val="en-US" w:eastAsia="en-US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tabs>
        <w:tab w:val="clear" w:pos="720"/>
        <w:tab w:val="right" w:pos="9638" w:leader="dot"/>
      </w:tabs>
      <w:ind w:left="245" w:hanging="0"/>
      <w:outlineLvl w:val="9"/>
    </w:pPr>
    <w:rPr>
      <w:rFonts w:eastAsia="MS Mincho;ＭＳ 明朝"/>
      <w:b w:val="false"/>
      <w:szCs w:val="20"/>
      <w:lang w:val="en-US" w:eastAsia="en-US"/>
    </w:rPr>
  </w:style>
  <w:style w:type="paragraph" w:styleId="Contents3">
    <w:name w:val="TOC 3"/>
    <w:basedOn w:val="Heading3"/>
    <w:next w:val="Normal"/>
    <w:pPr>
      <w:keepNext w:val="false"/>
      <w:numPr>
        <w:ilvl w:val="0"/>
        <w:numId w:val="0"/>
      </w:numPr>
      <w:spacing w:before="0" w:after="0"/>
      <w:ind w:left="475" w:hanging="0"/>
      <w:outlineLvl w:val="9"/>
    </w:pPr>
    <w:rPr>
      <w:rFonts w:ascii="Courier New" w:hAnsi="Courier New" w:eastAsia="MS Mincho;ＭＳ 明朝" w:cs="Courier New"/>
      <w:b w:val="false"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8:47:00Z</dcterms:created>
  <dc:creator>Arpad Muranyi</dc:creator>
  <dc:description/>
  <dc:language>en-US</dc:language>
  <cp:lastModifiedBy>Arpad Muranyi</cp:lastModifiedBy>
  <cp:lastPrinted>2003-06-24T13:20:00Z</cp:lastPrinted>
  <dcterms:modified xsi:type="dcterms:W3CDTF">2003-06-24T20:21:00Z</dcterms:modified>
  <cp:revision>13</cp:revision>
  <dc:subject/>
  <dc:title>IBIS</dc:title>
</cp:coreProperties>
</file>