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4.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tified July 2002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/O Buffer Information Specification (IBIS) Version 4.0 (July 19, 20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is a standard for electronic behavioral specifications of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uit input/output analog characteris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 A B L E    O F    C O N T E N T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1 .... GENERAL 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2 .... STATEMENT OF I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3 .... GENERAL SYNTAX RULES AND GUID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4 .... FILE HEAD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5 .... COMPON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6 .... MODEL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6a ... ADD SUBMODEL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7 .... PACKAGE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8 .... ELECTRICAL BOARD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9 .... NOTES ON DATA DERIVATION METH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8"/>
              <w:rFonts w:cs="Courier New" w:ascii="Courier New" w:hAnsi="Courier New"/>
              <w:lang w:val="en-US" w:eastAsia="en-US"/>
            </w:rPr>
            <w:instrText xml:space="preserve"> TOC \o "1-3" \p " " \h \z </w:instrText>
          </w:r>
          <w:r>
            <w:rPr>
              <w:rStyle w:val="IndexLink"/>
              <w:sz w:val="20"/>
              <w:szCs w:val="28"/>
              <w:rFonts w:cs="Courier New" w:ascii="Courier New" w:hAnsi="Courier New"/>
              <w:lang w:val="en-US" w:eastAsia="en-US"/>
            </w:rPr>
            <w:fldChar w:fldCharType="separate"/>
          </w:r>
          <w:hyperlink w:anchor="__RefHeading___Toc15373225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1</w:t>
              <w:tab/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hyperlink w:anchor="__RefHeading___Toc15373226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2</w:t>
              <w:tab/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hyperlink w:anchor="__RefHeading___Toc15373227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3</w:t>
              <w:tab/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hyperlink w:anchor="__RefHeading___Toc15373228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4</w:t>
              <w:tab/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29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IBIS Ver]</w:t>
              <w:tab/>
            </w:r>
            <w:r>
              <w:rPr>
                <w:rStyle w:val="IndexLink"/>
                <w:rFonts w:cs="Courier New" w:ascii="Courier New" w:hAnsi="Courier New"/>
                <w:sz w:val="20"/>
              </w:rPr>
              <w:t>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0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Comment Char]</w:t>
              <w:tab/>
            </w:r>
            <w:r>
              <w:rPr>
                <w:rStyle w:val="IndexLink"/>
                <w:rFonts w:cs="Courier New" w:ascii="Courier New" w:hAnsi="Courier New"/>
                <w:sz w:val="20"/>
              </w:rPr>
              <w:t>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1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File Name]</w:t>
              <w:tab/>
            </w:r>
            <w:r>
              <w:rPr>
                <w:rStyle w:val="IndexLink"/>
                <w:rFonts w:cs="Courier New" w:ascii="Courier New" w:hAnsi="Courier New"/>
                <w:sz w:val="20"/>
              </w:rPr>
              <w:t>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2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File Rev]</w:t>
              <w:tab/>
            </w:r>
            <w:r>
              <w:rPr>
                <w:rStyle w:val="IndexLink"/>
                <w:rFonts w:cs="Courier New" w:ascii="Courier New" w:hAnsi="Courier New"/>
                <w:sz w:val="20"/>
              </w:rPr>
              <w:t>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3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Date],[Source],[Notes],[Disclaimer],[Copyright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0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hyperlink w:anchor="__RefHeading___Toc15373234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5</w:t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5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Component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1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6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Manufacturer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1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7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ackag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1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8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in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2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39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ackage Model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0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Alternate Package Models],[End Alternate Package Models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1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in Mapping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4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2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Diff Pin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6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3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Series Pin Mapping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4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Series Switch Groups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8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5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Model Selector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19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hyperlink w:anchor="__RefHeading___Toc15373246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6</w:t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7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Model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21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8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Model Spec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24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49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eceiver Thresholds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2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0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Add Submodel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1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Driver Schedul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2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Temperature Rang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6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3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Voltage Rang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6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4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ullup Referenc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5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ulldown Referenc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6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OWER Clamp Referenc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7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GND Clamp Referenc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8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8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External Referenc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8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59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TTgnd],[TTpower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8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0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ulldown],[Pullup],[GND Clamp],[POWER Clamp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3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1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gnd],[Rpower],[Rac],[Cac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42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2">
            <w:r>
              <w:rPr>
                <w:rStyle w:val="IndexLink"/>
                <w:rFonts w:eastAsia="MS Mincho;ＭＳ 明朝" w:cs="Courier New" w:ascii="Courier New" w:hAnsi="Courier New"/>
                <w:color w:val="000000"/>
                <w:sz w:val="20"/>
                <w:szCs w:val="20"/>
              </w:rPr>
              <w:t>[On],[Off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4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3">
            <w:r>
              <w:rPr>
                <w:rStyle w:val="IndexLink"/>
                <w:rFonts w:eastAsia="MS Mincho;ＭＳ 明朝" w:cs="Courier New" w:ascii="Courier New" w:hAnsi="Courier New"/>
                <w:color w:val="000000"/>
                <w:sz w:val="20"/>
                <w:szCs w:val="20"/>
              </w:rPr>
              <w:t>[R Series],[L Series],[Rl Series],[C Series],[Lc Series]</w:t>
            </w:r>
          </w:hyperlink>
          <w:r>
            <w:rPr>
              <w:rFonts w:cs="Courier New" w:ascii="Courier New" w:hAnsi="Courier New"/>
              <w:color w:val="000000"/>
              <w:sz w:val="20"/>
              <w:u w:val="none"/>
            </w:rPr>
            <w:t>,</w:t>
          </w:r>
          <w:hyperlink w:anchor="__RefHeading___Toc15373264">
            <w:r>
              <w:rPr>
                <w:rStyle w:val="IndexLink"/>
                <w:rFonts w:eastAsia="MS Mincho;ＭＳ 明朝" w:cs="Courier New" w:ascii="Courier New" w:hAnsi="Courier New"/>
                <w:color w:val="000000"/>
                <w:sz w:val="20"/>
                <w:szCs w:val="20"/>
              </w:rPr>
              <w:t>[Rc Series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44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5">
            <w:r>
              <w:rPr>
                <w:rStyle w:val="IndexLink"/>
                <w:rFonts w:eastAsia="MS Mincho;ＭＳ 明朝" w:cs="Courier New" w:ascii="Courier New" w:hAnsi="Courier New"/>
                <w:color w:val="000000"/>
                <w:sz w:val="20"/>
                <w:szCs w:val="20"/>
              </w:rPr>
              <w:t>[Series Current]</w:t>
              <w:tab/>
            </w:r>
            <w:r>
              <w:rPr>
                <w:rStyle w:val="IndexLink"/>
                <w:rFonts w:cs="Courier New" w:ascii="Courier New" w:hAnsi="Courier New"/>
                <w:sz w:val="20"/>
              </w:rPr>
              <w:t>45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6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Series MOSFET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46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7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amp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4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8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ising Waveform],[Falling Waveform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4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69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Test Data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52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70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ising Waveform Near],[Falling Waveform Near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5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71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ising Waveform Far],[Falling Waveform Far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5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72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Diff Rising Waveform Near],[Diff Falling Waveform Near]</w:t>
              <w:tab/>
            </w:r>
            <w:r>
              <w:rPr>
                <w:rStyle w:val="IndexLink"/>
                <w:rFonts w:cs="Courier New" w:ascii="Courier New" w:hAnsi="Courier New"/>
                <w:sz w:val="20"/>
              </w:rPr>
              <w:t>5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73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Diff Rising Waveform Far],[Diff Falling Waveform Far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5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74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Test Load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54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hyperlink w:anchor="__RefHeading___Toc15373275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6a</w:t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76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Submodel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58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77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Submodel Spec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58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78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GND Pulse Table],[POWER Pulse Table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60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hyperlink w:anchor="__RefHeading___Toc15373279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7</w:t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0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Define Package Model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1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Manufacturer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2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OEM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3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Description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3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4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Number Of Sections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4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5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Number Of Pins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4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6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in Numbers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4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7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Model Data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8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End Model Data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89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esistance Matrix],[Inductance Matrix],[Capacitance Matrix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0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ow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79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1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Bandwidth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80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2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End Package Model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81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b w:val="false"/>
              <w:b w:val="false"/>
              <w:bCs w:val="false"/>
              <w:sz w:val="20"/>
              <w:lang w:val="en-US" w:eastAsia="en-US"/>
            </w:rPr>
          </w:pPr>
          <w:hyperlink w:anchor="__RefHeading___Toc15373293">
            <w:r>
              <w:rPr>
                <w:rStyle w:val="IndexLink"/>
                <w:rFonts w:cs="Courier New" w:ascii="Courier New" w:hAnsi="Courier New"/>
                <w:sz w:val="20"/>
                <w:szCs w:val="28"/>
                <w:lang w:val="en-US" w:eastAsia="en-US"/>
              </w:rPr>
              <w:t>Section 8</w:t>
            </w:r>
            <w:r>
              <w:rPr>
                <w:rStyle w:val="IndexLink"/>
                <w:rFonts w:cs="Courier New" w:ascii="Courier New" w:hAnsi="Courier New"/>
                <w:sz w:val="20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4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Begin Board Description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86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5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Manufacturer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86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6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Number Of Pins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86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7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in List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86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8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Path Description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87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299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Reference Designator Map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92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300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End Board Description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92</w:t>
            </w:r>
          </w:hyperlink>
        </w:p>
        <w:p>
          <w:pPr>
            <w:pStyle w:val="Contents2"/>
            <w:rPr>
              <w:rFonts w:ascii="Courier New" w:hAnsi="Courier New" w:cs="Courier New"/>
              <w:sz w:val="20"/>
            </w:rPr>
          </w:pPr>
          <w:hyperlink w:anchor="__RefHeading___Toc15373301">
            <w:r>
              <w:rPr>
                <w:rStyle w:val="IndexLink"/>
                <w:rFonts w:eastAsia="MS Mincho;ＭＳ 明朝" w:cs="Courier New" w:ascii="Courier New" w:hAnsi="Courier New"/>
                <w:sz w:val="20"/>
                <w:szCs w:val="20"/>
              </w:rPr>
              <w:t>[End]</w:t>
            </w:r>
            <w:r>
              <w:rPr>
                <w:rStyle w:val="IndexLink"/>
                <w:rFonts w:cs="Courier New" w:ascii="Courier New" w:hAnsi="Courier New"/>
                <w:sz w:val="20"/>
              </w:rPr>
              <w:tab/>
              <w:t>92</w:t>
            </w:r>
          </w:hyperlink>
        </w:p>
        <w:p>
          <w:pPr>
            <w:pStyle w:val="Contents1"/>
            <w:rPr>
              <w:rFonts w:ascii="Courier New" w:hAnsi="Courier New" w:eastAsia="Times New Roman" w:cs="Courier New"/>
              <w:sz w:val="20"/>
              <w:lang w:val="en-US" w:eastAsia="en-US"/>
            </w:rPr>
          </w:pPr>
          <w:hyperlink w:anchor="__RefHeading___Toc15373302">
            <w:r>
              <w:rPr>
                <w:rStyle w:val="IndexLink"/>
                <w:rFonts w:cs="Courier New" w:ascii="Courier New" w:hAnsi="Courier New"/>
                <w:b w:val="false"/>
                <w:bCs w:val="false"/>
                <w:sz w:val="20"/>
                <w:szCs w:val="28"/>
                <w:lang w:val="en-US" w:eastAsia="en-US"/>
              </w:rPr>
              <w:t>Section 9</w:t>
            </w:r>
            <w:r>
              <w:rPr>
                <w:rStyle w:val="IndexLink"/>
                <w:rFonts w:cs="Courier New" w:ascii="Courier New" w:hAnsi="Courier New"/>
                <w:b w:val="false"/>
                <w:bCs w:val="false"/>
                <w:sz w:val="20"/>
                <w:lang w:val="en-US" w:eastAsia="en-US"/>
              </w:rPr>
              <w:tab/>
              <w:t>93</w:t>
            </w:r>
          </w:hyperlink>
          <w:r>
            <w:rPr>
              <w:rStyle w:val="IndexLink"/>
              <w:sz w:val="20"/>
              <w:b w:val="false"/>
              <w:bCs w:val="false"/>
              <w:rFonts w:cs="Courier New" w:ascii="Courier New" w:hAnsi="Courier New"/>
              <w:lang w:val="en-US" w:eastAsia="en-US"/>
            </w:rPr>
            <w:fldChar w:fldCharType="end"/>
          </w:r>
        </w:p>
      </w:sdtContent>
    </w:sdt>
    <w:p>
      <w:pPr>
        <w:pStyle w:val="PlainText"/>
        <w:rPr>
          <w:rFonts w:ascii="Courier New" w:hAnsi="Courier New" w:eastAsia="MS Mincho;ＭＳ 明朝" w:cs="Courier New"/>
          <w:b/>
          <w:b/>
          <w:bCs/>
          <w:sz w:val="20"/>
          <w:lang w:val="en-US" w:eastAsia="en-US"/>
        </w:rPr>
      </w:pPr>
      <w:r>
        <w:rPr>
          <w:rFonts w:eastAsia="MS Mincho;ＭＳ 明朝" w:cs="Courier New"/>
          <w:b/>
          <w:bCs/>
          <w:sz w:val="20"/>
          <w:lang w:val="en-US" w:eastAsia="en-US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/>
      </w:pPr>
      <w:bookmarkStart w:id="0" w:name="__RefHeading___Toc15373225"/>
      <w:bookmarkEnd w:id="0"/>
      <w:r>
        <w:rPr/>
        <w:t>Section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G E N E R A L    I N T R O D U C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gives a general overview of the remainder of this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s 2 and 3 contain general information about the IBIS vers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general rules and guidelines.  Several progressions of IBIS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referenced in Section 2 and in the discussion below.  They ar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Version 1.1 (ratified August 1993), IBIS Version 2.1 (ratified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SI/EIA-656 in December 1995), IBIS Version 3.2 (ratified as ANSI/EIA-656-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October 1999) and this document, IBIS Version 4.0 (ratified in Ju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00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unctionality of IBIS follows in Sections 4 through 8.  Sections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ough 6 describe the format of the core functionality of IBIS Version 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the extensions in later versions.  The data in these sec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ained in .ibs files.  Section 7 describes the package model form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IBIS Version 2.1 and a subsequent extension.  Package models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matted within .ibs files or can be formatted (along with the Section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 header keywords) as .pkg files.  Section 8 contains th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oard Description format of IBIS Version 3.2.  Along with Section 4 h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formation, electrical board descriptions must be described in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ebd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9 contains some notes regarding the extraction conditions an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quirements for IBIS files.  This section focuses on imple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ditions based on measurement or simulation for gathering th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iant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/>
      </w:pPr>
      <w:bookmarkStart w:id="1" w:name="__RefHeading___Toc15373226"/>
      <w:bookmarkEnd w:id="1"/>
      <w:r>
        <w:rPr/>
        <w:t>Sectio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S T A T E M E N T    O F    I N T E 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order to enable an industry standard method to electronically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Modeling Data between semiconductor vendors, EDA tool vendo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d customers, this template is proposed.  The intention of this templ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 specify a consistent format that can be parsed by software,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DA tool vendors to derive models compatible with their own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goal of this template is to represent the current state of IBIS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ile allowing a growth path to more complex models / methods (when d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ppropriate).  This would be accomplished by a revision of th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late, and possibly the addition of new keywords or catego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other goal of this template is to ensure that it is simple en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miconductor vendors and customers to use and modify, while ens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rigid enough for EDA tool vendors to write reliable pars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nally, this template is meant to contain a complete description of the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ments on an entire component.  Consequently, several models w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 defined in each file, as well as a table that equates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ffer to the correct pin and signal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4.0 of this electronic template was finalized by an industry-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group of experts representing various companies and interests. 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EIA IBIS Open Forum" meetings were held to accomplish this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mitment to Backward Compatibility.  Version 1.0 is the first valid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CII file format.  It represents the minimum amount of I/O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formation required to create an accurate IBIS model of common CMO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ipolar I/O structures.  Future revisions of the ASCII file will add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idered to be "enhancements" to Version 1.0 to allow accurate mode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new, or other I/O buffer structures.  Consequently, all future re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ll be considered supersets of Version 1.0, allowing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atibility.  In addition, as modeling platforms develop suppor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visions of the IBIS ASCII template, all previous revisions of the temp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ust also be supp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1.1 update.  The file "ver1_1.ibs" is conceptually the sam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.0 version of the IBIS ASCII format (ver1_0.ibs).  However,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ments have been added for further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2.0 update.  The file "ver2_0.ibs" maintains backward compat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Versions 1.0 and 1.1.  All new keywords and elements added in 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.0 are optional.  A complete list of changes to the specification 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BIS Version 2.0 Release Notes document ("ver2_0.rn.txt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2.1 update.  The file "ver2_1.ibs" contains clarification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hanges, corrections, and two additional waveform parameters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2.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0 update.  The file "ver3_0.ibs" adds a number of new key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functionality.  A complete list of functions can be found on eda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nder /pub/ibis/birds/birddir.txt showing the approved Buffer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olution Documents (BIRDs) that have been approved for Version 3.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1 update.  The file "ver3_1.ibs" contains a major reformat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ocument and a simplification of the wording.  It also contain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ew technical enhancements that were unresolved when Version 3.0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pprov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3.2 update.  The file "ver3_2.ibs" adds more technical advan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 a number of editorial changes documented in 12 BIRDs and al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ponses to public letter ballot com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ersion 4.0 update.  This file "ver4_0.ibs" adds more technical adv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a few editorial changes documented in 11 BI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/>
      </w:pPr>
      <w:bookmarkStart w:id="2" w:name="__RefHeading___Toc15373227"/>
      <w:bookmarkEnd w:id="2"/>
      <w:r>
        <w:rPr/>
        <w:t>Section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G E N E R A L   S Y N T A X   R U L E S   A N D   G U I D E L I N E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contains general syntax rules and guidelines for ASCII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)  The content of the files is case sensitive, except for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words and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)  The following words are reserved words and must not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ny other purposes in the docu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POWER - reserved model name, used with power supply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GND   - reserved model name, used with ground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NC    - reserved model name, used with no-connect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NA    - used where data no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)  To facilitate portability between operating systems, file names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he IBIS file must only have lower case characters.  File nam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ave a basename of no more than twenty characters followed by a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('.') , followed by a file name extension of no more than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haracters.  The file name and extension must use character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et (space, ' ', 0x20 is not include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a b c d e f g h i j k l m n o p q r s t u v w x y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0 1 2 3 4 5 6 7 8 9 _ ^ $ ~ ! # % &amp; - { } ) ( @ ' `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he file name and extension are recommended to be lower ca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ystems that support such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4)  A line of the file may have at most 80 characters, followed by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ermination sequence.  The line termination sequence must b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llowing two sequences: a linefeed character, or a carriage re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llowed by linefeed charac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5)  Anything following the comment character is ignored and consi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mment on that line.  The default "|" (pipe) character can b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by the keyword [Comment Char] to any other character. The [Comment Ch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keyword can be used throughout the file as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6)  Keywords must be enclosed in square brackets, [], and must sta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lumn 1 of the line.  No space or tab is allowed immediately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opening bracket '[' or immediately before the closing bracket ']'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used, only one space (' ') or underscore ('_') character separ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arts of a multi-word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7)  Underscores and spaces are equivalent in keywords.  Spac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llowed in subparameter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8)  Valid scaling factor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T = tera        k = kilo        n = na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G = giga        m = milli       p = pi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M = mega        u = micro       f = fem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When no scaling factors are specified, the appropriate base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ssumed.  (These are volts, amperes, ohms, farads, henr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econds.) The parser looks at only one alphabetic character af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umerical entry, therefore it is enough to use only the prefix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cale the parameters.  However, for clarity, it is allowed to us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bbreviations for the units, (e.g., pF, nH, mA, mOhm). 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cientific notation IS allowed (e.g., 1.2345e-1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9)  The I-V data tables should use enough data points around sharply cu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reas of the I-V curves to describe the curvature accurately.  In lin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regions there is no need to define unnecessary data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0) The use of tab characters is legal, but they should be avoided as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s possible.  This is to eliminate possible complications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rise in situations when tab characters are automatically conver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multiple spaces by text editing, file transferring and similar soft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 cases like that, lines might become longer than 80 character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is illegal in IBIS file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1) Currents are considered positive when their direction i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2) All temperatures are represented in degrees Celsi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3) Important supplemental information is contained in the last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"NOTES ON DATA DERIVATION METHOD", concerning how data val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4) Only ASCII characters, as defined in ANSI Standard X3.4-1986,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used in an IBIS file.  The use of characters with codes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exadecimal 07E is not allowed.  Also, ASCII control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(those numerically less than hexadecimal 20) are not allowed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for tabs or in a line termination sequence. As mentioned in item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above, the use of tab characters is discoura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3" w:name="__RefHeading___Toc15373228"/>
      <w:bookmarkEnd w:id="3"/>
      <w:r>
        <w:rPr>
          <w:rFonts w:eastAsia="MS Mincho;ＭＳ 明朝"/>
        </w:rPr>
        <w:t>Section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F I L E    H E A D E R    I N F O R M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" w:name="__RefHeading___Toc15373229"/>
      <w:bookmarkEnd w:id="4"/>
      <w:r>
        <w:rPr>
          <w:rFonts w:eastAsia="MS Mincho;ＭＳ 明朝"/>
        </w:rPr>
        <w:t>|     Keyword:  [IBIS V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IBIS template version.  This keyword in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onic parsers of the kinds of data typ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 in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[IBIS Ver] must be the first keyword in any IBIS file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rmally on the first line of the file, but can be prec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comment lines that must begin with a "|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BIS Ver]      4.0                     | Used for template var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" w:name="__RefHeading___Toc15373230"/>
      <w:bookmarkEnd w:id="5"/>
      <w:r>
        <w:rPr>
          <w:rFonts w:eastAsia="MS Mincho;ＭＳ 明朝"/>
        </w:rPr>
        <w:t>|     Keyword:  [Comment Ch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new comment character to replac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|" (pipe) character, if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new comment character to be defined must be follo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nderscore character and the letters "char".  For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|_char" redundantly redefines the comment character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pe character.  The new comment character is i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following the [Comment Char] keyword. 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MAY b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! " # $ % &amp; ' ( ) * , : ; &lt; &gt; ? @ \ ^ ` { | } ~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[Comment Char] keyword can be used throughout the file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mment Char]  |_ch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" w:name="__RefHeading___Toc15373231"/>
      <w:bookmarkEnd w:id="6"/>
      <w:r>
        <w:rPr>
          <w:rFonts w:eastAsia="MS Mincho;ＭＳ 明朝"/>
        </w:rPr>
        <w:t>|     Keyword:  [File Nam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name of the IBI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le name must conform to the rules in paragraph 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3, GENERAL SYNTAX RULES AND GUIDELINE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ition, the file name must use the extension ".ibs", ".pkg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".ebd".  The file name must be the actual name of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Name]     ver4_0.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" w:name="__RefHeading___Toc15373232"/>
      <w:bookmarkEnd w:id="7"/>
      <w:r>
        <w:rPr>
          <w:rFonts w:eastAsia="MS Mincho;ＭＳ 明朝"/>
        </w:rPr>
        <w:t>|     Keyword:  [File Rev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racks the revision level of a particular .ib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Revision level is set at the discretion of the engin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ng the file.  The following guidelines are recommen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0.x     silicon and file in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1.x     pre-silicon file data from silicon model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2.x     file correlated to actual silicon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3.x     mature product, no more changes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Rev]      1.0                     | Used for .ibs file var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8" w:name="__RefHeading___Toc15373233"/>
      <w:bookmarkEnd w:id="8"/>
      <w:r>
        <w:rPr>
          <w:rFonts w:eastAsia="MS Mincho;ＭＳ 明朝"/>
        </w:rPr>
        <w:t>|    Keywords:  [Date], [Source], [Notes], [Disclaimer], [Copyrigh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Optionally clarifies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keyword arguments can contain blanks, and be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The [Date] keyword argument is limited to a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40 characters, and the month should be spelled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cause IBIS model writers may consider the in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keywords essential to users, and sometimes leg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, design automation tools should make this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ailable.  Derivative models should include this t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erbatim.  Any text following the [Copyright] keywor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d in any derivative models verbat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ate]          July 19, 2002          | The latest file revision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iled from manufacturer's data book at Quad Design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otes]         Use this section for any special notes related to the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uaranteed.                     | May vary by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pyright]     Copyright 2002, XYZ Corp., All Rights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9" w:name="__RefHeading___Toc15373234"/>
      <w:bookmarkEnd w:id="9"/>
      <w:r>
        <w:rPr>
          <w:rFonts w:eastAsia="MS Mincho;ＭＳ 明朝"/>
        </w:rPr>
        <w:t>Section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C O M P O N E N T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0" w:name="__RefHeading___Toc15373235"/>
      <w:bookmarkEnd w:id="10"/>
      <w:r>
        <w:rPr>
          <w:rFonts w:eastAsia="MS Mincho;ＭＳ 明朝"/>
        </w:rPr>
        <w:t>|     Keyword:  [Compon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the IBIS description of the integ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 named after the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_location, Timing_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f the .ibs file contains data for more than one compon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section must begin with a new [Component] keywor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gth of the component name must not exceed 40 charac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blank characters are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Blank characters are not recommended due to us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_location and Timing_location are optional and specify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gnal Integrity and Timing measurements are mad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Allowed values for either subparameter are 'Die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'Pin'.  The default location is at the 'Pin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omponent]     7403398 MC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_location     Pin    | Optional subparameters to give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ing_location Die    | location position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1" w:name="__RefHeading___Toc15373236"/>
      <w:bookmarkEnd w:id="11"/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Specifies the name of the component's manufa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, e.g.,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ruments).  In addition, each manufacturer must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name in all .ibs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Intel Co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2" w:name="__RefHeading___Toc15373237"/>
      <w:bookmarkEnd w:id="12"/>
      <w:r>
        <w:rPr>
          <w:rFonts w:eastAsia="MS Mincho;ＭＳ 明朝"/>
        </w:rPr>
        <w:t>|     Keyword:  [Packa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range of values for the default pack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istance, inductance, and capacitance of the component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R_pkg, L_pkg, C_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typical (typ) column must be specified.  If data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 columns are not available, they must be noted with "NA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f RLC parameters are available for individual pins,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listed in columns 4-6 under keyword [Pin].  The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 in the [Pin] description section overrid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defined here.  Use the [Package Model] keyword f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lex package descriptions.  If defined,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overrides the values in the [Packa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gardless, the data listed under the [Package] keywor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ill contain valid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cka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pkg           250.0m          225.0m          275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_pkg           15.0nH          12.0nH          18.0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pkg           18.0pF          15.0pF          20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3" w:name="__RefHeading___Toc15373238"/>
      <w:bookmarkEnd w:id="13"/>
      <w:r>
        <w:rPr>
          <w:rFonts w:eastAsia="MS Mincho;ＭＳ 明朝"/>
        </w:rPr>
        <w:t>|     Keyword:  [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Associates the component's I/O models to its various ex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names and signal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gnal_name, model_name, R_pin, L_pin,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All pins on a component must be specified.  The first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contain the pin name.  The second column, signal_n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ives the data book name for the signal on that pi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rd column, model_name, maps a pin to a specific I/O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del or model selector name.  Each model_name must have 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sponding model or model selector name listed in a [Model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[Model Selector] keyword below, unless it is a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name (POWER, GND, or N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 or six columns.  A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ne with three columns only associates the pin's sign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Six columns can be used to override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values (specified under [Package]) FOR THAT PIN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using six columns, the headers R_pin, L_pin, and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listed.  If "NA" is in columns 4 through 6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ault packaging values must be used.  The headers R_p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pin, and C_pin may be listed in any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Pin] 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model_name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signal_name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R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L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C_pin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]   signal_name     model_name      R_pin   L_pin  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 GND             GND             270.0m  5.3nH   4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   Vcc5            POWER           226.0m  NA      1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4" w:name="__RefHeading___Toc15373239"/>
      <w:bookmarkEnd w:id="14"/>
      <w:r>
        <w:rPr>
          <w:rFonts w:eastAsia="MS Mincho;ＭＳ 明朝"/>
        </w:rPr>
        <w:t>|     Keyword: 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name of the package model to be us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package model name is limited to 40 characters.  Sp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allowed in the name.  The name should include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or initials to help ensure uniqueness.  The EDA t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search for a matching package model name as an arg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a [Define Package Model] keyword in the current IBI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.  If a match is not found, the EDA tool will next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match in an external .pkg file.  If the matching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is in an external .pkg file, it must be loca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ame directory as the .ibs file.  The file names of .pkg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follow the rules for file names given in Section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ENERAL SYNTAX RULES AND GUIDE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Use the [Package Model] keyword within a [Component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icate which package model should be used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The specification permits .ibs files to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efine Package Model] keywords as well.  These ar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"Package Modeling" section near the end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cation.  When package model definitions occur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.ibs file, their scope is "local", i.e., they are known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in that .ibs file and no other.  In addition, with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.ibs file, they override any globally defined package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have the sam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ckage Model]   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5" w:name="__RefHeading___Toc15373240"/>
      <w:bookmarkEnd w:id="15"/>
      <w:r>
        <w:rPr>
          <w:rFonts w:eastAsia="MS Mincho;ＭＳ 明朝"/>
        </w:rPr>
        <w:t>|    Keywords:  [Alternate Package Models], [End 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select a package model from a list of package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Alternate Package Models] keyword can be used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[Package Model] keyword.  [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all be used only for components that use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[Alternate Package Models] keyword specifies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ternate package model names for only one componen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given by the previous [Component] keyword.  The [Alte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Models] keyword shall not appear befor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 keyword in an IBIS file.  The [Alternat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] keyword applies only to the [Component] sec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it appears, and must be followed by an [End Alter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Model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alternate package model names must appear be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lternate Package Models] keyword, and above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Alternate Package Models] keyword.  The packag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listed under the [Alternate Package Models] must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ules of the package model names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ackage Model] keyword.  The package model names cor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names of package models defined by [Defin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] keywords.  EDA tools may offer users a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hoosing between the default package model and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ternate package models, when analyzing occuranc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omponent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ackage model named by [Package Model] can be op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eated in the [Alternate Package Models] list of n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plastic_PQFP_package-even_mode | Descriptive names are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plastic_PQFP_package-odd_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8-pin_ceramic_PQFP_package-even_m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-pin_ceramic_PQFP_package-odd_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Alternate Package Model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6" w:name="__RefHeading___Toc15373241"/>
      <w:bookmarkEnd w:id="16"/>
      <w:r>
        <w:rPr>
          <w:rFonts w:eastAsia="MS Mincho;ＭＳ 明朝"/>
        </w:rPr>
        <w:t>|     Keyword:  [Pin Mappin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indicate which power and ground buses a given dri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, or terminator is connect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pulldown_ref, pullup_ref, gnd_clamp_ref, power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power and ground bus is given a unique name tha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exceed 15 characters.  The first column contains a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  Each pin name must match one of the pin names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viously in the [Pin] section of the IBIS file. 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, pulldown_ref, designates the ground bus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hat pin.  Here the term ground bus can also mea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 bus.  The third column pullup_ref designates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s connection.  The fourth and fifth columns gnd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power_clamp_ref contain entries, if needed, to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 ground bus and power bus connections tha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viously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[Pin Mapping] keyword is present, then the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s for EVERY pin listed in the [Pin] section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 or five columns. 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C reserved word for entries that are not needed 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 the conditions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entries with identical labels are assumed to be 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unique entry label must connect to at least one pin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 is POWER or G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a pin has no connection, then both the pulldown_r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up_ref subparameters for it will be 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ND and POWER pin entries and buses are designated by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either the pulldown_ref or pullup_ref columns. 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mplied association to any column other than through explic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gnations in other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ny other type of pin, the pulldown_ref column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wer connection for the [Pulldown] table for non-ECL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s.  This is also the power connection for the [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table and the [Rgnd] model unless overridden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cation in the gnd_clamp_ref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, the pullup_ref column contains the power connec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Pullup] table and, for ECL type models, the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.  This is also the power connection for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table and the [Rpower] model unless overridden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cation in the power_clamp_ref colum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Pin Mapping]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pulldown_ref 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pullup_ref   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gnd_clamp_ref  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power_clamp_ref  1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5 columns are specified, the headings gnd_clamp_re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_clamp_ref must be used.  Otherwise, these heading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Mapping]  pulldown_ref     pullup_ref   gnd_clamp_ref  power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   GNDBUS1          PWRBUS1   | Signal pins and their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       GNDBUS2          PWRBUS2   | ground and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GNDBUS1          PWRBUS1      GNDCLMP        PWR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       GNDBUS2          PWRBUS2      GNDCLMP        PWR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       GNDBUS2          PWRBUS2      NC             PWR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      GNDBUS2          PWRBUS2      GNDCLMP        N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| Some possible clamping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                                      | are shown above for illu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                                      |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GNDBUS1          NC        | One set of ground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GNDBUS1          NC        | NC indicates no conn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GNDBUS1          NC        | power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GNDBUS2          NC        | Second set of ground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GNDBUS2          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GNDBUS2          N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             NC               PWRBUS1   | One set of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             NC               PWRBUS1   | NC indicates no connec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             NC               PWRBUS1   | ground 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1             NC               PWRBUS2   | Second set of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             NC               PWRBUS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             NC               PWRBUS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             GNDCLMP          NC        | Additional power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            NC               PWRCLMP   | for clam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7" w:name="__RefHeading___Toc15373242"/>
      <w:bookmarkEnd w:id="17"/>
      <w:r>
        <w:rPr>
          <w:rFonts w:eastAsia="MS Mincho;ＭＳ 明朝"/>
        </w:rPr>
        <w:t>|     Keyword:  [Diff 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Associates differential pins, their differential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s, and differential timing del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inv_pin, vdiff, tdelay_typ, tdelay_min, tdelay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nter only differential pin pairs.  The first column, [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], contains a non-inverting pin name.  The second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v_pin, contains the corresponding inverting pin na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 output.  Each pin name must match the pin names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viously in the [Pin] section of the IBIS file.  The 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, vdiff, contains the specified output and differ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 voltage between pins if the pins are Input or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types.  For output only differential pins, the vd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y is 0 V.  The fourth, fifth, and sixth colum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typ, tdelay_min, and tdelay_max, contain launch del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the non-inverting pins relative to the inverting pin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can be of either po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a pin is a differential input pin, the differential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 (vdiff) overrides and supersedes the need for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Vin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vdiff is not defined for a pin that is defined as re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Vinh by its [Model] type, vdiff is set to the default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200 m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output pin polarity specification in the table overr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Model] Polarity specification such that the pi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iff Pin] column is Non-Inverting and the pin in the inv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is Inverting.  This convention enables one  [Model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for both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Diff Pin]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inv_pin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vdiff     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delay_typ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delay_min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delay_max     9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four or six columns.  If "NA"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ered in the vdiff, tdelay_typ, or tdelay_min column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y is interpreted as 0 V or 0 ns.  If "NA" appea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max column, its value is interpreted as the tdelay_ty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.  When using six columns, the headers tdelay_m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delay_max must be listed.  Entries for the tdelay_min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based on minimum magnitudes; and tdelay_max colum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magnitudes.  One entry of vdiff, regardles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larity, is used for difference magnitu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ff Pin]  inv_pin  vdiff  tdelay_typ tdelay_min tdelay_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4       150mV    -1ns       0ns      -2ns  | Input or I/O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8         0V      1ns        NA        NA  | Output* pin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10         NA       NA        NA        NA  | Output* pin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15       200mV     1ns    | Input or I/O pin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19         0V       NA    | Output* pin pair, tdelay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21         NA       NA    | Output*, tdelay =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| * Could be Input or I/O with vdiff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8" w:name="__RefHeading___Toc15373243"/>
      <w:bookmarkEnd w:id="18"/>
      <w:r>
        <w:rPr>
          <w:rFonts w:eastAsia="MS Mincho;ＭＳ 明朝"/>
        </w:rPr>
        <w:t>|     Keyword:  [Series Pin Mapping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associate two pins joined by a series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pin_2, model_name, function_table_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nter only series pin pairs.  The first column, [Series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pping], contains the series pin for which input imped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measured.  The second column, pin_2, contains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on of the series model.  Each pin must match th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declared previously in the [Pin] section of the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.  The third column, model_name, associates the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ries_switch model for the pair of pins in the first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.  The fourth column, function_table_group, cont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alphanumeric designator string to associate those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pins that are switched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line must contain either three or four columns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four columns, the header function_table_group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lis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possible application is to model crossbar switche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raight through On paths are indicated by one desig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cross over On paths are indicated b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gnator.  If the model referenced is a Series model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_table_group entry is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lumn length limit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Series Pin Mapping]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pin_2                      5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model_name             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function_table_group      20 characters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If the model_name is for a non-symmetrical series mode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the order of the pins is important.  The [Series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pping] and pin_2 entries must be in the colum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 with Pin 1 and Pin 2 of the reference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mapping covers only the series paths between pin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parasitics and any other elements such as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 or clamping circuitry ar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 that is referenced in the [Pin] keywor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names under the [Pin] keyword that are also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[Series Pin Mapping] keyword may include any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or reserved model except for Series and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  Normally the pins will reference a [Model]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is 'Terminator'.  For example, a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may contain Terminator models on EACH of the pi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be both the capacitance on each pin and some cla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ircuitry that may exist on each pin.  In a similar man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, I/O or Output models may exist on each pin of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del that is serving as a differential termin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Pin Mapping]  pin_2    model_name      function_table_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                   8       CBTSeries       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                  11       CBTSeries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                  23       CBTSeries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2                  33       Fixed_series         | No group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19" w:name="__RefHeading___Toc15373244"/>
      <w:bookmarkEnd w:id="19"/>
      <w:r>
        <w:rPr>
          <w:rFonts w:eastAsia="MS Mincho;ＭＳ 明朝"/>
        </w:rPr>
        <w:t>|     Keyword:  [Series Switch Group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llowable switching combinations of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witches described using the names of the group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Series Pin Mapping] keyword function_table_group colum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On,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Each state line contains an allowable configuration.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state line will start with 'On' followed by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-state group names or an 'Off' followed by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f-state group names.  Only one of 'On' or 'Off'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ce the undefined states are presumed to be opposi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licitly defined states.  The state line is term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lash '/', even if it extends over several lines to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in the 80 character column width restr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group names in the function_table_group are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ociate switches whose switching action is synchroniz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common control function.  The first line defines the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default) state of the set of series switches.  Other se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s are listed and can be selected through a user inte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through automat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Switch Group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unction Group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3 4 /           | Default setting is all switch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1 2 3 4 /          | All Off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/                 | Other possible combinations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3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2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1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 3 4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ff 4 /              | The last four lines above could have been replac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f 3 /              | with these four lines with the same m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ff 2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f 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5 /                 | Crossbar switch straight through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6 /                 | Crossbar cross over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5 6 /              | Crossbar open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0" w:name="__RefHeading___Toc15373245"/>
      <w:bookmarkEnd w:id="20"/>
      <w:r>
        <w:rPr>
          <w:rFonts w:eastAsia="MS Mincho;ＭＳ 明朝"/>
        </w:rPr>
        <w:t>|     Keyword:  [Model Selecto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pick a [Model] from a list of [Model]s for a p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s a programmable bu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A programmable buffer must have an individual [Model]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ach one of its modes used in the .ibs file.  The nam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[Model]s must be unique and can be lis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keyword and/or pin list. 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keyword must match the corresponding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listed under the [Pin] or [Series Pin Mapping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not contain more than 20 characters.  A .ibs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contain enough [Model Selector] keywords to cover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selector names specified under the [Pin] and [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Mapping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ection under the [Model Selector] keyword must hav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elds.  The two fields must be separated by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te space.  The first field lists the [Model] name (up to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long).  The second field contains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of the [Model] shown in the first fiel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ents and format of this description is not standardiz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 it shall be limited in length so that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s exceed the 80-character length of the l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started on. The purpose of the descriptions is to a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r of the EDA tool in making intelligent buffer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ions and it can be used by the EDA tool in a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face dialog box as the basis of an interactive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ion mecha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rst entry under the [Model Selector] keyword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dered the default by the EDA tool for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s which call this [Model Selector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peration of this selection mechanism implies that a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pins which use the same programmable buffer (i.e.,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lector name) will be switched together from one [Model]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.  Therefore, if two groups of pins, for exampl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ress bus and a data bus, use the same programmable buf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user must have the capability to configur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ependently, one can use two [Model Selector] keyword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ique names and the same list of [Model] keywords;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sage of the [Model Selector] is not limited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amples.  Many other combinations are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]   signal_name     model_name      R_pin   L_pin   C_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  RD#             Input2          310.0m  3.0nH   2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     Vcc3           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elector]        Progbuffer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2       2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4       4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       6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4S      4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S      6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elector]        Progbuffer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2       2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       6 mA buffer without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6S      6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8S      8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_10S    10 mA buffer with slew rat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21" w:name="__RefHeading___Toc15373246"/>
      <w:bookmarkEnd w:id="21"/>
      <w:r>
        <w:rPr>
          <w:rFonts w:eastAsia="MS Mincho;ＭＳ 明朝"/>
        </w:rPr>
        <w:t>Section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M O D E L    S T A T E M E N 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2" w:name="__RefHeading___Toc15373247"/>
      <w:bookmarkEnd w:id="22"/>
      <w:r>
        <w:rPr>
          <w:rFonts w:eastAsia="MS Mincho;ＭＳ 明朝"/>
        </w:rPr>
        <w:t>|     Keyword: 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 model, and its attrib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Model_type, Polarity, Enable, Vinl, Vinh, C_co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up, C_comp_pulldown, C_comp_power_cla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gnd_clamp, Vmeas, Cref, Rref,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model type must begin with the keyword [Model]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name must match the one that is listed under a [Pin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 Selector] or [Series Pin Mapping] keyword an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ot contain more than 20 characters.  A .ibs file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 enough [Model] keywords to cover all of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specified under the [Pin], [Model Selector] and [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Mapping] keywords, except for those model names tha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erved words (POWER, GND and NC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must be one of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Input, Output, I/O, 3-state, Open_drain, I/O_open_dr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Open_sink, I/O_open_sink, Open_source, I/O_open_sour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Input_ECL, Output_ECL, I/O_ECL, 3-state_ECL, Termina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eries, and Series_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al usage rules apply to the following. 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tions are included for clarific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             These model types must have Vinl and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                defined.  If they are not defi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drain     parser issues a warning and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sink      values of Vinl = 0.8 V and Vinh = 2.0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open_source    are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ECL          These model types must have Vinl and Vin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ECL            defined.  If they are not defin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parser issues a warning and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values of Vinl = -1.475 V and Vinh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-1.165 V are assum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or         This model type is an input-only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that can have analog loading effect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ircuit being simulated but has no dig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logic thresholds.  Examples of term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are: capacitors, termination diod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pullup resis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            This model type indicates that an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always sources and/or sinks curr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not be disab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3-state            This model type indicates that an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 be disabled, i.e., put into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impedanc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sink          These model types indicate that the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drain         has an OPEN side (do not use the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, or if it must be used, set I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0 mA for all voltages specified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output SINKS current.  Open_drain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type is retained for back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ompati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_source        This model type indicates that the 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has an OPEN side (do not use the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, or if it must be used, set I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0 mA for all voltages specified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output SOURCES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_ECL          These model types specify that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_ECL         represents an ECL type logic that fo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/O_ECL            different conventions for the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3-state_ECL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            This model type is for series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can be described by [R Series], [L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Rl Series], [C Series], [Lc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Rc Series], [Series Current] and [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OSFET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     This model type is for series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odels that can be described by [On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Off], [R Series], [L Series], [Rl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C Series], [Lc Series], [Rc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[Series Current] and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_type subparameter i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 subparameter is required only when C_comp_pull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down, C_comp_power_clamp, and C_comp_gnd_clamp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present.  If the C_comp subparameter is not present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ast one of the C_comp_pullup, C_comp_pull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ower_clamp, or C_comp_gnd_clamp subparameter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quired.  It is not illegal to include the C_com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together with one or more of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* subparameters, but in that case the simulato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ve to make a decision whether to use C_comp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up, C_comp_pulldown, C_comp_power_clam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gnd_clamp subparameters.  Under no circumstanc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mulator use the value of C_comp simultaneous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of the other C_comp_*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pullup, C_comp_pulldown, C_comp_power_clam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_gnd_clamp are intended to represent the parasi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s of those structures who's I-V characteri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described by the [Pullup], [Pulldown], [POWER Clamp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GND Clamp] I-V tables.  For this reason, the simul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generate a circuit netlist so that, if defined, ea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_* capacitors are connected in parallel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I-V tables, whether or not the I-V table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at is, the C_comp_* capacitors are positioned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al pad and the nodes defined by the [Pullup Referenc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 Reference], [POWER Clamp Reference] and [GND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keywords, or the [Voltage Range] keyword and G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 and C_comp_* subparameters define die capaci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values should not include the capacit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. C_comp and C_comp_* are allowed to use "NA"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larity, Enable, Vinl, Vinh, Vmeas, Cref, Rref, and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are optional.  The Polarity subparameter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either Non-Inverting or Inverting, and the E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can be defined as either Active-Hig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ive-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ref and Rref subparameters correspond to the test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the semiconductor vendor uses when specif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pagation delay and/or output switching time of th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meas subparameter is the reference voltage level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miconductor vendor uses for the model.  Include Cref, Rre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, and Vmeas information to facilitate board-level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ion.  The assumed connections for Cref, Rref, and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shown in the following diagra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\ |            R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Driver| \|------o----/\/\/\----o V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 /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      |/ |     === C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|_________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A complete [Model] description normally contains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:  [Voltage Range], [Pullup], [Pulldown], [GND Clamp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OWER Clamp], and [Ramp].  A Terminator model uses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ore of the [Rgnd], [Rpower], [Rac], and [Cac] keyword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some models may have only a subset of these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or example, an input structure normally only need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Voltage Range], [GND Clamp], and possibly the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keywords.  If one or more of [Rgnd], [Rpower], [Rac]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Cac] keywords are used, then the Model_type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gnals       CLK1, CLK2,...         | Optional signal list, if des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]         Clock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l_type      I/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arity        Non-I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ble          Active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= 0.8V                            | Input logic "low" DC voltage, i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= 2.0V                            | Input logic "high" DC voltage, if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 = 1.5V              | Reference voltage for timing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 = 50pF               | Timing specification test load capaci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 = 500                | Timing specification test load resistance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f = 0                  | Timing specification test loa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             7.0pF           5.0pF           9.0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_pullup      3.0pF           2.5pF           3.5pF | These four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_pulldown    2.0pF           1.5pF           2.5pF | used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_power_clamp 1.0pF           0.5pF           1.5pF |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_comp_gnd_clamp   1.0pF           0.5pF           1.5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3" w:name="__RefHeading___Toc15373248"/>
      <w:bookmarkEnd w:id="23"/>
      <w:r>
        <w:rPr>
          <w:rFonts w:eastAsia="MS Mincho;ＭＳ 明朝"/>
        </w:rPr>
        <w:t>|     Keyword: 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inh, Vinl, Vinh+, Vinh-, Vinl+, Vinl-, S_overshoot_hi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low, D_overshoot_high, D_overshoot_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time, Pulse_high, Pulse_low, Pulse_time, Vme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, Cref, Rref, Cref_rising, Cref_falling, Rref_ris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ref_falling, Vref_rising, Vref_falling, Vmeas_ris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[Model Spec] keyword defines four column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pecification subparameters are defin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subparameters are defin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               Input voltage threshold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               Input voltage threshold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+              Hysteresis threshold high max Vt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-              Hysteresis threshold high min Vt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+              Hysteresis threshold low max V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-              Hysteresis threshold low min V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high   Static overshoot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low    Static overshoot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   Dynamic overshoot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low    Dynamic overshoot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time   Dynamic overshoo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high         Pulse immunity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low          Pulse immunity low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time         Pulse immunity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              Measurement voltage for timing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               Timing specification test loa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               Timing specification capacitiv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               Timing specification resistanc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rising        Timing specification capacitive lo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ris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falling       Timing specification capacitive lo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fall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rising        Timing specification resistance lo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ris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ref_falling       Timing specification resistance lo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fall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rising        Timing specification test load volt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ris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falling       Timing specification test load volt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fall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rising       Measurement voltage for rising edg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_falling      Measurement voltage for falling edg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measu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[Model Spec] must follow all other subparameters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or each subparameter contained in the first colum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maining three hold its typical, minimum and maximum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ntries of typical, minimum and maximum must be plac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line and must be separated by at least on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All four columns are required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However, data is required only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and/or maximum values are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erved word "NA" must be used indicating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inimum and maximum values are used for specif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values that may track the min and max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 of the [Model].  Usually it is rela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Range set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less noted below, no subparameter requires having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other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, Vinl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hreshold subparameter lines provide additional m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 column values, if needed.  The typ column values 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 and would be expected to override the Vinh and Vin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values specified elsewhere.  Note: the syn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ule that require inserting Vinh and Vinl under models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changed even if the values are defined under the [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+, Vinh-, Vinl+, Vinl-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hysteresis subparmeters (used for Schmitt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s for defining two thresholds for the rising edg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wo thresholds for falling edges) must all be defin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ependent input thresholds for rising and falling ed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hysteresis threshold rules become effective. 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andard threshold subparameters remain in effec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ysteresis thresholds shall be at the Vinh+ and Vinh- val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low-to-high transition, and at the Vinl+ and Vin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for a high-to-low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Receiver Voltage with Hysteresis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Rising Edge                            Fall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Switching Region   oo    o              Switching Reg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|  o    oo  ooooooooo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V o                    o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+  - - - - - - - - - - x                        o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-  - - - - - - - - -  x                           o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o                             o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o                               o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o                                 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+  - - - - - - -  o - - - - - - - - - - - - - - - - -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-  - - - - - - - o  - - - - - - - - - - - - - - - - -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----------oooooo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_overshoot_high, S_overshoot_low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tatic overshoot subparameters provide the DC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for which the model is no longer guaranteed to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ctly.  Typically these are voltages that would 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hysical component to be destro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, D_overshoot_low, D_overshoot_tim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ynamic overshoot values provide a time window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overshoot may exceed the static overshoot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t be below the dynamic overshoot limits.  D_overshoot_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quired for dynamic overshoot testing.  In additio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high is specified, then S_overshoot_hig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for testing beyond the static limit.  Similarly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_overshoot_low is specified, then S_overshoot_l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for testing beyond the static lim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Receiver Voltage with Static and Dynamic Overshoot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D_overshoot_time -&gt;|      |&lt;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D_overshoot_high - - - - - - -+ - - -+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 oo   |  Passes - Does Not Exceed B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|o  o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_overshoot_high - - - - - - -x    o +- - - - - - - - - - - - - - - -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       o      o oooooooo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o        o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o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o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o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o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o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o                              o        Fail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o                                o    Exceeds B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o      |   |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o     V   V 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o---------o---oo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_overshoot_low - - - - - - - - - - - - - - - - - - - - - x      +x x x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o     x 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 o   o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D_overshoot_low - - - - - - - - - - - - - - - - - - - - - + -x x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                                  |   x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D_overshoot_time -&gt;|      |&lt;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high, Pulse_low, Pulse_tim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se immunity values provide a time window dur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rising pulse may exceed the nearest threshold value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below the pulse voltage value and still not 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to switch.  Pulse_time is required for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sting.  A rising response is tested only if Pulse_hig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.  Similarly, a falling response is tested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_low is specified.  The rising response may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 value, but remain below the Pulse_high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ilarly, the falling response may drop below the Vinh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t remain above the Pulse_low value.  In either c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is regarded as immune to switching if the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within these extended windows.  If the hyster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s are defined, then the rising response shal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- as the reference voltage, and the falling response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Vinl+ as the reference vol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Receiver Voltage with Pulse Immunity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Switching                           No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  oo    o                  | 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|    o    oo  ooooooooo       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  |   o                    o      |      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   V  o                       o    V   oo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h - - - - - - - - - -  x - - - - - - - - - - - - - x   o + -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Pulse_time -&gt;|  o  |&lt;-                       |ooo  |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Pulse_high - - - - -  + o - +            Pulse_low  - + - - +    o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|              |o    |            Pulse_time -&gt;|     |&lt;-   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inl - - - - - - - -  x     + - - - - - - - - - - - - - - - - - - 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  o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   o  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        o                  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|oooooo----------------------------------------------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Time 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meas, Vref, Cref, Rref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meas, Vref, Cref and Rref values under the 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override their respective values entered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a Vmeas, Vref, Cref or Rref subparameters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if its edge specific version (*_rising or *_falling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ref_rising, Cref_falling, Rref_rising, Rref_fal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ref_rising, Vref_falling, Vmeas_rising, Vmeas_falling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these subparameters when specifying separate timing 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ads and voltages for rising and falling edges.  I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rising' or 'falling' subparameter is us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'rising' or 'falling' subparameter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resent.  The values listed in these subparameters overr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corresponding Cref, Vref, Rref or Vmeas values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se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                      3.5        3.15       3.85    | 70% of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                      1.5        1.35       1.65    | 30% of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inh                    3.835       3.335     4.335   | Offset from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inl                    3.525       3.025     4.025   | for PE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yster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+                     2.0        NA         NA      | Overr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-                     1.6        NA         NA      |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nl+                     1.1        NA         N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-                     0.6        NA         NA      | All 4 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overshoot_high          5.5        5.0        6.0     | Stat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_overshoot_low          -0.5        NA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high          6.0        5.5        6.5     | Dynam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low          -1.0       -1.0       -1.0     |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           | D_overshoot_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_overshoot_time          20n        20n        20n     | &amp; static over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high                3V         NA         NA      | Pulse i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low                 0          NA         NA      |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se_time                3n         NA         NA      | Pulse_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ing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                     3.68       3.18       4.68    | A 5 volt PEC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      |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ing test load voltage reference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ref                      1.25       1.15       1.35    | An SSTL-2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ising and falling timing test load example (values from PCI-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_falling              10p        10p         1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f_rising               10p        10p         1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rising               25         500         25  | typ value not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ref_falling              25         500         25  | typ value not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ref_rising               0          1.5         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ref_falling              3.3        1.5         3.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_rising              0.941      0.885       1.026 | vmeas = 0.285(vc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meas_falling             2.0295     1.845       2.214 | vmeas = 0.615(vc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4" w:name="__RefHeading___Toc15373249"/>
      <w:bookmarkEnd w:id="24"/>
      <w:r>
        <w:rPr>
          <w:rFonts w:eastAsia="MS Mincho;ＭＳ 明朝"/>
        </w:rPr>
        <w:t>|     Keyword:  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th, Vth_min, Vth_max, Vinh_ac, Vinh_dc, Vinl_ac, Vinl_d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reshold_sensitivity, Reference_supply, Vcross_l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cross_high, Vdiff_ac, Vdiff_dc, Tslew_ac, Tdiffslew_a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[Receiver Thresholds] keyword defines both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input thresholds as well as their sensitiv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riations in a referenced supply.  The subparame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th, Vth_min and Vth_max are the ideal input thres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at which the output of a digital logic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nges state.  Vth is the nominal input threshol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 voltage, temperature and process condi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fine 'typ'.  Vth_min is the minimum input thresh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at 'typ' conditions while Vth_max is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threshold voltage at 'typ'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h_ac is the voltage that a low-to-high going in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must reach in order to guarant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has changed state.  In other w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aching Vinh_ac is sufficient to guarantee a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 change. Vinh_ac is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h_dc is the voltage that an input waveform must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bove (more positive than) in order to guarante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 output will NOT change state.  Vinh_dc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l_ac is the voltage that a high-to-low going inp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waveform must reach in order to guarante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has changed state.  In other w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aching Vinl_ac is sufficient to guarantee a rece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 change.  Vinl_ac is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nl_dc is the voltage that an input waveform must re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low (more negative than) in order to guarantee th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ceiver's output will NOT change state.  Vinl_dc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ed as an offset from V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_sensitivity is a unit less number that speci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how Vth varies with respect to the supply voltage def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Reference_supply subparameter. Threshold_sensi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defined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change in input threshol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_sensitivity = 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change in referenced supply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shold_sensitivity must be entered as a whole numb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cimal, not as a fr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indicates which supply voltage Vth track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.e., it indicates which supply voltage change caus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hange in input threshold.  The legal arguments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a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_clamp_ref  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OWER Clamp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Gnd_clamp_ref    The supply voltage defi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GND Clamp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up_ref       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ullup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ldown_ref     The supply voltage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Pulldown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xt_ref          The supply voltage defin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[External Referenc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slew_ac and Tdiffslew_ac measures the absolute dif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 time between the point at which an input wavefo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rosses Vinl_ac and the point it crosses Vinh_ac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rpose of this parameter is to document the maximum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f time an input signal may take to transition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h_ac and Vinl_ac and still allow the device to meet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 setup and hold specifications.  Tslew_ac i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 used for single ended receivers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diffslew_ac must be used for receivers with differ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cross_low is the least positive voltage at whi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ial receivers' input signals may cross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witching and still allow the receiver to meet its ti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functional specifications.  Vcross_low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respect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cross_high is the most positive voltage at whi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ifferential receivers' input signals may cross wh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witching and still allow the receiver to meet its ti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functional specifications.  Vcross_high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respect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diff_dc is the minimum voltage difference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s of a differential receiver that guarante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will not chang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diff_ac is the minimum voltage difference betwe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puts of a differential receiver that guarante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will change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Receiver Thresholds] keyword is valid if the model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s any reference to input or I/O.  For single 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s the Vinh_ac, Vinh_dc, Vinl_ac, Vinh_dc, V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slew_ac subparameters are required and override the Vin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inl, Vinh+/- and Vinl+/- subparameters declared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or [Model Spec] keywords.  For single ended recei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th_min, Vth_max, Threshold_sensitiv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ference_supply subparameters are optional.  However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Threshold_sensitivity subparameter is present the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subparameter must also be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differential receivers (i.e., the 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keyword is part of a [Model] statement that describes a p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 in the [Diff Pin] keyword) then the Vcross_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cross_high, Vdiff_ac, Vdiff_dc and Tdiffslew_ac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required. The rest of the subparameter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pplicable.  The Vdiff_ac and Vdiff_dc values overr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of the vdiff subparameter specified by the [Diff Pi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Note that Vcross_low and Vcross_high are vali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evice's minimum and maximum operating 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Usag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umerical arguments are separated from their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by an equals sign (=); white space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quals sign is optional.  The argument to the Reference_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separated from the subparameter by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th at Minimum or Maximum Operating Cond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 described above, the Vth_min and Vth_max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 the minimum and maximum input threshold valu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operating conditions.  There is no provi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rectly specifying Vth under minimum or maximum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  Instead, these values are calculated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ing equ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th(min/max) = Vth* + [(Threshold_sensitivity) 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  (change in supply voltage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re Vth* is either Vth, Vth_min or Vth_max as appropri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supply voltage is the one indica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_Supply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basic 3.3 V single ended receiver using only the required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25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25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1.2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ngle ended receiver using an external threshold reference. 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se the input threshold is the external reference voltag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reshold_sensitivity equals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_sensitivity =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_Supply Ext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4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fully specified single ended 3.3 V CMOS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 = 1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_min = 1.4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h_max = 1.53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_sensitivity = 0.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_supply Power_clamp_r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h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ac = -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nl_dc = -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lew_ac = 4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differential rece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ceiver Threshold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cross_low = 0.6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cross_high = 0.9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iff_ac = +2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iff_dc = +100m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iffslew_ac = 200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5" w:name="__RefHeading___Toc15373250"/>
      <w:bookmarkEnd w:id="25"/>
      <w:r>
        <w:rPr>
          <w:rFonts w:eastAsia="MS Mincho;ＭＳ 明朝"/>
        </w:rPr>
        <w:t>|     Keyword:  [Add 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References a submodel to be added to an existing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Add Submodel] keyword is invoked within a model to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ality that is contained in the submodel or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s in each line that follows.  The first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s the submodel name.  The second column contai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mode under which the submodel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top-level model type is one of the I/O or 3-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, the submodel mode may be Driving, Non-Driving, o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xample, if the submodel mode is Non-Driving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is used only in the high-Z state of a 3-stat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t the submodel mode to All if the submodel is to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modes of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bmodel mode cannot conflict with the top-leve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e.  For example, if the top-level model type is an Ope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type, the submodel mode cannot be set to Non-Dr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ilarly, if the top-level model type is Input, the sub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 cannot be set to Driv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Add Submodel] keyword is not defined for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_switch model 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 to the ADD SUBMODEL DESCRIPTION section in this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he descriptions of available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Add Submodel]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_name        M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high-Z mode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| all modes of op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6" w:name="__RefHeading___Toc15373251"/>
      <w:bookmarkEnd w:id="26"/>
      <w:r>
        <w:rPr>
          <w:rFonts w:eastAsia="MS Mincho;ＭＳ 明朝"/>
        </w:rPr>
        <w:t>|     Keyword:  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relative model switching sequence for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to produce a multi-staged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Driver schedule] keyword establishes a hierarchic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tween models and should be placed under the [Model]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cts as the top-level model.  The scheduled models are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from the top-level model by the 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a multi-staged buffer is modeled using the [Dr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] keyword, all of its stages (including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ge, or normal driver) have to be modeled as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re is support for this feature in a EDA too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river Schedule] keyword will cause it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, [Pulldown Reference], [Pullup], [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, [Voltage Range], [Ramp], [Rising Waveform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Falling Waveform] keywords from the scheduled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ead of the top-level model, according to the ti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lationships described in the [Driver Schedule] keywo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equently, the keywords in the above list will be ign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top-level model.  Also, all other keywords not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above list will be ignored in the scheduled model(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both the top-level and the scheduled model(s)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complete models, i.e., all of the required key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present and follow the syntactical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backwards compatibility reasons and for EDA tool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o not support multi-staged switching, the keyword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bove list can be used in the top-level [Model] to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verall characteristics of the buffer as if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site model.  It is not guaranteed, however, tha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-level model will yield the same simulation result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ull multi-stage model.  It is recommended that a "gold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" for the device consisting of a 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and a [Falling Waveform] table be suppl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-level model to serve as a reference for vali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n though some of the keywords are ignored in the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, it may still make sense in some cases to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ct data with them.  One such situation would arise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Model] is used both as a regular top-level model as well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d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Driver Schedule] table consists of five column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column contains the model names of other mode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ists in the .ibs file.  The remaining four columns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lays:  Rise_on_dly, Rise_off_dly, Fall_on_dl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ff_dly.  The t=0 time of each delay is the even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DA tool's internal pulse initiates a rising or 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tion.  All specified delay values must be equal t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reater than 0.  There are only five valid combina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se delay values can be defin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1)  Rise_on_dly    with   Fall_on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2)  Rise_off_dly   with   Fall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3)  Rise_on_dly    with   Rise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4)  Fall_on_dly    with   Fall_off_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5)  All four delay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(be careful about correct sequenc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delay parameters have the meaning a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.  (Note that this description applies to buffer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have both pullup and pulldown structures. 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 types which have only a pullup or pulldown stru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escription for the missing structure can be omitt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ise_on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RIS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 = 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UP device ON, and the t = 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DOWN device OFF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ise_off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RIS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 = 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UP device OFF, and the t = 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DOWN device ON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n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FALL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 = 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device ON, and the t = 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UP device OFF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_off_dly is the amount of time that elaps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simulator pulse initiating a FALLING ed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 = 0 time of the waveform or ramp that turns the I-V t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device OFF, and the t = 0 time of the wavefor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mp that turns the I-V table of the PULLUP device ON (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were not already turned ON and OFF, respective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ev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some timing combinations may only be possibl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wo halves of a complementary buffer are mode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ly as two open_*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'NA' when no delay value is applicable. 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heduled model the transition sequence must be comple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.e., the scheduled model must return to its initial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 [Driver Schedule] table may reference a model which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s within it a [Driver Schedul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The added models typically consist of Open_sink (Open_drain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Open_source models to provide sequentially increased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engths.  The added drive may be removed within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ransition for a momentary boost or during the oppo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yntax also allows for reducing the drive strengt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Rise_on_dly, Rise_off_dly, Fall_on_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all_off_dly parameters are single value parameters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 and maximum conditions cannot b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them directly.  In order to account for those eff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can refer to the fastest waveform table with the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umber and then insert an appropriate amount of horizo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ad in section in those waveforms which need more del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ice that the C_comp parameter of a multi-stage buff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in the top-level model.  The value of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refore includes the total capacitance of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, including all of its stages.  Since the ri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ing waveform measurements include the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, each of these waveforms must be gener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C_comp present, even if the various stag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uffer are characterized individu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In a future release, the [Driver Schedule] keywor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replaced by a newer method of specification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with some other planned extensions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river Schedule] syntax will continue to be suppo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river Schedu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DEL_OUT      0.0ns        NA            0.0ns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SOURCE1     0.5ns        NA            0.5ns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SOURCE2    0.5n         1.5n          NA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DRAIN1     1.0n         NA            1.5n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_O_DRAIN2     NA           NA            1.5n         2.0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high (high-Z)           high to low to hi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7" w:name="__RefHeading___Toc15373252"/>
      <w:bookmarkEnd w:id="27"/>
      <w:r>
        <w:rPr>
          <w:rFonts w:eastAsia="MS Mincho;ＭＳ 明朝"/>
        </w:rPr>
        <w:t>|     Keyword:  [Temperature Ran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other than the preferred 0, 50, 100 degree Celsi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Defines the temperature range over which the model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List the actual die temperatures (not percentages) in the ty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n, max format.  "NA" is allowed for min and max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[Temperature Range] keyword also describes the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 over which the various I-V tables and ramp rat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rived.  Refer to NOTES ON DATA DERIVATION METHODS for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 which temperature values to put in the 'min' and 'max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mperature Range]     27.0            -50             13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8" w:name="__RefHeading___Toc15373253"/>
      <w:bookmarkEnd w:id="28"/>
      <w:r>
        <w:rPr>
          <w:rFonts w:eastAsia="MS Mincho;ＭＳ 明朝"/>
        </w:rPr>
        <w:t>|     Keyword:  [Voltage Ran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[Pullup Reference], [Pulldown Reference],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 Reference], and [GND Clamp Reference] are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power supply voltage tolerance over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is intended to operate.  It also specifies the de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rail to which the [Pullup] and [POWER Clamp] I-V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fer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f the [Voltage Range] keyword is not present, then all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the keywords described below must be present: [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, [Pulldown Reference], [POWER Clamp Referenc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GND Clamp Reference].  If the [Voltage Range] is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ther keywords are optional and may or may not be us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  It is legal (although redundant) for an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to specify the same voltage as specif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Voltage Range]        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29" w:name="__RefHeading___Toc15373254"/>
      <w:bookmarkEnd w:id="29"/>
      <w:r>
        <w:rPr>
          <w:rFonts w:eastAsia="MS Mincho;ＭＳ 明朝"/>
        </w:rPr>
        <w:t>|     Keyword:  [Pullu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voltage rail other than that defined by th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] keyword as the reference voltage for the [Pullup]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, if present, also defines the voltage ran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typ, min, and max dV/dt_r values are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 Reference]     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0" w:name="__RefHeading___Toc15373255"/>
      <w:bookmarkEnd w:id="30"/>
      <w:r>
        <w:rPr>
          <w:rFonts w:eastAsia="MS Mincho;ＭＳ 明朝"/>
        </w:rPr>
        <w:t>|     Keyword:  [Pulldown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power supply rail other than 0 V as the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for the [Pulldown] I-V data.  If this keywor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, the voltage data points in the [Pulldown] I-V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referenced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, if present, also defines the voltage ran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ch the typ, min, and max dV/dt_f values are der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 Reference]    0V              0V              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1" w:name="__RefHeading___Toc15373256"/>
      <w:bookmarkEnd w:id="31"/>
      <w:r>
        <w:rPr>
          <w:rFonts w:eastAsia="MS Mincho;ＭＳ 明朝"/>
        </w:rPr>
        <w:t>|     Keyword: 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voltage rail other than that defined by th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nge] keyword as the reference voltage for the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-V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Refer to the "Other Notes" section of the [GND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 Reference] 5.0V            4.5V            5.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2" w:name="__RefHeading___Toc15373257"/>
      <w:bookmarkEnd w:id="32"/>
      <w:r>
        <w:rPr>
          <w:rFonts w:eastAsia="MS Mincho;ＭＳ 明朝"/>
        </w:rPr>
        <w:t>|     Keyword: 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 [Voltage Range] keyword is not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power supply rail other than 0 V as the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for the [GND Clamp] I-V data.  If this keywor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, the voltage data points in the [GND Clamp] I-V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referenced to 0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Provide actual voltages (not percentages) in the typ, min,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Power Supplies: It is intended that standard TTL and CM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be specified using only the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in cases where the output characteristics of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pend on more than a single supply and ground, or a [Pullup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, [POWER Clamp], or [GND Clamp] table is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something other than the default supplies,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itional 'reference'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 Reference]   0V              0V              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3" w:name="__RefHeading___Toc15373258"/>
      <w:bookmarkEnd w:id="33"/>
      <w:r>
        <w:rPr>
          <w:rFonts w:eastAsia="MS Mincho;ＭＳ 明朝"/>
        </w:rPr>
        <w:t>|     Keyword:  [External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a receiver's input threshold is determin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ternal referenc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voltage source that supplies the referenc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by a receiver for its input threshold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Notes:  Provide actual voltages (not percentages in the typ, min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mat.  "NA" is allowed for the min and max value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numerically largest value should be plac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max' column, while the numerically smallest valu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placed in the 'min' colum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        typ          min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xternal Reference]   1.00V        0.95V         1.0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4" w:name="__RefHeading___Toc15373259"/>
      <w:bookmarkEnd w:id="34"/>
      <w:r>
        <w:rPr>
          <w:rFonts w:eastAsia="MS Mincho;ＭＳ 明朝"/>
        </w:rPr>
        <w:t>|    Keywords:  [TTgnd], [TTpow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se keywords specify the transit time parameter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stimate the transit time capacitances or develop transi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pacitance tables for the [GND Clamp] and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 trans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corresponding to the typical, minimum and maximum [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or [POWER Clamp] tables, respectively.  The entr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T(typ), TT(min), and TT(max) must be placed on a singl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 under these keywords.  However, da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 only in the typical column.  If minimum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values are not available, the reserved word "NA"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indicating the TT(typ)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transit time capacitance is added to C_comp.  It i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ICE reference model as Ct = TT * d(Id)/d(Vd)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(Id)/d(Vd) defines the DC conductance at the incremental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ng point of the diode, and TT is the transi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expression does not include any internal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istance.  Such a resistance is assumed to be negligib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actice.  Assume that the internal diode current (Id)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 (Vd) relationship is Id = Is * (exp(q(Vd)/kT) - 1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re Is is the saturation current, q is electron charge, 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ltzmann's constant, and T is temperature in degrees Kelv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d(Id)/d(Vd) is approximately (q/kT) * Id when the di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conducting, and zero otherwise.  This yiel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plification Ct = TT * (q/kT) * Id.  The Id is foun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GND Clamp] and [POWER Clamp] operating point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sponding TTgnd or TTpower is used to calculate the 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.  If the [Temperature Range] keyword is not defi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use the default "typ" temperature for all 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lc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ive TT parameter values are intended to APPROX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s.  They may be different from the values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PICE diode equations.  Refer to the NOTES ON DAT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RIVATION METHOD for extracting the effective va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T(typ)         TT(min)         TT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Tgnd]         10n             12n             9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Tpower]       12n 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5" w:name="__RefHeading___Toc15373260"/>
      <w:bookmarkEnd w:id="35"/>
      <w:r>
        <w:rPr>
          <w:rFonts w:eastAsia="MS Mincho;ＭＳ 明朝"/>
        </w:rPr>
        <w:t>|    Keywords:  [Pulldown], [Pullup], [GND Clamp],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ese keywords define the I-V tab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ulldown and pullup structures of an output buff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-V tables of the clamping diodes connected to the GN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 pins, respectively.  Currents are considered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their direction is into the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n each of these sections, the first column contai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alue, and the three remaining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current values.  The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, Voltage, I(typ), I(min), and I(max) must be plac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line and must be separated by at least one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is only required in the typical column.  If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and last voltage points on any I-V table.  Each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, 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I-V table of the [Pullup] and the [POWER Clamp]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'Vcc relative', meaning that the voltage valu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to the Vcc pin.  (Note: Under these keyword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s to 'Vcc' refer to the voltage rail defin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Voltage Range], [Pullup Reference], or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keywords, as appropriate.)  The voltag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tables are derived from the equation:  Vtable = Vcc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refore, for a 5 V model, -5 V in the tabl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eans 5 V above Vcc, which is +10 V with respect to groun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10 V means 10 V below Vcc, which is -5 V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round.  Vcc-relative data is necessary to model a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ucture properly, since the output current of a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ructure depends on the voltage between the output and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s and not the voltage between the output and ground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the [GND Clamp] I-V table can include qui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put currents, or the currents of a 3-stated output, if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tabulating data for ECL models, the data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 table is measured with the output in the '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ow' state.  In other words, the data in the table repres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I-V characteristics of the output when the output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st negative of its two logic levels.  Likewise,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[Pullup] table is measured with the outp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'logic one' state and represents the I-V characteristic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output is at the most positive logic level.  Note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of these cases, the data is referenced to the Vcc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, using the equation:  Vtable = Vcc -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notonicity Requir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monotonic, the I-V table data must meet an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ing 8 criteri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1- The CURRENT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2- The CURRENT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3- The CURRENT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4- The CURRENT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voltage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5- The VOLTAGE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6- The VOLTAGE axis either in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7- The VOLTAGE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in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8- The VOLTAGE axis either decreases or remains consta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the current axis is decr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IBIS syntax checking program shall test for non-monot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ata and provide a maximum of one warning per I-V table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monotonic data is found.  For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"Warning: Line 300, Pulldown I-V table for model DC040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is non-monotonic!  Most simulators will filter this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to remove the non-monotonic dat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also recognized that the data may be monotonic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s from both the output stage and the clamp diod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dded together as most simulators do.  To limit the complex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f the IBIS syntax checking programs, such programs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uct monotonicity testing only on one I-V table at a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assumed that the simulator sums the clamp 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gether with the appropriate [Pullup] or [Pulldown]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a buffer is driving high or low, respectively. 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ption and the nature of 3-statable buffers, it fol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the data in the clamping table sections are handl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tantly present tables and the [Pullup] and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are used only when needed in the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 tables of an Input or I/O buffer can be mea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rectly with a curve tracer, with the I/O buffer 3-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sweeping enabled buffers results in tabl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m of the clamping tables and the output struc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ased on the assumption outlined above, the [Pullup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down] tables of an IBIS model must re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ce of the 3-stated and the enabled buffer's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Note that the resulting difference table can demonstr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monotonic shape.)  This requirement enables the simul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sum the tables, without the danger of double count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rive at an accurate model in both the 3-stated and en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ce in the case of a non 3-statable buffer, this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cannot be generated through lab measurements (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ing tables cannot be measured alone), the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Pulldown] tables of an IBIS model can contain the su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lamping characteristics and the output structur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case, the clamping tables must contain all zeroes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 must be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4.0V    -39.0m    -33.0m    -43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0V     45.0m     40.0m     49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                               | Note: Vtable = Vcc - V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4.0V     31.0m     29.0m     33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0V    -38.0m    -35.0m    -4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]                          | Note: Vtable = Vcc - Vout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m       NA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6" w:name="__RefHeading___Toc15373261"/>
      <w:bookmarkEnd w:id="36"/>
      <w:r>
        <w:rPr>
          <w:rFonts w:eastAsia="MS Mincho;ＭＳ 明朝"/>
        </w:rPr>
        <w:t>|    Keywords:  [Rgnd], [Rpower], [Rac], [Ca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for these keywords define the resistance val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gnd and Rpower connected to GND and the POWER p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pectively, and the resistance and capacitance values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resistance values. 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for R(typ), R(min), and R(max), or the thre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(typ), C(min), and C(max) must be placed on a singl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 under these keywords.  However, da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required in the typical column.  If minimum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values are not available, the reserved word "NA"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 used indicating the R(typ) or C(typ) value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t should be noted that [Rpower] is connected to 'Vcc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gnd] is connected to 'GND'.  However,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s, if defined, apply to [Rgnd]. 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voltages, if defined, apply to [Rpower].  Ei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[Rgnd] and [Rpower] may be defined and may coexis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GND Clamp] and [POWER Clamp] tables.  If the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s of a series R and C (often referred to as eith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 or RC terminator), then both [Rac] and [Cac] are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[Rgnd], [Rpower], or [Rac] and [Cac] are specifi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 must be Termin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&lt;-------------TERMINATOR Model----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[Voltage Range]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WER_ o---o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 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--o--|    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    |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I-V |    \ Rpower    [Packag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     |    /            Subparameters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|--o--|    |        |&lt;------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|                              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o-----o-------o-----o-----/\/\/\--@@@@@@---o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GND_   |     |      R_pkg   L_pkg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clamp  |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--o--|    |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    |    \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I-V |    /Rgnd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     |    \     \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|--o--|    /     / Rac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|       |     \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o---o---o     /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   |   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C_comp ===        o        === Cac          C_pkg 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   GND or 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[GND Clamp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|   Reference]      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o-------------------o--------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* Note: More advanced package parameters ar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within this standard, including more det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power and ground net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gnd]          330ohm          300ohm          360ohm   | Parallel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power]        220ohm          200ohm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c]           30ohm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C(typ)          C(min)          C(max)   | AC termi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c]           50pF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7" w:name="__RefHeading___Toc15373262"/>
      <w:bookmarkEnd w:id="37"/>
      <w:r>
        <w:rPr>
          <w:rFonts w:eastAsia="MS Mincho;ＭＳ 明朝"/>
        </w:rPr>
        <w:t>|    Keywords:  [On], [Off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both [On] and [Off] for Series_switch Model_type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'On' state electrical models are positioned under [O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'Off' state electrical models are positioned under [Off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se keywords are only valid for Series_switch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keywords associated with Series_switch electrical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permitted under [On] or [Off].  The Series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describe the path for one state only and do not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On] and [Off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Series_switch models, [On] or [Off] must be pos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fore any of the [R Series], [L Series], Rl Series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 Series], [Lc Series], [Rc Series], [Series Current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Series MOSFET] keywords.  There is no provi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y of these keywords to be defined once, but to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  On state keywords such as [R Series], [Series Current],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ff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...  Off state keywords such as [R Series], [Series Current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38" w:name="__RefHeading___Toc15373263"/>
      <w:bookmarkEnd w:id="38"/>
      <w:r>
        <w:rPr>
          <w:rFonts w:eastAsia="MS Mincho;ＭＳ 明朝"/>
        </w:rPr>
        <w:t>|    Keywords:  [R Series], [L Series], [Rl Series], [C Series], [Lc Series],</w:t>
      </w:r>
    </w:p>
    <w:p>
      <w:pPr>
        <w:pStyle w:val="Heading2"/>
        <w:rPr>
          <w:rFonts w:eastAsia="MS Mincho;ＭＳ 明朝"/>
        </w:rPr>
      </w:pPr>
      <w:bookmarkStart w:id="39" w:name="__RefHeading___Toc15373264"/>
      <w:bookmarkEnd w:id="39"/>
      <w:r>
        <w:rPr>
          <w:rFonts w:eastAsia="MS Mincho;ＭＳ 明朝"/>
        </w:rPr>
        <w:t>|               [Rc Serie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for these keywords allow the definition of Seri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ries_switch R, L or C path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of these keywords, the three columns ho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, minimum, and maximum resistance values. 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must be placed on a single line and must be sepa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at least one white space.  All three columns ar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se keywords.  However, data is only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.  If minimum and/or maximum valu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vailable, the reserved word "NA" must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series RLC model is defined to allow IBIS to model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ssive models and/or parasit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keywords are valid only for Series or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R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/\/\/\/\--------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Pin 1  |   L Series   Rl Series         |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&lt;---+---@@@@@@@@---/\/\/\/\----------+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|   | |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+---| |---@@@@@@@@@---/\/\/\/\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| |   Lc Series   Rc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C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l Series] shall be defined only if [L Series]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l Series] is 0 ohms if it is not defined i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c Series] and [Lc Series] shall be defined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 Series] exists.  [Rc Series] is 0 ohms if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in the path.  [Lc Series] is 0 henries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defined in the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series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 Series]      8ohm            6ohm            12o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L(typ)          L(min)          L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L Series]      5nH 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R(typ)          R(min)          R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l Series]     4ohm            NA             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C(typ)          C(min)          C(max)  | The other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 Series]      50pF            NA              NA      | are 0 impe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0" w:name="__RefHeading___Toc15373265"/>
      <w:bookmarkEnd w:id="40"/>
      <w:r>
        <w:rPr>
          <w:rFonts w:eastAsia="MS Mincho;ＭＳ 明朝"/>
        </w:rPr>
        <w:t>|     Keyword:  [Series Curr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they exist in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is keyword define the I-V tab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measured at Pin 1 with respect to Pin 2.  Cur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re considered positive if they flow into Pin 1.  Pins 1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2 are listed under the [Series Pin Mapping] keywor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[Series Pin Mapping] and pin_2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rst column contains the voltage value, and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hold the typical, minimum, and maximum current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ur entries, Voltage, I(typ), I(min), and I(max)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aced on a single line and must be separated by at leas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it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is only required in the typical column.  If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and last voltage points on any I-V table.  Each I-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 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re is no monotonicity requirement. However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pplier should realize that it may not be possible to de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behavioral model from non-monotonic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keyword is valid only for Series or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_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Tabl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+  Table Voltage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Pin 1  |---------|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&lt;---+         +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|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[Series Current]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Curren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  0.0m      0.0m      0.0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1" w:name="__RefHeading___Toc15373266"/>
      <w:bookmarkEnd w:id="41"/>
      <w:r>
        <w:rPr>
          <w:rFonts w:eastAsia="MS Mincho;ＭＳ 明朝"/>
        </w:rPr>
        <w:t>|     Keyword:  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for series MOSFET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data points under this keyword define the I-V tabl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s measured at Pin 2 for a given Vds setting.  Curr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re considered positive if they flow into Pin 1.  Pins 1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2 are listed under the [Series Pin Mapping] keywor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eries Pin Mapping] and pin_2 columns, respectiv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rst column contains the voltage value, and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maining columns hold the typical, minimum, and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 values.  The four entries, Voltage, I(typ), I(min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I(max) must be placed on a single line an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t least one white sp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four columns are required under these keyword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ata is only required in the typical column.  If minimu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/or maximum current values are not available, the r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rd "NA" must be used.  "NA" can be used for cur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, but numeric values MUST be specifi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irst and last voltage points on any I-V table.  Each I-V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must have at least 2, but not more than 100 ro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re is no monotonicity requirement. However the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pplier should realize that it may not be possible to de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behavioral model from non-monotonic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Tabl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-------&gt;  I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+     Vds 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|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__|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-----  NM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Pin 1 |     |    Pin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&lt;---+     +---&gt;  +  Voltage = Vcc -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d   |_____|   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PMOS  --+--      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| 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GND      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ither of the FET's could be removed (or have zero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ribution.  Thus this model covers all four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f, single NMOS, single PMOS and parallel NMOS/PM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Voltage = Table Voltage = Vtable = Vcc -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Ids = Table Current for a given Vcc and V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Logic that is generally referenced to the power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set the NMOS MOSFET switch to its 'ON'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Internal logic likewise referenced to ground is used to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MOS device to its 'ON' state if the PMOS dev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esent.  Thus the [Voltage Range] settings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umed gate voltages.  If the [POWER Clamp Reference] ex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overrides the [Voltage Range] value.  The table entr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ually Vgs values of the NMOS device and Vcc - Vgs val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MOS device, if present.  The polarity conven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dentical with those used for other tabl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d to power rails.  Thus the voltage column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iewed as a table defining the source voltages Vs accord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onvention: Vtable = Vcc - Vs.  This convention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n without the NMOS de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switch is used in an application such as inter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tween 3.3 V and 5.0 V logic, the Vcc may be biased a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such as 4.3 V) that is different from a power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such as 5.0 V) used to create the model. 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adjust the [Voltage Range] entries (or [POWER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] entri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e fundamental assumption in the MOSFET switch model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operates in a symmetrical manner.  The tab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pressions are given assuming that Vd &gt;= Vs.  If Vd &lt; V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apply the same relationships under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ource and drain nodes are interchanged.  A consequ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assumption is that the Vds subparameter is constra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Vds &gt; 0.  It is assumed that with Vds = 0 the cur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ll be 0 mA.  A further consequence of this as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uld be embedded in the analysis process is that th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is based on the side of the model with the lo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and that side is defined as the source).  Thu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alysis must allow current to flow in both direction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ould occur due to reflections when the switch is conn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with an unterminated transmission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model data is used to create an On stat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actual drain to source current, id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ctual drain to source voltage, v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ids = f(vd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is functional relationship depends on the actual sou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s and can be expressed in terms of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currents associated with Vs (and expressed as a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Vtabl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only one [Series MOSFET] table is supplied (as a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der approximation), the functional relationship is assu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be linearly related to the table drain to source curr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ds, for the given Vds subparameter value and loca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isting gate to source voltage value Vtable.  This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urrent is denoted as Ids(Vtable, Vds).  The fun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lationship  becom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ids = Ids(Vtable, Vds) * vds/V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re than one [Series MOSFET] table is permitted,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or dependent how the data will be used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ccessive [Series MOSFET] table must have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ubparameter value for Vds.  The number of tables must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ceed 1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values are ignored for [Series MOSFET]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NMOS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ds = 1.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0.0V      0.0p       0.0p      0.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PMOS/NMOS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ries MOSFE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ds =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I(typ)    I(min)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0 4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1 47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2 46.5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3 46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4 45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5 44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6 42.9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7 4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8 41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.9 39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0 3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1 38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2 38.6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3 40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4 45.0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5 49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6 5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 55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8 57.7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9 58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0 58.9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1 59.2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2 59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3 59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4 59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5 60.1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6 61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7 62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8 63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9 64.4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 65.3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1 66.0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2 66.8ma NA 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3 68.2ma NA N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2" w:name="__RefHeading___Toc15373267"/>
      <w:bookmarkEnd w:id="42"/>
      <w:r>
        <w:rPr>
          <w:rFonts w:eastAsia="MS Mincho;ＭＳ 明朝"/>
        </w:rPr>
        <w:t>|     Keyword: 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except for inputs, terminators, Series and Series_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rise and fall times of a buffer.  The ramp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oes not include packaging but does include the effec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_comp or C_comp_* 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dV/dt_r, dV/dt_f, R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rise and fall time is defined as the time it tak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to go from 20% to 80% of its final value.  The r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ate is defined 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dV          20% to 80% voltage s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-- = 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dt   Time it takes to swing the above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amp rate must be specified as an explicit fra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not be reduced.  The [Ramp] values can use "NA"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n and max values only.  The R_load subparameter is op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default 50 ohm load is used.  The R_load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required if a non-standard load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V/dt_r         2.20/1.06n      1.92/1.28n      2.49/65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V/dt_f         2.46/1.21n      2.21/1.54n      2.70/770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300oh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3" w:name="__RefHeading___Toc15373268"/>
      <w:bookmarkEnd w:id="43"/>
      <w:r>
        <w:rPr>
          <w:rFonts w:eastAsia="MS Mincho;ＭＳ 明朝"/>
        </w:rPr>
        <w:t>|    Keywords:  [Rising Waveform], 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shape of the rising and falling edge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R_fixture, V_fixture, V_fixture_min, V_fixture_max, C_fix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fixture, R_dut, L_dut, C_d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[Rising Waveform] and [Falling Waveform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roduces a table of voltage versus time points that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shape of an output waveform.  These voltage versus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ints are taken under the conditions specifi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/L/C/V_fixture and R/L/C_dut subparameters.  The table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s of one column of time points, then three colum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points in the standard typ, min, and max form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ur entries must be placed on a single line an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t least one white space.  All four colum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quired.  However, data is only required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or maximum data is not available,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served word "NA".  The first value in the time column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be '0'.  Time values must increase as one parses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.  The waveform table can contain a maximum of 1000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ows.  A maximum of 100 waveform tables are allowed per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 that for backward compatibility, the existing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is still required.  The data in the waveform tab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ken with the effects of the C_comp parameter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waveform table must include the entire waveform; i.e.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rst entry (or entries) in a voltage column must be the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of the output before switching and the last entry (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) of the column must be the final DC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utput after switching.  Each table must contain at lea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.  Thus, numerical values are required f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last entries of any column containing numeric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data in all of the waveform tables should b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lated.  In other words, the edge data in each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ables (rising and falling) should be entered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ingle point in time when the input stimulus is assum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ave initiated a logic transition.  All waveform extr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reference a common input stimulus time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vide a sufficiently accurate alignment of waveform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irst line in each waveform table should be assumed to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point in time corresponding to a logic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xample, assume that some internal rising edge log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tion starts at time = 0.  Then a  ris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-time table might be created starting at time z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rst several table entries might be some "lead-in"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used by some undefined internal buffer delay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actually starts transitioning.  The fall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imulus (for the purpose of setting reference ti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-time table) should also start at time = 0.  And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alling edge voltage-time table would be created star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ime zero with a possibly different amount of "lead-in"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used by a possibly different but corresponding fall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buffer delay.   Any actual device differen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nal buffer delay time between rising and falling e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appear as  differing lead-in times between th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e falling waveforms in the tables just 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ces in actual device rise and fall times appe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ing voltage-time entries in the tab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[Model] specification can contain more than one ris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falling edge waveform table.  However, each new table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gin with the appropriate keyword and subparameter li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wn below.  If more than one rising or falling edge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 is present, then the data in each of the re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must be time correlated.  In other words, the 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falling) edge data in each of the rising (falling)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tables must be entered with respect to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point on the input stimulus wave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'fixture' subparameters specify the loading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which the waveform is taken.  The R_dut, C_d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_dut subparameters are analogous to the packag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_pkg, C_pkg, and L_pkg and are used if the waveform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effects of pin inductance/capacitance.  The diagram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ws the interconnection of these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ACKAGE            |   TEST 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_________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  DUT    |   L_dut   R_dut        | L_fixture  R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  die    |---@@@@@--/\/\/\--o-----|--@@@@---o---/\/\/\----- V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|_________|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C_dut ===    |        === C_fix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|     |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GND    |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The use of L_dut, R_dut, and C_dut is strong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scouraged in developing Waveform data from sim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.  Some simulators may ignore these parameter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y may introduce numerical time constant arti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the R_fixture and V_fixture subparameters are re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t of the subparameters are optional.  If a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t used, its value defaults to zero.  The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ppear in the text after the keyword and before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ow of the waveform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 defines the voltage for typ, min, and max su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ditions.  However, when the fixture voltage is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ower supply voltages, then the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_min and V_fixture_max can be used to further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ixture voltage for min and max supply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Test fixtures with R_fixture and V_fix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fixture_min, and V_fixture_max only are strongly encour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cause they provide the BEST set of data needed to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best model for simulation.  C_fixture and L_fixture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produce waveforms which describe the typical test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tups for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E:  In most cases two [Rising Waveform] tables an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Falling Waveform] tables will be necessary for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tables assume that the die capacitance is inclu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otential numerical problems associated with proce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ata using the effective C_comp (or C_comp_* value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ppropriate) for effective die capacitance may be ha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ly among simul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fixture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fixture = 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fixture = 50p        | These are shown, but are generally not recom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_fixture = 2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dut = 7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_dut = 1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_dut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2.6460V             1.8085V             3.169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2.7780V             2.3600V             3.167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fixture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fixture =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fixture_min = 4.5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fixture_max = 5.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0.4489V             0.8349V             0.4169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0.3950V             0.4935V             0.3841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4" w:name="__RefHeading___Toc15373269"/>
      <w:bookmarkEnd w:id="44"/>
      <w:r>
        <w:rPr>
          <w:rFonts w:eastAsia="MS Mincho;ＭＳ 明朝"/>
        </w:rPr>
        <w:t>|    Keywords:  [Test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a set of Golden Wavefo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s the conditions under which they were derived.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BIS file may contain any number of [Test Data]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ing different driver and load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Golden Waveforms are a set of waveforms sim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known ideal test loads.  They are useful in ver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ccuracy of behavioral simulation results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ansistor level circuit model from which the IBIS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origin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Test_data_type, Driver_model, Driver_model_inv, Test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name following the [Test Data] keyword is required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ows a tool to select which data to analy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est_data_type subparameter is required, and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either "Single_ended" or "Differential."  The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st_data_type must match the value of Test_load_type fou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oad called by Test_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river_model subparameter is required. 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s the "device-under-test" and must be a valid [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  Driver_model_inv is only legal if Test_data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ial.  Driver_model_inv is not required bu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in the case in which a differential driver use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fferent models for the inverting and non-inverting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est_load subparameter is required and indicat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Test Load] was used to derive the Golden Waveforms. I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ence a valid [Test Load]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Data] Data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data_type Single_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r_model Buffer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load Loa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5" w:name="__RefHeading___Toc15373270"/>
      <w:bookmarkEnd w:id="45"/>
      <w:r>
        <w:rPr>
          <w:rFonts w:eastAsia="MS Mincho;ＭＳ 明朝"/>
        </w:rPr>
        <w:t>|    Keywords:  [Rising Waveform Near], [Falling Waveform Near],</w:t>
      </w:r>
    </w:p>
    <w:p>
      <w:pPr>
        <w:pStyle w:val="Heading2"/>
        <w:rPr>
          <w:rFonts w:eastAsia="MS Mincho;ＭＳ 明朝"/>
        </w:rPr>
      </w:pPr>
      <w:bookmarkStart w:id="46" w:name="__RefHeading___Toc15373271"/>
      <w:bookmarkEnd w:id="46"/>
      <w:r>
        <w:rPr>
          <w:rFonts w:eastAsia="MS Mincho;ＭＳ 明朝"/>
        </w:rPr>
        <w:t>|               [Rising Waveform Far], [Falling Waveform Far],</w:t>
      </w:r>
    </w:p>
    <w:p>
      <w:pPr>
        <w:pStyle w:val="Heading2"/>
        <w:rPr>
          <w:rFonts w:eastAsia="MS Mincho;ＭＳ 明朝"/>
        </w:rPr>
      </w:pPr>
      <w:bookmarkStart w:id="47" w:name="__RefHeading___Toc15373272"/>
      <w:bookmarkEnd w:id="47"/>
      <w:r>
        <w:rPr>
          <w:rFonts w:eastAsia="MS Mincho;ＭＳ 明朝"/>
        </w:rPr>
        <w:t>|               [Diff Rising Waveform Near], [Diff Falling Waveform Near],</w:t>
      </w:r>
    </w:p>
    <w:p>
      <w:pPr>
        <w:pStyle w:val="Heading2"/>
        <w:rPr>
          <w:rFonts w:eastAsia="MS Mincho;ＭＳ 明朝"/>
        </w:rPr>
      </w:pPr>
      <w:bookmarkStart w:id="48" w:name="__RefHeading___Toc15373273"/>
      <w:bookmarkEnd w:id="48"/>
      <w:r>
        <w:rPr>
          <w:rFonts w:eastAsia="MS Mincho;ＭＳ 明朝"/>
        </w:rPr>
        <w:t>|               [Diff Rising Waveform Far], [Diff Fall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At least one Rising/Falling waveform is requir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cope of the [Test Data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scribes the shape of the rising and falling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 given driver and a given [Test Load] measur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river I/O pad (near) or receiver I/O pad (far).  A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veloper may use the [Rising Waveform Near/Far] and [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 Near/Far] keywords to document Golden Waveform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rpose is to facilitate the correlation of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s and behavioral sim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process, temperature, and voltage condition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Golden Waveforms are generated must be identical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generate the I-V and V-T tables. The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generated using unpackaged driver and receiver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imulator must NOT use the Golden Waveform tabl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truction of its internal stimulus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ables must conform to the format describ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Rising Waveform] and [Falling Waveform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differential and single-ended waveforms ar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gardless of the value of Test_data_type.  If Test_data_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Singled_ended then differential waveforms will b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est_data_type is Differential, a single-ended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s to the model specified by Driver_model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n-inverting driver 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is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2.6460V             1.8085V             3.1695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2.7780V             2.3600V             3.1670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alling Waveform 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0000ns       0.4489V             0.8349V             0.4169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0000ns       0.3950V             0.4935V             0.3841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49" w:name="__RefHeading___Toc15373274"/>
      <w:bookmarkEnd w:id="49"/>
      <w:r>
        <w:rPr>
          <w:rFonts w:eastAsia="MS Mincho;ＭＳ 明朝"/>
        </w:rPr>
        <w:t>|    Keywords:  [Test Loa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a generic test load network and i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ical parameters for reference by Golden Wavefo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nder the [Test Data] keyword.  The Golden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ables correspond to a given [Test Load] which is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y the Test_load subparameter under the [Test Data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Test_load_type, C1_near, Rs_near, Ls_near, C2_near, Rp1_n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p2_near, Td, Zo, Rp1_far, Rp2_far, C2_far, Ls_far, Rs_f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1_far, V_term1, V_term2, Receiver_model, Receiver_model_in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_diff_near, R_diff_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Test_load_type subparameter is required, and it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be either "Single_ended" or "Differentia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ubparameters specify the electrical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ssociated with a fixed generic test load.  The dia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 describes the single_ended test l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 subparameters except Test_load_type are optional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mitted, series elements are shorted and shunt ele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ned by defau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V_term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o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|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\           \    receiver_model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______                        /           /                        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     |  NEAR        Rp1_near \           \ Rp1_far          FAR  |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\   |                       /           /                       | |\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\  |   Rs_near  Ls_near    |   _____   |     Ls_far  Rs_far    | | \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 &gt;-|---o--/\/\--@@@@--o----o--O_____)--o----o--@@@@--/\/\--o---|-|  &gt;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 /  |   |              |    |   Td      |    |              |   | | /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 |/   |   | C1_near      |    \   Zo      \    | C2_far       |   | |/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|______|  ===            ===   /           /   ===            ===  |______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C2_near |    \           \    |       C1_far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|    /           /    |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|    |  V_term2  |    |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o--------------o    o-----------o    o--------------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|                Rp2_near    Rp2_far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GND                                        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Td subparameter is present, then the Zo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lso be present.  If the Td subparameter is not pre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n the simulator must remove the transmission li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network and short the two nodes to which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term1 defines the termination voltage for paral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ion resistors Rp1_near and Rp1_far.  This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not related to the [Voltage Range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either Rp1_near or Rp1_far is used, then V_term1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_term2 defines the termination voltage for parall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ermination resistors Rp2_near and Rp2_f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either Rp2_near or Rp2_far is used, then V_term2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 is optional and indicates which, if 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 is connected to the far end node. If not us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twork defaults to no rece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_inv is not required but may be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se in which a differential receiver uses tw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s for the inverting and non-inverting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ceiver_model_inv is ignored if Test_load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-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est_load_type is Differential, then the test load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ir of the above circuits.  If the R_diff_near or R_diff_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used, a resistor is connect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ar or far nodes of the two circuits.  If Test_load_ty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_ended, R_diff_near and R_diff_far are igno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Load] Loa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_load_type Single_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1_near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_near     =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_near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_near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1_near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2_near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          = 1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         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1_far 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p2_far   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2_far 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s_far 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s_far      =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1_far      = 1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diff_far  =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r_model Input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riable      typ             min     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erm1          1.5             1.4             1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term2          0.0             0.0             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of a transmission line and receiver test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Test Load] Tline_rc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d          = 1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         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r_model Input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50" w:name="__RefHeading___Toc15373275"/>
      <w:bookmarkEnd w:id="50"/>
      <w:r>
        <w:rPr>
          <w:rFonts w:eastAsia="MS Mincho;ＭＳ 明朝"/>
        </w:rPr>
        <w:t>Section 6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A D D    S U B M O D E L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Add Submodel] keyword can be used under a top-level [Model] keywo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 add special-purpose functionality to the existing top-level model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ection describes the structure of the top-level model and the sub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P-LEVEL 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special-purpose functional detail is needed, the top-level model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all one or more submodels.  The [Add Submodel] keyword is positio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fter the initial set of required and optional subparameters of the [Model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 and among the keywords under [Model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Add Submodel] keyword lists of name of each submodel and the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 (Driving, Non-Driving or All) under which each added submodel is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ubmodel is defined using the [Submodel] keyword.  It contains a sub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keywords and subparameters used for the [Model] keyword along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and subparameters that are needed for the added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Submodel] and [Submodel Spec] keywords are defined first sinc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re used for all sub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nly required subparameter in [Submodel] is Submodel_type to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 of submodel types.  No subparameters under [Model] are permitte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Sub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set of keywords that are defined under the [Model] keywor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pported by the [Submodel] key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Ris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Falling Wavefor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Voltage Range], [Pullup Reference], [Pulldown Reference], [GND 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erence], and [POWER Clamp Reference] keywords are not permitted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settings are inherited from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se additional keywords are used only for the [Submodel] are docum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is sec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application of these keywords depends upon the Submodel_typ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mitted keywords that are not defined for any of these submodel typ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gnored.  The rules for what set of keywords are required are foun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ynamic Clamp, Bus Hold, and Fall Back headings of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1" w:name="__RefHeading___Toc15373276"/>
      <w:bookmarkEnd w:id="51"/>
      <w:r>
        <w:rPr>
          <w:rFonts w:eastAsia="MS Mincho;ＭＳ 明朝"/>
        </w:rPr>
        <w:t>|     Keyword: 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define a submodel, and its attrib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Sub-Params:  Submodel_typ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submodel must begin with the keyword [Submodel]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name must match the one that is listed und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dd Submodel] keyword and must not contain more than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.  A .ibs file must contain enough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 to cover all of the model names specifi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Add Sub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_type subparameter is required and must b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ynamic_clamp, Bus_hold,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C_comp subparameter is not permitted under the [Sub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  The total effective die capacitance 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 contributions are provided in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Other Notes:  The following list of keywords that are defined und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[Model] keyword can be used under [Submodel]:  [Pulldown]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ullup], [GND Clamp], [POWER Clamp], [Ramp], [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aveform], and [Falling Waveform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list of additional keywords can b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ubmodel Spec], [GND Pulse Table], and [POWER Pulse Table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Dynamic_clamp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============================================================================= </w:t>
      </w:r>
    </w:p>
    <w:p>
      <w:pPr>
        <w:pStyle w:val="Heading2"/>
        <w:rPr>
          <w:rFonts w:eastAsia="MS Mincho;ＭＳ 明朝"/>
        </w:rPr>
      </w:pPr>
      <w:bookmarkStart w:id="52" w:name="__RefHeading___Toc15373277"/>
      <w:bookmarkEnd w:id="52"/>
      <w:r>
        <w:rPr>
          <w:rFonts w:eastAsia="MS Mincho;ＭＳ 明朝"/>
        </w:rPr>
        <w:t>|     Keyword:  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The [Submodel Spec] keyword defines four columns under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pecification and information subparameters are defin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V_trigger_r, V_trigger_f,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Submodel Spec] is to be used only with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llowing subparameters are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V_trigger_r           Rising edge trigger vol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V_trigger_f           Falling edge trigger vol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Off_delay             Turn-off delay from V_trigger_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each subparameter contained in the first colum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remaining three hold its typical, minimum and maximum valu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entries of typical, minimum and maximum be must be plac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n a single line and must be separated by at least one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All four columns are required under the [Sub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] keyword.  However, data is required only in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.  If minimum and/or maximum values are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served word "NA" must be used to indicate the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alue by defaul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alues in the minimum and maximum columns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rrespond to the values in the same columns for the inher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op-level voltage range or reference voltages in the top-lev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The V_trigger_r and V_trigger_f subparameter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ld values in the minimum and maximum columns that cor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e voltage range or reference voltages of the top-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.  The Off_delay subparameter, however, is an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this rule because in some cases it may be complet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partially independent from supply voltages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ing process variations.  Therefore the minimu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ximum entries for the Off_delay subparameter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dered simply by their magn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Unless noted, each [Submodel Spec] subparameter is independ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any other subpara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_trigger_r, V_trigger_f rule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voltage trigger values for the rising and falling edg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rovide the starting time when an action is init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Off_delay rule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unctionality of the Off_delay subparameter i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 additional time related mechanism to turn off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 Clamp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6        2.9        4.3 | Starts power pulse t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4        1.2        1.6 | Starts gnd puls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 Hold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bus hold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bus hold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s_hold application with pullup structure triggered on and then clocked off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process of the 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of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| pullup turne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 Clam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Submodel_type subparameter under the [Submodel] keyword is s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ynamic_clamp, the submodel describes the dynamic clamp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GND Pulse Table] and [POWER Pulse Table] keywords are defined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for a complete dynamic clamp model is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3" w:name="__RefHeading___Toc15373278"/>
      <w:bookmarkEnd w:id="53"/>
      <w:r>
        <w:rPr>
          <w:rFonts w:eastAsia="MS Mincho;ＭＳ 明朝"/>
        </w:rPr>
        <w:t>|    Keywords:  [GND Pulse Table],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Used to specify the offset voltage versus time of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[POWER Clamp] tables within sub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[GND Pulse Table] and [POWER Pulse Table] key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roduces a table of voltage vs. time points that descri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shape of an offset voltage from the [GND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or default ground) or the [POWER Clamp Referenc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(or default [Voltage Range] voltage).  Note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oltage values are inherited from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able itself consists of one column of time points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ee columns of voltage points in the standard typ, m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x format.  The four entries must be placed on a single l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must be separated by at least one white space.  All f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s are required.  However, data is only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ypical column.  If minimum or maximum data is not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 the reserved word "NA".  Time values must increase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ses down the table.  The waveform table can cont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ximum of 100 row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table must contain at least two entries.  Thus, nume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s are required for the first and last entries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lumn containing numerica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oltage entries in both the [Gnd Pulse Table] and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ulse Table] tables are directly measured offsets.  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ance, the [Gnd Pulse Table] voltage is ADDED to the [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lamp] table voltages to provide the shifted table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each instance, the [POWER Pulse Table] volt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TRACTED (because of polarity conventions) from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lamp] table voltages to provide the shifted table voltag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nly one [GND Pulse Table] and one [POWER Pulse Table]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lowed per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[GND Pulse Table] and [POWER Pulse Table] interac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Submodel Spec] subparameters V_trigger_f and V_trigger_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veral modes of operation exist based on whether a pu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able and its corresponding trigger subparameter are give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se modes are classified as triggered and st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riggered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triggered mode a pulse table must exist and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ire waveform; i.e., the first entry (or entries)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voltage column must be equal to the last entr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so, a corresponding [Submodel Spec] V_trigger_*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exist.  The triggered interaction is describ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V_trigger_f subparameter under [Submodel Spec]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 detect when the falling edge waveform at the die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rigger voltage.  At that time the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on starts.  Similarly, the V_trigger_r subparamet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d to detect when the rising edge waveform at the die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trigger voltage.  At that time [POWER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eration starts.  The [GND Pulse Table] dependency i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Waveform at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o o o o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o 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o       ^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o      |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o     v              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o o--------------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  [GND Pulse Tabl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 o o o 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 o        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 o           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 o              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|         o                 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        o                    o         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o o o o o                       o o o --------&g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^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|_  [GND Pulse Table] operation starts at this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_trigger_r and [POWER Pulse Table] operate in a similar manner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_trigger_r voltage value is reached on the rising edge,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Table] is started.  Normally the offset voltage entries in the [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se Table] are neg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tatic Mo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[GND Pulse Table] keyword does not exist, but the added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GND Clamp] table does exist, the added model [GND Clamp] is used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ilarly, when the [POWER Pulse Table] keyword does not exist,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ed model [POWER Clamp] table does exist, the added model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used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mode provides additional fixed clamping to an I/O_* buffer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-state buffer when it is used as a dri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ample of Dynamic_clamp Model with both dynamic GND and POWER clamp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Clamp_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Dynamic_cl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Subparameter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4        1.2        1.6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3.6        2.9        4.3  | Ris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Voltage Range]           5.0        4.5        5.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, the actual voltage range and reference voltages are inheri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Pulse Table]                                    | GND Clamp offset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ime          V(typ)       V(min)        V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1e-9             0            0             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GND Clamp]                                          | Table to be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     I(typ)       I(min)   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5.000     -3.300e+01    -3.000e+01    -3.5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4.000     -2.300e+01    -2.200e+01    -2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3.000     -1.300e+01    -1.200e+01    -1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2.000     -3.000e+00    -2.300e+00    -3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900     -2.100e+00    -1.500e+00    -2.8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800     -1.300e+00    -8.600e-01    -1.9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700     -6.800e-01    -4.000e-01    -1.1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600     -2.800e-01    -1.800e-01    -5.1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500     -1.200e-01    -9.800e-02    -1.8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400     -7.500e-02    -7.100e-02    -8.3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300     -5.750e-02    -5.700e-02    -5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200     -4.600e-02    -4.650e-02    -4.5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100     -3.550e-02    -3.700e-02    -3.4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000     -2.650e-02    -2.850e-02    -2.5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900     -1.850e-02    -2.100e-02    -1.6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800     -1.200e-02    -1.400e-02    -9.7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700     -6.700e-03    -8.800e-03    -4.7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600     -3.000e-03    -4.650e-03    -1.6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500     -9.450e-04    -1.950e-03    -3.65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400     -5.700e-05    -2.700e-04    -5.55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300     -1.200e-06    -1.200e-05    -5.50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200     -3.000e-08    -5.00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1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.0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000      0.000e+00     0.000e+00     0.000e+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Pulse Table]                                 | POWER Clamp offset table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ime          V(typ)       V(min)        V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1e-9             0            0             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OWER Clamp]                                       | Table to be off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Voltage        I(typ)        I(min)        I(ma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5.000      1.150e+01     1.100e+01     1.15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4.000      7.800e+00     7.500e+00     8.15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3.000      4.350e+00     4.100e+00     4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2.000      1.100e+00     8.750e-01     1.3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900      8.000e-01     6.050e-01     1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800      5.300e-01     3.700e-01     7.25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700      2.900e-01     1.800e-01     4.5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600      1.200e-01     6.850e-02     2.2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500      3.650e-02     2.400e-02     6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400      1.200e-02     1.100e-02     1.6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300      6.300e-03     6.650e-03     6.1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200      4.200e-03     4.750e-03     3.6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100      2.900e-03     3.500e-03     2.3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1.000      1.900e-03     2.450e-03     1.4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900      1.150e-03     1.600e-03     7.1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800      5.500e-04     9.150e-04     2.6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700      1.200e-04     4.400e-04     5.6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600      5.400e-05     1.550e-04     1.2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500      1.350e-05     5.400e-05     1.30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400      8.650e-07     7.450e-06     4.95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300      6.250e-08     7.55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200      0.000e+00     8.400e-08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0.100      0.000e+00     0.000e-08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0.000      0.000e+00     0.000e+00     0.000e+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us Ho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When the Submodel_type subparameter under the [Submodel] keyword is s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s_hold, the added model describes the bus hold functionality.  Howe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ile described in terms of bus hold functionality, active termin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n also be mode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xisting keywords and subparameters are used to describe bus hold 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Pullup] and [Pulldown] tables both are used to define an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buffer that is triggered to switch to its opposite state.  This swi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 is specified by a [Ramp] keyword or by the [Rising Waveform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Falling Waveform] keywords.  The usage rules for these keywords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ame as under the [Model] keyword.  In particular, at least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 or [Pulldown] keyword is required.  Also, the [Ramp] keywo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required, even if the [Rising Waveform] and [Falling Waveform] tables exi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, the voltage ranges and reference voltages are inheri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bus hold submodels, the [Submodel Spec] keyword, V_trigger_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f are required.  The Off_delay subparameter is optional, and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ly be used if the submodel consists of a pullup or a pulldown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ly, and not both.  Devices which have both pullup and pulldown struc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rolled in this fashion can be modeled using two submodels, one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lf of the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transition is triggered by action at the die using the [Submodel Spec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r and V_trigger_f subparameters is described next. 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sequent discussions, "low" means the pulldown structure is on or a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the pullup structure is off or inactive if either or both exis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pposite settings are referred to as "hig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f the starting voltage is below V_trigger_f, then the bus hold model is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o the low state causing additional pulldown current.  If the sta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is above V_trigger_r, the bus hold model is set to the high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additional pullup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nder some unusual cases, the above conditions can be both met or not me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l.  To resolve this, the EDA tool should compute the starting voltag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us hold model set to low.  If the starting voltage is equal to o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an the average of V_trigger_r and V_trigger_f, keep the bus hold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low state.  Otherwise, set the bus hold model to the high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input passes through V_trigger_f during a high-to-low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t the die, the bus hold output switches to the low state.  Similarly,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put passes though V_trigger_r during  a low-to-high transition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ie, the bus hold output switches to the high 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f the bus hold submodel has a pullup structure only, V_trigger_r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ime when its pullup is turned on and V_trigger_f or Off_delay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ime when it is turned off, whichever occurs first.  Similarly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has a pulldown structure only, V_trigger_f provides the tim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s pulldown is turned on and V_trigger_r or Off_delay provide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it is turned off, whichever occurs first.  The required V_trigger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V_trigger_f voltage entries can be set to values outside of the in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gnal range if the pullup or pulldown structures are to be held on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ff_delay turns them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tarting mode for each of the submodels which include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 of the [Submodel Spec] keyword is the off state.  Also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wo submodels provide the desired operation, either of the submodel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ist without the other to simulate turning on and off only a pullup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down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following tables summarizes the bus hold initial and switc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US HOLD WITHOUT OFF_DELA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itializ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nitial Vdie Value                Initial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Submodel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------------------  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lt;= V_trigger_r &amp; &lt; V_trigger_f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=&gt; V_trigger_f &amp; &gt; V_trigger_r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lt;= (V_trigger_f + V_trigger_r)/2  low   | Recommendations if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&gt; (V_trigger_f + V_trigger_r)/2   high  | or both conditions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   | are satisi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Prior Bus Hold    Vdie transition 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Submodel State    through      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V_trigger_r/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    ---------------  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r   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f 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r 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f   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US HOLD WITH OFF_DELAY (REQUIRES EITHER [PULLUP] or [PULLDOWN] ONLY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Initializ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or       Initial Bus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Table  Submodel State (Off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--  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     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   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Prior Bus Hold    Vdie transition  Bus Hold      Off_dela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Submodel State    through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V_trigger_r/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---    ---------------  -----------   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r      low-to-high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low               V_trigger_f      no change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r      no change     no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high              V_trigger_f      high-to-low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ote, if Vdie passes again through the V_trigger_r/f thres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before the Off_delay time is reached, the bus hold state follow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change documented in the first table, overriding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ran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 additional keywords are needed for this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ete Bus Hold Model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Bus_hold_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f               1.3        1.2        1.4  | Fall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uA     -80uA 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-30uA      -25uA 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 50uA       45uA     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120uA      90uA     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-30uA      -25uA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-50uA      -45uA    -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-100uA     -80uA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-120uA     -90uA    -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mplete Pulldown Timed Latch Exampl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Timed_pulldown_l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Bus_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3        1.2        1.4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pulldown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if the input signal goes above the V_trigger_r valu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down structure will turn off even if the timer didn't expire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uA     -80uA     -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1V      -30uA     -25uA     -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V       30uA       25uA     4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V       50uA       45uA     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V       100uA      80uA     12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120uA      90uA    150u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[Pullup] table is omitted to signal Open_drain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2.0/0.50n       2.0/0.75n       2.0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 B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When the Submodel_type subparameter under the [Submodel] keyword is s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_back, the added model describes the fall back functionality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can be used to model drivers that reduce their strength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crease their output impedances during their transitions.  The fa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model is specified in a restrictive manner consistent with its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 with a driver model operating only in Driving mode.  In a Non-Dr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, no action is specified.  For example, a fall back submodel ad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Input or Terminator model would be ina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xisting keywords and subparameters are used to describe fall back model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, only one [Pullup] or [Pulldown] table, but not both, is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witching transition is specified by a [Ramp] keyword or by the [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] and [Falling Waveform] keywords.  The [Ramp] keyword is requi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ven if the [Rising Waveform] and [Falling Waveform] tables exist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ranges and reference voltages are inherited from the top-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fall back submodels, the [Submodel Spec] keyword, V_trigger_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_trigger_f are required.  Unlike the bus hold model, the Off_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 is not permitted.  Devices which have both pullup and pull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tructures can be modeled using two submodels, one for the rising cyc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one for the falling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all following discussion, "low" means the pulldown structure is 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ctive, and the pullup structure is off or inactive.  The opposite set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referred to as "hig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The transition is triggered by action at the die using the [Submodel Spec]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V_trigger_r and V_trigger_f subparameters.  The initializati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ransitions are se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INITIAL STA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up] or [Pulldown]  Initial Fa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Table                   Submodel State (Off Mo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-----------------  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up]               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[Pulldown]             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RIVER RIS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rior  Vdie            Rising Edge   Vdie &gt; V_trigger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tate        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  --------------  -----------   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low    &lt;= V_trigger_r  low-to-high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gt; V_trigger_r   stays low     stays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igh   &lt;= V_trigger_r  stays high    high-to-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gt; V_trigger_r   stays high    stay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DRIVER FAL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Prior  Vdie            Falling Edge  Vdie &lt; V_trigger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State                  Transition    Tran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-----  --------------  ------------  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high   =&gt; V_trigger_f  high-to-low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lt; V_trigger_f   stays high    stay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low    =&gt; V_trigger_f  stays low     low-to-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&lt; V_trigger_f   stays low     stays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application is to configure the submodel with only a pullup struc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t the beginning of the rising edge cycle, the pullup is turned 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igh state.  When the die voltage passes V_trigger_r, the pullup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turned off.  Because only the pullup structure is used, the off sta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low corresponding to a high-Z state.  During the falling transition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ullup remains in the high-Z state if the V_trigger_f is set out of ran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void setting the submodel to the high state.  So a temporary boost in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ccurs only during the first part of the rising cy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milar submodel consisting of only a pulldown structu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tructed to provide added drive strength only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ing cycle.  The complete IBIS model would have both submodels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ed drive strength for both the start of the rising and the st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lling cy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 additional keywords are needed for this functional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lete Dynamic Output Model Example Using Two Sub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Output_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disabl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_trigger_r               3.1        2.6        4.6  | Rising edge trigg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u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 100mA      80mA      12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-200mA     -160mA    -24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down] table is omitted to signify Open_source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]       Dynamic_Output_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odel_type    Fall_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ubmodel Spec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Subparameter          typ        min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| disabl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_trigger_f               1.3        1.2        1.4  | Falling edge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typ        min        m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Voltage Range]           5.0        4.5        5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Note, the actual voltage range and reference voltages are inheri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top-leve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ulldow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5V     -100mA     -80mA     -12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V       0           0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v      200mA      160mA     240m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ullup] table is omitted to signify Open_drain function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---------------------------------------------------------------------------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typ             min             m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r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V/dt_f                 1.5/0.50n       1.43/0.75n      1.58/0.35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_load =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54" w:name="__RefHeading___Toc15373279"/>
      <w:bookmarkEnd w:id="54"/>
      <w:r>
        <w:rPr>
          <w:rFonts w:eastAsia="MS Mincho;ＭＳ 明朝"/>
        </w:rPr>
        <w:t>Section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P A C K A G E   M O D E L I N 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[Package Model] keyword is optional.  If more than the default R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 is desired, use the [Define Package 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 the [Package Model] keyword within a [Component] to indicate th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 for that component.  The specification permits .ibs files to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additional list of package model keywords.  No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ctual package models can be in a separate &lt;package_file_name&gt;.pkg fi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n exist in the IBIS files between the [Define Package Model]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End Package Model] keywords for each package model that is defin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erence, these keywords are listed below.  Full descriptions follow.   E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ools that do not support these keywords will ignore all entries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Define Package Model] and [End Package Model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Define Package Model]     Required if the [Package Model] keyword is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anufacturer]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OEM]        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Description]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Number Of Sections]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Number Of Pins]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Pin Numbers]      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odel Data]        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esistance Matrix]        Optional when [Model Data]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Inductance Matrix] 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Capacitance Matrix]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Bandwidth]                Required (for Banded_matrix matrices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ow]                      (note 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Model Data]           (note 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Package Model]        (note 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note 1) Required when the [Define Package Model] keyword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(note 2) Either the [Number Of Sections] or the [Model Data]/[End Mod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Data] keywords are required.  Note that [Number of Sections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the [Model Data]/[End Model Data] keywords are mutually exclus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note 3) Required when the [Define Package Model] keyword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and the [Number Of Sections] keyword is not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package model definitions occur within a .ibs file, their scop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local" -- they are known only within that .ibs file and no other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ddition, within that .ibs file, they override any globally defined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s that have the same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 FOR THE .PKG FI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s are stored in a file whose name looks lik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&lt;filename&gt;.pk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&lt;filename&gt; provided must adhere to the rules given in Section 3,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YNTAX RULES AND GUIDELINES.  Use the ".pkg" extension to identify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aining package models.  The .pkg file must contain all of th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elements of a normal .ibs file, including [IBIS Ver], [File Name], [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v], and the [End] keywords.  Optional elements include the [Date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Source], [Notes], [Disclaimer], [Copyright], and [Comment Char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l of the elements follow the same rules as those for a normal .ibs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the [Component] and [Model] keywords are not allowed in the 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le.  The .pkg file is for package models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5" w:name="__RefHeading___Toc15373280"/>
      <w:bookmarkEnd w:id="55"/>
      <w:r>
        <w:rPr>
          <w:rFonts w:eastAsia="MS Mincho;ＭＳ 明朝"/>
        </w:rPr>
        <w:t>|     Keyword:  [Define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a package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If the .pkg file contains data for more than one package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must begin with a new [Define Package Model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length of the package model name must not exceed 4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in length.  Blank characters are allow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very package model name defined under the [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, there must be a matching [Define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fine Package Model]   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6" w:name="__RefHeading___Toc15373281"/>
      <w:bookmarkEnd w:id="56"/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Declares the manufacturer of the component(s) that us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, e.g.,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struments).  In addition, each manufacturer must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sistent name in all .ibs and .pkg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Quality Semiconductors Lt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7" w:name="__RefHeading___Toc15373282"/>
      <w:bookmarkEnd w:id="57"/>
      <w:r>
        <w:rPr>
          <w:rFonts w:eastAsia="MS Mincho;ＭＳ 明朝"/>
        </w:rPr>
        <w:t>|     Keyword:  [OEM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clares the manufacturer of the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length of the manufacturer's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 (blank characters are allowed).  In addition,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er must use a consistent name in all .ibs and 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is keyword is useful if the semiconductor vendor sell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ngle IC in packages from different manufactur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EM]           Acme Packaging 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8" w:name="__RefHeading___Toc15373283"/>
      <w:bookmarkEnd w:id="58"/>
      <w:r>
        <w:rPr>
          <w:rFonts w:eastAsia="MS Mincho;ＭＳ 明朝"/>
        </w:rPr>
        <w:t>|     Keyword:  [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Provides a concise yet easily human-readable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at kind of package the [Package Model] is represen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description must be less than 60 characters in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fit on a single line, and may contain spa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scription]   220-Pin Quad Ceramic Flat P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59" w:name="__RefHeading___Toc15373284"/>
      <w:bookmarkEnd w:id="59"/>
      <w:r>
        <w:rPr>
          <w:rFonts w:eastAsia="MS Mincho;ＭＳ 明朝"/>
        </w:rPr>
        <w:t>|     Keyword:  [Number Of Sectio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maximum number of sections that make up a '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'.  A package stub is defined as the connec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die pad and the corresponding package pin; it can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(but is not limited to) the bondwire, the connection betw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bondwire and pin, and the pin itself.  This keyword m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e used if a modeler wishes to describe any package stub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ther than a single, lumped L/R/C.  The sections of a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tub are assumed to connect to each other in a series fash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Usage Rules:  The argument is a positive integer greater than zero. 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keyword, if used, must appear in the specification befo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in Numbers] keyword.  The maximum number of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cludes sections between the Fork and Endfork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Sections]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0" w:name="__RefHeading___Toc15373285"/>
      <w:bookmarkEnd w:id="60"/>
      <w:r>
        <w:rPr>
          <w:rFonts w:eastAsia="MS Mincho;ＭＳ 明朝"/>
        </w:rPr>
        <w:t>|     Keyword:  [Number Of Pi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how many pins to ex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eld must be a positive decimal integer.  The [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Pins] keyword must be positioned before the 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 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1" w:name="__RefHeading___Toc15373286"/>
      <w:bookmarkEnd w:id="61"/>
      <w:r>
        <w:rPr>
          <w:rFonts w:eastAsia="MS Mincho;ＭＳ 明朝"/>
        </w:rPr>
        <w:t>|     Keyword:  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set of names that are us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pins and also defines pin ordering.  If the [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s] keyword is present it also lists the el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section of a pin's die to pin 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Len, L, R, C, Fork, End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[Pin Numbers] keyword, the names of the pi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ed.  There must be as many names listed as there are p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as given by the preceding [Number Of Pins] keyword). 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s can not exceed 5 characters in length.  The first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 given is the "lowest" pin, and the last pin given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"highest."  If the [Number Of Sections] keyword is used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each pin name must be followed by one or more of the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ubparameter combinations listed below.  If the [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Sections] keyword is not present then subparameter usag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, L, R, and C subparameters specify the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ductance, capacitance and resistance of each section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 on a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Fork and Endfork subparameters are used to denote bran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from the main package stu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    The length of a package stub section.  Length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given in terms of arbitrary 'unit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       The inductance of a package stub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'inductance/unit length'.  For example, i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uctance of a section is 3.0nH and the l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ection is 2 'units', the inductance would be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as L = 1.5nH  (i.e. 3.0 / 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       The capacitance of a package stub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apacitance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       The DC (ohmic) resistance of a package stub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 terms of ohms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k    This subparameter indicates that the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llowing (up to the Endfork subparameter) ar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 branch off of the main package stub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has no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This subparameter indicates the end point of a bra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r every Fork subparameter 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rresponding Endfork subparameter.  As with the 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, the Endfork subparameter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ying a Len or L/R/C value of zero is allowe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= 0 is specified, then the L/R/C values are the tot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section.  If a non-zero length is specifi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L/R/C for a section is calculated by multi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of the Len subparameter by the value of the L, R, or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  However, if a non-zero length s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, the L and C for that section should be tre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istributed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The Subparameters to Describe Package Stub Se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ection description begins with the Len subparame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s with the slash (/) character.  The value of the Len, 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, and C subparameters and the subparameter itsel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n equals sign (=); white space around the eq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is optional.  The Fork and Endfork subparamet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aced between section descriptions (i.e.,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cluding slash of one section and the 'Len' parame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rts another).  A particular section description can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 data (i.e., the description is given as 'Len = 0 /'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gal Subparameter Combinations for Section Descri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)  A single Len = 0 subparameter, followed by a slash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describe a section with no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)  Len, and one or more of the L, R and C subparameter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 subparameter is given as zero, then the L/R/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represent lumped elements.  If the 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non-zero, then the L/R/C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 distributed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)  Single Fork or Endfork subparameter.  Normally, a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ub is described as several sections, with the F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subparameters surrounding a group of sec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iddle of the complete package stub description.  Howeve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legal for the Fork/Endfork subparameters to appear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 of a section description.  The package pin is conn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ast section of a package stub description not sur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by a Fork/Endfork statements.  See the examples be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Stub Bounda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package stub description starts at the connection to the d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ends at the point at which the package pin interfa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board or substrate the IC package is mounted on. 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in the case of a component with through-hole pi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ckage stub description should include only the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in not physically inserted into the board or soc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ever, it is legal for a package stub description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th the component and socket together if this is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is intended t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three-section package stub description that includes a bond wire (lum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ductance), a trace (treated as a transmission line with DC resistance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a pin modeled as a lumped L/C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 Len=0 L=1.2n/ Len=1.2 L=2.0n C=0.5p R=0.05/ Len=0 L=2.0n C=1.0p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in A2 below has a section with n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2 Len=0 L=1.2n/ Len=0/ Len=1.2 L=2.0n C=0.5p R=0.05/ Len=0 L=2.0n C=1.0p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ection description using the Fork and Endfork subparameters. 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entation of the Fork and Endfork subparameters are for read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re not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 Len=0 L=2.3n /        | bond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fork                 | ending of the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=0.5 L=1.0 C=2.5p/    | second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0.0 L=1.5n /         |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ere is an example where the Fork/Endfork subparameters are at the e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stub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13 Len=0 L=2.3n /       | bond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1.2 L=1.0n C=2.5p /  | firs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=0.5 L=1.0 C=2.5/     | second section, pin connect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k                     | indicates the starting of a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n=1.0 L=2.0n C=1.5p /  |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fork                  | ending of the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2" w:name="__RefHeading___Toc15373287"/>
      <w:bookmarkEnd w:id="62"/>
      <w:r>
        <w:rPr>
          <w:rFonts w:eastAsia="MS Mincho;ＭＳ 明朝"/>
        </w:rPr>
        <w:t>|     Keyword:  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the formatted package model da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can include the [Resistance Matrix], [Inductance Matrix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apacitance Matrix], [Bandwidth], and [Row]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3" w:name="__RefHeading___Toc15373288"/>
      <w:bookmarkEnd w:id="63"/>
      <w:r>
        <w:rPr>
          <w:rFonts w:eastAsia="MS Mincho;ＭＳ 明朝"/>
        </w:rPr>
        <w:t>|     Keyword:  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end of the formatted model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In between the [Model Data] and [End Model Data] keyword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package model data itself.  The data is a set of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trices: the resistance (R), inductance (L), and capaci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C) matrices.  Each matrix can be formatted differently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).  Use one of the matrix keywords below to mar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ginning of each new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4" w:name="__RefHeading___Toc15373289"/>
      <w:bookmarkEnd w:id="64"/>
      <w:r>
        <w:rPr>
          <w:rFonts w:eastAsia="MS Mincho;ＭＳ 明朝"/>
        </w:rPr>
        <w:t>|    Keywords:  [Resistance Matrix], [Inductance Matrix], [Capacitance Matrix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[Resistance Matrix] is optional.  If it is not present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tries are assumed to be zero.  [Inductance Matrix]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Capacitance Matrix] are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Banded_matrix, Sparse_matrix, or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e subparameters mark the beginning of a matrix, and spec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how the matrix data is forma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r each matrix keyword, use only one of the subparam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fter each of these subparameters, insert the matrix data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appropriate format.  (These formats are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tail below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Notes:  The resistance, inductance, and capacitance matrices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ferred to as "RLC matrices" within this spec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hen measuring the entries of the RLC matrices, eith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aboratory equipment or field-solver software, curr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ed as ENTERING the pins of the package from th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(General Syntax Rule #11).  The corresponding voltage dr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re to be measured with the current pointing "in" to the "+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and "out" of the "-" 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I1   +-----+    I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-----&gt; |     | &lt;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board o--------| Pkg |---------o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+  V1 - |     | -  V2  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+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is important to observe this convention in order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rrect signs for the mutual inductances and resi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sistance Matrix]     Banded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nductance Matrix]     Sparse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pacitance Matrix]   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LC MATRIX NO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each [Resistance Matrix], [Inductance Matrix], or [Capacitance Matrix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different format can be used for the data.  The choice of forma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 to satisfy different simulation accuracy and speed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, there are many packages in which the resistance matrix can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upling terms at all.  In this case, the most concise form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Banded_matrix) can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re are two different ways to extract the coefficients that are 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capacitance and inductance matrices.  For the purpose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, the coefficients reported in the capacitance matric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 the 'electrostatic induction coefficients' or 'Maxwell's capacitances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xwell capacitance Kij is defined as the charge induced on 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j" when conductor "i" is held at 1 volt and all other conductors are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at zero volts. Note that Kij ( when i /= j) will be a negative numb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should be entered as such.  Likewise, for the inductance matrix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efficients for Lij are defined as the voltage induced on conductor "j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conductor "i"'s current is changed by 1amp/sec and all other condu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ve no current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ne common aspect of all the different formats is that they explo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ymmetry of the matrices they describe.  This means that the entries be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in diagonal of the matrix are identical to the corresponding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bove the main diagonal.  Therefore, only roughly one-half of the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eeds to be described.  By convention, the main diagonal and the UPPER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f the matrix are prov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following text, we use the notation [I, J] to refer to the ent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ow I and column J of the matrix.  Note that I and J are allow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phanumeric strings as well as integers.  An ordering of these string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fined in the [Pin Numbers] section.  In the following text, "Row 1"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ow corresponding to the first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lso note that the numeric entries of the RLC matrices are standard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loating point numbers.  As such, it is permissible to use metric "suffix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ation.  Thus, an entry of the C matrix could be given as 1.23e-12 o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.23p or 1.23p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ull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n the Full_matrix format is used, the couplings between every pai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ments is specified explicitly.  Assume that the matrix has N rows and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lumns.  The Full_matrix is specified one row at a time, star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ow 1 and continuing down to Row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ach new row is identified with the Row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5" w:name="__RefHeading___Toc15373290"/>
      <w:bookmarkEnd w:id="65"/>
      <w:r>
        <w:rPr>
          <w:rFonts w:eastAsia="MS Mincho;ＭＳ 明朝"/>
        </w:rPr>
        <w:t>|     Keyword:  [Row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Indicates the beginning of a new row of the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argument must be one of the pin names list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in Numbers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llowing a [Row] keyword is a block of numbers that represent the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at row.  Suppose that the current row is number M.  The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umber listed is the diagonal entry, [M,M].  Following this number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of the upper half of the matrix that belong to row M: [M, M+1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M, M+2], ... up to [M,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even a modest-sized package, this data will not all fit on on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You can break the data up with new-line characters so that the 80 charac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ne length limit is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example: suppose the package has 40 pins and that we are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orking on Row 19.  There is 1 diagonal entry, plus 40 - 19 = 21 entr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upper half of the matrix to be specified, for 22 entries tota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might be formatt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67e-9  1.1e-9  0.8e-9  0.6e-9  0.4e-9  0.2e-9   0.1e-9   0.09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e-10    7e-10   6e-10   5e-10   4e-10   3e-10    2e-10    1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e-11    8e-11   7e-11   6e-11   5e-11   4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 the above example, the entry 5.67e-9 is on the diagonal of row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bserve that Row 1 always has the most entries, and that each successive 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s one fewer entry than the last; the last row always has just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anded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Banded_matrix is one whose entries are guaranteed to be zero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rther away from the main diagonal than a certain distance, know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bandwidth."  Let the matrix size be N x M, and let the bandwidth be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entry [I,J] of the matrix is zero if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I - J | &gt; 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|.| denotes the absolute val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anded_matrix is used to specify the coupling effects up to B pi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ither side.  Two variations are supported.  One allows for the coup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ircle back on itself.  This is technically a simple form of a b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lock diagonal matrix.  However, its data can be completely spec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rms of a Banded_matrix for an N x M matrix consisting of N ro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 = N + B columns.  The second variation is just in terms of an N x N 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no circle back coupling needs to be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bandwidth for a Banded_matrix must be specified using the [Bandwidth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6" w:name="__RefHeading___Toc15373291"/>
      <w:bookmarkEnd w:id="66"/>
      <w:r>
        <w:rPr>
          <w:rFonts w:eastAsia="MS Mincho;ＭＳ 明朝"/>
        </w:rPr>
        <w:t>|     Keyword:  [Bandwidth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 (for Banded_matrix matrices onl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escription:  Indicates the bandwidth of the matrix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bandwidth field must be a non-negative integer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must occur after the [Resistance Matrix], et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s, and before the matrix data is giv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andwidth]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y the banded matrix one row at a time, starting with row 1 and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p to higher rows.  Mark each row with the [Row] keyword, as above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efore, symmetry is exploited: do not provide entries below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diagona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case where coupling can circle back on itself, consider a matri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 pins organized into N rows 1 ... N and M columns 1 ... N, 1 ... B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irst row only needs to specify the entries [1,1] through [1,1+B] sinc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ther entries are guaranteed to be zero.  The second row w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y the entries [2,2] through [2,2+B], and so on.  For row 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[K,K] through [K,K+B] are given when K + B is less than or equ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ize of the matrix N.  When K + B exceeds N, the entries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lumns 1 ... B specify the coupling to the first rows.  For row 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[K,K] ... [K,N] [K,1] ... [K,R] are given where R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(K + B - 1, N) + 1.  All rows will contain B + 1 entries.  To av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dundant entries, the bandwidth is limited to B &lt;= int((N - 1) / 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case where coupling does not circle back on itself, the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ified.  Only N columns need to be considered.  When K + B finally ex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ize of the matrix N, the number of entries in each row star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crease; the last row (row N) has only 1 entry.  This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strains the bandwidth to B &lt; 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 in the Full_matrix, if all the entries for a particular row do not 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to a single 80-character line, the entries can be broken acros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possible to use a bandwidth of 0 to specify a diagonal matrix (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trix with no coupling terms.)  This is sometimes useful for re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at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arse_matrix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parse_matrix is expected to consist mostly of zero-valued entries, ex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a few nonzeros.  Unlike the Banded_matrix, there is no restric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ere the nonzero entries can occur.  This feature is useful in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tuations, such as for Pin Grid Arrays (PGA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 usual, symmetry can be exploited to reduce the amount of data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iminating from the matrix any entries below the main diag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 N x N Sparse_matrix is specified one row at a time, starting with row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continuing down to row N.  Each new row is marked with the [Row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, as in the other matrix form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for the entries of a row is given in a slightly different form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owever.  For the entry [I, J] of a row, it is necessary to explicitly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name of pin J before the value of the entry is give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cation serves to indicate to the parser where the entry is pu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tr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proper location is not otherwise obvious because of the la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strictions on where nonzeros can occur.  Each (Index, Value) pai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isted upon a separate line.  An example follows.  Suppose that row 10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nzero entries [10,10], [10,11], [10,15], and [10,25].  The following 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would be provi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dex        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5.7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1.1e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e that each of the column indices listed for any row must be great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r equal to the row index, because they always come from the upper hal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matrix.  When alphanumeric pin names are used, special care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aken to ensure that the ordering defined in the [Pin Numbers] s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b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this convention, please note that the Nth row of an N x N matrix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just a single entry (the diagonal entr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7" w:name="__RefHeading___Toc15373292"/>
      <w:bookmarkEnd w:id="67"/>
      <w:r>
        <w:rPr>
          <w:rFonts w:eastAsia="MS Mincho;ＭＳ 明朝"/>
        </w:rPr>
        <w:t>|     Keyword:  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end of a package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is keyword must come at the end of each complete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, add a comment after the 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to clarify which package model has just end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Define Package Model]   My_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... content of model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Package Model]     | end of My_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Package Model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is an example of a package model file 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ackage modeling specifications.  For the sake of brevity, an 8-pin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has been described.  For purposes of illustration, each of the matric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ed using a different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BIS Ver]      4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Name]     example.pk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ile Rev]      0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ate]          June 1,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solver using 3-D Autocad model from Acme Packag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otes]         Example of couplings in packa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rpose of illustrating the .pkg file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fine Package Model]  QS-SMT-cer-8-pin-pk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         Quality Semiconductors Lt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EM]                   Acme Package 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escription]           8-Pin ceramic SMT pack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Number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esistance matrix for this package has no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sistance Matrix]     Banded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andwidth]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uctance matrix has loads of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Inductance Matrix]     Full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 1.3428e-08     6.12191e-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     2.73201e-08     1.33807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 1.3428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     2.73201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4.73185e-08     2.73201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 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04859e-07      1.33807e-08     2.73201e-08     7.35469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74022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     5.75805e-08     2.95088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     5.75805e-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      1.43791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70049e-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capacitance matrix has sparse coup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Capacitance Matrix]    Sparse_matr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2.48227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-1.56651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-9.54158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7.15684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2.51798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-1.56552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-6.85199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 -9.048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6.82003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2.51798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-1.56651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6.82003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 -9.048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6.85199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2.48227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7.15684e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9.54158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    1.73542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-3.38247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    1.86833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-3.27226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    1.86833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-3.38247e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ow]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    1.73542e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Model Data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Package Mode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68" w:name="__RefHeading___Toc15373293"/>
      <w:bookmarkEnd w:id="68"/>
      <w:r>
        <w:rPr>
          <w:rFonts w:eastAsia="MS Mincho;ＭＳ 明朝"/>
        </w:rPr>
        <w:t>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E L E C T R I C A L    B O A R D    D E S C R I P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"board level component" is the generic term to be used to descri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inted circuit board (PCB) or substrate which can contain compon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ven other boards, and which can connect to another board through a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er visible pins.  The electrical connectivity of such a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 is referred to as an "Electrical Board Description"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SIMM module is a board level component that is used to attach several D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s on the PCB to another board through edge connector pins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lectrical board description file (a .ebd file) is defined to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nections of a board level component between the board pins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mponents on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fundamental assumption regarding the electrical board descrip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inductance and capacitance parameters listed in the file are der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th respect to well-defined reference plane(s) within the board. 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current description does not allow one to describ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(inductive or capacitive) coupling between paths.  It is recommended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upling is an issue, then an electrical description be extrac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hysical parameters of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hat is, and is not, included in an Electrical Board Description is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by its boundaries.  For the definition of the boundaries,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 section under the [Path Descriptio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.ebd file is intended to be a stand-alone file, not associated with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ibs file.  Electrical Board Descriptions are stored in a file whos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ooks like &lt;filename&gt;.ebd, where &lt;filename&gt; must conform to the naming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given in the General Syntax Section of this specification.  The .eb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tension is manda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 .ebd file is structured similar to a standard IBIS file.  It must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keywords, as defined in the IBIS specification: [IBIS Ve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File Name], [File Rev], and [End].  It may also contain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optional keywords: [Comment Char], [Date], [Source], [Notes], [Disclaimer]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[Copyright].  The actual board description is contain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[Begin Board Description] and [End Board Description], and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keywords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Begin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Number Of Pins]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[Pin List]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[End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re than one [Begin Board Description]/[End Board Description] keyword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s allowed in a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69" w:name="__RefHeading___Toc15373294"/>
      <w:bookmarkEnd w:id="69"/>
      <w:r>
        <w:rPr>
          <w:rFonts w:eastAsia="MS Mincho;ＭＳ 明朝"/>
        </w:rPr>
        <w:t>|     Keyword:  [Begin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beginning of an Electrical Board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keyword is followed by the name of the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.  If the .ebd file contains more than one [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] keyword, then each name must be uniq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gth of the component name must not exceed 40 charac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length, and blank characters are allowed.  For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Begin Board Description] keyword there must be a ma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End Board Description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Begin Board Description]  16Meg X 8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0" w:name="__RefHeading___Toc15373295"/>
      <w:bookmarkEnd w:id="70"/>
      <w:r>
        <w:rPr>
          <w:rFonts w:eastAsia="MS Mincho;ＭＳ 明朝"/>
        </w:rPr>
        <w:t>|     Keyword:  [Manufactur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clares the manufacturer of the components(s) that 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keyword is the manufacturer's name.  It mu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ceed 40 characters, and can include blank characters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anufacturer must use a consistent name in all .ebd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Manufacturer] Quality SIMM Cor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1" w:name="__RefHeading___Toc15373296"/>
      <w:bookmarkEnd w:id="71"/>
      <w:r>
        <w:rPr>
          <w:rFonts w:eastAsia="MS Mincho;ＭＳ 明朝"/>
        </w:rPr>
        <w:t>|     Keyword:  [Number Of Pins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number of pins to expect.  Pins a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xternally accessible electrical connection to the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field must be a positive decimal integer.  Note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mulator must not limit the Number Of Pins to any value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n 1,000.  The [Number Of Pins] keyword must be posi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fore the [Pin List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Number Of Pins] 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2" w:name="__RefHeading___Toc15373297"/>
      <w:bookmarkEnd w:id="72"/>
      <w:r>
        <w:rPr>
          <w:rFonts w:eastAsia="MS Mincho;ＭＳ 明朝"/>
        </w:rPr>
        <w:t>|     Keyword:  [Pin Lis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ells the parser the pin names of the user accessible pi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t also informs the parser which pins are connected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nd grou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signal_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Following the [Pin List] keyword are two columns. 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column lists the pin name while the second lists the data b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ame of the signal connected to that pin. There must b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ny pin_name/signal_name rows as there are pins given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preceding [Number Of Pins] keyword.  Pin names must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lphanumeric external pin names of the part.  The pin na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annot exceed eight characters in length.  Any pin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a signal name that begins with "GND" or "POWER"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preted as connecting to the boards ground or power pla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ddition, NC is a legal signal name and indicat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is a 'no connect'.  As per the IBIS standard "GND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POWER" and "NC" are case in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SIMM Board 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4          POWER5    | This pin connects to 5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5          NC        | a no connect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22         POWER3.3  | This pin connects to 3.3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1          ca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3" w:name="__RefHeading___Toc15373298"/>
      <w:bookmarkEnd w:id="73"/>
      <w:r>
        <w:rPr>
          <w:rFonts w:eastAsia="MS Mincho;ＭＳ 明朝"/>
        </w:rPr>
        <w:t>|     Keyword: 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This keyword allows the user to describe the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user accessible pins of a board level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other pins or pins of the ICs mounted on that board. 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to node connection is divided into one or more casc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"sections", where each section is described in term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/R/C per unit length.  The Fork and Endfork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allow the path to branch to multiple nodes, or another pin. 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description is required for each pin whose signal na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"GND", "POWER" or "NC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 and IC Boundari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ny system, each board level component interfa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board level component at some boundary. 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ctrical board description must contain the compon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ecessary to represent the behavior of the board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being described within its boundaries. The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finition depends upon the board level componen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b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CARD EDGE CONNECTIONS such as a SIMM or a PC Daughter C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lugged into a SIMM Socket or Edge Connector, the bound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hould be at the end of the board card edge pads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merge from the conne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ny THROUGH-HOLE MOUNTED COMPONENT, the boundar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t the surface of the board on which the component is mou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RFACE MOUNTED COMPONENT models end at the outboard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ir recommended surface mount pa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f the board level component contains an UNMATED CONNE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unmated connector will be described in a separate fi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with its boundaries being as described abov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rough-hole or surface mounted compon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Sub-Params:  Len, L, R, C, Fork, Endfork, Pin,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Each individual connection path (user pin to node(s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begins with the [Path Description] keyword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name, followed by the subparameters used to descri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th topology and the electrical characteristics of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of the path.  The path name must not exceed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haracters, blanks are not allowed, and each occurr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[Path Description] keyword must be followed by a unique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ame.  Every signal pin (pins other than POWER, GND or N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must appear in one and only one path description per [Beg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Description]/[End Board Description] pair.  Pin name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have to appear in the same order as listed in the [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] table.  The individual subparameters are broken u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ose that describe the electrical properties of a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d those that describe the topology of a p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ction Description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, L, R, and C subparameters specify the lengt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ries inductance, resistance, and the capacitance to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f each section in a path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    The physical length of a section.  Lengths ar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 terms of arbitrary 'units'.  Any non-zero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requires that the parameters that follow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terpreted as distributed elements by the simul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       The series inductance of a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'inductance/unit length'.  For example, if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uctance of a section is 3.0 nH and the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e section is 2 'units', the inductanc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listed as L = 1.5 nH  (i.e. 3.0 / 2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       The capacitance to ground of a section,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apacitance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       The series DC (ohmic) resistance of a sectio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erms of ohms per uni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pology Description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The Fork and Endfork subparameters denote branches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main pin-to-node or pin-to-pin connection path.  The No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used to reference the pin of a compon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oard as defined in a .ibs or .ebd file.  The Pin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used to indicate the point at which a path connect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er visible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k    This subparameter indicates that the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llowing (up to the Endfork subparameter) ar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f a branch off of the main connection path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has no arg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fork This subparameter indicates the end point of a bra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For every Fork subparameter 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rresponding Endfork subparameter.  As with the 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, the Endfork subparameter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rguments.  The Fork and Endfork parameter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ppear on separate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de    reference_designator.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is subparameter is used when the connection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nects to a pin of another, externally def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mponent.  The arguments of the Node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indicate the pin and reference designat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external component.  The pin and reference desig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portions of the argument are separated by a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(".").  The reference designator is mapp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external component description (another .ebd fi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.ibs file) by the [Reference Designator Map] Keyw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Note that a Node MUST reference a model of a pas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r active component.  A Node is not an arbit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nection point between two elements or pa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in     This subparameter is used to mark the point 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a path description connects to a user accessible p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Every path description must contain at leas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occurrence of the Pin subparameter.  It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contain the reserved word NC.  The value of th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subparameter must be one of the pin names lis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the [Pin List]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Note: The reserved word NC can also be used in path descrip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in a similar manner as the subparameters in order to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paths.  This usage is op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Using The Subparameters to Describe Path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section description begins with the Len subparame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s with the slash (/) character.  The value of the Len, 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, and C subparameters and the subparameter itself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eparated by an equals sign (=); white space around the equ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ign is optional.  The Fork, Endfork, Node and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are placed between section descriptions (i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tween the concluding slash of one section and the 'Len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parameters that starts another).  The arguments of the Pi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Node subparameter are separated by white spa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ying a Len or L/R/C value of zero is allowed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n = 0 is specified, then the L/R/C values are the tot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at section.  If a non-zero length is specified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otal L/R/C for a section is calculated by multip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value of the Len subparameter by the value of the L, R, or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.  However, as noted below, if a non-zero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s specified, that section MUST be interpreted as distrib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l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egal Subparameter Combinations for Section Descrip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)  Len, and one or more of the L, R and C subparameter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Len subparameter is given as zero, then the L/R/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s represent lumped elements.  If the L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ubparameter is non-zero, then the L/R/C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represent distributed elements and both L and C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ecified, R is optional.  The segment Len ..../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t be split; the whole segment must be on on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)  The first subparameter following the [Path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keyword must be 'Pin', followed by one or mor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s.  The path description can terminate in a No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nother pin or the reserved word, NC.  However, NC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 o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aling With Series Ele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A discrete series R or L component can be included in a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by defining a section with Len=0 and the proper 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L value.  A discrete series component can also b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a path description by writing two back to back n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tatements that reference the same component (see the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below).  Note that both ends of a discrete, two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MUST be contained in a single [Path Description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necting two separate [Path Description]s with a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is not allow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n Example Path For a SIMM Mo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CAS_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J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1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2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5 L=8.35n C=3.34p R=0.01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3.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_______         _______         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J25 &lt;---------O_______O---+---O_______O---+---O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Len=0.5    |    Len=0.5    |    Len=0.5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|               |       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+--+--+         +--+--+         +--+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Pin15|         |Pin15|         |Pin15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    |         |     |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U21 |         | U22 |         | U23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|     |         |     |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Description Using The Fork and Endfork Subparamete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PassThru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B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   L=2.0n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2.1 L=6.0n C=2.0p /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F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Len = 1.0 L = 1.0n C= 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Node u23.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ndf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1.0 L = 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A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5 &lt;----------------O______________O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Len=1.0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_____________________________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5 &lt;---@@@@@---O______________________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2 nH                Len=2.1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______________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+---O___________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|       Len=1.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+--+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Pin16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U23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A Description Including a Discrete Series El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th Description] sig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 B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  L=1.6n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1.5 L=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R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R2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 = 0.25 L=6.0n C=2.0p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de U25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+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+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__________________    |Pin    Pin|    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B27 &lt;---@@@@@---O__________________O---+ 1      2 +---O___O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1.6 nH         Len=1.5          |    R2    |  Len=0.25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             +----------+           |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|                                                     +--+--+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Pin 6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U25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                                                     |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4" w:name="__RefHeading___Toc15373299"/>
      <w:bookmarkEnd w:id="74"/>
      <w:r>
        <w:rPr>
          <w:rFonts w:eastAsia="MS Mincho;ＭＳ 明朝"/>
        </w:rPr>
        <w:t>|     Keyword:  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, if any of the path descriptions use the Node subparam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ps a reference designator to a component or electrical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 contained in an .ibs or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e [Reference Designator Map] keyword must be follow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list of all of the reference designators called out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Node subparameters used in the various path descri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ach reference designator is followed by the name of the .i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r .ebd file containing the electrical descri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mponent or board, then the name of the component itsel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given by the .ibs or .ebd file's [Component] or [Begin Bo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Description] keyword respectively.  The reference designato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ile name and component name terms are separated by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space.  By default the .ibs or .ebd files are assumed to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 the same directory as the calling .ebd file. It is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for a reference designator to point to a componen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contained in the calling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The reference designator is limited to ten charac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Reference Designator Ma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External Part Referenc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f Des  File name   Component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3        pp100.ibs   Pentium(R)__Pro_Proc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4        simm.ebd    16Meg X 36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5        ls244.ibs   National 74LS244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26        r10K.ibs    My_10K_Pull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5" w:name="__RefHeading___Toc15373300"/>
      <w:bookmarkEnd w:id="75"/>
      <w:r>
        <w:rPr>
          <w:rFonts w:eastAsia="MS Mincho;ＭＳ 明朝"/>
        </w:rPr>
        <w:t>|     Keyword:  [End Board Description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Marks the end of an Electrical Interconnect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Usage Rules:  This keyword must come at the end of each complete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interconnect model descri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ptionally, a comment may be added after the [End Elect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Description] keyword to clarify which board model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 Board Description]        | End: 16Meg X 8 SIMM Mo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Heading2"/>
        <w:rPr>
          <w:rFonts w:eastAsia="MS Mincho;ＭＳ 明朝"/>
        </w:rPr>
      </w:pPr>
      <w:bookmarkStart w:id="76" w:name="__RefHeading___Toc15373301"/>
      <w:bookmarkEnd w:id="76"/>
      <w:r>
        <w:rPr>
          <w:rFonts w:eastAsia="MS Mincho;ＭＳ 明朝"/>
        </w:rPr>
        <w:t>|     Keyword:  [En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quired:  Y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scription:  Defines the end of the .ibs, .pkg, or .ebd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---------------------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Heading1"/>
        <w:rPr>
          <w:rFonts w:eastAsia="MS Mincho;ＭＳ 明朝"/>
        </w:rPr>
      </w:pPr>
      <w:bookmarkStart w:id="77" w:name="__RefHeading___Toc15373302"/>
      <w:bookmarkEnd w:id="77"/>
      <w:r>
        <w:rPr>
          <w:rFonts w:eastAsia="MS Mincho;ＭＳ 明朝"/>
        </w:rPr>
        <w:t>Section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N O T E S    O N    D A T A    D E R I V A T I O N    M E T H O 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is section explains how data values are derived.  It describes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ssumed parameter and table extraction conditions if they are not explici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pecified.  It also describes the allocation of data into the "typ", "min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and "max" columns under variations of voltage, temperature, and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required "typ" column for all data represents typical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ditions.  For most [Model] keyword data, the "min" column describes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eak performance, and  the "max" column describes the fast,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formance.  It is permissible to use slow, weak components or mode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erive the data for the "min" column, and to use fast, strong compon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odels to derive the data in the "max" columns under the correspo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oltage and temperature derating conditions for these columns.  It i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ermissible to use typical components or models derated by volt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and optionally apply proprietary "X%" and "Y%" factor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later for further derating.  This methodology has the nice feat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can be derived either from semiconductor vendor proprietary model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ypical component measurement over temperature/vol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and temperature keywords and optionally the process mod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rol the conditions that define the "typ", "min", and "max"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ntries for all I-V table keywords [Pulldown], [Pullup], [GND Clamp]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]; all [Ramp] subparameters dV/dt_r and dV/dt_f;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 table keywords and subparameters [Rising Waveform], [F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aveform], V_fixture, V_fixture_min, and V_fixture_ma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voltage keywords that control the voltage conditions are [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ange], [Pulldown Reference], [Pullup Reference], [GND Clamp Reference]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POWER Clamp Reference].  The entries in the "min" columns con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mallest magnitude voltages, and the entries in the "max" columns co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largest magnitude volt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optional [Temperature Range] keyword will contain the temperatur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auses or amplifies the slow, weak conditions in the "min" colum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which causes or amplifies the fast, strong conditio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"max" column.  Therefore, the "min" column for [Temperature Range]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ontain the lowest value for bipolar models (TTL and ECL) and the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value for CMOS models.  Default values described later are assum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 is not spec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"min" and "max" columns for all remaining keywords and sub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will contain the smallest and largest magnitude values.  This appli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[Model] subparameter C_comp as well even if the correlation to the vol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emperature, and process variations are known because information abou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correlation is not available in all cas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C_comp is considered an independent variable.  This is because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ncludes bonding pad capacitance, which does not necessarily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abrication process variations.  The conservative approach to using IB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data will associate large C_comp values with slow, weak models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mall C_comp values with fast, strong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default temperatures under which all I-V tables are extract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 below.  The same defaults also are stated for the [R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s, but they also apply for the waveform key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stated voltage ranges for I-V tables cover the most common,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pply cases.  When multiple supplies are specified, the voltage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extend similarly to values that handle practical extremes in reflected 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im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For the [Ramp] subparameters, the default test load and volta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vided.  However, the test load can be entered directly by the R_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subparameter.  The allowable test loads and voltages for the wave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keywords are stated by required and optional subparameters; no defaul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eeded.  Even with waveform keywords, the [Ramp] keyword continu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required so that the IBIS model remains functional in situations which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not support waveform proces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The following discussion lists test details and default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1) I-V Tab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-V tables for CMOS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in = minimum voltage, max temp deg C, typical process, min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ax = maximum voltage, min temp deg C, typical process, pl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-V tables for bipolar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in = minimum voltage, min temp deg C, typical process, min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max = maximum voltage, max temp deg C, typical process, plus "X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Nominal, min, and max temperature are specified by the semiconduct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endor.  The default range is 50 deg C nom, 0 deg C min, and 100 deg 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max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X% should be statistically determined by the semiconductor vendor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n numerous fab lots, test chips, process controls, etc..  The value of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eed not be published in the IBIS file, and may decrease over ti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ata on the I/O buffers and silicon process incr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emperatures are junction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2) Voltage Rang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oints for each table must span the voltages listed bel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able                   Low Voltage             High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-----------             -----------             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down]              GND - POWER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ullup]                GND - POWER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GND Clamp]             GND - POWER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POWER Clamp]           POWER                   POWER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Series Current]        GND - POWER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[Series MOSFET]         GND                     GND +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s described in the [Pulldown Reference] keyword section, the I-V ta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[Pullup] and the [POWER Clamp] structures are 'Vcc relative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using the equation:  Vtable = Vcc - V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or example, a model with a 5 V power supply voltag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haracterized between (0 - 5) = -5 V and (5 + 5) = 10 V; and a mode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 3.3 V power supply should be characterized between (0 - 3.3) = -3.3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d (3.3 + 3.3) = 6.6 V for the [Pulldown]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When tabulating output data for ECL type models, the voltage point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pan the range of Vcc to Vcc - 2.2 V.  This range applies to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[Pullup] and [Pulldown] tables.  Note that this range applies ONL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haracterizing an ECL outp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se voltage ranges must be spanned by the IBIS data.  Data deriv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lab measurements may not be able to span these ranges as such and so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eed to be extrapolated to cover the full range.  This data mus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left for the simulator to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3) Ramp R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following steps assume that the default load resistance of 50 ohm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used.  There may be models that will not drive a load of only 50 oh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nto any useful level of dynamics.  In these cases, use the semi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endor's suggested (nonreactive) load and add the load subparame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[Ramp] spec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The ramp rate does not include packaging but does include the effec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C_comp parameter; it is the intrinsic output stage rise and fall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ramp rates (listed in AC characteristics below) should be deri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. If starting with the silicon model, remove all packaging.  If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with a packaged model, perform the measurements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hen use whatever techniques are appropriate to derive the actu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unloaded rise and fall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. If: The Model_type is one of the following: Output, I/O, or 3-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(not open or ECL types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a 50 ohm resistor to GND to derive the rising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ramp.  Attach a 50 ohm resistor to POWER to der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falling edge ra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Output_ECL, I/O_ECL, 3-state_ECL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a 50 ohm resistor to the termination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(Vterm = VCC - 2 V).  Use this load to derive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either an Open_sink type or Open_drain ty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either a 50 ohm resistor or the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resistance to either POWER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voltage.  Use this load to deri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he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If: The Model_type is an Open_source typ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Then: Attach either a 50 ohm resistor or the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resistance to either GND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suggested termination voltage.  Use this load to deriv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the rising and falling 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. Due to the resistor, output swings will not make a full transi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pected.  However the pertinent data can still be collec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1) Determine the 20% to 80% voltages of the 50 ohm s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2) Measure this voltage change as "dV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3) Measure the amount of time required to make this swing "d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. Post the value as a ratio "dV/dt".  The simulator extrapolate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value to span the required voltage swing range in the final mod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. Typ, Min, and Max must all be posted, and are derived a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emes as the I-V tables, which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amp rates for CMOS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in = minimum voltage, max temp deg C, typical process, minus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ax = maximum voltage,  min temp deg C, typical process, plus 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amp rates for bipolar model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typ = typical voltage, typical temp deg C, typical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in = minimum voltage, min temp deg C, typical process, minus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max = maximum voltage,  max temp deg C, typical process, plus  "Y%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where nominal, min, and max temp are specified by the semicondu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vendor.  The preferred range is 50 deg C nom, 0 deg C mi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100 deg C max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Note that the derate factor, "Y%", may be different than that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he I-V table data.  This factor is similar to the X% factor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above.  As in the case of I-V tables, temperatures are j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. During the I-V measurements, the driving waveform sh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rise/fall time fast enough to avoid thermal feedback. 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choice of sweep time is left to the modeling engin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4) Transit Time Extra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ransit time parameter is indirectly derived to be the val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roduces the same effect as that extracted by the reference measu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r reference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est circuit consists of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) A pulse source (10 ohms, 1 ns at full duration ramp) or equival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transitioning between Vcc and 0 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b) A 50 ohm, 1 ns long trace or transmission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c) A 500 ohm termination to the ground clamp reference voltage for TT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action and to the power clamp reference voltage for TT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extraction (to provide a convenient, minimum loading 450 ohm - 50 oh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divider for high-speed sampling equipment observation of the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denoted as the device under test)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d) The device under test (DU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DUT with [GND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____________       | /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o---/\/\/\--O____________)---o--|&lt; |--o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10 ohms    Z0 = 50 ohm    |  | \|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TD = 1 ns      |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-/\/\/\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 500 ohm Load for Pro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Vcc ---\                 ------\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\                       \      o      /--\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0 V      \------                 \           /    \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| |                        \---------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1 ns                   |&lt;-----------&gt;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1 ns, 10 ohm             Choose TTgnd that matches the measu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Source Signal            delay with the IBIS model simulation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Example of TTgnd Extraction Se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Tgnd extraction will be done only if a [GND Clamp] table exist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high to low transition that produces a positive "glitch", perhaps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nanoseconds later indicates a stored charge in the ground clamp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est circuit is simulated using the complete IBIS model with C_co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d the Ct model defined under the [TTgnd] and [TTpower] keywords. 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ffective TTgnd value that produces a "glitch" with the same dela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extr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imilarly, the TTpower extraction will be done only if a [POWER Clam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able exists.  A low to high transition that produces a neg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"glitch", perhaps several nanoseconds later indicates a stored char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power clamp circuit.  An effective TTpower value that produc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|    glitch with the same delay is extrac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It is preferred to do the extractions with the package para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removed.  However, if the extraction is done from measurements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ackage model should be included in the IBIS based sim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5) Series MOSFET Table Extrac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An extraction circuit is set up according to the figure below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switch is configured into the 'On' state.  This assumes that the V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oltage will be applied to the gate by internal logic.  Designate one p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switch as the source node, and the other pin as the drain no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The Table Currents designated as Ids are derived directly as a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of the Vs voltage at the source node as Vs is varied from 0 to Vcc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oltage is entered as a Vgs value as a consequence of the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table = Vgs = Vcc - Vs.  Vds is held constant by having a fixed vol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Vds between the drain and source nodes.  Note, Vds &gt; 0 V. 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flowing into the drain is tabulated in the table for the corresponding V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poi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+------------------------------------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    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Ids = Table Current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|                   ---&gt;      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+---&lt;---|     |---&gt;----------+  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d   |_____| - s          | +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--+-- Vgs       +---+---+  +----+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| g  +        | Sweep |  |   Vs +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|   Vs  |  |Fixed Vds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+---+---+  +----+----+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 | -       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                         GND         G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                 Example of Series MOSFET Table Extr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It is expected that this data will be created from semiconductor 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proprietary silicon models, and later correlated with actual compo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 measu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0" w:leader="none"/>
      </w:tabs>
      <w:rPr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IBIS Version 4.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0" w:leader="none"/>
      </w:tabs>
      <w:rPr>
        <w:sz w:val="20"/>
      </w:rPr>
    </w:pPr>
    <w:r>
      <w:rPr>
        <w:rStyle w:val="PageNumber"/>
        <w:sz w:val="20"/>
      </w:rPr>
      <w:t>IBIS Version 4.0</w:t>
    </w: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Arial"/>
      <w:b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jc w:val="both"/>
    </w:pPr>
    <w:rPr>
      <w:rFonts w:ascii="Arial" w:hAnsi="Arial" w:eastAsia="MS Mincho;ＭＳ 明朝" w:cs="Arial"/>
      <w:b/>
      <w:bCs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12:00Z</dcterms:created>
  <dc:creator>Arpad Muranyi</dc:creator>
  <dc:description/>
  <dc:language>en-US</dc:language>
  <cp:lastModifiedBy>Arpad Muranyi</cp:lastModifiedBy>
  <dcterms:modified xsi:type="dcterms:W3CDTF">2002-07-26T16:19:00Z</dcterms:modified>
  <cp:revision>16</cp:revision>
  <dc:subject/>
  <dc:title>IBIS</dc:title>
</cp:coreProperties>
</file>