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PlainText"/>
        <w:bidi w:val="0"/>
        <w:ind w:left="0" w:right="0" w:hanging="0"/>
        <w:jc w:val="center"/>
        <w:rPr>
          <w:lang w:val="pt-BR"/>
        </w:rPr>
      </w:pPr>
      <w:r>
        <w:rPr>
          <w:b/>
          <w:lang w:val="pt-BR"/>
        </w:rPr>
        <w:t>I B I S  S U M M I T  M E E T I N G  A G E N D A</w:t>
      </w:r>
    </w:p>
    <w:p>
      <w:pPr>
        <w:pStyle w:val="PlainText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>13:30   SIGN I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- Vendor Tables Open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4:00   </w:t>
      </w:r>
      <w:r>
        <w:rPr>
          <w:b/>
        </w:rPr>
        <w:t>Meeting Welcome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Otake, Yasutaka (JEITA EC Center, Japan)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Ross, Bob (Teraspeed Consulting Group, USA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4:10   </w:t>
      </w:r>
      <w:r>
        <w:rPr>
          <w:b/>
        </w:rPr>
        <w:t>IBIS Projects and Activiti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Ross, Bob (Teraspeed Consulting Group, USA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4:20   </w:t>
      </w:r>
      <w:r>
        <w:rPr>
          <w:b/>
        </w:rPr>
        <w:t xml:space="preserve">Model Handling and IBIS File Sizes - Recent Experiences with 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>
          <w:b/>
        </w:rPr>
        <w:t>IBIS Fil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Matsuzawa, Hirohiko#; Bruening, Ralf##; and Schaeder, Martin#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(Zuken, #Japan and ##Germany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4:40   </w:t>
      </w:r>
      <w:r>
        <w:rPr>
          <w:b/>
        </w:rPr>
        <w:t>Point Reduction Method for IBIS Curv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>
          <w:lang w:val="it-IT"/>
        </w:rPr>
        <w:t>Wang, Lance (IO Methodology, USA)</w:t>
      </w:r>
    </w:p>
    <w:p>
      <w:pPr>
        <w:pStyle w:val="PlainText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it-IT"/>
        </w:rPr>
        <w:t xml:space="preserve">15:05   </w:t>
      </w:r>
      <w:r>
        <w:rPr>
          <w:b/>
          <w:lang w:val="it-IT"/>
        </w:rPr>
        <w:t>IBIS Quality Framework</w:t>
      </w:r>
    </w:p>
    <w:p>
      <w:pPr>
        <w:pStyle w:val="PlainText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Hamaji, Yoshihiro (Toshiba I.S. Corporation, Japan)</w:t>
      </w:r>
    </w:p>
    <w:p>
      <w:pPr>
        <w:pStyle w:val="PlainText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PlainText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>15:30   BREAK (Vendor Tables)</w:t>
      </w:r>
    </w:p>
    <w:p>
      <w:pPr>
        <w:pStyle w:val="PlainText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PlainText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15:45   </w:t>
      </w:r>
      <w:r>
        <w:rPr>
          <w:b/>
          <w:lang w:val="it-IT"/>
        </w:rPr>
        <w:t>IBIS for SSO Analysis</w:t>
      </w:r>
    </w:p>
    <w:p>
      <w:pPr>
        <w:pStyle w:val="PlainText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Wang, HaiSan; Lou, Joshua; Lin, Jack; and Zhong, ZhangMin</w:t>
      </w:r>
    </w:p>
    <w:p>
      <w:pPr>
        <w:pStyle w:val="PlainText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  <w:t xml:space="preserve">          </w:t>
      </w:r>
      <w:r>
        <w:rPr/>
        <w:t>(Sigrity, China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6:15   </w:t>
      </w:r>
      <w:r>
        <w:rPr>
          <w:b/>
        </w:rPr>
        <w:t>Extending/Leveraging IBIS Constructs to Model High-Spee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I/Os and Packages using AMI, Spice, and S-Parameter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>
          <w:lang w:val="fi-FI"/>
        </w:rPr>
        <w:t>(Lin, John*; Al-Hawari, Feras**##; Kukal, Taranjit**#;</w:t>
      </w:r>
    </w:p>
    <w:p>
      <w:pPr>
        <w:pStyle w:val="PlainText"/>
        <w:bidi w:val="0"/>
        <w:ind w:left="0" w:right="0" w:hanging="0"/>
        <w:jc w:val="left"/>
        <w:rPr/>
      </w:pPr>
      <w:r>
        <w:rPr>
          <w:lang w:val="fi-FI"/>
        </w:rPr>
        <w:t xml:space="preserve">          </w:t>
      </w:r>
      <w:r>
        <w:rPr/>
        <w:t>and Varma, Ambrish**## (*Flextronic, China,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**Cadence Design Systems, #India and ##USA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6:45   </w:t>
      </w:r>
      <w:r>
        <w:rPr>
          <w:b/>
        </w:rPr>
        <w:t>IBIS-ISS: What Is It and What It Means to You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>
          <w:lang w:val="it-IT"/>
        </w:rPr>
        <w:t>Mirmak, Michael (Intel Corporation, USA)</w:t>
      </w:r>
    </w:p>
    <w:p>
      <w:pPr>
        <w:pStyle w:val="PlainText"/>
        <w:bidi w:val="0"/>
        <w:ind w:left="0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7:05   </w:t>
      </w:r>
      <w:r>
        <w:rPr>
          <w:b/>
        </w:rPr>
        <w:t>First Practical Experiences with ICEM (IC Emission) Models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>
          <w:b/>
        </w:rPr>
        <w:t>in ECAD Analysis Tool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Matsuzawa, Hirohiko# and Bruening, Ralf#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(Zuken, #Japan and ##Germany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7:25   </w:t>
      </w:r>
      <w:r>
        <w:rPr>
          <w:b/>
        </w:rPr>
        <w:t>Model Connection Protocol Extensions for Mixed Signal SiP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Kukal, Taranjit*#; Dia, WenLiang*##; Brim, Brad*; and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Fujine, Eiji*** (*Cadence Design Systems, #India, ##China,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**Sigrity, USA, and ***Fujitsu VLSI Limited, Japan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7:55   Concluding Items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18:00   END OF MEETING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lang w:val="pt-BR"/>
        </w:rPr>
      </w:pPr>
      <w:r>
        <w:rPr>
          <w:lang w:val="pt-BR"/>
        </w:rPr>
        <w:t>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32</Characters>
  <CharactersWithSpaces>1647</CharactersWithSpaces>
  <Company> RossTech Consult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18:00Z</dcterms:created>
  <dc:creator>Bob Ross</dc:creator>
  <dc:description/>
  <dc:language>en-US</dc:language>
  <cp:lastModifiedBy/>
  <dcterms:modified xsi:type="dcterms:W3CDTF">2010-11-04T19:56:00Z</dcterms:modified>
  <cp:revision>8</cp:revision>
  <dc:subject/>
  <dc:title>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b Ross</vt:lpwstr>
  </property>
</Properties>
</file>