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MULATOR ALGORITH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b Ross, June 12, 199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connectix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STION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WE NEED TO KNOW THE IBIS MODEL FORMAT?  (E.G., RAMP VS WAVEFORM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SIMULATORS PRODUCE THE SAME RESULTS FROM THE SAME DATA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ample Probl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ome Resul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ome Configura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Linear, Non-Linear Transi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Other Detai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LUSION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IBIS Model is Based on External Extractions</w:t>
      </w:r>
    </w:p>
    <w:p>
      <w:pPr>
        <w:pStyle w:val="Normal"/>
        <w:rPr/>
      </w:pPr>
      <w:r>
        <w:rPr>
          <w:b/>
          <w:bCs/>
          <w:sz w:val="32"/>
          <w:szCs w:val="32"/>
        </w:rPr>
        <w:t>- Assumed Topology is Import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Waveform Based Model Can Give Good Accurac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till Numerical Implementation Detai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9:20:00Z</dcterms:created>
  <dc:creator>Bob Ross</dc:creator>
  <dc:description/>
  <dc:language>en-US</dc:language>
  <cp:lastModifiedBy>Bob Ross</cp:lastModifiedBy>
  <cp:lastPrinted>1997-06-10T10:14:00Z</cp:lastPrinted>
  <dcterms:modified xsi:type="dcterms:W3CDTF">1997-06-10T10:18:00Z</dcterms:modified>
  <cp:revision>3</cp:revision>
  <dc:subject/>
  <dc:title>DIODE STORED CHARGE (EGG 9)</dc:title>
</cp:coreProperties>
</file>