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34315</wp:posOffset>
                </wp:positionV>
                <wp:extent cx="5353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8.45pt" to="427.45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BIS SUMMIT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5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gent Ho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Third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Francisco, 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ity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5353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6pt" to="429.7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o-sponsors: </w:t>
      </w:r>
    </w:p>
    <w:p>
      <w:pPr>
        <w:pStyle w:val="Normal"/>
        <w:rPr/>
      </w:pPr>
      <w:r>
        <w:rPr>
          <w:b/>
        </w:rPr>
        <w:t>Cisco Systems, Green Streak Programs, IBIS Open Forum, Mentor Grap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00 AM    </w:t>
        <w:tab/>
        <w:t>Refreshments &amp; Sig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AM     </w:t>
        <w:tab/>
        <w:t>Introduction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- Welcome to Summit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- Introduction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- Opens for Issues, Discussion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5 AM     </w:t>
        <w:tab/>
      </w:r>
      <w:r>
        <w:rPr>
          <w:b/>
        </w:rPr>
        <w:t>IBIS Roadm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Michael Mirmak, 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PM     </w:t>
        <w:tab/>
      </w:r>
      <w:r>
        <w:rPr>
          <w:b/>
        </w:rPr>
        <w:t>IBIS Quality Designation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>Mike LaBonte, Cisco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15 AM     </w:t>
        <w:tab/>
      </w:r>
      <w:r>
        <w:rPr>
          <w:b/>
        </w:rPr>
        <w:t>Macromodeling Committee Activiti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Arpad Muranyi, Intel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:45 AM     </w:t>
        <w:tab/>
      </w:r>
      <w:r>
        <w:rPr>
          <w:b/>
        </w:rPr>
        <w:t>A Standards-based Approach to IP Protection for HDL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John Shields, Mentor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AM    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5 AM    </w:t>
        <w:tab/>
      </w:r>
      <w:r>
        <w:rPr>
          <w:b/>
        </w:rPr>
        <w:t>Serdes Introduction and Macro/AMS Modell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Richard Ward, Texas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AM    </w:t>
        <w:tab/>
      </w:r>
      <w:r>
        <w:rPr>
          <w:b/>
        </w:rPr>
        <w:t>Algorithm Modeling Approach for Serdes Devic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Lance Wang, Cadence Design, and Joe Abler, I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45 AM    </w:t>
        <w:tab/>
        <w:t>Ele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PM    </w:t>
        <w:tab/>
        <w:t>LUNCH - Pre-registration required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34315</wp:posOffset>
                </wp:positionV>
                <wp:extent cx="5353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8.45pt" to="427.45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BIS SUMMIT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5, 200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6050</wp:posOffset>
                </wp:positionV>
                <wp:extent cx="5353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pt" to="427.4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PM     </w:t>
        <w:tab/>
      </w:r>
      <w:r>
        <w:rPr>
          <w:b/>
        </w:rPr>
        <w:t>Spice2Ibis - Status and Planned Improvement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aul Franzon, North Caroli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PM     </w:t>
        <w:tab/>
      </w:r>
      <w:r>
        <w:rPr>
          <w:b/>
        </w:rPr>
        <w:t>Buffers for Advanced SPICE to IBIS Test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Bob Ross, Teraspeed Consulting Group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2:00 PM     </w:t>
        <w:tab/>
      </w:r>
      <w:r>
        <w:rPr>
          <w:b/>
        </w:rPr>
        <w:t>IBIS in the Frequency Doma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Michael Mirmak, Intel Corpo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:30 PM     </w:t>
        <w:tab/>
      </w:r>
      <w:r>
        <w:rPr>
          <w:b/>
        </w:rPr>
        <w:t>Gate Modulation Effect and BIRD97/9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Arpad Muranyi, 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PM     </w:t>
        <w:tab/>
        <w:t xml:space="preserve">BREA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5 PM     </w:t>
        <w:tab/>
      </w:r>
      <w:r>
        <w:rPr>
          <w:b/>
        </w:rPr>
        <w:t>DDR2 Electrical and Timing Measurements in VHDL-AM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Gary Pratt, Mentor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45 PM     </w:t>
        <w:tab/>
      </w:r>
      <w:r>
        <w:rPr>
          <w:b/>
        </w:rPr>
        <w:t>Integration Issues in using IBIS Multi-lingual Models</w:t>
      </w:r>
    </w:p>
    <w:p>
      <w:pPr>
        <w:pStyle w:val="Normal"/>
        <w:rPr/>
      </w:pPr>
      <w:r>
        <w:rPr/>
        <w:tab/>
        <w:t xml:space="preserve">    </w:t>
        <w:tab/>
        <w:t>Ian Dodd, Mentor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PM     </w:t>
        <w:tab/>
      </w:r>
      <w:r>
        <w:rPr>
          <w:b/>
        </w:rPr>
        <w:t>IBIS Summary and Evolu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Bob Ross, Teraspeed Consult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30 PM     </w:t>
        <w:tab/>
        <w:t>Opens/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55 PM     </w:t>
        <w:tab/>
        <w:t>Concluding Item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- Next Open Forum Meeting: Friday, August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PM     </w:t>
        <w:tab/>
        <w:t>End of IBIS Summit Meeting</w:t>
        <w:tab/>
        <w:t xml:space="preserve">    </w:t>
        <w:tab/>
        <w:t xml:space="preserve">    </w:t>
      </w:r>
    </w:p>
    <w:p>
      <w:pPr>
        <w:pStyle w:val="Normal"/>
        <w:rPr/>
      </w:pPr>
      <w:r>
        <w:rPr/>
        <w:tab/>
        <w:t xml:space="preserve">    </w:t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6:00Z</dcterms:created>
  <dc:creator>Michael Mirmak</dc:creator>
  <dc:description/>
  <cp:keywords/>
  <dc:language>en-US</dc:language>
  <cp:lastModifiedBy>Michael Mirmak</cp:lastModifiedBy>
  <cp:lastPrinted>2006-07-23T18:59:00Z</cp:lastPrinted>
  <dcterms:modified xsi:type="dcterms:W3CDTF">2006-07-24T02:00:00Z</dcterms:modified>
  <cp:revision>3</cp:revision>
  <dc:subject/>
  <dc:title>IBIS SUMMIT MEETING</dc:title>
</cp:coreProperties>
</file>