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1,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Ming Yan</w:t>
      </w:r>
    </w:p>
    <w:p>
      <w:pPr>
        <w:pStyle w:val="Normal"/>
        <w:tabs>
          <w:tab w:val="clear" w:pos="9270"/>
        </w:tabs>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 Anaam Ansari*,</w:t>
      </w:r>
    </w:p>
    <w:p>
      <w:pPr>
        <w:pStyle w:val="Normal"/>
        <w:tabs>
          <w:tab w:val="clear" w:pos="9270"/>
        </w:tabs>
        <w:rPr>
          <w:rFonts w:cs="Arial"/>
          <w:sz w:val="22"/>
          <w:szCs w:val="22"/>
        </w:rPr>
      </w:pPr>
      <w:r>
        <w:rPr>
          <w:rFonts w:cs="Arial"/>
          <w:sz w:val="22"/>
          <w:szCs w:val="22"/>
        </w:rPr>
        <w:tab/>
        <w:tab/>
        <w:tab/>
        <w:tab/>
        <w:tab/>
        <w:t>Min Huang*</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15, 2013</w:t>
        <w:tab/>
        <w:t>Asian IBIS Summit (Shanghai) – no teleconference</w:t>
      </w:r>
    </w:p>
    <w:p>
      <w:pPr>
        <w:pStyle w:val="Normal"/>
        <w:tabs>
          <w:tab w:val="clear" w:pos="9270"/>
        </w:tabs>
        <w:rPr>
          <w:rFonts w:cs="Arial"/>
          <w:sz w:val="22"/>
          <w:szCs w:val="22"/>
        </w:rPr>
      </w:pPr>
      <w:r>
        <w:rPr>
          <w:rFonts w:cs="Arial"/>
          <w:sz w:val="22"/>
          <w:szCs w:val="22"/>
        </w:rPr>
        <w:t>November 19, 2013</w:t>
        <w:tab/>
        <w:t>Asian IBIS Summit (Taipei) – no teleconference</w:t>
      </w:r>
    </w:p>
    <w:p>
      <w:pPr>
        <w:pStyle w:val="Normal"/>
        <w:tabs>
          <w:tab w:val="clear" w:pos="9270"/>
        </w:tabs>
        <w:rPr>
          <w:rFonts w:cs="Arial"/>
          <w:sz w:val="22"/>
          <w:szCs w:val="22"/>
        </w:rPr>
      </w:pPr>
      <w:r>
        <w:rPr>
          <w:rFonts w:cs="Arial"/>
          <w:sz w:val="22"/>
          <w:szCs w:val="22"/>
        </w:rPr>
        <w:t>November 22, 2013</w:t>
        <w:tab/>
        <w:t>Asian IBIS Summit (Yokohama) – no teleconference</w:t>
      </w:r>
    </w:p>
    <w:p>
      <w:pPr>
        <w:pStyle w:val="Normal"/>
        <w:tabs>
          <w:tab w:val="clear" w:pos="9270"/>
        </w:tabs>
        <w:rPr>
          <w:rFonts w:cs="Arial"/>
          <w:sz w:val="22"/>
          <w:szCs w:val="22"/>
        </w:rPr>
      </w:pPr>
      <w:r>
        <w:rPr>
          <w:rFonts w:cs="Arial"/>
          <w:sz w:val="22"/>
          <w:szCs w:val="22"/>
        </w:rPr>
        <w:t>December 6,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Randy Wolff declared that a quorum was reached and the meeting could begi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wo new attendees introduced themselves.  Anaam Ansari is a system engineer at LSI.  She was attending in place of Xingdong Dai.  Min Huang is also a system engineer at LSI working on SerDes model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1, IBIS 6.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October 11,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Michael Mirmak noted that we need to discuss meeting scheduling for the rest of 2013.</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Walter Katz requested time to give a presentation on package and on-die interconnect modeling discussions occurring in the ATM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we may have a new member joining for 2013.  We have positive cash flow right now, with money coming in for the Summit sponsorships.</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 xml:space="preserve">Mike LaBonte reported that he upgraded the wiki software.  He is working on updating an unpublished wiki page.  He is also adding BIRDs and BUGs to the MANTIS database.  The website can be cut over to use the wiki and MANTIS once those pages are good enough.  He plans to keep the legacy pages in pla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iced problems in the PDF version of the IBIS 6.0 specification, so he created a new PDF, and it was published on October 21.  Members should download the new cop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reported that Bob had trouble sending out one of the Asia IBIS Summit announcements.  The message was marked as spam.  Mike has worked with the administrators to prevent this issue in the future.  The name of a hotel in the email had caused the spam filter to kick 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tabs>
          <w:tab w:val="clear" w:pos="9270"/>
        </w:tabs>
        <w:ind w:right="14" w:hanging="0"/>
        <w:rPr>
          <w:rFonts w:eastAsia="Calibri" w:cs="Arial"/>
          <w:sz w:val="22"/>
          <w:szCs w:val="22"/>
        </w:rPr>
      </w:pPr>
      <w:r>
        <w:rPr>
          <w:rFonts w:eastAsia="Calibri" w:cs="Arial"/>
          <w:sz w:val="22"/>
          <w:szCs w:val="22"/>
        </w:rPr>
        <w:t>None.</w:t>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Calibri" w:cs="Arial"/>
          <w:sz w:val="22"/>
          <w:szCs w:val="22"/>
        </w:rPr>
      </w:pPr>
      <w:r>
        <w:rPr>
          <w:rFonts w:eastAsia="Calibri" w:cs="Arial"/>
          <w:sz w:val="22"/>
          <w:szCs w:val="22"/>
        </w:rPr>
        <w:t>Will Hobbs sent out notice of an article by Bonnie Baker.  The article in EDN on-line describes how to use IBIS models to find input and output resistance.  At the end of the article are links to other related IBIS articles.  The article can be found at:</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Calibri" w:cs="Arial"/>
          <w:sz w:val="22"/>
          <w:szCs w:val="22"/>
        </w:rPr>
      </w:pPr>
      <w:r>
        <w:rPr>
          <w:rFonts w:eastAsia="Calibri" w:cs="Arial"/>
          <w:sz w:val="22"/>
          <w:szCs w:val="22"/>
        </w:rPr>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900" w:right="0" w:hanging="0"/>
        <w:rPr>
          <w:rFonts w:eastAsia="Calibri" w:cs="Arial"/>
          <w:sz w:val="22"/>
          <w:szCs w:val="22"/>
        </w:rPr>
      </w:pPr>
      <w:r>
        <w:rPr>
          <w:rFonts w:cs="Arial"/>
        </w:rPr>
        <w:tab/>
      </w:r>
      <w:hyperlink r:id="rId4">
        <w:r>
          <w:rPr>
            <w:rStyle w:val="InternetLink"/>
            <w:rFonts w:cs="Arial"/>
          </w:rPr>
          <w:t>http://www.edn.com/electronics-blogs/bakers-best/4422569/Find-input-and-output-resistance-with-IBIS</w:t>
        </w:r>
      </w:hyperlink>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eastAsia="Calibri" w:cs="Arial"/>
          <w:sz w:val="22"/>
          <w:szCs w:val="22"/>
        </w:rPr>
      </w:pPr>
      <w:r>
        <w:rPr>
          <w:rFonts w:eastAsia="Calibri" w:cs="Arial"/>
          <w:sz w:val="22"/>
          <w:szCs w:val="22"/>
        </w:rPr>
      </w:r>
    </w:p>
    <w:p>
      <w:pPr>
        <w:pStyle w:val="PlainText"/>
        <w:rPr>
          <w:rFonts w:ascii="Arial" w:hAnsi="Arial" w:cs="Arial"/>
          <w:sz w:val="22"/>
          <w:szCs w:val="22"/>
        </w:rPr>
      </w:pPr>
      <w:r>
        <w:rPr>
          <w:rFonts w:cs="Arial" w:ascii="Arial" w:hAnsi="Arial"/>
          <w:sz w:val="22"/>
          <w:szCs w:val="22"/>
        </w:rPr>
        <w:t xml:space="preserve">Bob Ross mentioned an IEEE paper.  Some of the information in the paper was presented by Wael Dghais at the European IBIS Summit in May 2013.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lang w:eastAsia="en-US"/>
        </w:rPr>
      </w:pPr>
      <w:r>
        <w:rPr>
          <w:rFonts w:cs="Arial" w:ascii="Arial" w:hAnsi="Arial"/>
          <w:sz w:val="22"/>
          <w:szCs w:val="22"/>
        </w:rPr>
        <w:t>W. Dghais, T. R. Cunha, J.C. Pedro, "A Novel Two-Port Behavioral Model for I/O Buffer Overclocking Simulation", IEEE Trans. on Components, Packaging, and Manufacturing Technology, October 2013, pp. 1754-1763.</w:t>
      </w:r>
    </w:p>
    <w:p>
      <w:pPr>
        <w:pStyle w:val="Normal"/>
        <w:widowControl/>
        <w:tabs>
          <w:tab w:val="clear" w:pos="9270"/>
        </w:tabs>
        <w:spacing w:before="0" w:after="0"/>
        <w:ind w:right="0" w:hanging="0"/>
        <w:rPr>
          <w:rFonts w:ascii="Arial" w:hAnsi="Arial" w:eastAsia="Calibri" w:cs="Arial"/>
          <w:sz w:val="22"/>
          <w:szCs w:val="22"/>
          <w:lang w:eastAsia="en-US"/>
        </w:rPr>
      </w:pPr>
      <w:r>
        <w:rPr>
          <w:rFonts w:eastAsia="Calibri" w:cs="Arial"/>
          <w:sz w:val="22"/>
          <w:szCs w:val="22"/>
          <w:lang w:eastAsia="en-US"/>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pPr>
      <w:r>
        <w:rPr>
          <w:rFonts w:cs="Arial"/>
          <w:sz w:val="22"/>
          <w:szCs w:val="22"/>
        </w:rPr>
        <w:t>Bob Ross reported that most presentations are being reviewed.  Handouts and booklets are being prepared.  More participation is encouraged.  Agendas need to go out soon.  Dates of the Summits are November 15 in Shanghai, November 19 in Taipei and November 22 in Yokoham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 of the Shanghai event include Huawei as the major sponsor and cosponsors including Agilent, ANSYS, Cadence, Intel, IO Methodology and Synopsys.  For the Taipei event, ANSYS is the major sponsor and cosponsors include Cadence, Intel, IO Methodology and Synopsys.  For the Yokohama event, JEITA and the IBIS Open Forum are major sponsors and cosponsors include ANSYS, Cadence, Mentor Graphics and Zuk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eastAsia="Calibri" w:cs="Arial"/>
          <w:sz w:val="22"/>
          <w:szCs w:val="22"/>
        </w:rPr>
        <w:t xml:space="preserve">- </w:t>
      </w:r>
      <w:r>
        <w:rPr>
          <w:rFonts w:cs="Arial"/>
          <w:sz w:val="22"/>
          <w:szCs w:val="22"/>
        </w:rPr>
        <w:t>DesignCon 2014</w:t>
      </w:r>
    </w:p>
    <w:p>
      <w:pPr>
        <w:pStyle w:val="Normal"/>
        <w:tabs>
          <w:tab w:val="clear" w:pos="9270"/>
        </w:tabs>
        <w:rPr>
          <w:rFonts w:cs="Arial"/>
          <w:sz w:val="22"/>
          <w:szCs w:val="22"/>
        </w:rPr>
      </w:pPr>
      <w:r>
        <w:rPr>
          <w:rFonts w:cs="Arial"/>
          <w:sz w:val="22"/>
          <w:szCs w:val="22"/>
        </w:rPr>
        <w:t xml:space="preserve">Michael reported that the Summit is scheduled for Friday, January 31, 2014.  IBIS is an official co-sponsor of DesignC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recent meetings continue to be about ibischk.  The group is continuing to meet weekly on Tuesdays at 8:00 am PT.  One must be on the ibis-quality@freelists.org mailing list to receive announce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reported that the group is meeting regularly on Tuesdays at 12:00 p.m. PT.  </w:t>
      </w:r>
    </w:p>
    <w:p>
      <w:pPr>
        <w:pStyle w:val="Normal"/>
        <w:tabs>
          <w:tab w:val="clear" w:pos="9270"/>
        </w:tabs>
        <w:rPr>
          <w:rFonts w:cs="Arial"/>
          <w:sz w:val="22"/>
          <w:szCs w:val="22"/>
        </w:rPr>
      </w:pPr>
      <w:r>
        <w:rPr>
          <w:rFonts w:cs="Arial"/>
          <w:sz w:val="22"/>
          <w:szCs w:val="22"/>
        </w:rPr>
        <w:t>They are discussing directions to take in IBIS to improve packaging and on-die interconnect modeling.  They are looking at options to add new keywords for some modeling or move all modeling in the direction of EMD.  The existing IBIS specification cannot address stacked dies or splits/forks in packaging as well as on-die interconnect.  The capabilities for modeling these things need to exist somewhere in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 xml:space="preserve">Arpad Muranyi requested that the task group report be reassigned to Michael Mirmak.  Michael questioned if the task group will need to be reconvened after discussions in the ATM task group.  The task group is currently not meeting.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that a new bug, BUG148 was entered by Michael Mirmak.  Michael added that the bug is a parser compilation warning that appears for most UNIX/Linux variants related to package modeling.  The behavior was noted in BUG137 but was not addressed in the resulting fix.  The bug was classified as annoying severity, low priority and open status.  Bob noted that the bug would be a better candidate for fixing in the ibischk6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 xml:space="preserve">IBISCHK6 PARSER PLANNING </w:t>
      </w:r>
    </w:p>
    <w:p>
      <w:pPr>
        <w:pStyle w:val="Normal"/>
        <w:tabs>
          <w:tab w:val="clear" w:pos="9270"/>
        </w:tabs>
        <w:rPr>
          <w:rFonts w:cs="Arial"/>
          <w:sz w:val="22"/>
          <w:szCs w:val="22"/>
        </w:rPr>
      </w:pPr>
      <w:r>
        <w:rPr>
          <w:rFonts w:cs="Arial"/>
          <w:sz w:val="22"/>
          <w:szCs w:val="22"/>
        </w:rPr>
        <w:t>Michael Mirmak noted that we need to discuss the funding model for ibischk6.  After discussions with SAE and the board, he would like to propose the technical content of the parser include parsing as normal, and funding will come from parser license purchasing separate from membership dues.  A contract and statement of work are in prepa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several IBIS version 6.0 BIRDs require parser changes.  We need to sell a small number of licenses to fund the parser development.  Getting commitments early will ensure we can fund the parser in a short period of time.  If we use a model where we fund the parser development through dues increases, the parser will be delayed due to waiting for the 2014 membership cycle to begin.  Brad Brim asked when invoices might go out.  Bob responded that we first need to decide on the funding model, and then invoices could go out within a week.  Brad commented that some people may want to pay early, but it could be difficult to budget for earlier than one quarter out.  Also, some companies may need to receive something when an invoice is paid.  Mike LaBonte added that the parser development will not take very long.  Language in the parser development contract is being defined as to when the developer will be paid.  Bob noted that this funding model has been used for previous parsers, and only three companies are needed to pay ahead of time to get the parser paid for.  Brad suggested companies inquire immediately about whether they can pay before delivery of the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noted there has been discussion of integration of executable or dll parsing code into ibischk.  This idea is desired but is being delayed currently.  Discussion is needed of what exactly could be parsed in dll cod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asked what the estimated delivery of an ibischk6 parser is. Michael noted that if all goes on schedule, it would be 2.5-3 months to delivery of the code from when the contract is sig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set the license fee for the ibischk6 parser to $2500 US.  Randy Wolff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Walter Katz gave a presentation titled “Package and On-Die Interconnect Decision Time”.  The current IBIS Component assumes a single die in the package and one-to-one correspondence between pins, die pads and buffer instances.  There is no information on supply die pads.  The Component is limited because it can’t support power distribution models and can’t support IBIS-ISS subcircuit package models.  EBD is also limited and not very useful for package modeling.  The proposed EMD specification supports multi-chip modules and is awaiting further discussions of the Component modeling.  Requirements of a power distribution model are different numbers of supply pins and supply die pads.  Component could be enhanced to include a separate list of supply die pads, or the PDN model could be implemented with EMD using an IBIS Component where the pins are really die pads.  Stacked memories are increasingly common, where multiple die in the package are connected together to single external pins.  Other special cases exist where package pins connect to more than one buffer or two or more package pins connect to a single buffer.  These cases can be handled using an EMD-like solution or by enhancing the Component in IB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recommended proceeding with EMD and making it a new IBIS specification.  He also recommended enhancing the IBIS Component to support a list of supply die pads, stacked memory components, IBIS-ISS package and on-die interconnect subcircuits, and no longer enforcing the pin/pad/buffer hierarchy but treating pins, pads, buffers, package interconnect and on-die interconnect as relational objects instead of hierarchical objects.  He recommended supporting special cases of signal pins not mapping 1:1 with die pads and buffer pins with EM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noted that the ATM task group is currently discussing these options, and he expects the group will report its recommendations to the next Open Forum meeting.  The task group really needs more input from IC vend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wondered what we need to do to get more participation, especially in the survey recently sent out to the ATM task group.  Arpad Muranyi thought the survey questions were not clear enough to get us to the answers we want.  Mike LaBonte agreed and thought the survey could ask the questions differently, and maybe solicit a wider audience.  In response to a question from Arpad, he noted that there are over 100 people on the ATM task group email list.  Only four responses were received to the surve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asked why we wouldn’t support the special cases in Component instead of in EMD.  Walter noted one main difference is EMD supports different die within a component, and Randy Wolff objected to modeling multiple different technologies within the same component.  Also, EMD supports forking of paths.  He doesn’t think we should enhance Component to the point that it has the same functionality as EM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rad Brim cautioned the group with widening the scope of IBIS too much for full system modeling, keeping IBIS models to the component level.  Michael noted there is interest in having an overarching specification to describe systems.  Walter noted that EMD is designed to model anything with external pins and internal conn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summarized that so far Walter showed that limitations of Component exist.  Should we solve the issue within the IBIS file or move the solution outside of the IBIS file?  We haven’t discussed on-die interconnect much yet.  How are we modeling on-die interconnect between pads and buffers, since the same problems exist with forking, etc. that exist at the packaging level.  If package modeling moves out of the IBIS file, we would have to move on-die interconnect out of the IBIS file.  Walter asked Arpad to provide an example where multiple buffers connect to a single die pad.  Arpad felt that a specification should have a general approach, and it doesn’t necessarily have to be complicated as described by Wal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get involved in the Advanced Technology Modeling task group discussions, subscribe to the email reflector and read the email reflector archives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8">
        <w:r>
          <w:rPr>
            <w:rStyle w:val="InternetLink"/>
            <w:rFonts w:cs="Arial"/>
            <w:sz w:val="22"/>
            <w:szCs w:val="22"/>
          </w:rPr>
          <w:t>http://www.freelists.org/list/ibis-macro</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ke LaBonte reported that he got an email from Donald Telian related to the IBIS acronym.  Donald proposed that the acronym be changed to “Interface Between ICs and Systems”.  He noted that the IBIS acronym has changed in the past.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rad asked Michael if the JEITA group working on the LSI Package Board specification has a relationship to IBIS.  Brad was curious if the group had disclosed any details of the specification to IBIS.  Michael noted that there is consideration by DASC to take up the specification and form a working group within IEEE to standardize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Asian IBIS Summit in Shanghai will be held November 15, 2013.  The Asian IBIS Summit in Taipei will be held November 19, 2013.  The Asian IBIS Summit in Yokohama will be held November 22, 2013.  No teleconferences will be available for the Summit meetings.  The next IBIS Open Forum teleconference will be held December 6, 2013 from 8:00 a.m. to 10:00 a.m. US Pacific Time.  The following IBIS Open Forum meeting is tentatively scheduled for January 10, 201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rad Brim moved to adjourn.  Bob Ross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30,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20,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1,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1,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n.com/electronics-blogs/bakers-best/4422569/Find-input-and-output-resistance-with-IBIS"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freelists.org/list/ibis-macro"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3:00Z</dcterms:created>
  <dc:creator>Chris Denham</dc:creator>
  <dc:description/>
  <cp:keywords/>
  <dc:language>en-US</dc:language>
  <cp:lastModifiedBy>Randy Wolff</cp:lastModifiedBy>
  <cp:lastPrinted>2013-08-30T09:31:00Z</cp:lastPrinted>
  <dcterms:modified xsi:type="dcterms:W3CDTF">2013-11-06T16:06:00Z</dcterms:modified>
  <cp:revision>326</cp:revision>
  <dc:subject/>
  <dc:title>Organization</dc:title>
</cp:coreProperties>
</file>