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9,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30,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Randy Wolff declared that a quorum was reached and the meeting could beg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ke LaBonte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uly 19,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 xml:space="preserve">Bob Ross reported no change in membership, with 21 members currently.  He has been in contact with Chris Denham at SAE.  A renewal invoice has been sent out to another company.  </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no significant web change updates.  He gave an update related to his ongoing project replacing static web pages with PHP code and tracking software.  He published a spreadsheet about BIRD/BUG tracking software comparing Mantis, Bugzilla and Redmine to current practice.  He has a question open about EDA.org support from the administrators to support new software.  The administrators already have installed Mantis and they like it, so it will take some convincing to use any other software.  All three tools are close in their features, so main differences are in layout of pages and fields.  It might be easier to decide we can live with Mantis features.  Mike took an AR to look at Mantis one more time and see if fields can be removed in some backdoor fashion.  The goal is to have web pages requiring changes to have online software controlling them instead of logging in directly to the server and changing html code.  Logins will be moderated and control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also reported that he needs to add a member to the editorial mailing list, but he does not have access to the editorial task group administ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Bob Ross reported that for Shanghai, a room is reserved for November 15 at the Parkyard hotel.  A room is held at the Sherwood hotel in Taipei for November 19.  We are looking for more sponsorship for the events.  A Summit meeting in Yokohama is scheduled for November 22.  Announcements will start to go out in a few weeks.  Bob clarified that we are looking mostly for general sponsorshi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s main work is getting a set of documentation together for ibischk5.  Meetings have been organized as Mike and Bob Ross have time available utilizing the Tuesday at 8:00 a.m. PT time slot.  The last meeting time slot was used for editorial task group wor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 p.m. PT.  They are currently discussing the AMI parameter dependency BIRD from Fangyi Rao.</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Bob Ross reported that the group has been suspended to allow the Editorial task group to use the same meeting time.  The meetings will resume next wee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Arpad Muranyi reported that the group has been meeting to finalize the IBIS 6.0 specification.  The latest draft will be introduced in today’s meeting.  Unless further work is needed, the editorial group will ceas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raft IBIS 6.0 document is available for review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8">
        <w:r>
          <w:rPr>
            <w:rStyle w:val="InternetLink"/>
            <w:rFonts w:cs="Arial"/>
            <w:szCs w:val="22"/>
          </w:rPr>
          <w:t>http://www.eda.org/ibis/ver6.0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62.1: CHANGE TO USAGE “INFO, OUT” FOR AMI JITTER AND NOISE PARAMETERS</w:t>
      </w:r>
    </w:p>
    <w:p>
      <w:pPr>
        <w:pStyle w:val="Normal"/>
        <w:tabs>
          <w:tab w:val="clear" w:pos="9270"/>
        </w:tabs>
        <w:rPr>
          <w:rFonts w:cs="Arial"/>
          <w:sz w:val="22"/>
          <w:szCs w:val="22"/>
        </w:rPr>
      </w:pPr>
      <w:r>
        <w:rPr>
          <w:rFonts w:cs="Arial"/>
          <w:sz w:val="22"/>
          <w:szCs w:val="22"/>
        </w:rPr>
        <w:t>Bob Ross reported that the BIRD changed a table to indicate Usage Out allowed for some Reserved Parameters.  This BIRD is already incorporated in the draft IBIS 6.0 document.  Mike LaBonte noted that the table has further been changed to put the Reserved Parameters in alphabetical order.  Bob noted there is also an edit needed to fix a typo “maker ‘s” in the BIRD text.  Bob added that another advantage of this BIRD is that it maintains compatibility with IBIS 5.1 with respect to TX_DCD and Tx_Jitter parameters, fixing an incompatibility introduced in BIRD123.5.  Arpad Muranyi noted this maintains continuity between IBIS 5.1, 6.0 and future vers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ved to vote on the BIRD for acceptance.  Radek Biernacki seconded the motion.  The motion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abstain</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moved to include the BIRD in IBIS 6.0.  Bob seconded the motion.  The motion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abstain</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Mohammad Bapi moved to un-table the BIRD for discussio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noted that this BIRD is sort of a method of hacking to use on output parameter to point to an input parameter.  Mohammad noted that if the Tx and Rx are from different vendors, it could cause problems.  He noted that he saw a way of implementing a pseudo backchannel when he controlled both the Tx and Rx, but another user of the models would have problems.  Mohammad asked about writing up a BIRD to introduce another method to do the same th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re-table the BIRD. Arpad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VERSION 6.0 SPECIFICATION INTRODUCTION </w:t>
      </w:r>
    </w:p>
    <w:p>
      <w:pPr>
        <w:pStyle w:val="Normal"/>
        <w:tabs>
          <w:tab w:val="clear" w:pos="9270"/>
        </w:tabs>
        <w:rPr>
          <w:rFonts w:cs="Arial"/>
          <w:sz w:val="22"/>
          <w:szCs w:val="22"/>
        </w:rPr>
      </w:pPr>
      <w:r>
        <w:rPr>
          <w:rFonts w:cs="Arial"/>
          <w:sz w:val="22"/>
          <w:szCs w:val="22"/>
        </w:rPr>
        <w:t>Bob Ross introduced the draft IBIS 6.0 document.  Numerical section headings are used now instead of alpha-numeric headings.  All AMI information has been moved into section 10.  In the Statement of Intent section, each version now includes documentation of the BIRDs they include.  Section 10.3 includes formatting changes and updated tables.  In section 10.5, equations have been re-formatted.  Mike LaBonte noted that a document is posted showing a comparison between IBIS 5.1 and IBIS 6.0, so this is useful for anyone looking to review the changes in IBIS 6.0.  Arpad Muranyi noted a keyword at the bottom of page 220 that has been separated from the rest of its text.  Section 10.7 is a summary of all Reserved Parameters.  Randy Wolff asked about the meaning of “- -“ in the default column of Table 30.  Bob noted that some instances may need edi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ocument will be reviewed at the next two meetings.  Mike also showed the comparison document, and Bob showed how it can be useful to seeing additions in specific s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schedule a vote on the IBIS 6.0 specification during the September 20 meeting.  Arpad Murany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raft IBIS 6.0 document is available for review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9">
        <w:r>
          <w:rPr>
            <w:rStyle w:val="InternetLink"/>
            <w:rFonts w:cs="Arial"/>
            <w:szCs w:val="22"/>
          </w:rPr>
          <w:t>http://www.eda.org/ibis/ver6.0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pPr>
      <w:r>
        <w:rPr>
          <w:rFonts w:cs="Arial"/>
          <w:sz w:val="22"/>
          <w:szCs w:val="22"/>
        </w:rPr>
        <w:t>Bob Ross reported that there are no new bugs.  All bugs have been fixed in the version 5.1.4 of ibischk5.  Bob talked with the parser developer about IBIS 6.0, and he is available to do the work.  Bob also discussed moving to a fixed price annual retainer with the developer, and he was amenable to the idea.  We will need to figure out how to pay for the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noted that one parser payment is being held up at SAE until a new legal agreement is creat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also mentioned that IBIS officially thanked Phyllis Call for her service to IBIS, as she was not carried over to SAE from TechAmerica.</w:t>
        <w:b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30, 2013 from 8:00 a.m. to 10:00 a.m. US Pacific Time.  The following meeting will be held September 20, 2013.  A vote is scheduled at this meeting on the IBIS 6.0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
          <w:sz w:val="22"/>
          <w:szCs w:val="22"/>
          <w:lang w:val="nl-NL"/>
        </w:rPr>
      </w:pPr>
      <w:hyperlink r:id="rId27">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8,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9,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9,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ver6.0_wip/" TargetMode="External"/><Relationship Id="rId9" Type="http://schemas.openxmlformats.org/officeDocument/2006/relationships/hyperlink" Target="http://www.eda.org/ibis/ver6.0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09-01-13T08:25:00Z</cp:lastPrinted>
  <dcterms:modified xsi:type="dcterms:W3CDTF">2013-08-12T18:46:00Z</dcterms:modified>
  <cp:revision>205</cp:revision>
  <dc:subject/>
  <dc:title>Organization</dc:title>
</cp:coreProperties>
</file>