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28,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ly 19, 2013</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Michael Mirmak declared that a quorum was reached and the meeting could beg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June 7,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gained one member, so we have 21 members so far for the year.</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 xml:space="preserve">Mike LaBonte reported that he updated the poster and membership roster pages.  He also added a header link on the main page to the IBIS 6.0 docume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oard reviewed the Terms of Use document that Mike mentioned last meeting.  This won’t be used like on other websites that force acceptance of terms of use before entering the website.  It will just be linked somewhere on the site.  Mike wasn’t sure how to handle its use related to the email lists.  Michael Mirmak suggested checking with TechAmerica to see what they do on their website.  Bob Ross added the he wants to change one provision to note that the IBIS Open Forum owns the IBIS logo.  Michael stated that we should be in a good state if our Terms of Use are similar to TechAmerica’s.  He asked Mike to send it to Chris Denham for review.  Mike wasn’t sure that we could change the logo language given that we don’t have any legal standing on our own, so TechAmerica probably does own the copyright.  He also mentioned the export restrictions language, stating that he doesn’t think we have anything on the site subject to restrictions, but we should keep the language in the Terms of Use document.  Michael said the onus should be on the person accessing the website to comply with export restri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mentioned the spreadsheet he started related to features of various bug tracking tools.  He isn’t done filling out all the boxes, but he is working on it.  Mike will send the spreadsheet to the list for feedback.  Michael suggested asking for feedback on what features are useful to peop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FFILIATIONS</w:t>
      </w:r>
    </w:p>
    <w:p>
      <w:pPr>
        <w:pStyle w:val="Normal"/>
        <w:tabs>
          <w:tab w:val="clear" w:pos="9270"/>
        </w:tabs>
        <w:rPr>
          <w:rFonts w:cs="Arial"/>
          <w:sz w:val="22"/>
          <w:szCs w:val="22"/>
        </w:rPr>
      </w:pPr>
      <w:r>
        <w:rPr>
          <w:rFonts w:cs="Arial"/>
          <w:sz w:val="22"/>
          <w:szCs w:val="22"/>
        </w:rPr>
        <w:t>Michael Mirmak noted that he is deferring this topic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pPr>
      <w:r>
        <w:rPr>
          <w:rFonts w:cs="Arial"/>
          <w:sz w:val="22"/>
          <w:szCs w:val="22"/>
        </w:rPr>
        <w:t>Michael Mirmak reported that we are planning on a series of Summits in Asia in November.  Lance Wang reported that November 15 for Shanghai in the Parkyard hotel is available at the same rate as last year.  Michael is working on finding a hotel for the Taipei Summit.  In Japan, we plan to have a half day summit in Yokohama on November 22</w:t>
      </w:r>
      <w:r>
        <w:rPr>
          <w:rFonts w:cs="Arial"/>
          <w:sz w:val="22"/>
          <w:szCs w:val="22"/>
          <w:vertAlign w:val="superscript"/>
        </w:rPr>
        <w:t>nd</w:t>
      </w:r>
      <w:r>
        <w:rPr>
          <w:rFonts w:cs="Arial"/>
          <w:sz w:val="22"/>
          <w:szCs w:val="22"/>
        </w:rPr>
        <w:t>.   The Summit in Taipei will be held November 18</w:t>
      </w:r>
      <w:r>
        <w:rPr>
          <w:rFonts w:cs="Arial"/>
          <w:sz w:val="22"/>
          <w:szCs w:val="22"/>
          <w:vertAlign w:val="superscript"/>
        </w:rPr>
        <w:t>th</w:t>
      </w:r>
      <w:r>
        <w:rPr>
          <w:rFonts w:cs="Arial"/>
          <w:sz w:val="22"/>
          <w:szCs w:val="22"/>
        </w:rPr>
        <w:t xml:space="preserve"> or 19</w:t>
      </w:r>
      <w:r>
        <w:rPr>
          <w:rFonts w:cs="Arial"/>
          <w:sz w:val="22"/>
          <w:szCs w:val="22"/>
          <w:vertAlign w:val="superscript"/>
        </w:rPr>
        <w:t>th</w:t>
      </w:r>
      <w:r>
        <w:rPr>
          <w:rFonts w:cs="Arial"/>
          <w:sz w:val="22"/>
          <w:szCs w:val="22"/>
        </w:rPr>
        <w: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 xml:space="preserve">Mike LaBonte reported that the group had one meeting since the last Open Forum meeting.  He and Bob finalized their approach for completing the spreadsheet of messages related to the ibischk parser.  Assuming no major feedback, they will start working on a trimmed down table that can go into the IBIS documentation.  The task group typically meets Tuesdays at 8:00 a.m. P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is meeting regularly on Tuesdays at 12:00 p.m. PT.  </w:t>
      </w:r>
    </w:p>
    <w:p>
      <w:pPr>
        <w:pStyle w:val="Normal"/>
        <w:tabs>
          <w:tab w:val="clear" w:pos="9270"/>
        </w:tabs>
        <w:rPr>
          <w:rFonts w:cs="Arial"/>
          <w:sz w:val="22"/>
          <w:szCs w:val="22"/>
        </w:rPr>
      </w:pPr>
      <w:r>
        <w:rPr>
          <w:rFonts w:cs="Arial"/>
          <w:sz w:val="22"/>
          <w:szCs w:val="22"/>
        </w:rPr>
        <w:t>The group is currently discussing the backchannel and dependency table topic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 xml:space="preserve">Michael Mirmak reported that the group is meeting regularly on Wednesdays at 8:00 a.m. PT, but did not hold a meeting this week.  They had a discussion on how much restructuring of EMD is needed and also how packages, die and PCBs interact.  The Si2 specification related to 3D structural modeling of interconnects was released this last week, so it must be discussed.  The Si2 document is available through a registered login at: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r>
        <w:fldChar w:fldCharType="begin"/>
      </w:r>
      <w:r>
        <w:rPr>
          <w:rStyle w:val="InternetLink"/>
          <w:szCs w:val="22"/>
          <w:rFonts w:cs="Arial"/>
        </w:rPr>
        <w:instrText xml:space="preserve"> HYPERLINK "http://www.si2.org/openeda.si2.org/project/showfiles.php?group_id=86" \l "p152"</w:instrText>
      </w:r>
      <w:r>
        <w:rPr>
          <w:rStyle w:val="InternetLink"/>
          <w:szCs w:val="22"/>
          <w:rFonts w:cs="Arial"/>
        </w:rPr>
        <w:fldChar w:fldCharType="separate"/>
      </w:r>
      <w:r>
        <w:rPr>
          <w:rStyle w:val="InternetLink"/>
          <w:rFonts w:cs="Arial"/>
          <w:szCs w:val="22"/>
        </w:rPr>
        <w:t>http://www.si2.org/openeda.si2.org/project/showfiles.php?group_id=86#p152</w:t>
      </w:r>
      <w:r>
        <w:rPr>
          <w:rStyle w:val="InternetLink"/>
          <w:szCs w:val="22"/>
          <w:rFonts w:cs="Arial"/>
        </w:rPr>
        <w:fldChar w:fldCharType="end"/>
      </w:r>
      <w:r>
        <w:rPr>
          <w:rFonts w:cs="Arial"/>
          <w:szCs w:val="22"/>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noted that this specification is an example of another model connection protocol that is putting comments into Spice files.  He didn’t think it would change what is being developed in the EMD proposal.  Walter noted he presented recently on what functionality we want in the on-die interconnect, and there are some fundamental questions to be answered such as use of EMD versus BIRD145 for on-die interconnect model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EDITORIAL TASK GROUP</w:t>
      </w:r>
    </w:p>
    <w:p>
      <w:pPr>
        <w:pStyle w:val="Normal"/>
        <w:tabs>
          <w:tab w:val="clear" w:pos="9270"/>
        </w:tabs>
        <w:rPr>
          <w:rFonts w:cs="Arial"/>
          <w:sz w:val="22"/>
          <w:szCs w:val="22"/>
        </w:rPr>
      </w:pPr>
      <w:r>
        <w:rPr>
          <w:rFonts w:cs="Arial"/>
          <w:sz w:val="22"/>
          <w:szCs w:val="22"/>
        </w:rPr>
        <w:t xml:space="preserve">Michael Mirmak reported that the group is starting to meet again to work on the IBIS 6.0 draft document.  The first meeting is immediately after this Open Forum teleconference.  Michael encouraged participation.  The draft IBIS 6.0 document is available for review at: </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8">
        <w:r>
          <w:rPr>
            <w:rStyle w:val="InternetLink"/>
            <w:rFonts w:cs="Arial"/>
            <w:szCs w:val="22"/>
          </w:rPr>
          <w:t>http://www.eda.org/ibis/ver6.0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Bob Ross noted that all task groups are meeting next week, despite the 4</w:t>
      </w:r>
      <w:r>
        <w:rPr>
          <w:rFonts w:cs="Arial"/>
          <w:sz w:val="22"/>
          <w:szCs w:val="22"/>
          <w:vertAlign w:val="superscript"/>
        </w:rPr>
        <w:t>th</w:t>
      </w:r>
      <w:r>
        <w:rPr>
          <w:rFonts w:cs="Arial"/>
          <w:sz w:val="22"/>
          <w:szCs w:val="22"/>
        </w:rPr>
        <w:t xml:space="preserve"> of July holida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chael Mirmak reported that on June 4, the Compact Modeling Council, which was a part of TechAmerica, formally joined the Si2 organization.  They changed their name to the Compact Model Coali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Michael Mirmak asked if the BIRD was being discussed further in the ATM task group meetings.  Arpad Muranyi responded that it will probably be discussed further in the ATM meetings after some other topics have been discus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moved to table discussion of the BIRD.  Arpad Murany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shared the updated document.  He received some comments that the status of BIRDs on the IBIS website is difficult to determine.  He will look into linking this document at the top of the BIRDs webpage.  The first page of the document listed the BIRDs being added to IBIS 6.0.  All BIRDs except BIRD152 will require parser changes.  The second page of the document showed the list of pending BIRDs.  Most, if passed, will require parser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9">
        <w:r>
          <w:rPr>
            <w:rStyle w:val="InternetLink"/>
            <w:rFonts w:cs="Arial"/>
          </w:rPr>
          <w:t>http://www.eda.org/ibis/docs/ibis-version-change-strategy-v3p0.pdf</w:t>
        </w:r>
      </w:hyperlink>
      <w:r>
        <w:rPr>
          <w:rFonts w:cs="Arial"/>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NAMING CONVENTION FOR POST-6.0: IBIS VERSIONS </w:t>
      </w:r>
    </w:p>
    <w:p>
      <w:pPr>
        <w:pStyle w:val="Normal"/>
        <w:tabs>
          <w:tab w:val="clear" w:pos="9270"/>
        </w:tabs>
        <w:rPr>
          <w:rFonts w:cs="Arial"/>
          <w:sz w:val="22"/>
          <w:szCs w:val="22"/>
        </w:rPr>
      </w:pPr>
      <w:r>
        <w:rPr>
          <w:rFonts w:cs="Arial"/>
          <w:sz w:val="22"/>
          <w:szCs w:val="22"/>
        </w:rPr>
        <w:t xml:space="preserve">Michael Mirmak noted that we have a version 6.0 being developed.  There is a question about whether future versions of IBIS should continue the same numbering scheme or move to a date code similar to many other software releases.  Radek Biernacki noted that the naming convention can’t be discussed without first discussing the parser fees and how they will be handled.  Michael clarified that, currently, once you pay for a parser license, minor releases are free.  Moving to a 6-month release schedule requires a new polic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felt we should start looking at the current financial status of the parser development to see how much money may be required each year to pay for parser updates.  He felt a yearly payment might be feasible.  Michael asked for Bob Ross to put together this information for review, looking at income versus development costs for the parser on a year by year basis.  Bob noted that money trickles in over the years, and some years we pre-paid for development.  Other years, money was lost due to financial rules of our previous parent organizations.  Michael will add an agenda topic to discuss the parser financial information in the next Open Forum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Two potential BUGs were discussed in the last three weeks.  One was a compilation issue and one had an easy workaround.  Bob held off discussing a release of the parser until these BUGs were fully looked at.  BUG145 and 146 are open, so Bob will ask the parser developer to issue a new release.  With this release, all open bugs will be fix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T TABLES AND OVERCLOCKING IN IBIS-AMI MODELS</w:t>
      </w:r>
    </w:p>
    <w:p>
      <w:pPr>
        <w:pStyle w:val="Normal"/>
        <w:tabs>
          <w:tab w:val="clear" w:pos="9270"/>
        </w:tabs>
        <w:rPr>
          <w:rFonts w:cs="Arial"/>
          <w:sz w:val="22"/>
          <w:szCs w:val="22"/>
        </w:rPr>
      </w:pPr>
      <w:r>
        <w:rPr>
          <w:rFonts w:cs="Arial"/>
          <w:sz w:val="22"/>
          <w:szCs w:val="22"/>
        </w:rPr>
        <w:t xml:space="preserve">David Banas discussed how the parser flags errors if there are large mismatches between the I-V and V-t table data related to DC switching levels.  To avoid overclocking issues, the V-t tables must be kept shorter than a bit time.  David showed a shelf in the V-t curve of his SerDes Tx that occurs near the center of the switching edge.  Walter Katz thought this might be a problem only if the driver is reaching full saturation.  David looked to see if the shelf occurred when the driver does not reach full saturation.  With the shelf, you get a strange impulse response that can’t be represented using a [Ramp]-only model.  When driving at 12.5Gbps, the shelf still exists, but it is less pronounced.  The “double humped” impulse response is still present but much less pronounced.  Walter noted that the frequency content in the small ripple in the impulse response would have high frequency content at about 100GHz.  David clarified for Bob Ross that the load is just a standard load on the Tx for V-t curve characterization, not including a package or channe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David performed simulations using his original V-t curves that were about 2 bit times long.  With these long V-t curves, the model passed the parser.  Results for two simulators passed his test, meaning that they didn’t exhibit gross problems due to overclocking.  He noted that the follow-up question for EDA vendors is that for the simulation performed post V-t curve trimming, how good of a job did they do to make sure the best part of the edge is used.  Radek Biernacki noted that it depends on the waveform and the level of overclocking required.  Radek didn’t feel that initial delay should necessarily be removed.  Arpad noted that he uses a simulator that allows the user to specify how trimming of the initial delay and end of the V-t waveform are handled.  Walter noted that EDA tools have to take their best shot at how to handle waveforms that haven’t settled to their final values.  Arpad questioned if there was some data that could be extracted from the Spice model and put into IBIS to help with overclock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asked if the weird impulse response could be captured in Walter’s on-die S-parameter modeling approach.  Walter felt that once you include channel losses, the characteristic won’t make a difference to the final simulation.  Walter asked David to do further simulations using a channel with15-20dB loss at the Nyquist frequency.  Radek also asked David to look at removing the initial delay in the V-t curves to see if it made a dif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s presentation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10">
        <w:r>
          <w:rPr>
            <w:rStyle w:val="InternetLink"/>
            <w:rFonts w:cs="Arial"/>
            <w:szCs w:val="22"/>
          </w:rPr>
          <w:t>http://www.eda.org/ibis/docs/meetings/051713/banas.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uly 19, 2013 from 8:00 a.m.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vid Banas moved to adjourn.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2">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4">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6">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bugs/ibischk/</w:t>
        </w:r>
      </w:hyperlink>
    </w:p>
    <w:p>
      <w:pPr>
        <w:pStyle w:val="Normal"/>
        <w:tabs>
          <w:tab w:val="clear" w:pos="9270"/>
        </w:tabs>
        <w:ind w:right="8" w:firstLine="720"/>
        <w:rPr>
          <w:rFonts w:cs="Arial"/>
          <w:sz w:val="22"/>
          <w:szCs w:val="22"/>
          <w:lang w:val="nl-NL"/>
        </w:rPr>
      </w:pPr>
      <w:hyperlink r:id="rId26">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tschk_bugs/</w:t>
        </w:r>
      </w:hyperlink>
    </w:p>
    <w:p>
      <w:pPr>
        <w:pStyle w:val="Normal"/>
        <w:tabs>
          <w:tab w:val="clear" w:pos="9270"/>
        </w:tabs>
        <w:ind w:right="8" w:firstLine="720"/>
        <w:rPr>
          <w:rFonts w:cs="Arial"/>
          <w:sz w:val="22"/>
          <w:szCs w:val="22"/>
          <w:lang w:val="nl-NL"/>
        </w:rPr>
      </w:pPr>
      <w:hyperlink r:id="rId28">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icm_bugs/</w:t>
        </w:r>
      </w:hyperlink>
    </w:p>
    <w:p>
      <w:pPr>
        <w:pStyle w:val="Normal"/>
        <w:tabs>
          <w:tab w:val="clear" w:pos="9270"/>
        </w:tabs>
        <w:ind w:right="8" w:firstLine="720"/>
        <w:rPr>
          <w:rFonts w:cs="Arial"/>
          <w:sz w:val="22"/>
          <w:szCs w:val="22"/>
          <w:lang w:val="nl-NL"/>
        </w:rPr>
      </w:pPr>
      <w:hyperlink r:id="rId31">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bugs/s2ibis/bugs2i.txt</w:t>
        </w:r>
      </w:hyperlink>
    </w:p>
    <w:p>
      <w:pPr>
        <w:pStyle w:val="Normal"/>
        <w:tabs>
          <w:tab w:val="clear" w:pos="9270"/>
        </w:tabs>
        <w:ind w:right="8" w:firstLine="720"/>
        <w:rPr/>
      </w:pPr>
      <w:hyperlink r:id="rId33">
        <w:r>
          <w:rPr>
            <w:rStyle w:val="InternetLink"/>
          </w:rPr>
          <w:t>http://www.eda.org/ibis/bugs/s2ibis2/bugs2i2.txt</w:t>
        </w:r>
      </w:hyperlink>
    </w:p>
    <w:p>
      <w:pPr>
        <w:pStyle w:val="Normal"/>
        <w:tabs>
          <w:tab w:val="clear" w:pos="9270"/>
        </w:tabs>
        <w:ind w:right="8" w:firstLine="720"/>
        <w:rPr>
          <w:rFonts w:cs="Arial"/>
          <w:sz w:val="22"/>
          <w:szCs w:val="22"/>
        </w:rPr>
      </w:pPr>
      <w:hyperlink r:id="rId34">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7">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May 15,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7,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7,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28,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interconnect_wip/" TargetMode="External"/><Relationship Id="rId8" Type="http://schemas.openxmlformats.org/officeDocument/2006/relationships/hyperlink" Target="http://www.eda.org/ibis/ver6.0_wip/" TargetMode="External"/><Relationship Id="rId9" Type="http://schemas.openxmlformats.org/officeDocument/2006/relationships/hyperlink" Target="http://www.eda.org/ibis/docs/ibis-version-change-strategy-v3p0.pdf" TargetMode="External"/><Relationship Id="rId10" Type="http://schemas.openxmlformats.org/officeDocument/2006/relationships/hyperlink" Target="http://www.eda.org/ibis/docs/meetings/051713/banas.pdf"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mikelabonte@eda.org" TargetMode="External"/><Relationship Id="rId16" Type="http://schemas.openxmlformats.org/officeDocument/2006/relationships/hyperlink" Target="mailto:mikelabonte@eda.org"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da.org/ibis" TargetMode="External"/><Relationship Id="rId36" Type="http://schemas.openxmlformats.org/officeDocument/2006/relationships/hyperlink" Target="http://www.eda-stds.org/ibis/directory.html" TargetMode="External"/><Relationship Id="rId37" Type="http://schemas.openxmlformats.org/officeDocument/2006/relationships/hyperlink" Target="http://workspace.techamerica.org/kwspub/jo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09-01-13T08:25:00Z</cp:lastPrinted>
  <dcterms:modified xsi:type="dcterms:W3CDTF">2013-07-08T14:30:00Z</dcterms:modified>
  <cp:revision>123</cp:revision>
  <dc:subject/>
  <dc:title>Organization</dc:title>
</cp:coreProperties>
</file>