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7,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w:t>
      </w:r>
    </w:p>
    <w:p>
      <w:pPr>
        <w:pStyle w:val="Normal"/>
        <w:tabs>
          <w:tab w:val="clear" w:pos="9270"/>
        </w:tabs>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ne 28, 2013</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Michael Mirmak declared that a quorum was reached and the meeting could begi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teve Pytel introduced himself.  He is the Signal Integrity product manager at ANSYS.  Xingdong Dai introduced himself.  He is a systems engineer within the SerDes group at LSI.  He is the new primary contact for LSI instead of Brian Burdic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May 15, 2013 IBIS Summit meeting at SPI-E.  He also called for comments regarding the minutes of the May 17, 2013 IBIS Open Forum teleconference.  Both sets of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ING OF OFFICER ELECTIONS</w:t>
      </w:r>
    </w:p>
    <w:p>
      <w:pPr>
        <w:pStyle w:val="Normal"/>
        <w:tabs>
          <w:tab w:val="clear" w:pos="9270"/>
        </w:tabs>
        <w:rPr>
          <w:rFonts w:cs="Arial"/>
          <w:sz w:val="22"/>
          <w:szCs w:val="22"/>
        </w:rPr>
      </w:pPr>
      <w:r>
        <w:rPr>
          <w:rFonts w:cs="Arial"/>
          <w:sz w:val="22"/>
          <w:szCs w:val="22"/>
        </w:rPr>
        <w:t xml:space="preserve">Michael Mirmak noted that we conducted elections during this meeting since we did not host a DAC IBIS Summi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everyone online was a member and could vote for officers.  He reported that the slate of officers currently nominated for the election wa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air – Michael Mirmak</w:t>
      </w:r>
    </w:p>
    <w:p>
      <w:pPr>
        <w:pStyle w:val="Normal"/>
        <w:tabs>
          <w:tab w:val="clear" w:pos="9270"/>
        </w:tabs>
        <w:rPr>
          <w:rFonts w:cs="Arial"/>
          <w:sz w:val="22"/>
          <w:szCs w:val="22"/>
        </w:rPr>
      </w:pPr>
      <w:r>
        <w:rPr>
          <w:rFonts w:cs="Arial"/>
          <w:sz w:val="22"/>
          <w:szCs w:val="22"/>
        </w:rPr>
        <w:t>Vice Chair – Lance Wang</w:t>
      </w:r>
    </w:p>
    <w:p>
      <w:pPr>
        <w:pStyle w:val="Normal"/>
        <w:tabs>
          <w:tab w:val="clear" w:pos="9270"/>
        </w:tabs>
        <w:rPr>
          <w:rFonts w:cs="Arial"/>
          <w:sz w:val="22"/>
          <w:szCs w:val="22"/>
        </w:rPr>
      </w:pPr>
      <w:r>
        <w:rPr>
          <w:rFonts w:cs="Arial"/>
          <w:sz w:val="22"/>
          <w:szCs w:val="22"/>
        </w:rPr>
        <w:t>Secretary – Randy Wolff, Chetham Kumar</w:t>
      </w:r>
    </w:p>
    <w:p>
      <w:pPr>
        <w:pStyle w:val="Normal"/>
        <w:tabs>
          <w:tab w:val="clear" w:pos="9270"/>
        </w:tabs>
        <w:rPr>
          <w:rFonts w:cs="Arial"/>
          <w:sz w:val="22"/>
          <w:szCs w:val="22"/>
        </w:rPr>
      </w:pPr>
      <w:r>
        <w:rPr>
          <w:rFonts w:cs="Arial"/>
          <w:sz w:val="22"/>
          <w:szCs w:val="22"/>
        </w:rPr>
        <w:t>Webmaster – Mike LaBonte</w:t>
      </w:r>
    </w:p>
    <w:p>
      <w:pPr>
        <w:pStyle w:val="Normal"/>
        <w:tabs>
          <w:tab w:val="clear" w:pos="9270"/>
        </w:tabs>
        <w:rPr>
          <w:rFonts w:cs="Arial"/>
          <w:sz w:val="22"/>
          <w:szCs w:val="22"/>
        </w:rPr>
      </w:pPr>
      <w:r>
        <w:rPr>
          <w:rFonts w:cs="Arial"/>
          <w:sz w:val="22"/>
          <w:szCs w:val="22"/>
        </w:rPr>
        <w:t>Postmaster – Mike LaBonte</w:t>
      </w:r>
    </w:p>
    <w:p>
      <w:pPr>
        <w:pStyle w:val="Normal"/>
        <w:tabs>
          <w:tab w:val="clear" w:pos="9270"/>
        </w:tabs>
        <w:rPr>
          <w:rFonts w:cs="Arial"/>
          <w:sz w:val="22"/>
          <w:szCs w:val="22"/>
        </w:rPr>
      </w:pPr>
      <w:r>
        <w:rPr>
          <w:rFonts w:cs="Arial"/>
          <w:sz w:val="22"/>
          <w:szCs w:val="22"/>
        </w:rPr>
        <w:t>Model Librarian – Anders Ekhol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dded that voting for contested positions would be done by email to preserve confidentiality.  Bob asked companies with multiple attendees to choose a single person to send their vote in by email.  Bob and Radek Biernacki then requested that each voter send them a test email and confirmed their receip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opened nominations for Chair.  Besides Michael, there were no other nominations.  Bob moved to elect Michael as Chair.  Radek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opened nominations for Vice Chair.  Besides Lance, there were no other nominations.  Bob moved to elect Lance as Vice Chair. Brad Brim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opened nominations for Secretary.  There were no further nominations.  The candidates were Chetham Kumar of NXP, India and Randy Wolff of Micron.  Email voting ensu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20 members have renewed so far.  An additional $1000 was received for Summit support so far.  There is one pending renewal, and we will probably have more joins later this year.</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Mike LaBonte reported that he made modifications to a Perl script that looks at .docx files used for BIRDs to ignore changed text.  He also created a ‘terms of use’ document that should be reviewed by the board.  He also found that no other sites on eda.org have a ‘terms of use’ posted.  He created one for IBIS that covers the web page and the mailing lis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e also worked on a list of what we have currently for BIRD and BUG tracking systems.  The list included a breakdown of what other software options will provide us.  He will report on this further at the next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asked if Mike wanted to talk about using a wiki for our website.  Mike noted that he would like to look more offline before talking about the possibility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FFILIATIONS</w:t>
      </w:r>
    </w:p>
    <w:p>
      <w:pPr>
        <w:pStyle w:val="Normal"/>
        <w:tabs>
          <w:tab w:val="clear" w:pos="9270"/>
        </w:tabs>
        <w:rPr>
          <w:rFonts w:cs="Arial"/>
          <w:sz w:val="22"/>
          <w:szCs w:val="22"/>
        </w:rPr>
      </w:pPr>
      <w:r>
        <w:rPr>
          <w:rFonts w:cs="Arial"/>
          <w:sz w:val="22"/>
          <w:szCs w:val="22"/>
        </w:rPr>
        <w:t>Michael Mirmak noted that he is deferring this topic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rFonts w:cs="Arial"/>
          <w:sz w:val="22"/>
          <w:szCs w:val="22"/>
        </w:rPr>
      </w:pPr>
      <w:r>
        <w:rPr>
          <w:rFonts w:cs="Arial"/>
          <w:sz w:val="22"/>
          <w:szCs w:val="22"/>
        </w:rPr>
        <w:t>Michael Mirmak reported that we have a tentative set of dates and locations planned for the Summit series in Asia.  In Japan, we plan to have a half day summit in Yokohama on November 22</w:t>
      </w:r>
      <w:r>
        <w:rPr>
          <w:rFonts w:cs="Arial"/>
          <w:sz w:val="22"/>
          <w:szCs w:val="22"/>
          <w:vertAlign w:val="superscript"/>
        </w:rPr>
        <w:t>nd</w:t>
      </w:r>
      <w:r>
        <w:rPr>
          <w:rFonts w:cs="Arial"/>
          <w:sz w:val="22"/>
          <w:szCs w:val="22"/>
        </w:rPr>
        <w:t>.   The Shanghai Summit will be on November 14</w:t>
      </w:r>
      <w:r>
        <w:rPr>
          <w:rFonts w:cs="Arial"/>
          <w:sz w:val="22"/>
          <w:szCs w:val="22"/>
          <w:vertAlign w:val="superscript"/>
        </w:rPr>
        <w:t>th</w:t>
      </w:r>
      <w:r>
        <w:rPr>
          <w:rFonts w:cs="Arial"/>
          <w:sz w:val="22"/>
          <w:szCs w:val="22"/>
        </w:rPr>
        <w:t xml:space="preserve"> or 15</w:t>
      </w:r>
      <w:r>
        <w:rPr>
          <w:rFonts w:cs="Arial"/>
          <w:sz w:val="22"/>
          <w:szCs w:val="22"/>
          <w:vertAlign w:val="superscript"/>
        </w:rPr>
        <w:t>th</w:t>
      </w:r>
      <w:r>
        <w:rPr>
          <w:rFonts w:cs="Arial"/>
          <w:sz w:val="22"/>
          <w:szCs w:val="22"/>
        </w:rPr>
        <w:t>.  The Parkyard hotel is a possible location.  The Summit in Taipei will be held November 18</w:t>
      </w:r>
      <w:r>
        <w:rPr>
          <w:rFonts w:cs="Arial"/>
          <w:sz w:val="22"/>
          <w:szCs w:val="22"/>
          <w:vertAlign w:val="superscript"/>
        </w:rPr>
        <w:t>th</w:t>
      </w:r>
      <w:r>
        <w:rPr>
          <w:rFonts w:cs="Arial"/>
          <w:sz w:val="22"/>
          <w:szCs w:val="22"/>
        </w:rPr>
        <w:t xml:space="preserve"> or 19</w:t>
      </w:r>
      <w:r>
        <w:rPr>
          <w:rFonts w:cs="Arial"/>
          <w:sz w:val="22"/>
          <w:szCs w:val="22"/>
          <w:vertAlign w:val="superscript"/>
        </w:rPr>
        <w:t>th</w:t>
      </w:r>
      <w:r>
        <w:rPr>
          <w:rFonts w:cs="Arial"/>
          <w:sz w:val="22"/>
          <w:szCs w:val="22"/>
        </w:rPr>
        <w:t>.  We are interested in co-sponsorship.  Michael asked that potential sponsors contact the IBIS Open Forum board for more details.  Calls for papers will go out in late Augu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 xml:space="preserve">Mike LaBonte reported they are reviewing ibischk source code issues and reviewing a document about the ibischk messages and what they mean.  They may look at some code compilation issues soon.  Mike noted that Bob Ross has the source code, but he does not.  Mike requested that IBIS consider giving him a copy of the source code for use on this project.  The task group continues meeting Tuesdays at 8:00 a.m. P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at 12:00 p.m. PT.  In the last two meetings they discussed three BIRDS submitted recently for votes.  He is hoping to move on to dependency tables, backchannel support and other topics of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is meeting regularly on Wednesdays at 8:00 a.m. PT.  They are currently looking at the division of on-die, buffer and package nodes.  More BIRDs besides BIRD161 may come out of the EMD discussions as it gets finaliz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LOSING OF OFFICER ELECTIONS AND RESULTS ANNOUNCEMENT</w:t>
      </w:r>
    </w:p>
    <w:p>
      <w:pPr>
        <w:pStyle w:val="Normal"/>
        <w:tabs>
          <w:tab w:val="clear" w:pos="9270"/>
        </w:tabs>
        <w:rPr>
          <w:rFonts w:cs="Arial"/>
          <w:sz w:val="22"/>
          <w:szCs w:val="22"/>
        </w:rPr>
      </w:pPr>
      <w:r>
        <w:rPr>
          <w:rFonts w:cs="Arial"/>
          <w:sz w:val="22"/>
          <w:szCs w:val="22"/>
        </w:rPr>
        <w:t>Bob Ross announced that the email vote for the Secretary position resulted in Randy Wolff being elec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opened nominations for Webmaster.  Besides Mike LaBonte, there were no other nominations.  Bob moved to elect Mike LaBonte as Webmaster.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opened nominations for Postmaster.  Besides Mike LaBonte, there were no other nominations.  Bob moved to elect Mike LaBonte as Postmaster.  Brad Brim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opened nominations for Model Librarian.  Besides Anders Ekholm, there were no other nominations.  Bob moved to elect Anders Ekholm as Model Librarian.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Arpad Muranyi noted that the only changes to the BIRD at this time were to reformat the BIRD to the IBIS 5.1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he had one comment but he would prefer to talk about it further in the ATM committee.  Walter Katz suggested that this BIRD be discussed in the Interconnect task group since they are discussing on-die interconnect model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moved to table the BIRD for discussion and move discussion to the Interconnect task group for further review.  Ambrish Varma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4.1: USING IBIS-AMI LEAF LABELS IN LIST PARAMETERS</w:t>
      </w:r>
    </w:p>
    <w:p>
      <w:pPr>
        <w:pStyle w:val="Normal"/>
        <w:tabs>
          <w:tab w:val="clear" w:pos="9270"/>
        </w:tabs>
        <w:rPr>
          <w:rFonts w:cs="Arial"/>
          <w:sz w:val="22"/>
          <w:szCs w:val="22"/>
        </w:rPr>
      </w:pPr>
      <w:r>
        <w:rPr>
          <w:rFonts w:cs="Arial"/>
          <w:sz w:val="22"/>
          <w:szCs w:val="22"/>
        </w:rPr>
        <w:t xml:space="preserve">Bob Ross commented that this BIRD adds additional rules to the parser, so it will require a parser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moved to vote on inclusion of the BIRD in the next version of IBIS.  Brad Brim seconded the motion.  There were no objections.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yes</w:t>
      </w:r>
    </w:p>
    <w:p>
      <w:pPr>
        <w:pStyle w:val="Normal"/>
        <w:tabs>
          <w:tab w:val="clear" w:pos="9270"/>
        </w:tabs>
        <w:rPr/>
      </w:pPr>
      <w:r>
        <w:rPr>
          <w:rFonts w:cs="Arial"/>
          <w:sz w:val="22"/>
          <w:szCs w:val="22"/>
        </w:rPr>
        <w:t>ANSYS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axim – yes</w:t>
      </w:r>
    </w:p>
    <w:p>
      <w:pPr>
        <w:pStyle w:val="Normal"/>
        <w:tabs>
          <w:tab w:val="clear" w:pos="9270"/>
        </w:tabs>
        <w:rPr/>
      </w:pPr>
      <w:r>
        <w:rPr>
          <w:rFonts w:cs="Arial"/>
          <w:sz w:val="22"/>
          <w:szCs w:val="22"/>
        </w:rPr>
        <w:t>Mentor Graphics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6.2: IBIS-AMI EXTENSION FOR MID-CHANNEL REDRIVER</w:t>
      </w:r>
    </w:p>
    <w:p>
      <w:pPr>
        <w:pStyle w:val="Normal"/>
        <w:tabs>
          <w:tab w:val="clear" w:pos="9270"/>
        </w:tabs>
        <w:rPr/>
      </w:pPr>
      <w:r>
        <w:rPr>
          <w:rFonts w:cs="Arial"/>
          <w:sz w:val="22"/>
          <w:szCs w:val="22"/>
        </w:rPr>
        <w:t>Arpad Muranyi noted that the BIRD was discussed in the ATM task group, and they discovered a couple of editorial changes and one technical change that were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Fangyi Rao noted that he added two sentences to the ‘Step 8b, Retimer’ section.  These sentences describe how to sample the logic level of the analog stimulus, converting it to a digital stimulus by comparing the analog stimulus to Rx_Receiver_Sensitivity.  The logic levels in volts are also def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moved to approve BIRD156.3 for inclusion in the next version of IBIS.  Steve Pytel seconded the motion.  Ambrish Varma moved to vote by acclimation.  There was no second.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abstain</w:t>
      </w:r>
    </w:p>
    <w:p>
      <w:pPr>
        <w:pStyle w:val="Normal"/>
        <w:tabs>
          <w:tab w:val="clear" w:pos="9270"/>
        </w:tabs>
        <w:rPr/>
      </w:pPr>
      <w:r>
        <w:rPr>
          <w:rFonts w:cs="Arial"/>
          <w:sz w:val="22"/>
          <w:szCs w:val="22"/>
        </w:rPr>
        <w:t>ANSYS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LSI – abstain</w:t>
      </w:r>
    </w:p>
    <w:p>
      <w:pPr>
        <w:pStyle w:val="Normal"/>
        <w:tabs>
          <w:tab w:val="clear" w:pos="9270"/>
        </w:tabs>
        <w:rPr>
          <w:rFonts w:cs="Arial"/>
          <w:sz w:val="22"/>
          <w:szCs w:val="22"/>
        </w:rPr>
      </w:pPr>
      <w:r>
        <w:rPr>
          <w:rFonts w:cs="Arial"/>
          <w:sz w:val="22"/>
          <w:szCs w:val="22"/>
        </w:rPr>
        <w:t>Maxim – yes</w:t>
      </w:r>
    </w:p>
    <w:p>
      <w:pPr>
        <w:pStyle w:val="Normal"/>
        <w:tabs>
          <w:tab w:val="clear" w:pos="9270"/>
        </w:tabs>
        <w:rPr/>
      </w:pPr>
      <w:r>
        <w:rPr>
          <w:rFonts w:cs="Arial"/>
          <w:sz w:val="22"/>
          <w:szCs w:val="22"/>
        </w:rPr>
        <w:t>Mentor Graphics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added that he made a statement in the ATM meeting on Tuesday that he’d like in the minutes.  SiSoft noted that they would like to see Rx_Noise added to redrivers in the future, and they will work on a BIRD for introduction post IBIS 6.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pPr>
      <w:r>
        <w:rPr>
          <w:rFonts w:cs="Arial"/>
          <w:sz w:val="22"/>
          <w:szCs w:val="22"/>
        </w:rPr>
        <w:t>Arpad Muranyi noted that this BIRD allows Touchstone files to be used for the Tx and Rx analog models in IBIS AMI.  There has been a lot of controversy over this BIRD in the task group discuss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noted there is a trend in the industry to generate Touchstone .s4p models for modeling of insertion loss and return loss of Tx and Rx circuits.  SiSoft proposed this methodology to allow for model creators to use these .s4p models in IBIS-AMI.  Walter noted that BIRD160 can accomplish the same thing, but it requires a lot more syntax overhead than BIRD158.  Walter felt this was to IBIS’ advantage to include this methodology in the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noted that he felt the cause was for a good reason, but felt there were still technical details to be finalized.  Ambrish Varma added that he had more fundamental issues with this BIRD, feeling that there was no way of knowing if this approach was extensible to future Tx and Rx circuits.  Todd Westerhoff objected to Ambrish’s statement, noting that they simply disagree about this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Banas asked for clarification.  Emails seem to suggest that one BIRD is only changing the Model_Specific section and one is changing the Reserved_Parameters section.  Arpad noted that BIRD158.3 adds Reserved_Parameters to the AMI file.  When you see them in the AMI file, the tool will automatically resort to using the predefined circuit shown in the BIRD, overriding anything else.  BIRD160 does not required Reserved_Parameters in the AMI file or any parameters in the AMI file.  It can contain all the parameters within subcircuits pointed to in [External Circuit].  Todd commented that SiSoft has a template that has been used for many years implementing what is seen in BIRD158.3.  BIRD160 can be successful but is cumbersome and may cause problems.  Radek noted that he agreed with Todd but felt there were unresolved issues sti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asked why BIRD158.3 uses Reserved_Parameters.  Walter responded that the BIRD relies on Model_Specific parameters currently, but they chose to use Reserved_Parameters to create a standard approach for using these models.  David added that this does impose a modeling approach on all EDA vendors to support.  Walter noted that this won’t be in IBIS 6.0, but the market may demand this approach, and we will have to wait and see if that is the c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1: IBIS-AMI REPEATERS</w:t>
      </w:r>
    </w:p>
    <w:p>
      <w:pPr>
        <w:pStyle w:val="Normal"/>
        <w:tabs>
          <w:tab w:val="clear" w:pos="9270"/>
        </w:tabs>
        <w:rPr/>
      </w:pPr>
      <w:r>
        <w:rPr>
          <w:rFonts w:cs="Arial"/>
          <w:sz w:val="22"/>
          <w:szCs w:val="22"/>
        </w:rPr>
        <w:t>Bob Ross moved to un-table BIRD131 and BIRD153.1.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moved to vote to reject BIRD131 since it is already included in BIRD156.2 which was voted on today.  Bob seconded the motion.  Arpad moved to vote by acclimation.  Bob seconded the motion.  There were no objections, so the BIRD was reject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1: PARAMETER TREE KEYWORD</w:t>
      </w:r>
    </w:p>
    <w:p>
      <w:pPr>
        <w:pStyle w:val="Normal"/>
        <w:tabs>
          <w:tab w:val="clear" w:pos="9270"/>
        </w:tabs>
        <w:rPr>
          <w:rFonts w:cs="Arial"/>
          <w:sz w:val="22"/>
          <w:szCs w:val="22"/>
        </w:rPr>
      </w:pPr>
      <w:r>
        <w:rPr>
          <w:rFonts w:cs="Arial"/>
          <w:sz w:val="22"/>
          <w:szCs w:val="22"/>
        </w:rPr>
        <w:t>Bob Ross moved to vote to reject BIRD153.1.  It is substantially included in BIRD160, and other text should be re-written.  Steve Pytel seconded the motion.  Bob moved to vote by acclimation to reject the BIRD.  Steve Pytel seconded the motion.  There were no objections, so the BIRD was reject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noted that the document will be updated after today’s BIRD vo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8">
        <w:r>
          <w:rPr>
            <w:rStyle w:val="InternetLink"/>
            <w:rFonts w:cs="Arial"/>
          </w:rPr>
          <w:t>http://www.eda.org/ibis/docs/ibis-version-change-strategy-v2p9.pdf</w:t>
        </w:r>
      </w:hyperlink>
      <w:r>
        <w:rPr>
          <w:rFonts w:cs="Arial"/>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CLOSURE OF IBIS 6.0: SCHEDULE AND NEXT STEPS </w:t>
      </w:r>
    </w:p>
    <w:p>
      <w:pPr>
        <w:pStyle w:val="Normal"/>
        <w:tabs>
          <w:tab w:val="clear" w:pos="9270"/>
        </w:tabs>
        <w:rPr>
          <w:rFonts w:cs="Arial"/>
          <w:sz w:val="22"/>
          <w:szCs w:val="22"/>
        </w:rPr>
      </w:pPr>
      <w:r>
        <w:rPr>
          <w:rFonts w:cs="Arial"/>
          <w:sz w:val="22"/>
          <w:szCs w:val="22"/>
        </w:rPr>
        <w:t>Michael Mirmak noted that IBIS 6.0 will close out with the BIRDs voted on today.  We will be moving to a six month release schedule, and we will need to discuss the specification number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rpad Muranyi asked about moving to a naming convention based on year and month release.  Michael noted that he would like to see an official proposal on this, and we do need to discuss this furth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lso commented that the Editorial task group will need to be reconvened, so he asked for volunteers to be involved in that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that BUG145 was reviewed with the parser developer.  There is a typo in a pointer.  The bug was classified as annoying severity, low priority and open status.  Radek Biernacki noted that this does cause a compiler error only if certain conditionals are changed that end up compiling this portion of the co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eported that BUG146 was discovered by Arpad Muranyi.  The bug shows that a mixture of IBIS 5.0 and 5.1 AMI files called by the top level .ibs file can cause errors, since the parser fails to reset its checking rules from 5.1 to 5.0 rules when checking the 5.0 file.  The bug was classified as moderate severity, high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T TABLES AND OVERCLOCKING IN IBIS-AMI MODELS</w:t>
      </w:r>
    </w:p>
    <w:p>
      <w:pPr>
        <w:pStyle w:val="Normal"/>
        <w:tabs>
          <w:tab w:val="clear" w:pos="9270"/>
        </w:tabs>
        <w:rPr>
          <w:rFonts w:cs="Arial"/>
          <w:sz w:val="22"/>
          <w:szCs w:val="22"/>
        </w:rPr>
      </w:pPr>
      <w:r>
        <w:rPr>
          <w:rFonts w:cs="Arial"/>
          <w:sz w:val="22"/>
          <w:szCs w:val="22"/>
        </w:rPr>
        <w:t>Discussion was deferred due to time li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une 28, 2013 from 8:00 a.m.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5">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26, 2013</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May 15,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7,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7,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interconnect_wip/" TargetMode="External"/><Relationship Id="rId8" Type="http://schemas.openxmlformats.org/officeDocument/2006/relationships/hyperlink" Target="http://www.eda.org/ibis/docs/ibis-version-change-strategy-v2p9.pdf"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hyperlink" Target="http://workspace.techamerica.org/kwspub/joi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09-01-13T08:25:00Z</cp:lastPrinted>
  <dcterms:modified xsi:type="dcterms:W3CDTF">2013-06-13T21:41:00Z</dcterms:modified>
  <cp:revision>70</cp:revision>
  <dc:subject/>
  <dc:title>Organization</dc:title>
</cp:coreProperties>
</file>