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y 17,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ARM</w:t>
        <w:tab/>
        <w:tab/>
        <w:tab/>
        <w:tab/>
        <w:tab/>
        <w:t>(Vipul Patel)</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ne 7, 2013</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Michael Mirmak declared that a quorum was reached and the meeting could beg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April 26,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of the last report 3 weeks ago, we had 11 members.  Bob has sent out renewal notices to the current members who had not already rejoined.  Agilent Technologies, ANSYS, Applied Simulation Technologies and others have renewed.</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Mike LaBonte reported that he is working to explore options for bug tracking (for IBIS as a document, parsers, etc.) aside from Mantis, because of limits to Mantis configurability.  Bugzilla is under consideration, as its administration is a bit easier and is customizable.  Mike used Mozilla’s and Linux’s kernel bug databases as demonstration examples.  Online forums tend to prefer Mantis over Bugzilla.  Mike also reported on a service called Redmine which may be a viable alternative.  Mike took the AR to create a checklist of desired functions and features for any bug tracking system.  </w:t>
      </w:r>
    </w:p>
    <w:p>
      <w:pPr>
        <w:pStyle w:val="Normal"/>
        <w:tabs>
          <w:tab w:val="clear" w:pos="9270"/>
        </w:tabs>
        <w:rPr>
          <w:rFonts w:cs="Arial"/>
          <w:sz w:val="22"/>
          <w:szCs w:val="22"/>
        </w:rPr>
      </w:pPr>
      <w:r>
        <w:rPr>
          <w:rFonts w:cs="Arial"/>
          <w:sz w:val="22"/>
          <w:szCs w:val="22"/>
        </w:rPr>
        <w:br/>
        <w:t xml:space="preserve">Bob Ross suggested that filing of bugs must be moderated.  We receive ill-conceived BUGs and BIRDs.  For example, someone may file an entire device IBIS file, copyrighted, as an example for a BUG report.  A moderator has to prevent this posting.  Mike notes that this can be done after the fact.  He added that none of these bug tracking platforms have moderator permissions for posting – they only allow post hoc editing.  They all use posting notification, however, with moderation by delete.  Michael Mirmak suggested that this feature request be brought up directly with the organizer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chael mentioned use of a wiki for the IBIS reference library as a discussion topic for next time.  Copying links from the minutes may be problematic, according to Mike.  Bob noted that press references are frequent; on-line articles on the IBIS pages are now locally stored, but out of date.  Bob noted that his earlier summit presentation includes many references; data mining of NCSU website, for example, yielded considerable information.  Bob suggested copying the full contents of articles over to the existing articles pag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ke has an open AR to develop and post terms of use for the IBIS pa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Mike LaBonte reported that usual activity continues.  Walter Katz is once again limited from sending to the list.  Mike reported that 424 unique addresses are on the IBIS lists.  Bob Ross suggested that messages can go through Mike LaBonte for posting when direct posting is not possibl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AFFILIATIONS</w:t>
      </w:r>
    </w:p>
    <w:p>
      <w:pPr>
        <w:pStyle w:val="Normal"/>
        <w:tabs>
          <w:tab w:val="clear" w:pos="9270"/>
        </w:tabs>
        <w:rPr>
          <w:rFonts w:cs="Arial"/>
          <w:sz w:val="22"/>
          <w:szCs w:val="22"/>
        </w:rPr>
      </w:pPr>
      <w:r>
        <w:rPr>
          <w:rFonts w:cs="Arial"/>
          <w:sz w:val="22"/>
          <w:szCs w:val="22"/>
        </w:rPr>
        <w:t>Michael Mirmak noted that he is deferring this topic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w:t>
      </w:r>
    </w:p>
    <w:p>
      <w:pPr>
        <w:pStyle w:val="Normal"/>
        <w:tabs>
          <w:tab w:val="clear" w:pos="9270"/>
        </w:tabs>
        <w:rPr>
          <w:rFonts w:cs="Arial"/>
          <w:sz w:val="22"/>
          <w:szCs w:val="22"/>
        </w:rPr>
      </w:pPr>
      <w:r>
        <w:rPr>
          <w:rFonts w:cs="Arial"/>
          <w:sz w:val="22"/>
          <w:szCs w:val="22"/>
        </w:rPr>
        <w:t xml:space="preserve">SPI 2013 was held in Paris from May 12-15, 2013, with the IBIS Summit on the last day.  Bob Ross reported that the content is now on-line, and that Randy Wolff has reported 12 attendees were at the summit, with good discussions and materia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Muranyi asked about dates for the Asian summits.  Bob noted that the Japan summit is usually scheduled around a trade show in Yokohama.  Bob took an AR to find the date for this event.  Michael Mirmak noted that planning is starting for additional events in Taipei and Shanghai or Shenzhen.  Bob suggested that Hsinchu be considered.  The board will meet offline to discuss specific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 xml:space="preserve">Mike LaBonte noted that the team is preparing for release of an IBISCHK documentation package.  Cleaning up messages is more work than expected.  The team is finding messages that may be unused but not marked as such.  The Task Group continues meeting Tuesdays at 8 AM Pacific, week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is meeting regularly on Tuesdays at 12:00PM PT.  The team is focused on the repeater/redriver BIRD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 xml:space="preserve">Michael Mirmak reported that the group continues to discuss draft 8 of the EMD proposal.  Additional review and comments are welcome.  They are also discussing interactions with IBIS after the next versio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LECTIONS</w:t>
      </w:r>
    </w:p>
    <w:p>
      <w:pPr>
        <w:pStyle w:val="Normal"/>
        <w:tabs>
          <w:tab w:val="clear" w:pos="9270"/>
        </w:tabs>
        <w:rPr>
          <w:rFonts w:cs="Arial"/>
          <w:sz w:val="22"/>
          <w:szCs w:val="22"/>
        </w:rPr>
      </w:pPr>
      <w:r>
        <w:rPr>
          <w:rFonts w:cs="Arial"/>
          <w:sz w:val="22"/>
          <w:szCs w:val="22"/>
        </w:rPr>
        <w:t xml:space="preserve">Bob Ross suggested that elections be conducted by e-mail, to close out by June 7 in line with our traditional DAC in-person voting procedure.   One of the requirements for voting is that membership dues be paid.  Bob wanted dues paid by June 7; if not done, the member organization loses all voting rights, including committee voting rights.   Ambrish Varma asked whether the membership vote can be postponed beyond June.  Is the date just traditional?  Michael Mirmak explained IBIS’s current charter and organizational limitation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noted that previous votes were private and that voting in a public teleconference may be intimidating.  E-mail votes may inadvertently prevent last-minute announcements of ru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ke LaBonte suggested separate motions between voting and method of voting. Bob altered his suggestion to include conducting a staggered vote during the June 7 meeting, with private e-mails counted during the meeting.  Radek Biernacki agreed.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ke LaBonte noted that a key complication is in not knowing what the slate is before the election; he suggested having an anonymous Australian election with printed ballots.  Radek suggested that having two people as “returning officers” to count ballots was a good idea.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moved to conduct nominations at this meeting and via e-mail, with votes to be sent to designated individuals as ballot-counters who are not standing as candidates in the election.  Mike amended the motion, with consent, to note that nominations will be accepted up to and including at the next meeting.  Votes will be counted at the next meeting for the contested offices and by acclimation for uncontested offices.  Bob further stated that voting will be open for a duration of at least 15 minutes during the meeting.  Mike LaBonte seconded.  Ambrish moved to vote by acclim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noted that ballot counting duties may be handed off if needed during the meeting.  Without objection, the motion pass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Biernacki volunteered to serve as a ballot counter.  Bob Ross also volunteered to serve.  Their e-mail addresses will be sent over the reflectors.  Bob will start the election process early in the June 7 meeting.  Bob formally nominated the existing officers as a slate.  Two officer positions must be filled by member organizations: chair and vice chair.  Bob took an AR to send out notice to the reflectors of the voting procedur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0.1: ANALOG BUFFER MODELING IMPROVEMENTS</w:t>
      </w:r>
    </w:p>
    <w:p>
      <w:pPr>
        <w:pStyle w:val="Normal"/>
        <w:tabs>
          <w:tab w:val="clear" w:pos="9270"/>
        </w:tabs>
        <w:rPr/>
      </w:pPr>
      <w:r>
        <w:rPr>
          <w:rFonts w:cs="Arial"/>
          <w:sz w:val="22"/>
          <w:szCs w:val="22"/>
        </w:rPr>
        <w:t xml:space="preserve">Arpad Muranyi reported that he had received no comments or questions on the BIRD.  Radek Biernacki requested greater understanding of how the impulse response is to be calculated for IBIS-AMI applications, but noted that he is not 100% sure it is required for this BIRD.  Arpad noted that impulse response calculation isn’t mentioned in this BIRD.  Radek suggested it is associated with BIRD158.1 as well.  Ambrish Varma suggested impulse response definitions are outside this BIRD’s scope.  Arpad agreed.  Michael Mirmak suggested a separate BIRD be issued to address impulse responses. Radek stated that his concern is that it not be left for after the next release.  Ambrish and Arpad agreed that this must be defined separately.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noted, for the Editorial Committee, that the phrase “MyHigh”, which is erroneously present in multiple locations, should be changed to “MyVHig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oved to vote.  Ambrish Varma seconded.  Walter Katz noted that SiSoft will vote “yes”, as it supports analog modeling for IBIS-AMI models, but he has a number of reservations in a prepared statement, and he requested they be added to the minutes (these were provided in a separate e-mail).  Bob requested the comments be stated.</w:t>
      </w:r>
    </w:p>
    <w:p>
      <w:pPr>
        <w:pStyle w:val="Normal"/>
        <w:tabs>
          <w:tab w:val="clear" w:pos="9270"/>
        </w:tabs>
        <w:rPr>
          <w:rFonts w:cs="Arial"/>
          <w:sz w:val="22"/>
          <w:szCs w:val="22"/>
        </w:rPr>
      </w:pPr>
      <w:r>
        <w:rPr>
          <w:rFonts w:cs="Arial"/>
          <w:sz w:val="22"/>
          <w:szCs w:val="22"/>
        </w:rPr>
      </w:r>
    </w:p>
    <w:p>
      <w:pPr>
        <w:pStyle w:val="Normal"/>
        <w:rPr/>
      </w:pPr>
      <w:r>
        <w:rPr>
          <w:rFonts w:cs="Arial"/>
          <w:sz w:val="22"/>
          <w:szCs w:val="22"/>
        </w:rPr>
        <w:t xml:space="preserve">Walter’s comments were: </w:t>
      </w:r>
    </w:p>
    <w:p>
      <w:pPr>
        <w:pStyle w:val="ListParagraph"/>
        <w:numPr>
          <w:ilvl w:val="0"/>
          <w:numId w:val="6"/>
        </w:numPr>
        <w:rPr/>
      </w:pPr>
      <w:r>
        <w:rPr/>
        <w:t>The benefits for AMI modeling</w:t>
      </w:r>
    </w:p>
    <w:p>
      <w:pPr>
        <w:pStyle w:val="ListParagraph"/>
        <w:numPr>
          <w:ilvl w:val="1"/>
          <w:numId w:val="4"/>
        </w:numPr>
        <w:rPr/>
      </w:pPr>
      <w:r>
        <w:rPr/>
        <w:t>It is a standard way of defining an analog circuit for both AMI Tx and Rx models</w:t>
      </w:r>
    </w:p>
    <w:p>
      <w:pPr>
        <w:pStyle w:val="ListParagraph"/>
        <w:numPr>
          <w:ilvl w:val="1"/>
          <w:numId w:val="4"/>
        </w:numPr>
        <w:rPr/>
      </w:pPr>
      <w:r>
        <w:rPr/>
        <w:t>It supports IBIS-ISS analog buffer models, and by inference on-die S-Parameters</w:t>
      </w:r>
    </w:p>
    <w:p>
      <w:pPr>
        <w:pStyle w:val="ListParagraph"/>
        <w:numPr>
          <w:ilvl w:val="1"/>
          <w:numId w:val="4"/>
        </w:numPr>
        <w:rPr/>
      </w:pPr>
      <w:r>
        <w:rPr/>
        <w:t>SiSoft will be able to convert all of its IBIS-AMI models to use this syntax</w:t>
      </w:r>
    </w:p>
    <w:p>
      <w:pPr>
        <w:pStyle w:val="ListParagraph"/>
        <w:numPr>
          <w:ilvl w:val="1"/>
          <w:numId w:val="4"/>
        </w:numPr>
        <w:rPr/>
      </w:pPr>
      <w:r>
        <w:rPr/>
        <w:t>It eliminates the need to determine the linear operating range of non-linear IV curves</w:t>
      </w:r>
    </w:p>
    <w:p>
      <w:pPr>
        <w:pStyle w:val="ListParagraph"/>
        <w:numPr>
          <w:ilvl w:val="1"/>
          <w:numId w:val="4"/>
        </w:numPr>
        <w:rPr/>
      </w:pPr>
      <w:r>
        <w:rPr/>
        <w:t>It correctly describes the analog behavior of AMI buffers that the IC Vendors assume in their internal SerDes analysis tools and their AMI models</w:t>
      </w:r>
    </w:p>
    <w:p>
      <w:pPr>
        <w:pStyle w:val="ListParagraph"/>
        <w:numPr>
          <w:ilvl w:val="0"/>
          <w:numId w:val="4"/>
        </w:numPr>
        <w:rPr/>
      </w:pPr>
      <w:r>
        <w:rPr/>
        <w:t>The problems for AMI analog buffers</w:t>
      </w:r>
    </w:p>
    <w:p>
      <w:pPr>
        <w:pStyle w:val="ListParagraph"/>
        <w:numPr>
          <w:ilvl w:val="1"/>
          <w:numId w:val="4"/>
        </w:numPr>
        <w:rPr/>
      </w:pPr>
      <w:r>
        <w:rPr/>
        <w:t>The language is overly complex</w:t>
      </w:r>
    </w:p>
    <w:p>
      <w:pPr>
        <w:pStyle w:val="ListParagraph"/>
        <w:numPr>
          <w:ilvl w:val="2"/>
          <w:numId w:val="4"/>
        </w:numPr>
        <w:rPr/>
      </w:pPr>
      <w:r>
        <w:rPr/>
        <w:t>It takes about forty  lines of additional text in an IBIS file to implement what can be fully described by three parameters in an AMI file</w:t>
      </w:r>
    </w:p>
    <w:p>
      <w:pPr>
        <w:pStyle w:val="ListParagraph"/>
        <w:numPr>
          <w:ilvl w:val="2"/>
          <w:numId w:val="4"/>
        </w:numPr>
        <w:rPr/>
      </w:pPr>
      <w:r>
        <w:rPr/>
        <w:t>It requires an additional ~ ten line IBIS-ISS file which must be delivered in addition to a Touchstone file</w:t>
      </w:r>
    </w:p>
    <w:p>
      <w:pPr>
        <w:pStyle w:val="ListParagraph"/>
        <w:numPr>
          <w:ilvl w:val="2"/>
          <w:numId w:val="4"/>
        </w:numPr>
        <w:rPr/>
      </w:pPr>
      <w:r>
        <w:rPr/>
        <w:t>The voltage swing in the Tx D/A converter cannot be scaled like parameters within an IBIS-ISS subckt</w:t>
      </w:r>
    </w:p>
    <w:p>
      <w:pPr>
        <w:pStyle w:val="ListParagraph"/>
        <w:numPr>
          <w:ilvl w:val="1"/>
          <w:numId w:val="4"/>
        </w:numPr>
        <w:rPr/>
      </w:pPr>
      <w:r>
        <w:rPr/>
        <w:t>AMI Tx analog buffers have analog stimulus, BIRD 160 requires a digital stimulus</w:t>
      </w:r>
    </w:p>
    <w:p>
      <w:pPr>
        <w:pStyle w:val="ListParagraph"/>
        <w:numPr>
          <w:ilvl w:val="1"/>
          <w:numId w:val="4"/>
        </w:numPr>
        <w:rPr/>
      </w:pPr>
      <w:r>
        <w:rPr/>
        <w:t>BIRD 158, if approved will [a]meliorate many of these problems, since it defines the interface to Touchstone files directly in the AMI file with three parameters for Tx, and two parameters for Rx</w:t>
      </w:r>
    </w:p>
    <w:p>
      <w:pPr>
        <w:pStyle w:val="ListParagraph"/>
        <w:numPr>
          <w:ilvl w:val="1"/>
          <w:numId w:val="4"/>
        </w:numPr>
        <w:rPr/>
      </w:pPr>
      <w:r>
        <w:rPr/>
        <w:t xml:space="preserve">It is not easily extensible, for example defining a shaped stimulus instead of a ramp can be easily defined in the AMI file, while will be syntactically difficult in [External Model] </w:t>
      </w:r>
    </w:p>
    <w:p>
      <w:pPr>
        <w:pStyle w:val="ListParagraph"/>
        <w:numPr>
          <w:ilvl w:val="0"/>
          <w:numId w:val="4"/>
        </w:numPr>
        <w:rPr/>
      </w:pPr>
      <w:r>
        <w:rPr/>
        <w:t>The problems for non-AMI analog buffers</w:t>
      </w:r>
    </w:p>
    <w:p>
      <w:pPr>
        <w:pStyle w:val="ListParagraph"/>
        <w:numPr>
          <w:ilvl w:val="1"/>
          <w:numId w:val="4"/>
        </w:numPr>
        <w:rPr/>
      </w:pPr>
      <w:r>
        <w:rPr/>
        <w:t>It perpetuates External Circuit and Model call</w:t>
      </w:r>
    </w:p>
    <w:p>
      <w:pPr>
        <w:pStyle w:val="ListParagraph"/>
        <w:numPr>
          <w:ilvl w:val="1"/>
          <w:numId w:val="4"/>
        </w:numPr>
        <w:rPr/>
      </w:pPr>
      <w:r>
        <w:rPr/>
        <w:t>It is limited to LTI analog buffers</w:t>
      </w:r>
    </w:p>
    <w:p>
      <w:pPr>
        <w:pStyle w:val="ListParagraph"/>
        <w:numPr>
          <w:ilvl w:val="2"/>
          <w:numId w:val="4"/>
        </w:numPr>
        <w:rPr/>
      </w:pPr>
      <w:r>
        <w:rPr/>
        <w:t>It does not support clamping diodes or non-linear IV curves in general</w:t>
      </w:r>
    </w:p>
    <w:p>
      <w:pPr>
        <w:pStyle w:val="ListParagraph"/>
        <w:numPr>
          <w:ilvl w:val="2"/>
          <w:numId w:val="4"/>
        </w:numPr>
        <w:rPr/>
      </w:pPr>
      <w:r>
        <w:rPr/>
        <w:t>It only supports a simple ramp VT curve</w:t>
      </w:r>
    </w:p>
    <w:p>
      <w:pPr>
        <w:pStyle w:val="ListParagraph"/>
        <w:numPr>
          <w:ilvl w:val="1"/>
          <w:numId w:val="4"/>
        </w:numPr>
        <w:rPr/>
      </w:pPr>
      <w:r>
        <w:rPr/>
        <w:t>Tx voltage stimulus, rise times cannot use [Model] parameters</w:t>
      </w:r>
    </w:p>
    <w:p>
      <w:pPr>
        <w:pStyle w:val="ListParagraph"/>
        <w:numPr>
          <w:ilvl w:val="1"/>
          <w:numId w:val="4"/>
        </w:numPr>
        <w:rPr/>
      </w:pPr>
      <w:r>
        <w:rPr/>
        <w:t> </w:t>
      </w:r>
      <w:r>
        <w:rPr/>
        <w:t>Rx thresholds cannot use [Model] parameters</w:t>
      </w:r>
    </w:p>
    <w:p>
      <w:pPr>
        <w:pStyle w:val="ListParagraph"/>
        <w:numPr>
          <w:ilvl w:val="1"/>
          <w:numId w:val="4"/>
        </w:numPr>
        <w:rPr/>
      </w:pPr>
      <w:r>
        <w:rPr/>
        <w:t>Although it does support PuRef, PdRef, PclRef and GclRef ports, the usage of these nodes within an IBIS-ISS subckt are problematic</w:t>
      </w:r>
    </w:p>
    <w:p>
      <w:pPr>
        <w:pStyle w:val="ListParagraph"/>
        <w:numPr>
          <w:ilvl w:val="1"/>
          <w:numId w:val="4"/>
        </w:numPr>
        <w:rPr/>
      </w:pPr>
      <w:r>
        <w:rPr/>
        <w:t>Examples of non-AMI analog buffers have not been produced for evaluation by IC Vendors or EDA Vendors</w:t>
      </w:r>
    </w:p>
    <w:p>
      <w:pPr>
        <w:pStyle w:val="ListParagraph"/>
        <w:numPr>
          <w:ilvl w:val="2"/>
          <w:numId w:val="4"/>
        </w:numPr>
        <w:rPr/>
      </w:pPr>
      <w:r>
        <w:rPr/>
        <w:t>I am a firm believer that any enhancement to IBIS should be accompanied by real examples supported by IC Vendors and EDA Vendors</w:t>
      </w:r>
    </w:p>
    <w:p>
      <w:pPr>
        <w:pStyle w:val="ListParagraph"/>
        <w:numPr>
          <w:ilvl w:val="1"/>
          <w:numId w:val="4"/>
        </w:numPr>
        <w:rPr/>
      </w:pPr>
      <w:r>
        <w:rPr/>
        <w:t>No IC Vendor has stated the need for non-AMI analog buffers</w:t>
      </w:r>
    </w:p>
    <w:p>
      <w:pPr>
        <w:pStyle w:val="ListParagraph"/>
        <w:numPr>
          <w:ilvl w:val="1"/>
          <w:numId w:val="4"/>
        </w:numPr>
        <w:rPr/>
      </w:pPr>
      <w:r>
        <w:rPr/>
        <w:t>Is this a solution looking for a probl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attendees voted as follows:</w:t>
      </w:r>
    </w:p>
    <w:p>
      <w:pPr>
        <w:pStyle w:val="Normal"/>
        <w:tabs>
          <w:tab w:val="clear" w:pos="9270"/>
        </w:tabs>
        <w:rPr>
          <w:rFonts w:cs="Arial"/>
          <w:sz w:val="22"/>
          <w:szCs w:val="22"/>
        </w:rPr>
      </w:pPr>
      <w:r>
        <w:rPr>
          <w:rFonts w:cs="Arial"/>
          <w:sz w:val="22"/>
          <w:szCs w:val="22"/>
        </w:rPr>
        <w:t>Agilent Technologies - yes</w:t>
      </w:r>
    </w:p>
    <w:p>
      <w:pPr>
        <w:pStyle w:val="Normal"/>
        <w:tabs>
          <w:tab w:val="clear" w:pos="9270"/>
        </w:tabs>
        <w:rPr>
          <w:rFonts w:cs="Arial"/>
          <w:sz w:val="22"/>
          <w:szCs w:val="22"/>
        </w:rPr>
      </w:pPr>
      <w:r>
        <w:rPr>
          <w:rFonts w:cs="Arial"/>
          <w:sz w:val="22"/>
          <w:szCs w:val="22"/>
        </w:rPr>
        <w:t>ANSYS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abstains</w:t>
      </w:r>
    </w:p>
    <w:p>
      <w:pPr>
        <w:pStyle w:val="Normal"/>
        <w:tabs>
          <w:tab w:val="clear" w:pos="9270"/>
        </w:tabs>
        <w:rPr>
          <w:rFonts w:cs="Arial"/>
          <w:sz w:val="22"/>
          <w:szCs w:val="22"/>
        </w:rPr>
      </w:pPr>
      <w:r>
        <w:rPr>
          <w:rFonts w:cs="Arial"/>
          <w:sz w:val="22"/>
          <w:szCs w:val="22"/>
        </w:rPr>
        <w:t>LSI - abstains</w:t>
      </w:r>
    </w:p>
    <w:p>
      <w:pPr>
        <w:pStyle w:val="Normal"/>
        <w:tabs>
          <w:tab w:val="clear" w:pos="9270"/>
        </w:tabs>
        <w:rPr>
          <w:rFonts w:cs="Arial"/>
          <w:sz w:val="22"/>
          <w:szCs w:val="22"/>
        </w:rPr>
      </w:pPr>
      <w:r>
        <w:rPr>
          <w:rFonts w:cs="Arial"/>
          <w:sz w:val="22"/>
          <w:szCs w:val="22"/>
        </w:rPr>
        <w:t>Mentor Graphics - yes</w:t>
      </w:r>
    </w:p>
    <w:p>
      <w:pPr>
        <w:pStyle w:val="Normal"/>
        <w:tabs>
          <w:tab w:val="clear" w:pos="9270"/>
        </w:tabs>
        <w:rPr>
          <w:rFonts w:cs="Arial"/>
          <w:sz w:val="22"/>
          <w:szCs w:val="22"/>
        </w:rPr>
      </w:pPr>
      <w:r>
        <w:rPr>
          <w:rFonts w:cs="Arial"/>
          <w:sz w:val="22"/>
          <w:szCs w:val="22"/>
        </w:rPr>
        <w:t>Signal Integrity Software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IRD160.1 was appro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1: AMI TOUCHSTONE ANALOG BUFFER MODELS</w:t>
      </w:r>
    </w:p>
    <w:p>
      <w:pPr>
        <w:pStyle w:val="Normal"/>
        <w:tabs>
          <w:tab w:val="clear" w:pos="9270"/>
        </w:tabs>
        <w:rPr/>
      </w:pPr>
      <w:r>
        <w:rPr>
          <w:rFonts w:cs="Arial"/>
          <w:sz w:val="22"/>
          <w:szCs w:val="22"/>
        </w:rPr>
        <w:t>Walter Katz noted that the updated BIRD adds improved graphics and a change to the source DC level translations.  The BIRD defines a shortcut to [External Circuit] for on-die S-parameters, adding three new reserved parameters for TX and three new ones for RX.</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moved to add a vote on BIRD158.1 to the agenda for the next teleconference.  Radek Biernacki seconded; he commented that this will likely be the preferred methodology for the future.  He suggested that a statement of how the impulse response is calculated may be added to the document in the future.  Radek also suggested that the package is to be included in the Touchstone file that the BIRD links to IBIS.  Walter stated that the Touchstone file data was intended to define on-die S-parameters only, not package interconnects.  Walter summarized the key objections to the BIRD as that it changes the package definition and changes the impulse response defini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Ambrish Varma asked whether the BIRD is truly required if it is simply a shortcut to methods already supported.  Radek suggested this was a correct summary and some statement is needed as to what features supersede what other features between BIRD158.1 and BIRD160.1.  Ambrish suggests this be discussed in the ATM.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Bob Ross noted that the first diagram in the BIRD still needs revisio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Ambrish objected to the scheduling of the vote.  Walter withdrew the mo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Michael Mirmak introduced BIRD161.1.  This BIRD adds two new subparameters to the [Component] keyword to define whether an IBIS [Component] uses a complete or partial pinlist and to define whether the [Component] is intended to define an entire device or just the buffer behaviors.  The BIRD further updates the [Pin] keyword usage rules to remove the requirement for completeness and to explicitly prohibit duplicate pin entries while allowing duplicate signal_name and model_name entr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suggested that the BIRD be moved to the Interconnect Task Group for further discussion.  He added that IBIS was initially intended to be component-centric.  Walter Katz noted that these kinds of incomplete or partial IBIS files are common in industry today.  A pad-centric IBIS file is really a bare die IBIS file, and many files are often interface-centric.  Discussion will continue in the IBIS Interconnect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1: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4: USING IBIS-AMI LEAF LABELS IN LIST PARAME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6.1: IBIS-AMI EXTENSION FOR MID-CHANNEL REDRIV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Due to lack of time, discussion was deferred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8">
        <w:r>
          <w:rPr>
            <w:rStyle w:val="InternetLink"/>
            <w:rFonts w:cs="Arial"/>
          </w:rPr>
          <w:t>http://www.eda.org/ibis/docs/ibis-version-change-strategy-v2p8.pdf</w:t>
        </w:r>
      </w:hyperlink>
      <w:r>
        <w:rPr>
          <w:rFonts w:cs="Arial"/>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Due to lack of time, discussion was deferred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une 7, 2013 from 8:00 AM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moved to adjourn.  Arpad Murany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2">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bugs/ibischk/</w:t>
        </w:r>
      </w:hyperlink>
    </w:p>
    <w:p>
      <w:pPr>
        <w:pStyle w:val="Normal"/>
        <w:tabs>
          <w:tab w:val="clear" w:pos="9270"/>
        </w:tabs>
        <w:ind w:right="8" w:firstLine="720"/>
        <w:rPr>
          <w:rFonts w:cs="Arial"/>
          <w:sz w:val="22"/>
          <w:szCs w:val="22"/>
          <w:lang w:val="nl-NL"/>
        </w:rPr>
      </w:pPr>
      <w:hyperlink r:id="rId24">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tschk_bugs/</w:t>
        </w:r>
      </w:hyperlink>
    </w:p>
    <w:p>
      <w:pPr>
        <w:pStyle w:val="Normal"/>
        <w:tabs>
          <w:tab w:val="clear" w:pos="9270"/>
        </w:tabs>
        <w:ind w:right="8" w:firstLine="720"/>
        <w:rPr>
          <w:rFonts w:cs="Arial"/>
          <w:sz w:val="22"/>
          <w:szCs w:val="22"/>
          <w:lang w:val="nl-NL"/>
        </w:rPr>
      </w:pPr>
      <w:hyperlink r:id="rId26">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5">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5, 2013</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26, 2013</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May 15, 2013</w:t>
            </w:r>
          </w:p>
        </w:tc>
        <w:tc>
          <w:tcPr>
            <w:tcW w:w="1080" w:type="dxa"/>
            <w:tcBorders>
              <w:top w:val="single" w:sz="4" w:space="0" w:color="000000"/>
              <w:bottom w:val="single" w:sz="4" w:space="0" w:color="000000"/>
              <w:right w:val="single" w:sz="4" w:space="0" w:color="000000"/>
            </w:tcBorders>
          </w:tcPr>
          <w:p>
            <w:pPr>
              <w:pStyle w:val="Normal"/>
              <w:snapToGrid w:val="false"/>
              <w:ind w:right="0" w:hanging="0"/>
              <w:jc w:val="center"/>
              <w:rPr>
                <w:b/>
                <w:b/>
                <w:sz w:val="16"/>
              </w:rPr>
            </w:pPr>
            <w:r>
              <w:rPr>
                <w:b/>
                <w:sz w:val="16"/>
              </w:rPr>
            </w:r>
          </w:p>
          <w:p>
            <w:pPr>
              <w:pStyle w:val="Normal"/>
              <w:ind w:right="0" w:hanging="0"/>
              <w:jc w:val="center"/>
              <w:rPr>
                <w:b/>
                <w:b/>
                <w:sz w:val="16"/>
              </w:rPr>
            </w:pPr>
            <w:r>
              <w:rPr>
                <w:b/>
                <w:sz w:val="16"/>
              </w:rPr>
            </w:r>
          </w:p>
          <w:p>
            <w:pPr>
              <w:pStyle w:val="Normal"/>
              <w:spacing w:before="0" w:after="30"/>
              <w:ind w:right="0" w:hanging="0"/>
              <w:jc w:val="center"/>
              <w:rPr>
                <w:b/>
                <w:b/>
                <w:sz w:val="16"/>
              </w:rPr>
            </w:pPr>
            <w:r>
              <w:rPr>
                <w:b/>
                <w:sz w:val="16"/>
              </w:rPr>
              <w:t>May 17,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X</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3"/>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3"/>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3"/>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interconnect_wip/" TargetMode="External"/><Relationship Id="rId8" Type="http://schemas.openxmlformats.org/officeDocument/2006/relationships/hyperlink" Target="http://www.eda.org/ibis/docs/ibis-version-change-strategy-v2p8.pdf"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hyperlink" Target="http://workspace.techamerica.org/kwspub/joi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Chris Denham</dc:creator>
  <dc:description/>
  <cp:keywords/>
  <dc:language>en-US</dc:language>
  <cp:lastModifiedBy>Randy Wolff</cp:lastModifiedBy>
  <cp:lastPrinted>2009-01-13T08:25:00Z</cp:lastPrinted>
  <dcterms:modified xsi:type="dcterms:W3CDTF">2013-05-24T22:03:00Z</dcterms:modified>
  <cp:revision>17</cp:revision>
  <dc:subject/>
  <dc:title>Organization</dc:title>
</cp:coreProperties>
</file>