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5,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rFonts w:cs="Arial"/>
          <w:sz w:val="22"/>
          <w:szCs w:val="22"/>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pPr>
      <w:r>
        <w:rPr>
          <w:rFonts w:cs="Arial"/>
          <w:sz w:val="22"/>
          <w:szCs w:val="22"/>
          <w:lang w:val="de-DE"/>
        </w:rPr>
        <w:t>IBM</w:t>
        <w:tab/>
        <w:tab/>
        <w:tab/>
        <w:tab/>
        <w:tab/>
        <w:t>Greg Edlund*, 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asaud Raeisi, Reinhard Remmer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26, 2013</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Randy Wolff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ymond Yakura of Teradyne introduced himself.  He is a Signal Integrity engineer and is looking into IBIS for running IBIS-AMI simula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arika Jain is an engineer working for LSI Logic in India.  She is working on IBIS 5.1 and 4.2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March 15,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No update.</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there have not been any web updat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he has an open AR to send a note to the list about terms of u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Michael Mirmak asked if there was a way to access any information about usage on the website to see what areas of the site are most heavily used.  Mike LaBonte thought that he could not get access to any server logs, but he could modify pages such as the library page to require a click-through to count the number of visitors.  Michael asked Mike to setup a counter on the website on a page such as the model review page after updating it with new informatio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 xml:space="preserve">Arpad Muranyi asked for further discussion about publishing a list on the website of individuals available for model review.  Michael Mirmak noted that we need to decide if we are going to have a central contact email or list individual model reviewers.  Arpad added that if the list is ever published, he wanted to be listed only for AMI model revie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noted that he might need to make a new page for model review on the website.  Mike thought we might need criteria about who can be a reviewer.  Lynne Green was previously a central contact, and it was advantageous because she was not associated with an IC vendor or EDA company.  Greg Edlund noted a central contact could tally usage of the review task group’s time and keep track of issues discovered.  A central contact would need to simply route information about requests to reviewers once confirming with the requestor if they have an NDA in place (if needed) with the companies of specific model reviewers.  The central contact could also simply share the list of available reviewers with the requestor.  Bob Ross volunteered to become the central contact.  Mike took the AR to post all the relative information on the web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AFFILIATIONS</w:t>
      </w:r>
    </w:p>
    <w:p>
      <w:pPr>
        <w:pStyle w:val="Normal"/>
        <w:tabs>
          <w:tab w:val="clear" w:pos="9270"/>
        </w:tabs>
        <w:rPr>
          <w:rFonts w:cs="Arial"/>
          <w:sz w:val="22"/>
          <w:szCs w:val="22"/>
        </w:rPr>
      </w:pPr>
      <w:r>
        <w:rPr>
          <w:rFonts w:cs="Arial"/>
          <w:sz w:val="22"/>
          <w:szCs w:val="22"/>
        </w:rPr>
        <w:t>Michael Mirmak noted that he is deferring this topic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17th IEEE Workshop on Signal and Power Integrity (SPI 2013) will be held May 12-15, 2013 in Paris, France.  There will be a European IBIS Summit in conjunction with this conference.  Bob Ross noted that Anders Ekholm is the keynote speaker.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spi2013.org</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5">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pPr>
      <w:r>
        <w:rPr>
          <w:rFonts w:eastAsia="Calibri" w:cs="Arial"/>
          <w:sz w:val="22"/>
          <w:szCs w:val="22"/>
        </w:rPr>
        <w:t>Michael Mirmak noted a paper describing the use of IBIS-AMI modeling in a USB3 analysis.  The paper was presented at the 2013 IEEE National Conference on Communications (NCC) in February.   The paper title is “Modeling, design and automation of 5 Gbps serial link transceiver with jitter cancellation.”  It can be found on IEEEXplore at this link:</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6">
        <w:r>
          <w:rPr>
            <w:rStyle w:val="InternetLink"/>
            <w:rFonts w:eastAsia="Calibri" w:cs="Arial"/>
            <w:szCs w:val="22"/>
          </w:rPr>
          <w:t>http://ieeexplore.ieee.org/xpl/articleDetails.jsp?tp=&amp;arnumber=6487971</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noted a second paper on IBIS-AMI models.  The paper was presented at the 2012 IEEE Electrical Design of Advanced Packaging and Systems Symposium (EDAPS) in December.  The paper is titled “Crosstalk analysis of multigigabit links on high density interconnects PCB using IBIS AMI models.”  It can be found on IEEEXplore at this link:</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7">
        <w:r>
          <w:rPr>
            <w:rStyle w:val="InternetLink"/>
            <w:rFonts w:eastAsia="Calibri" w:cs="Arial"/>
            <w:szCs w:val="22"/>
          </w:rPr>
          <w:t>http://ieeexplore.ieee.org/xpl/articleDetails.jsp?tp=&amp;arnumber=6469432</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w:t>
      </w:r>
    </w:p>
    <w:p>
      <w:pPr>
        <w:pStyle w:val="Normal"/>
        <w:tabs>
          <w:tab w:val="clear" w:pos="9270"/>
        </w:tabs>
        <w:rPr>
          <w:rFonts w:cs="Arial"/>
          <w:sz w:val="22"/>
          <w:szCs w:val="22"/>
        </w:rPr>
      </w:pPr>
      <w:r>
        <w:rPr>
          <w:rFonts w:cs="Arial"/>
          <w:sz w:val="22"/>
          <w:szCs w:val="22"/>
        </w:rPr>
        <w:t>- SPI 2013 will be held in Paris on May 12-15, 2013.  The IBIS Summit meeting is planned for Wednesday afternoon, May 15, at the Hotel Concorde La Fayette.  The first meeting announcement went out.  Lance Wang noted 7 people registered already.  Bob Ross noted one paper is scheduled so far.  More papers are welcome.  Zuken and Micron Technology are co-sponsors so f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 xml:space="preserve">Mike LaBonte reported that the task group meetings have mostly been Bob Ross and Mike for much of this year.  They are developing a document for ibischk to explain what it does, documenting message meanings and checking algorithms.  They are also cleaning up a spreadsheet documenting all the ibischk messages.  They have identified several discrepancies in error messages.  They are changing the meetings to every week now starting next week, Tuesday, April 9 at 8:00AM P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PM PT.  The latest discussions were on analog modeling, discussing BIRD160.  He encouraged participation to help finalize work on the analog modeling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Arpad Muranyi reported that the group discussed draft 4 of the EMD proposal and reviewed some test cases from Micron.  More test cases for review are welcome.  Greg Edlund requested some help with logging in to the task group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reported on an IEEE DASC meeting this week.  They discussed having a vote to open a study group at IEEE for developing a System-C/AMS standard.  The proposal is to expand System C to include AMS modeling concepts.  This would bridge the gap between something that looks like C code and something that looks like Verilog-AMS or VHDL-AMS.  Michael asked if IBIS has any interest in this study group.  Arpad Muranyi commented that considering controversial discussions over [External Circuit/Model], he isn’t sure if our committee really wants to evolve these keywords to include more modeling languages.  We might want to look into different ways to tie new languages into the IBIS specification.  Arpad asked how we might monitor progress on this study group.  Michael noted there would be regular monthly updates from the study group in the DASC meetings that Michael atten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ATM TASK GROUP RECOMMENDATIONS</w:t>
      </w:r>
    </w:p>
    <w:p>
      <w:pPr>
        <w:pStyle w:val="Normal"/>
        <w:tabs>
          <w:tab w:val="clear" w:pos="9270"/>
        </w:tabs>
        <w:rPr/>
      </w:pPr>
      <w:r>
        <w:rPr>
          <w:rFonts w:cs="Arial"/>
          <w:sz w:val="22"/>
          <w:szCs w:val="22"/>
        </w:rPr>
        <w:t>Arpad Muranyi reported that the ATM task group is making an official recommendation to the Open Forum to reject a series of BIRDs.  All these BIRDs have been updated with newer BIRDs and are no longer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IRDs 116.2, 117.5, 118.4 and 129.1 were rolled up in a new BIRD160. BIRD122 is replaced by BIRD158, a newer proposal.  BIRD144.3 describes a shortcut for Touchstone under the [Model] keyword, but it is not necessary to the specification since the same capability exists elsewhere.  BIRD159 discussions revealed that Arpad’s interpretation of the specification was not correct and no modifications were needed for Rx_Receiver_Sensitivi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oved that we schedule a vote for the next meeting on BIRDs 116.2, 117.5, 118.4, 122, 129.1, 144.3 and 159.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0: ANALOG BUFFER MODELING IMPROVEMENTS</w:t>
      </w:r>
    </w:p>
    <w:p>
      <w:pPr>
        <w:pStyle w:val="Normal"/>
        <w:tabs>
          <w:tab w:val="clear" w:pos="9270"/>
        </w:tabs>
        <w:rPr>
          <w:rFonts w:cs="Arial"/>
          <w:sz w:val="22"/>
          <w:szCs w:val="22"/>
        </w:rPr>
      </w:pPr>
      <w:r>
        <w:rPr>
          <w:rFonts w:cs="Arial"/>
          <w:sz w:val="22"/>
          <w:szCs w:val="22"/>
        </w:rPr>
        <w:t>Arpad Muranyi noted this BIRD is an editorial combination of BIRDs 116.2, 117.5, 118.4 and 129.1.  All of these BIRDs are related and would be expected to be voted up or down together.  It will be easier to understand the overall effects of the 4 BIRDs by reviewing the new BIRD160.  Arpad requested that people review the BIRD for discussion in the ATM task group and then hopefully bring it up for a vote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2: ADD IBIS-ISS TO [EXTERNAL MODEL] AND [EXTERNAL CIRCUIT] AS A SUPPORTED LANGUAGE</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5: PARAMETERIZE A_TO_D AND D_TO_A CONVERTERS</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4: ANALOG PARAMETER ASSIGNMENTS</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29.1: ADD “POLARITY” ARGUMENT TO D_TO_A CONVERTERS</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1: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6.1: IBIS-AMI EXTENSION FOR MID-CHANNEL REDRIV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9: RX_RECEIVER_SENSITIVITY CLARIFICATION</w:t>
      </w:r>
    </w:p>
    <w:p>
      <w:pPr>
        <w:pStyle w:val="Normal"/>
        <w:tabs>
          <w:tab w:val="clear" w:pos="9270"/>
        </w:tabs>
        <w:rPr>
          <w:rFonts w:cs="Arial"/>
          <w:sz w:val="22"/>
          <w:szCs w:val="22"/>
        </w:rPr>
      </w:pPr>
      <w:r>
        <w:rPr>
          <w:rFonts w:cs="Arial"/>
          <w:sz w:val="22"/>
          <w:szCs w:val="22"/>
        </w:rPr>
        <w:t>Arpad Muranyi moved to un-table this BIRD for discussion.  Mike LaBonte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summarized recent changes to the document.  He noted that this will change again after votes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11">
        <w:r>
          <w:rPr>
            <w:rStyle w:val="InternetLink"/>
            <w:rFonts w:cs="Arial"/>
          </w:rPr>
          <w:t>http://www.eda.org/ibis/docs/ibis-version-change-strategy-v2p7.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that ibischk version 5.1.3 is released.  Some executables are uploaded.  BUGs 139-144 are closed with this release.  No bugs are open now.  One important change is BUG140, the combined I-V table check, where messages were moved from a Warning to a Note.  Michael Mirmak noted that the source code has been distributed to licensees.  Mike LaBonte noted that he tested the code and it appeared to be working correctly.  Michael add that he got a request to put the ibischk version number into the executable file n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David Banas wanted to discuss overclocking, as we are talking about error and warning messages in the ibischk parser.  If we use V-t curves in IBIS-AMI models, then there are typically messages about I-V and V-t curves not matching DC levels because the V-t curves are shortened to a specific UI.  Typically, including V-t curves improves correlation to Spice over just using [Ramp].  Are people using the modeling technique of on-die S-parameters to help alleviate this issu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noted that having issues in only ‘some’ simulators doesn’t necessarily mean the results from ‘other’ simulators are good.  David said that in the specific case of running the AMI model in a real world channel, DC level match from I-V to V-t isn’t typical.  Arpad responded that when you don’t have DC level matching and you are overclocking, you are operating in a non-LTI fashion.  David added that this seems more like a problem with ‘startup’ and not with a long channel simul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noted that a Touchstone model doesn’t capture time-variant behavior in PRBS-like patterns.  Walter Katz described that in AMI simulation, for purposes of the AMI flow for generating the impulse response of channel is to use a step response, and a step response doesn’t overclock the device.  If the V-t curve is longer, it doesn’t matter.  For a time based simulation, you could run into overclocking.  The Input to GetWave is a digital stimulus that is convolved with the impulse response of the channel.  One way of generating it is to use the step response and take its derivative to get the impulse response of the channel, so one never has to do a simulation that overclocks the buffer.  The Touchstone file has nothing to do with the shape of V-t curves but describes insertion loss and return loss of the buffer.  This has nothing to do with how transistors reach their final switching levels.  The shape of V-t curves has nothing to do with being LTI.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David asked what you do about a buffer that has a shelf in its edge transition.  Walter responded that an AMI model with pre- and post-cursor taps and strengths, in reality, will rarely have transitions from strong low to strong high.  Transitions change before you settle out to a full DC level.  David noted the shelf is a phenomenon only when taking the driver from a fully saturated state in one direction to the same state in another direction.  Walter added that the shelf is only in a short t-line load.  You won’t see this in a longer channel.  A SerDes driver is operating as a small signal swing.  Two approaches are taken now.  We need models that match measurements in real operating conditions.  One method is to generate an .s4p model that gives the correct measurement behavi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Greg Edlund asked if you get the step response, is the V-t information discarded and not used.  Arpad responded that yes, it is not used.  </w:t>
      </w:r>
      <w:r>
        <w:rPr>
          <w:sz w:val="22"/>
          <w:szCs w:val="22"/>
        </w:rPr>
        <w:t>Arpad noted that if you make an analog impulse response from the step response with a buffer which would be overclocked with a 101010 pattern, and then take the derivative of that step response to generate the impulse response for the AMI models, the impulse response may be not be correct because in the overclocked condition the amplitude of the waveform might be smaller than in a step response.</w:t>
      </w:r>
      <w:r>
        <w:rPr>
          <w:rFonts w:cs="Arial"/>
          <w:sz w:val="22"/>
          <w:szCs w:val="22"/>
        </w:rPr>
        <w:t xml:space="preserve">  Walter responded that this is correct, and this method is flawed.  A Touchstone model of the input works better to match real world condi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will look to verify if he doesn’t see errors with overclocking of AMI models.  Also, if not running in a saturated situation, he will look to see if the shelf goes aw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pril 26, 2013 from 8:00AM to 10:00AM US Pacific Time.  Votes are scheduled on BIRDs 116.2, 117.5, 118.4, 122, 129.1, 144.3 and 15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LaBonte moved to adjourn.  Greg Edlund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2">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3">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5">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7">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bugs/ibischk/</w:t>
        </w:r>
      </w:hyperlink>
    </w:p>
    <w:p>
      <w:pPr>
        <w:pStyle w:val="Normal"/>
        <w:tabs>
          <w:tab w:val="clear" w:pos="9270"/>
        </w:tabs>
        <w:ind w:right="8" w:firstLine="720"/>
        <w:rPr>
          <w:rFonts w:cs="Arial"/>
          <w:sz w:val="22"/>
          <w:szCs w:val="22"/>
          <w:lang w:val="nl-NL"/>
        </w:rPr>
      </w:pPr>
      <w:hyperlink r:id="rId27">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tschk_bugs/</w:t>
        </w:r>
      </w:hyperlink>
    </w:p>
    <w:p>
      <w:pPr>
        <w:pStyle w:val="Normal"/>
        <w:tabs>
          <w:tab w:val="clear" w:pos="9270"/>
        </w:tabs>
        <w:ind w:right="8" w:firstLine="720"/>
        <w:rPr>
          <w:rFonts w:cs="Arial"/>
          <w:sz w:val="22"/>
          <w:szCs w:val="22"/>
          <w:lang w:val="nl-NL"/>
        </w:rPr>
      </w:pPr>
      <w:hyperlink r:id="rId29">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0">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1">
        <w:r>
          <w:rPr>
            <w:rStyle w:val="InternetLink"/>
          </w:rPr>
          <w:t>http://www.eda.org/ibis/icm_bugs/</w:t>
        </w:r>
      </w:hyperlink>
    </w:p>
    <w:p>
      <w:pPr>
        <w:pStyle w:val="Normal"/>
        <w:tabs>
          <w:tab w:val="clear" w:pos="9270"/>
        </w:tabs>
        <w:ind w:right="8" w:firstLine="720"/>
        <w:rPr>
          <w:rFonts w:cs="Arial"/>
          <w:sz w:val="22"/>
          <w:szCs w:val="22"/>
          <w:lang w:val="nl-NL"/>
        </w:rPr>
      </w:pPr>
      <w:hyperlink r:id="rId32">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3">
        <w:r>
          <w:rPr>
            <w:rStyle w:val="InternetLink"/>
          </w:rPr>
          <w:t>http://www.eda.org/ibis/bugs/s2ibis/bugs2i.txt</w:t>
        </w:r>
      </w:hyperlink>
    </w:p>
    <w:p>
      <w:pPr>
        <w:pStyle w:val="Normal"/>
        <w:tabs>
          <w:tab w:val="clear" w:pos="9270"/>
        </w:tabs>
        <w:ind w:right="8" w:firstLine="720"/>
        <w:rPr/>
      </w:pPr>
      <w:hyperlink r:id="rId34">
        <w:r>
          <w:rPr>
            <w:rStyle w:val="InternetLink"/>
          </w:rPr>
          <w:t>http://www.eda.org/ibis/bugs/s2ibis2/bugs2i2.txt</w:t>
        </w:r>
      </w:hyperlink>
    </w:p>
    <w:p>
      <w:pPr>
        <w:pStyle w:val="Normal"/>
        <w:tabs>
          <w:tab w:val="clear" w:pos="9270"/>
        </w:tabs>
        <w:ind w:right="8" w:firstLine="720"/>
        <w:rPr>
          <w:rFonts w:cs="Arial"/>
          <w:sz w:val="22"/>
          <w:szCs w:val="22"/>
        </w:rPr>
      </w:pPr>
      <w:hyperlink r:id="rId35">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8">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31,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5,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5,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spi2013.org/" TargetMode="External"/><Relationship Id="rId5" Type="http://schemas.openxmlformats.org/officeDocument/2006/relationships/hyperlink" Target="http://epeps.ece.illinois.edu/" TargetMode="External"/><Relationship Id="rId6" Type="http://schemas.openxmlformats.org/officeDocument/2006/relationships/hyperlink" Target="http://ieeexplore.ieee.org/xpl/articleDetails.jsp?tp=&amp;arnumber=6487971" TargetMode="External"/><Relationship Id="rId7" Type="http://schemas.openxmlformats.org/officeDocument/2006/relationships/hyperlink" Target="http://ieeexplore.ieee.org/xpl/articleDetails.jsp?tp=&amp;arnumber=6469432" TargetMode="External"/><Relationship Id="rId8" Type="http://schemas.openxmlformats.org/officeDocument/2006/relationships/hyperlink" Target="http://www.eda.org/ibis/quality_wip/" TargetMode="External"/><Relationship Id="rId9" Type="http://schemas.openxmlformats.org/officeDocument/2006/relationships/hyperlink" Target="http://www.eda.org/ibis/macromodel_wip/" TargetMode="External"/><Relationship Id="rId10" Type="http://schemas.openxmlformats.org/officeDocument/2006/relationships/hyperlink" Target="http://www.eda.org/ibis/interconnect_wip/" TargetMode="External"/><Relationship Id="rId11" Type="http://schemas.openxmlformats.org/officeDocument/2006/relationships/hyperlink" Target="http://www.eda.org/ibis/docs/ibis-version-change-strategy-v2p7.pdf" TargetMode="External"/><Relationship Id="rId12" Type="http://schemas.openxmlformats.org/officeDocument/2006/relationships/hyperlink" Target="mailto:bob@teraspeed.com" TargetMode="External"/><Relationship Id="rId13" Type="http://schemas.openxmlformats.org/officeDocument/2006/relationships/hyperlink" Target="mailto:lwang@iometh.com" TargetMode="External"/><Relationship Id="rId14" Type="http://schemas.openxmlformats.org/officeDocument/2006/relationships/hyperlink" Target="mailto:rrwolff@micron.com" TargetMode="External"/><Relationship Id="rId15" Type="http://schemas.openxmlformats.org/officeDocument/2006/relationships/hyperlink" Target="mailto:anders.ekholm@ericsson.com" TargetMode="External"/><Relationship Id="rId16" Type="http://schemas.openxmlformats.org/officeDocument/2006/relationships/hyperlink" Target="mailto:mikelabonte@eda.org" TargetMode="External"/><Relationship Id="rId17" Type="http://schemas.openxmlformats.org/officeDocument/2006/relationships/hyperlink" Target="mailto:mikelabonte@eda.org"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http://www.eda.org/ibis/tschk_bugs/" TargetMode="External"/><Relationship Id="rId29" Type="http://schemas.openxmlformats.org/officeDocument/2006/relationships/hyperlink" Target="http://www.eda.org/ibis/tschk_bugs/bugform.txt" TargetMode="External"/><Relationship Id="rId30" Type="http://schemas.openxmlformats.org/officeDocument/2006/relationships/hyperlink" Target="mailto:icm-bug@eda-stds.org" TargetMode="External"/><Relationship Id="rId31" Type="http://schemas.openxmlformats.org/officeDocument/2006/relationships/hyperlink" Target="http://www.eda-stds.org/ibis/icm_bugs/" TargetMode="External"/><Relationship Id="rId32" Type="http://schemas.openxmlformats.org/officeDocument/2006/relationships/hyperlink" Target="http://www.eda-stds.org/ibis/icm_bugs/icm_bugform.txt" TargetMode="External"/><Relationship Id="rId33" Type="http://schemas.openxmlformats.org/officeDocument/2006/relationships/hyperlink" Target="http://www.eda-stds.org/ibis/bugs/s2ibis/bugs2i.txt" TargetMode="External"/><Relationship Id="rId34" Type="http://schemas.openxmlformats.org/officeDocument/2006/relationships/hyperlink" Target="http://www.eda-stds.org/ibis/bugs/s2ibis2/bugs2i2.txt" TargetMode="External"/><Relationship Id="rId35" Type="http://schemas.openxmlformats.org/officeDocument/2006/relationships/hyperlink" Target="http://www.eda-stds.org/ibis/bugs/s2iplt/bugsplt.txt" TargetMode="External"/><Relationship Id="rId36" Type="http://schemas.openxmlformats.org/officeDocument/2006/relationships/hyperlink" Target="http://www.eda.org/ibis" TargetMode="External"/><Relationship Id="rId37" Type="http://schemas.openxmlformats.org/officeDocument/2006/relationships/hyperlink" Target="http://www.eda-stds.org/ibis/directory.html" TargetMode="External"/><Relationship Id="rId38" Type="http://schemas.openxmlformats.org/officeDocument/2006/relationships/hyperlink" Target="http://workspace.techamerica.org/kwspub/joi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3-04-10T19:40:00Z</dcterms:modified>
  <cp:revision>732</cp:revision>
  <dc:subject/>
  <dc:title>Organization</dc:title>
</cp:coreProperties>
</file>