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15,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w:t>
      </w:r>
    </w:p>
    <w:p>
      <w:pPr>
        <w:pStyle w:val="Normal"/>
        <w:tabs>
          <w:tab w:val="clear" w:pos="9270"/>
        </w:tabs>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 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asaud Raeisi, Reinhard Remmer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5,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Randy Wolff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insha Reghunath of Synopsys joined the meeting about halfway through and introduced herself.  She is an R&amp;D engineer working on IBIS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February 22,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mentioned that the minutes have not been getting legal review from TechAmerica [since the 11/30/2012 set of minutes].  Michael Mirmak took the AR to contact TechAmerica regarding legal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he has not received a report from TechAmerica on 2012 finances or 2013 membership dues payments.</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he moved the parser link higher up on the web page and added links to the IBIS-AMI tools to the free tools page.  He also fixed the script that is used to create the BIRDs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ported that everything is running normally.  Anders Ekholm noted that he didn’t receive the agenda for the meeting.  Mike will send a list to Anders of all the emails sent recently to the </w:t>
      </w:r>
      <w:hyperlink r:id="rId4">
        <w:r>
          <w:rPr>
            <w:rStyle w:val="InternetLink"/>
            <w:rFonts w:cs="Arial"/>
            <w:sz w:val="22"/>
            <w:szCs w:val="22"/>
          </w:rPr>
          <w:t>ibis-users@eda.org</w:t>
        </w:r>
      </w:hyperlink>
      <w:r>
        <w:rPr>
          <w:rFonts w:cs="Arial"/>
          <w:sz w:val="22"/>
          <w:szCs w:val="22"/>
        </w:rPr>
        <w:t xml:space="preserve"> email to see if he has received any of these messa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Michael Mirmak noted that many new and updated BIRDs have been added to the agenda, specifically BIRD159 and updates to BIRDs 116, 117, 118, 129 and 153.</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asked for time to discuss an upcoming vote in the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Greg Edlund asked if the Model Review task group has been disbanded.  Michael noted that there is not an official task group currently, but there are a few people willing to review models.  Greg was specifically looking for reviewers for IBIS-AMI models.  Michael asked if there were a list of these volunteers, would that be sufficient.  Greg responded that a published list would be a good starting point.  Arpad Muranyi and Lance Wang are willing to review mode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brish Varma noted that IBIS-AMI models need very strict criteria for reviewing and judging their quality.  Radek Biernacki suggested that the Quality task group could provide a list of checks for AMI models.  Mike LaBonte noted that Greg has discussed an AMI quality checklist in the Quality task group before, and it might be time to start discussing this again.  Greg commented that he would like to have an additional set of eyes available for reviewing vendor models.  Michael asked if it would be reasonable to post on a model review page a list of volunteers along with current checks provided by the volunteers.  The list can be expanded as needed.  Mike will look into a better location for this information on the web page.  Ambrish commented that he’d like to see reviewers from more EDA software companies.  Mike proposed that we use our member roster page and list at the top a comment noting that certain companies with a special marker provide model review.  Radek noted that he’d like to see a more concise list of contacts for model review that would be easier to use.  Mike will look at proposals before making any changes to the web chan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17th IEEE Workshop on Signal and Power Integrity (SPI 2013) will be held May 12-15, 2013 in Paris, France.  There will be a European IBIS Summit in conjunction with this conference.  Bob Ross noted that Anders Ekholm is the keynote speaker.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spi2013.org</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he is unsure what follow-up to do with Dennis Brophy and Victor Berman after the teleconference meeting with the IEC National Committee TC91 WG13 on February 8.  Michael Mirmak commented that we should defer any additional work on this topic until our parent organization affiliation is settled o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PLANNING</w:t>
      </w:r>
    </w:p>
    <w:p>
      <w:pPr>
        <w:pStyle w:val="Normal"/>
        <w:tabs>
          <w:tab w:val="clear" w:pos="9270"/>
        </w:tabs>
        <w:rPr>
          <w:rFonts w:cs="Arial"/>
          <w:sz w:val="22"/>
          <w:szCs w:val="22"/>
        </w:rPr>
      </w:pPr>
      <w:r>
        <w:rPr>
          <w:rFonts w:cs="Arial"/>
          <w:sz w:val="22"/>
          <w:szCs w:val="22"/>
        </w:rPr>
        <w:t>- SPI 2013 will be held in Paris on May 12-15.  The IBIS Summit meeting is planned for Wednesday afternoon, May 15, at the conference hotel.  Michael Mirmak asked for a sponsor for the meeting.  Bob Ross noted he would contact at least one company directly.  He also said that the first announcement will need to go out so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reported that last meeting where they had a quorum was in January.  He and Bob Ross have been calling in and working on the specification document for the parser.  He asked for more participation in the meeting.  Michael Mirmak suggested that Mike send a notice to the larger IBIS mailing list about the Quality task group asking for particip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pm Pacific time.  They are discussing several topics including dependency tables, analog modeling, and repeaters and backchannel communic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waiting for an update on the Si2 specification.  Release of this has been delayed.  There may be some overlap with the Interconnect work.  The group is discussing the EMD specification written by Walter Katz.</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2: ADD IBIS-ISS TO [EXTERNAL MODEL] AND [EXTERNAL CIRCUIT] AS A SUPPORTED LANGUAGE</w:t>
      </w:r>
    </w:p>
    <w:p>
      <w:pPr>
        <w:pStyle w:val="Normal"/>
        <w:tabs>
          <w:tab w:val="clear" w:pos="9270"/>
        </w:tabs>
        <w:rPr>
          <w:rFonts w:cs="Arial"/>
          <w:sz w:val="22"/>
          <w:szCs w:val="22"/>
        </w:rPr>
      </w:pPr>
      <w:r>
        <w:rPr>
          <w:rFonts w:cs="Arial"/>
          <w:sz w:val="22"/>
          <w:szCs w:val="22"/>
        </w:rPr>
        <w:t>Arpad Muranyi commented that he reformatted the BIRD to the IBIS 5.1 format without making any technical changes.  He encouraged people to review the BIRD to make sure he had not made any mistakes in edi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5: PARAMETERIZE A_TO_D AND D_TO_A CONVERTERS</w:t>
      </w:r>
    </w:p>
    <w:p>
      <w:pPr>
        <w:pStyle w:val="Normal"/>
        <w:tabs>
          <w:tab w:val="clear" w:pos="9270"/>
        </w:tabs>
        <w:rPr>
          <w:rFonts w:cs="Arial"/>
          <w:sz w:val="22"/>
          <w:szCs w:val="22"/>
        </w:rPr>
      </w:pPr>
      <w:r>
        <w:rPr>
          <w:rFonts w:cs="Arial"/>
          <w:sz w:val="22"/>
          <w:szCs w:val="22"/>
        </w:rPr>
        <w:t>Arpad Muranyi commented that he reformatted the BIRD to the IBIS 5.1 format without making any technical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4: ANALOG PARAMETER ASSIGNMENTS</w:t>
      </w:r>
    </w:p>
    <w:p>
      <w:pPr>
        <w:pStyle w:val="Normal"/>
        <w:tabs>
          <w:tab w:val="clear" w:pos="9270"/>
        </w:tabs>
        <w:rPr>
          <w:rFonts w:cs="Arial"/>
          <w:sz w:val="22"/>
          <w:szCs w:val="22"/>
        </w:rPr>
      </w:pPr>
      <w:r>
        <w:rPr>
          <w:rFonts w:cs="Arial"/>
          <w:sz w:val="22"/>
          <w:szCs w:val="22"/>
        </w:rPr>
        <w:t>Arpad Muranyi commented that he reformatted the BIRD to the IBIS 5.1 format without making any technical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9.1: ADD “POLARITY” ARGUMENT TO D_TO_A CONVERTERS</w:t>
      </w:r>
    </w:p>
    <w:p>
      <w:pPr>
        <w:pStyle w:val="Normal"/>
        <w:tabs>
          <w:tab w:val="clear" w:pos="9270"/>
        </w:tabs>
        <w:rPr>
          <w:rFonts w:cs="Arial"/>
          <w:sz w:val="22"/>
          <w:szCs w:val="22"/>
        </w:rPr>
      </w:pPr>
      <w:r>
        <w:rPr>
          <w:rFonts w:cs="Arial"/>
          <w:sz w:val="22"/>
          <w:szCs w:val="22"/>
        </w:rPr>
        <w:t>Arpad Muranyi commented that he reformatted the BIRD to the IBIS 5.1 format without making any technical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1: PARAMETER TREE KEYWORD</w:t>
      </w:r>
    </w:p>
    <w:p>
      <w:pPr>
        <w:pStyle w:val="Normal"/>
        <w:tabs>
          <w:tab w:val="clear" w:pos="9270"/>
        </w:tabs>
        <w:rPr>
          <w:rFonts w:cs="Arial"/>
          <w:sz w:val="22"/>
          <w:szCs w:val="22"/>
        </w:rPr>
      </w:pPr>
      <w:r>
        <w:rPr>
          <w:rFonts w:cs="Arial"/>
          <w:sz w:val="22"/>
          <w:szCs w:val="22"/>
        </w:rPr>
        <w:t>Arpad Muranyi commented that he reformatted the BIRD to the IBIS 5.1 format without making any technical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9: RX_RECEIVER_SENSITIVITY CLARIFICATION</w:t>
      </w:r>
    </w:p>
    <w:p>
      <w:pPr>
        <w:pStyle w:val="Normal"/>
        <w:tabs>
          <w:tab w:val="clear" w:pos="9270"/>
        </w:tabs>
        <w:rPr>
          <w:rFonts w:cs="Arial"/>
          <w:sz w:val="22"/>
          <w:szCs w:val="22"/>
        </w:rPr>
      </w:pPr>
      <w:r>
        <w:rPr>
          <w:rFonts w:cs="Arial"/>
          <w:sz w:val="22"/>
          <w:szCs w:val="22"/>
        </w:rPr>
        <w:t>Arpad Muranyi summarized the BIRD.  It adds a parameter Rx_Receiver_Threshold that is used to specify a reference level around which the Rx_Receiver_Sensitivity value is defined.  Bob Ross asked if it needed to include Out Usage.  Arpad noted that he had used the same Usage definitions as Rx_Receiver_Sensitivity.  Walter Katz commented that he’d like to see the examples changed including adding more descriptions.  Walter will make some comments off line to Arpad.  Arpad commented that he added a sentence about an assumed value for the parameter if it isn’t present in the AMI file.  Some other parameters may need to have similar text ad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commented that the input to a Tx GetWave model is +/- 0.5 volts, centered on 0V, but the output doesn’t have to be centered on 0V.  So, the input to the Rx GetWave doesn’t have to be centered on 0V, and its output could have any center.  A model writer could easily subtract a common mode voltage, but this isn’t always done.  Arpad noted that the BIRD could be simplified by stating that Rx_Receiver_Sensitivity must be centered on 0V, although this does take away flexibility allowed by the new parameter Rx_Receiver_Threshol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moved to table discussion and move discussion to the ATM task group.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6.1: IBIS-AMI EXTENSION FOR MID-CHANNEL REDRIV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at the list of BIRDs targeted for the next version is very long.  Most BIRDs have now been updated to the new IBIS 5.1 format.  Michael asked which BIRDs that are new features are likely to be ready in the next two months to be eligible for the next release. Arpad Muranyi would like to see BIRDs 116, 117, 118 and 129 in the specification.  He also wrote a new BIRD that combined 116, 117 and 118 together to make all the changes of these three BIRDs easier to read.  Walter Katz commented that he’d like to see the analog BIRDs in the next specification, defer backchannel, interconnect and repeater BIRDs, but discuss adding the dependency tables.  Michael proposed that we be prepared to close on this issue at the next Open Forum teleconferenc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moved to table discussion for this meeting.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9">
        <w:r>
          <w:rPr>
            <w:rStyle w:val="InternetLink"/>
            <w:rFonts w:cs="Arial"/>
          </w:rPr>
          <w:t>http://www.eda.org/ibis/docs/ibis-version-change-strategy-v2p6.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reported that he is waiting for a parser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Walter Katz presented an overview of the EMD specification.  He noted that the Interconnect group is having a vote next Wednesday on going forward with development of the Electronic Module Description (EMD) specification.  EMD is used to describe interconnect, not active devices.  EMD, unlike EBD, will allow descriptions of multi-chip modules, internal connections and connectors.  EMD replaces the [Path Description] of EBD with IBIS-ISS subcircuits and Touchstone files.  Modeling will be done with a Parameter Tree format.  EBD files could be converted into EMD fil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sked what typical, slow or fast corners might mean for interconnect.  Walter commented that dielectric constant would create corner cases.  He specifically was thinking about velocity of propagation related to fast and slow etch.  Michael Mirmak asked what typ, min or max might mean.  Walter said he did not want to use these labels.  Lance Wang asked how EDA vendors would support this specification.  Walter said that most EDA vendors should have ways of supporting the functionality of broadband Spice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entioned that this is a standalone specification.  Bob commented that it does interact with IBIS models.  Walter clarified that an EMD can connect to the pins of a [Component] in an IBIS file or to the pins of another EMD fi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April 5, 2013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Ambrish Varma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11,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31,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15,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users@eda.org" TargetMode="External"/><Relationship Id="rId5" Type="http://schemas.openxmlformats.org/officeDocument/2006/relationships/hyperlink" Target="http://spi2013.org/"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http://www.eda.org/ibis/docs/ibis-version-change-strategy-v2p6.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3-03-20T21:33:00Z</dcterms:modified>
  <cp:revision>673</cp:revision>
  <dc:subject/>
  <dc:title>Organization</dc:title>
</cp:coreProperties>
</file>