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26,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 xml:space="preserve">November 9, 2012 </w:t>
        <w:tab/>
        <w:t>Asian IBIS Summit - Shanghai – no telephone bridge</w:t>
      </w:r>
    </w:p>
    <w:p>
      <w:pPr>
        <w:pStyle w:val="Normal"/>
        <w:tabs>
          <w:tab w:val="clear" w:pos="9270"/>
        </w:tabs>
        <w:rPr>
          <w:rFonts w:cs="Arial"/>
          <w:sz w:val="22"/>
          <w:szCs w:val="22"/>
        </w:rPr>
      </w:pPr>
      <w:r>
        <w:rPr>
          <w:rFonts w:cs="Arial"/>
          <w:sz w:val="22"/>
          <w:szCs w:val="22"/>
        </w:rPr>
        <w:t xml:space="preserve">November 13, 2012 </w:t>
        <w:tab/>
        <w:t>Asian IBIS Summit - Hsinchu – no telephone bridge</w:t>
      </w:r>
    </w:p>
    <w:p>
      <w:pPr>
        <w:pStyle w:val="Normal"/>
        <w:tabs>
          <w:tab w:val="clear" w:pos="9270"/>
        </w:tabs>
        <w:rPr>
          <w:rFonts w:cs="Arial"/>
          <w:sz w:val="22"/>
          <w:szCs w:val="22"/>
        </w:rPr>
      </w:pPr>
      <w:r>
        <w:rPr>
          <w:rFonts w:cs="Arial"/>
          <w:sz w:val="22"/>
          <w:szCs w:val="22"/>
        </w:rPr>
        <w:t xml:space="preserve">November 16, 2012 </w:t>
        <w:tab/>
        <w:t>Asian IBIS Summit - Yokohama – no telephone bridge</w:t>
      </w:r>
    </w:p>
    <w:p>
      <w:pPr>
        <w:pStyle w:val="Normal"/>
        <w:tabs>
          <w:tab w:val="clear" w:pos="9270"/>
        </w:tabs>
        <w:rPr/>
      </w:pPr>
      <w:r>
        <w:rPr>
          <w:rFonts w:cs="Arial"/>
          <w:sz w:val="22"/>
          <w:szCs w:val="22"/>
        </w:rPr>
        <w:t>November 30,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October 5,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there is no change from last time.  We currently have 29 members.  Sigrity currently has separated membership from Cadence, but this will change at the end of the year.</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Cs w:val="22"/>
        </w:rPr>
      </w:pPr>
      <w:r>
        <w:rPr>
          <w:rFonts w:cs="Arial"/>
          <w:sz w:val="22"/>
          <w:szCs w:val="22"/>
        </w:rPr>
        <w:t>Mike LaBonte reported that he made a minor change to the task group web page to be more consistent in appearance with other pa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 mailing list is gaining subscribers.  The issue with Walter Katz not being able to send email to the list is still not resolved, but many people are working on the issue.  Adge Hawes noted a similar problem with Walter’s emails reaching IBM about a year ago, and he could not find any kind of blacklisting of Walter’s na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he is working on an update and hopes to have a more detailed update for the next teleconference.  He has at least one company to add and 13 or so links to fi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Bob Ross noted that BIRD123.4 has been submitted for processing.  He requested time to discuss th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pPr>
      <w:r>
        <w:rPr>
          <w:rFonts w:cs="Arial"/>
          <w:sz w:val="22"/>
          <w:szCs w:val="22"/>
        </w:rPr>
        <w:t>Michael Mirmak reported that there has been no DASC meeting since the last teleconference.  There should be one in early November, probably on November 8.  He doesn’t expect any IBIS related items to be on the agend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Arpad Muranyi reported that there has been no meeting since our last teleconferenc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sz w:val="22"/>
        </w:rPr>
        <w:t xml:space="preserve"> </w:t>
      </w:r>
    </w:p>
    <w:p>
      <w:pPr>
        <w:pStyle w:val="Normal"/>
        <w:widowControl/>
        <w:tabs>
          <w:tab w:val="clear" w:pos="9270"/>
        </w:tabs>
        <w:spacing w:before="0" w:after="0"/>
        <w:ind w:right="0" w:hanging="0"/>
        <w:rPr>
          <w:rFonts w:eastAsia="Calibri" w:cs="Arial"/>
          <w:sz w:val="22"/>
        </w:rPr>
      </w:pPr>
      <w:r>
        <w:rPr>
          <w:rFonts w:eastAsia="Calibri" w:cs="Arial"/>
          <w:sz w:val="22"/>
        </w:rPr>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as held October 21-24, 2012 in Tempe, Arizona.  Arpad Muranyi attended, and he noted that he enjoyed many presentations.  There were a few mentions of IBIS-AMI including Fangyi Rao’s paper on clock jitter that was awarded the best paper award.  There was also a presentation by Intel on silicon optics that he found quite interesting.  The optical technology is still operating at a comparable bit rate to electronic wave guide technology using copper at 40-60 Gbps.  Michael Mirmak asked if approaches to modeling those interconnects were discussed.  Arpad said that they were not, the paper was related more to prototyping the technologi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a TC91 meeting was held October 15-19 in Fukuoka-city, Japan.  He has not heard any feedback from Victor Berman about the meeting.  Michael Mirmak suggested contacting Dennis Brophy for updates, possibly with help from Arpad Muranyi.  Randy took the AR to start by contacting Victor Berman again and then to follow up with Dennis if he has trouble contacting Vic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Michael Mirmak thanked Bob Ross and Lance Wang for their help with sending out announcements, setting agendas and printing bookl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Shanghai, November 9</w:t>
      </w:r>
    </w:p>
    <w:p>
      <w:pPr>
        <w:pStyle w:val="Normal"/>
        <w:tabs>
          <w:tab w:val="clear" w:pos="9270"/>
        </w:tabs>
        <w:rPr/>
      </w:pPr>
      <w:r>
        <w:rPr>
          <w:rFonts w:cs="Arial"/>
          <w:sz w:val="22"/>
          <w:szCs w:val="22"/>
        </w:rPr>
        <w:t>Bob Ross reported that Teledyne LeCroy is an additional sponsor.  Booklets are being printed.  Over 100 people have signed up so far and he is expecting 130-140 attendees.  The co-sponsors are Huawei Technologies (primary), Agilent Technologies, ANSYS, Cadence Design Systems, Intel Corporation, IO Methodology, Synopsys, Teledyne LeCroy,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Hsinchu, November 13</w:t>
      </w:r>
    </w:p>
    <w:p>
      <w:pPr>
        <w:pStyle w:val="Normal"/>
        <w:tabs>
          <w:tab w:val="clear" w:pos="9270"/>
        </w:tabs>
        <w:rPr>
          <w:rFonts w:cs="Arial"/>
          <w:sz w:val="22"/>
          <w:szCs w:val="22"/>
        </w:rPr>
      </w:pPr>
      <w:r>
        <w:rPr>
          <w:rFonts w:cs="Arial"/>
          <w:sz w:val="22"/>
          <w:szCs w:val="22"/>
        </w:rPr>
        <w:t>Bob reported that there are 10 presentations on the agenda.  Booklets are prepared.  There are 25 signups so far, but he is expecting many more.  The co-sponsors are ANSYS (primary), Agilent Technologies, Cadence Design Systems, Intel Corporation, and IO Methodolog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IBIS Summit – Yokohama, November 16</w:t>
      </w:r>
    </w:p>
    <w:p>
      <w:pPr>
        <w:pStyle w:val="Normal"/>
        <w:tabs>
          <w:tab w:val="clear" w:pos="9270"/>
        </w:tabs>
        <w:rPr>
          <w:rFonts w:cs="Arial"/>
          <w:sz w:val="22"/>
          <w:szCs w:val="22"/>
        </w:rPr>
      </w:pPr>
      <w:r>
        <w:rPr>
          <w:rFonts w:cs="Arial"/>
          <w:sz w:val="22"/>
          <w:szCs w:val="22"/>
        </w:rPr>
        <w:t>Bob reported that he is still waiting for 3 presentations for review, but there should be 8-9 presentations in total.  JEITA and the IBIS Open Forum are sponso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ndy Wolff asked for help with taking notes at the meetings.  Lance responded that he would help with this as well as getting the meeting attendance record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 group had one meeting recently.  David Banas gave a recap of a 2007 IBIS Summit presentation on Feature Selective correlation techniques.  They are also building up a set of test waveforms for validating correlation methods.  They have a list of further items to cover if more people get involved.  The next meeting is October 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reported that the group is continuing its agenda discussing AMI BIRDs and just sent an updated BIRD123.4 to the Open Forum.  They are finishing up some other BIRDs before moving into repeater and backchannel modeling BIRD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continuing to meet almost weekly on Wednesdays.  The meeting on October 24 was cancelled due to people attending EPEPS.  They are looking at new keywords to support package modeling including reviewing another proposal next week.  They are making some progress on key technical decis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reported that he was recently looking into Mantis to see if some issues with default fields could be addressed.  We must decide if keeping these fields is desirable or see if another BUG tracking system that is more customizable is better for our needs (such as Bugzilla).  Mike LaBonte hasn’t looked into anything recently but he could give access to anyone that wants to try entering a BUG themselves into Mantis.  Mike will do more investigating and prepare a report for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3.4: IBIS-AMI NEW RESERVED PARAMETERS FOR JITTER/NOISE</w:t>
      </w:r>
    </w:p>
    <w:p>
      <w:pPr>
        <w:pStyle w:val="Normal"/>
        <w:tabs>
          <w:tab w:val="clear" w:pos="9270"/>
        </w:tabs>
        <w:rPr>
          <w:rFonts w:cs="Arial"/>
          <w:sz w:val="22"/>
          <w:szCs w:val="22"/>
        </w:rPr>
      </w:pPr>
      <w:r>
        <w:rPr>
          <w:rFonts w:cs="Arial"/>
          <w:sz w:val="22"/>
          <w:szCs w:val="22"/>
        </w:rPr>
        <w:t>Michael Mirmak noted that the new BIRD format is a .docx file, and the BIRD webpage is not recognizing it, and is therefore not including it in the BIRD list.  Mike LaBonte will try to fix this issue.  Michael noted that he would prefer to have some type of .html file that could include a clickable link to the BIRD.  He will create a text file for the short term to get the BIRD listed in the BIRD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noted that BIRD123 was officially submitted several months ago and was waiting for the new IBIS 5.1 BIRD format to be introduced.  The original content was reformatted and checked to make sure no technical changes were made.  Bob Ross noted that he thought there was some rewording and Radek Biernacki noted some clarifications were made.  Michael pointed out that in the .docx file some text insertions are highlighted in red due to change tracking.  Arpad added that some sections of text were simply moved around.  The tracked changes are not necessarily changes from the 123.3 revision, just from the previous draft of the .docx file.  Michael noted some draft revision labeling needs to be removed.  There will need to be some offline editing to make sure the draft reflects only changes from the previous draft.  Bob Ross suggested that the changes are too numerous from the previous text version 123.3, so the BIRD should be re-read as a new version without changes tracked.  Michael said that a note should be added that the changes are not tracked between the revi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noted that he felt a short review cycle should be sufficient for reviewing the BIRD.  Bob suggested that this BIRD will need to go to an editorial committee that should look at writing a separate chapter in the IBIS specification covering jitter and noi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noted that this BIRD is related to BIRD117 and BIRD118, so it is being handled in conjunction with ongoing discussions in the task group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that no changes were made to the document since the last meeting, but he will update the entry for BIRD123.4 once it is posted.</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7">
        <w:r>
          <w:rPr>
            <w:rStyle w:val="InternetLink"/>
            <w:rFonts w:cs="Arial"/>
          </w:rPr>
          <w:t>http://www.eda.org/ibis/docs/ibis-version-change-strategy-v2p3.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asked about our roadmap for specification releases, such as issuing an IBIS 5.2 version including minor specification related AMI changes. Michael noted that we can call for a vote anytime related to this, but if we wait for the interconnect modeling to finish up, which should not take too long, then we should look at a major revision release next.  Arpad wondered if we should lump the AMI features in with analog changes, or if they should be released in two specification releases.  Michael added that the parser developer has been released from his contract, so new parser development will require new fundraising, and this will be much easier with a new major specification revision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Michael Mirmak reported that no new bugs have been filed and all bugs have been fixed in the 5.1.2 parser release.  Arpad Muranyi asked about changing the default command line settings to include the caution flag.  A customer noted seeing different parser results from ibischk than from the built-in parser in a Mentor tool.  Arpad had to explain about the command line switches that were different between the parsers.  Bob Ross opposed this change since it would vary from previous parser operation.  Radek Biernacki suggested putting more description on the website to alert people to command line options when they go to download the parser.  Michael noted that if you simply run the parser without any options, it will list out all the options.  It might be worth filing a bug as a feature request to allow command line options to search multiple files all at once such as ‘ibishk5 *.ib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noted that he had one parser test case with a [Model] that was used in differential buffers and single ended buffers.  This caused lots of caution messages when parsed.  Bob noted that this message is a caution as opposed to a warning, since the situation is legal, but it could help notify you of potential problems such as missing a [Diff_pin] entry for two signals.  Arpad was confused since the message stated that the [Model] was determined to be differential, yet we don’t have truly differential models short of [External Model]s.  Radek suggested that the message could be improved.  Michael noted that a BIRD might need to be filed to clarify the specification related to the ability of [Model]s to represent both single ended and differential cases.  Randy Wolff noted that he thought including both single ended and differential [Receiver Thresholds] parameters in the same [Model] statement might not be permitted.  Arpad will check into this state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Walter Katz noted that he wanted to make some clarifications related to his presentation in the last Interconnect task group meeting.  On the reflector, Lynne Green noted that one die could be used in many different packages.  Also, many different die could be in the same package.  So, if you are creating a package model, you’d like it to be independent of the die in it.  The difficulty with IBIS is that it ties package and die together.  Walter gave a heads up that if people are interested in this issue, they should get involved since the Interconnect task group is close to resolving this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Asian IBIS Summit in Shanghai will be held November 9, 2012.  The Asian IBIS Summit in Hsinchu will be held November 13, 2012.  The Asian IBIS Summit in Yokohama will be held November 16, 2012. No phone bridges will be available for the Summits.  The next IBIS Open Forum teleconference will be held November 30, 2012 from 8:00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9">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1">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2">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2">
        <w:r>
          <w:rPr>
            <w:rStyle w:val="InternetLink"/>
          </w:rPr>
          <w:t>http://www.eda.org/ibis/bugs/ibischk/</w:t>
        </w:r>
      </w:hyperlink>
    </w:p>
    <w:p>
      <w:pPr>
        <w:pStyle w:val="Normal"/>
        <w:tabs>
          <w:tab w:val="clear" w:pos="9270"/>
        </w:tabs>
        <w:ind w:right="8" w:firstLine="720"/>
        <w:rPr>
          <w:rFonts w:cs="Arial"/>
          <w:sz w:val="22"/>
          <w:szCs w:val="22"/>
          <w:lang w:val="nl-NL"/>
        </w:rPr>
      </w:pPr>
      <w:hyperlink r:id="rId23">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tschk_bugs/</w:t>
        </w:r>
      </w:hyperlink>
    </w:p>
    <w:p>
      <w:pPr>
        <w:pStyle w:val="Normal"/>
        <w:tabs>
          <w:tab w:val="clear" w:pos="9270"/>
        </w:tabs>
        <w:ind w:right="8" w:firstLine="720"/>
        <w:rPr>
          <w:rFonts w:cs="Arial"/>
          <w:sz w:val="22"/>
          <w:szCs w:val="22"/>
          <w:lang w:val="nl-NL"/>
        </w:rPr>
      </w:pPr>
      <w:hyperlink r:id="rId25">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6">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icm_bugs/</w:t>
        </w:r>
      </w:hyperlink>
    </w:p>
    <w:p>
      <w:pPr>
        <w:pStyle w:val="Normal"/>
        <w:tabs>
          <w:tab w:val="clear" w:pos="9270"/>
        </w:tabs>
        <w:ind w:right="8" w:firstLine="720"/>
        <w:rPr>
          <w:rFonts w:cs="Arial"/>
          <w:sz w:val="22"/>
          <w:szCs w:val="22"/>
          <w:lang w:val="nl-NL"/>
        </w:rPr>
      </w:pPr>
      <w:hyperlink r:id="rId28">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9">
        <w:r>
          <w:rPr>
            <w:rStyle w:val="InternetLink"/>
          </w:rPr>
          <w:t>http://www.eda.org/ibis/bugs/s2ibis/bugs2i.txt</w:t>
        </w:r>
      </w:hyperlink>
    </w:p>
    <w:p>
      <w:pPr>
        <w:pStyle w:val="Normal"/>
        <w:tabs>
          <w:tab w:val="clear" w:pos="9270"/>
        </w:tabs>
        <w:ind w:right="8" w:firstLine="720"/>
        <w:rPr/>
      </w:pPr>
      <w:hyperlink r:id="rId30">
        <w:r>
          <w:rPr>
            <w:rStyle w:val="InternetLink"/>
          </w:rPr>
          <w:t>http://www.eda.org/ibis/bugs/s2ibis2/bugs2i2.txt</w:t>
        </w:r>
      </w:hyperlink>
    </w:p>
    <w:p>
      <w:pPr>
        <w:pStyle w:val="Normal"/>
        <w:tabs>
          <w:tab w:val="clear" w:pos="9270"/>
        </w:tabs>
        <w:ind w:right="8" w:firstLine="720"/>
        <w:rPr>
          <w:rFonts w:cs="Arial"/>
          <w:sz w:val="22"/>
          <w:szCs w:val="22"/>
        </w:rPr>
      </w:pPr>
      <w:hyperlink r:id="rId31">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4">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4, 2012</w:t>
            </w:r>
          </w:p>
        </w:tc>
        <w:tc>
          <w:tcPr>
            <w:tcW w:w="1080" w:type="dxa"/>
            <w:tcBorders>
              <w:top w:val="single" w:sz="4" w:space="0" w:color="000000"/>
              <w:bottom w:val="single" w:sz="4" w:space="0" w:color="000000"/>
            </w:tcBorders>
            <w:vAlign w:val="bottom"/>
          </w:tcPr>
          <w:p>
            <w:pPr>
              <w:pStyle w:val="Normal"/>
              <w:spacing w:before="0" w:after="30"/>
              <w:ind w:right="-108" w:hanging="0"/>
              <w:jc w:val="center"/>
              <w:rPr>
                <w:b/>
                <w:b/>
                <w:sz w:val="16"/>
              </w:rPr>
            </w:pPr>
            <w:r>
              <w:rPr>
                <w:b/>
                <w:sz w:val="16"/>
              </w:rPr>
              <w:t>September 14,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5,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26,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quality_wip/" TargetMode="External"/><Relationship Id="rId5" Type="http://schemas.openxmlformats.org/officeDocument/2006/relationships/hyperlink" Target="http://www.eda.org/ibis/macromodel_wip/" TargetMode="External"/><Relationship Id="rId6" Type="http://schemas.openxmlformats.org/officeDocument/2006/relationships/hyperlink" Target="http://www.eda.org/ibis/interconnect_wip/" TargetMode="External"/><Relationship Id="rId7" Type="http://schemas.openxmlformats.org/officeDocument/2006/relationships/hyperlink" Target="http://www.eda.org/ibis/docs/ibis-version-change-strategy-v2p3.pdf" TargetMode="External"/><Relationship Id="rId8" Type="http://schemas.openxmlformats.org/officeDocument/2006/relationships/hyperlink" Target="mailto:bob@teraspeed.com" TargetMode="External"/><Relationship Id="rId9" Type="http://schemas.openxmlformats.org/officeDocument/2006/relationships/hyperlink" Target="mailto:lwang@iometh.com" TargetMode="External"/><Relationship Id="rId10" Type="http://schemas.openxmlformats.org/officeDocument/2006/relationships/hyperlink" Target="mailto:rrwolff@micron.com" TargetMode="External"/><Relationship Id="rId11" Type="http://schemas.openxmlformats.org/officeDocument/2006/relationships/hyperlink" Target="mailto:anders.ekholm@ericsson.com" TargetMode="External"/><Relationship Id="rId12" Type="http://schemas.openxmlformats.org/officeDocument/2006/relationships/hyperlink" Target="mailto:mikelabonte@eda.org" TargetMode="External"/><Relationship Id="rId13" Type="http://schemas.openxmlformats.org/officeDocument/2006/relationships/hyperlink" Target="mailto:mikelabonte@eda.org"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http://www.eda.org/ibis/tschk_bugs/" TargetMode="External"/><Relationship Id="rId25" Type="http://schemas.openxmlformats.org/officeDocument/2006/relationships/hyperlink" Target="http://www.eda.org/ibis/tschk_bugs/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da.org/ibis" TargetMode="External"/><Relationship Id="rId33" Type="http://schemas.openxmlformats.org/officeDocument/2006/relationships/hyperlink" Target="http://www.eda-stds.org/ibis/directory.html" TargetMode="External"/><Relationship Id="rId34" Type="http://schemas.openxmlformats.org/officeDocument/2006/relationships/hyperlink" Target="http://workspace.techamerica.org/kwspub/jo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11-01T19:50:00Z</dcterms:modified>
  <cp:revision>401</cp:revision>
  <dc:subject/>
  <dc:title>Organization</dc:title>
</cp:coreProperties>
</file>