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October 5,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Heidi Barnes, 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 Stewart Gilbert,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October 26, 2012</w:t>
        <w:tab/>
        <w:tab/>
        <w:t>205 475 958</w:t>
        <w:tab/>
        <w:tab/>
        <w:tab/>
        <w:t>IBIS</w:t>
      </w:r>
    </w:p>
    <w:p>
      <w:pPr>
        <w:pStyle w:val="Normal"/>
        <w:tabs>
          <w:tab w:val="clear" w:pos="9270"/>
        </w:tabs>
        <w:rPr>
          <w:rFonts w:cs="Arial"/>
          <w:sz w:val="22"/>
          <w:szCs w:val="22"/>
        </w:rPr>
      </w:pPr>
      <w:r>
        <w:rPr>
          <w:rFonts w:cs="Arial"/>
          <w:sz w:val="22"/>
          <w:szCs w:val="22"/>
        </w:rPr>
        <w:t xml:space="preserve">November 9, 2012 </w:t>
        <w:tab/>
        <w:t>Asian IBIS Summit - Shanghai – no telephone bridge</w:t>
      </w:r>
    </w:p>
    <w:p>
      <w:pPr>
        <w:pStyle w:val="Normal"/>
        <w:tabs>
          <w:tab w:val="clear" w:pos="9270"/>
        </w:tabs>
        <w:rPr>
          <w:rFonts w:cs="Arial"/>
          <w:sz w:val="22"/>
          <w:szCs w:val="22"/>
        </w:rPr>
      </w:pPr>
      <w:r>
        <w:rPr>
          <w:rFonts w:cs="Arial"/>
          <w:sz w:val="22"/>
          <w:szCs w:val="22"/>
        </w:rPr>
        <w:t xml:space="preserve">November 13, 2012 </w:t>
        <w:tab/>
        <w:t>Asian IBIS Summit - Hsinchu – no telephone bridge</w:t>
      </w:r>
    </w:p>
    <w:p>
      <w:pPr>
        <w:pStyle w:val="Normal"/>
        <w:tabs>
          <w:tab w:val="clear" w:pos="9270"/>
        </w:tabs>
        <w:rPr>
          <w:rFonts w:cs="Arial"/>
          <w:sz w:val="22"/>
          <w:szCs w:val="22"/>
        </w:rPr>
      </w:pPr>
      <w:r>
        <w:rPr>
          <w:rFonts w:cs="Arial"/>
          <w:sz w:val="22"/>
          <w:szCs w:val="22"/>
        </w:rPr>
        <w:t xml:space="preserve">November 16, 2012 </w:t>
        <w:tab/>
        <w:t>Asian IBIS Summit - Yokohama – no telephone brid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September 14, 2012 IBIS Open Forum teleconference.  Bob Ross commented that Huawei, Qlogic and ZTE need to be changed to voting member status. The minutes were approved with the noted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we have 29 members, but TechAmerica does not record this number of members yet because of difficulty identifying international payments.  We will have 2 Touchstone and one ibischk parsers sold this year.  One payment has not been received yet.  We technically show a profit right now, but we will be billed $28,800 by TechAmerica at the end of the year.  We will be close to break even.</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Cs w:val="22"/>
        </w:rPr>
      </w:pPr>
      <w:r>
        <w:rPr>
          <w:rFonts w:cs="Arial"/>
          <w:sz w:val="22"/>
          <w:szCs w:val="22"/>
        </w:rPr>
        <w:t>Mike LaBonte reported that he is continuing to use Mantis to log recent ibischk5 BUGs.  He has also been maintaining the BIRD list too.  Mantis is designed for software bug tracking, so there is a lot of stuff on the page we don’t have use for.  So, we have to add lots of custom fields and the design is just not elegant.  He is looking for suggestions for improvement.  He wondered about linking Mantis into the top level IBIS webpage.  Michael Mirmak asked if we could eliminate any of the Mantis fields we don’t need.  Mike noted that he hasn’t asked anyone about that.  There is some control in display, but the form for entering the BIRDs and BUGs cannot change easily.  Bob Ross thought we shouldn’t move to Mantis unless it is setup as efficiently as the current BUG tracking system.  Michael suggested we setup a separate group to examine the alternatives and decide on the best path for BUG and BIRD track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Walter Katz is still having trouble sending email to the mailing lists.  The mailing list administrators seem to be out of ideas for how to fix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Michael Mirmak reported that Anders Ekholm is fixing some broken links in the library and will send out an update before the next teleconferenc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Michael Mirmak noted that there are a lot of ibischk5 parser BUGs to discuss, so we will set aside significant time for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at there was a meeting October 4. No IBIS-related issues were discussed during the meet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pPr>
      <w:r>
        <w:rPr>
          <w:rFonts w:eastAsia="Calibri" w:cs="Arial"/>
          <w:sz w:val="22"/>
          <w:szCs w:val="22"/>
        </w:rPr>
        <w:t xml:space="preserve">Arpad Muranyi reported that he missed the September meeting, so he has no updates.  Bob Ross asked if this committee is still relevant to our group.  Arpad responded that it is indirectly related since the implementation of tables in VHDL-AMS could allow for use of IBIS models in VHDL-AMS.  </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ichael Mirmak noted a request to the VHDL-AMS working group about a standardized format for the interface to foreign routines.  One solution would make use of the Direct-C work done in SystemVerilog to provide an interface between the simulator and a routine written in C.  There could be some ties to AMI if this turns into more than a proposal.  Walter Katz noted that this is interesting, but AMS is a time domain simulator and AMI is not.  Arpad Muranyi clarified that VHDL-AMS can do frequency domain simulation as well.</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ore information can be found at:</w:t>
      </w:r>
    </w:p>
    <w:p>
      <w:pPr>
        <w:pStyle w:val="Normal"/>
        <w:tabs>
          <w:tab w:val="clear" w:pos="9270"/>
        </w:tabs>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sz w:val="22"/>
        </w:rPr>
        <w:t xml:space="preserve"> </w:t>
      </w:r>
    </w:p>
    <w:p>
      <w:pPr>
        <w:pStyle w:val="Normal"/>
        <w:widowControl/>
        <w:tabs>
          <w:tab w:val="clear" w:pos="9270"/>
        </w:tabs>
        <w:spacing w:before="0" w:after="0"/>
        <w:ind w:right="0" w:hanging="0"/>
        <w:rPr>
          <w:rFonts w:eastAsia="Calibri" w:cs="Arial"/>
          <w:sz w:val="22"/>
        </w:rPr>
      </w:pPr>
      <w:r>
        <w:rPr>
          <w:rFonts w:eastAsia="Calibri" w:cs="Arial"/>
          <w:sz w:val="22"/>
        </w:rPr>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 EPEPS (21</w:t>
      </w:r>
      <w:r>
        <w:rPr>
          <w:rFonts w:eastAsia="Calibri" w:cs="Arial"/>
          <w:sz w:val="22"/>
          <w:szCs w:val="22"/>
          <w:vertAlign w:val="superscript"/>
        </w:rPr>
        <w:t>st</w:t>
      </w:r>
      <w:r>
        <w:rPr>
          <w:rFonts w:eastAsia="Calibri" w:cs="Arial"/>
          <w:sz w:val="22"/>
          <w:szCs w:val="22"/>
        </w:rPr>
        <w:t xml:space="preserve"> IEEE Conference on Electrical Performance of Electronic Packaging and Systems) will be held October 21-24, 2012 in Tempe, Arizona.  This event occasionally includes IBIS-related content.  There is one paper by Fangyi Rao and Colin Warwick on clock jitter that is IBIS related. More information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szCs w:val="22"/>
        </w:rPr>
      </w:pPr>
      <w:hyperlink r:id="rId4">
        <w:r>
          <w:rPr>
            <w:rStyle w:val="InternetLink"/>
            <w:rFonts w:eastAsia="Calibri" w:cs="Arial"/>
            <w:color w:val="0000FF"/>
            <w:u w:val="single"/>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Bob Ross mentioned a blog posting by Colin Warwick titled “Four things that drove me nuts about IBIS 5.1.”  The blog post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PlainText"/>
        <w:ind w:left="0" w:right="0" w:firstLine="720"/>
        <w:rPr>
          <w:rFonts w:ascii="Arial" w:hAnsi="Arial" w:cs="Arial"/>
          <w:sz w:val="20"/>
          <w:szCs w:val="20"/>
        </w:rPr>
      </w:pPr>
      <w:hyperlink r:id="rId5">
        <w:r>
          <w:rPr>
            <w:rStyle w:val="InternetLink"/>
            <w:rFonts w:cs="Arial" w:ascii="Arial" w:hAnsi="Arial"/>
            <w:sz w:val="20"/>
            <w:szCs w:val="20"/>
          </w:rPr>
          <w:t>http://signal-integrity.tm.agilent.com/2012/four-things-that-drove-me-nuts-about-ibis-5-1/</w:t>
        </w:r>
      </w:hyperlink>
    </w:p>
    <w:p>
      <w:pPr>
        <w:pStyle w:val="Normal"/>
        <w:widowControl/>
        <w:tabs>
          <w:tab w:val="clear" w:pos="9270"/>
        </w:tabs>
        <w:spacing w:before="0" w:after="0"/>
        <w:ind w:right="0" w:hanging="0"/>
        <w:rPr>
          <w:rFonts w:ascii="Arial" w:hAnsi="Arial"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 xml:space="preserve">Randy Wolff reported that the next TC91 meeting will be October 15-19 in Fukuoka-city, Japan.  He has not heard back from Victor Berman about plans for the meeting.  Victor said he would probably not be attending the meeting, but he would check with people that are going and make sure we have a plan for addressing the issue of re-standardizing IBI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suggested contacting Atsushi Ishikawa of JEITA about finding a JEITA member who might be attending the IEC meeting.  Randy noted that he wants to hear back from Victor before asking for further 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Michael Mirmak noted that Bob Ross and Lance Wang have been sending out announcements and preliminary agendas are being assem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Shanghai, November 9</w:t>
      </w:r>
    </w:p>
    <w:p>
      <w:pPr>
        <w:pStyle w:val="Normal"/>
        <w:tabs>
          <w:tab w:val="clear" w:pos="9270"/>
        </w:tabs>
        <w:rPr/>
      </w:pPr>
      <w:r>
        <w:rPr>
          <w:rFonts w:cs="Arial"/>
          <w:sz w:val="22"/>
          <w:szCs w:val="22"/>
        </w:rPr>
        <w:t>Bob Ross reported that about 11 presentations are scheduled so far.  Arpad Muranyi noted receiving duplicate email messages about the Summits.  The co-sponsors are Huawei Technologies (primary), Agilent Technologies, ANSYS, Cadence Design Systems, Intel Corporation, IO Methodology, Synopsys, and ZTE Corpo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Hsinchu, November 13</w:t>
      </w:r>
    </w:p>
    <w:p>
      <w:pPr>
        <w:pStyle w:val="Normal"/>
        <w:tabs>
          <w:tab w:val="clear" w:pos="9270"/>
        </w:tabs>
        <w:rPr>
          <w:rFonts w:cs="Arial"/>
          <w:sz w:val="22"/>
          <w:szCs w:val="22"/>
        </w:rPr>
      </w:pPr>
      <w:r>
        <w:rPr>
          <w:rFonts w:cs="Arial"/>
          <w:sz w:val="22"/>
          <w:szCs w:val="22"/>
        </w:rPr>
        <w:t>The presentation deadline is October 9.  Bob noted there are about 8 presentations scheduled so far.  The co-sponsors so far for this summit are ANSYS (primary), Agilent Technologies, Cadence Design Systems, Intel Corporation, and IO Methodolog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Yokohama, November 16</w:t>
      </w:r>
    </w:p>
    <w:p>
      <w:pPr>
        <w:pStyle w:val="Normal"/>
        <w:tabs>
          <w:tab w:val="clear" w:pos="9270"/>
        </w:tabs>
        <w:rPr>
          <w:rFonts w:cs="Arial"/>
          <w:sz w:val="22"/>
          <w:szCs w:val="22"/>
        </w:rPr>
      </w:pPr>
      <w:r>
        <w:rPr>
          <w:rFonts w:cs="Arial"/>
          <w:sz w:val="22"/>
          <w:szCs w:val="22"/>
        </w:rPr>
        <w:t>Two announcements have gone out so far.  JEITA and the IBIS Open Forum are sponsor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is continuing to discuss correlation methods, AMI checklists and updates to golden waveforms.  In recent meetings, they discussed correlation and started working on a set of reference waveforms as a test set.  The next step is to take proposed correlation metrics and try them out to see if results match what they think is the subjective ‘badness’ of each waveform.  The idea is to try to standardize the IBIS accuracy handbook.  The group is meeting Tuesday mornings at 8AM PT every two weeks.  The next meeting is October 1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every Tuesday.  They are discussing AMI BIRDs, including a reformatting to the IBIS 5.1 format of BIRD123. They should vote on sending BIRD121 to the Open Forum next time.  They are nearing completion on BIRD150 and BIRD123.  They are also discussing back-channel modeling proposals from Cadence (BIRD147) and are looking for feedbac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held a meeting this past Wednesday.  Current work focused on ground rules for how much of the specification needs to be adjusted to accommodate new package modeling.  There was consensus on no need for radical overhauls to IBIS structures.  The next task is to come up with a list of IBIS keywords or constructs that tie in to package modeling but may cause problems with adopting a new package modeling format.  The next meeting is Wednesday October 10.</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 xml:space="preserve">Non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23.3: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noted no changes were made to the document since the last meeting.</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9">
        <w:r>
          <w:rPr>
            <w:rStyle w:val="InternetLink"/>
            <w:rFonts w:cs="Arial"/>
          </w:rPr>
          <w:t>http://www.eda.org/ibis/docs/ibis-version-change-strategy-v2p3.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Michael Mirmak reminded everyone that the IBIS 5.1 parser has been released.  He thanked Bob Ross for all his work organizing the parser development so that it could be released so soon after the specification release.  Bob noted that the parser developer began working earlier this summer as the specification was being finaliz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two bugs were opened and fixed in the 5.1.0 parser release.  The bugs were found and fixed before having a meeting to classify them.  The first was filed as BUG135 and described as having no error for ill formed leaves above Reserved Parameters.  It was classified as Moderate severity, High priority, and Closed status.  The second was filed as BUG136.  This described an old EBD test that generated errors.  The parser developer issued the bug report.  It was classified as Moderate severity, Medium priority and Closed status.  This was a bug in the 5.0.7 rele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UG137 is a new bug related to the 5.1.0 code.  The compilation of the code causes many warnings.  The next release of the code should remove all but one of the warnings.  The bug was classified as Annoying severity, Low priority, and Closed status.  There was a private release of the parser, 5.1.1 that fixes this, but it won’t officially be fixed until the public 5.1.2 rele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UG138 is a new bug related to the 5.1.0 code.  Walter Katz described that bug as: if you have a list, if the default is the first item in the list, then it generates a warning.  If it is not the first item in the list, then it does not generate a warning.  Michael noted that Walter may be mischaracterizing the scope of the bug, since the BUG test cases show specific problems with ‘0’ or ‘0.0’ as the default value in a list.  The bug was classified as Severe severity, High priority and Closed status.  The bug will officially be fixed in the 5.1.2 public rele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noted a second problem with AMI test cases he sent.  If a parameter had both a Value and a Default, it should be an error in IBIS 5.1 but not in 5.0.  Bob noted that the 5.0 rule was deprecated since it wasn’t well described.  The parser should check only to IBIS 5.1 compliance now that the rule is clearly stated in 5.1.  Some rules that are different between 5.0 and 5.1 are mentioned in the 5.1 specification, but no specific rule is mentioned in 5.1 about this issue.  Michael noted that there are other cases in IBIS of problems like this between versions.  Bob clarified that there was an exclusion rule made in this case based on common sense that does have to affect the parser.  Walter would like some feedback from IC vendors running the 5.1 parser on their existing 5.0 AMI models.  If there are lots of models with both Value and Default, then maybe we need to remove the parser check or not make it an error so that we don’t have a large impact on vendor models.  Michael asked about flagging this as a warning or caution for 5.0 models.  Walter felt it should be an error for 5.1, but for 5.0 he didn’t care if it was a warning, caution or no message for an IBIS 5.0 model.  Walter said that if the value of Value and the value of Default are different, then it should be an error, but if they are the same value, we shouldn’t penalize the model.  Michael noted that a new bug report should be filed for this issue.  Potentially a BIRD will need to be written to clarify the spec.  Bob did not agree with a check on whether the Value and Default have the same val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ke LaBonte noted that for the downloadable parser, there was a Linux Redhat 32-bit version in the 64-bit folder.  He can create a folder for the 32 bit version, but will start an email conversation about it first.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noted that the 5.1.0 parser source code was released to the parser purchasers and posted online.  The 5.1.2 code will be released, addressing all BUGs up to BUG13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 PARSER BUG STATUS</w:t>
      </w:r>
    </w:p>
    <w:p>
      <w:pPr>
        <w:pStyle w:val="Normal"/>
        <w:tabs>
          <w:tab w:val="clear" w:pos="9270"/>
        </w:tabs>
        <w:rPr>
          <w:rFonts w:cs="Arial"/>
          <w:sz w:val="22"/>
          <w:szCs w:val="22"/>
        </w:rPr>
      </w:pPr>
      <w:r>
        <w:rPr>
          <w:rFonts w:cs="Arial"/>
          <w:sz w:val="22"/>
          <w:szCs w:val="22"/>
        </w:rPr>
        <w:t>Arpad Muranyi introduced BUG2.  A Touchstone file missing some common mode descriptors causes the parser to exit and not issue any errors or status messages.  Michael Mirmak noted that there are two problems with the file, so two test cases should be created to clarify the exact problem.  The BUG was classified as Sever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ome additional notes will be added to the bug once the exact error is discove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October 26, 2012 from 8:00 to 10:00 AM US Pacific Time.  The Asian IBIS Summit in Shanghai will be held November 9, 2012.  The Asian IBIS Summit in Hsinchu will be held November 13, 2012.  The Asian IBIS Summit in Yokohama will be held November 16, 2012. No phone bridges will be available for the Summit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moved to adjourn. Mike LaBonte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1">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3">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bugs/ibischk/</w:t>
        </w:r>
      </w:hyperlink>
    </w:p>
    <w:p>
      <w:pPr>
        <w:pStyle w:val="Normal"/>
        <w:tabs>
          <w:tab w:val="clear" w:pos="9270"/>
        </w:tabs>
        <w:ind w:right="8" w:firstLine="720"/>
        <w:rPr>
          <w:rFonts w:cs="Arial"/>
          <w:sz w:val="22"/>
          <w:szCs w:val="22"/>
          <w:lang w:val="nl-NL"/>
        </w:rPr>
      </w:pPr>
      <w:hyperlink r:id="rId25">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6">
        <w:r>
          <w:rPr>
            <w:rStyle w:val="InternetLink"/>
          </w:rPr>
          <w:t>http://www.eda.org/ibis/tschk_bugs/</w:t>
        </w:r>
      </w:hyperlink>
    </w:p>
    <w:p>
      <w:pPr>
        <w:pStyle w:val="Normal"/>
        <w:tabs>
          <w:tab w:val="clear" w:pos="9270"/>
        </w:tabs>
        <w:ind w:right="8" w:firstLine="720"/>
        <w:rPr>
          <w:rFonts w:cs="Arial"/>
          <w:sz w:val="22"/>
          <w:szCs w:val="22"/>
          <w:lang w:val="nl-NL"/>
        </w:rPr>
      </w:pPr>
      <w:hyperlink r:id="rId27">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6">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3,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4, 2012</w:t>
            </w:r>
          </w:p>
        </w:tc>
        <w:tc>
          <w:tcPr>
            <w:tcW w:w="990" w:type="dxa"/>
            <w:tcBorders>
              <w:top w:val="single" w:sz="4" w:space="0" w:color="000000"/>
              <w:bottom w:val="single" w:sz="4" w:space="0" w:color="000000"/>
            </w:tcBorders>
            <w:vAlign w:val="bottom"/>
          </w:tcPr>
          <w:p>
            <w:pPr>
              <w:pStyle w:val="Normal"/>
              <w:spacing w:before="0" w:after="30"/>
              <w:ind w:right="-108" w:hanging="0"/>
              <w:jc w:val="center"/>
              <w:rPr>
                <w:b/>
                <w:b/>
                <w:sz w:val="16"/>
              </w:rPr>
            </w:pPr>
            <w:r>
              <w:rPr>
                <w:b/>
                <w:sz w:val="16"/>
              </w:rPr>
              <w:t>September 14,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5,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signal-integrity.tm.agilent.com/2012/four-things-that-drove-me-nuts-about-ibis-5-1/"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interconnect_wip/" TargetMode="External"/><Relationship Id="rId9" Type="http://schemas.openxmlformats.org/officeDocument/2006/relationships/hyperlink" Target="http://www.eda.org/ibis/docs/ibis-version-change-strategy-v2p3.pdf"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hyperlink" Target="http://workspace.techamerica.org/kwspub/joi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10-10T14:32:00Z</dcterms:modified>
  <cp:revision>332</cp:revision>
  <dc:subject/>
  <dc:title>Organization</dc:title>
</cp:coreProperties>
</file>