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14,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5,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August 24,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have 29 paid members confirmed for the year.  One Touchstone parser sale was completed recently.</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Mike LaBonte reported that changes were made to the BIRDs page with the upload of the new IBIS 5.1 BIRD template.  He has been working on Mantis as well.  The Summits page has also been updated with additional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he has made requests to the eda.org administrators for support with email issues, and he has received a lot of help.  He asked that all names on the mailing list be ‘white listed’ so that their messages would be ignored by the spam filter.  Walter Katz may still be having probl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Michael Mirmak reported that Anders Ekholm was unable to attend and did not have an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Arpad Muranyi asked for an update on the Touchstone parser code.  Mentor has had trouble obtaining the code.  Michael Mirmak confirmed that there has been some legal hold up with the license agreements at TechAmerica for unknown reasons.  The issue is being worked on.  There are many changes occurring at TechAmerica, but it is not clear yet how we will be affected as an organiz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was a meeting September 4. No IBIS-related issues were on the agenda for that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pPr>
      <w:r>
        <w:rPr>
          <w:rFonts w:eastAsia="Calibri" w:cs="Arial"/>
          <w:sz w:val="22"/>
          <w:szCs w:val="22"/>
        </w:rPr>
        <w:t>Arpad Muranyi reported that the next meeting is September 23.  He had no update on other progres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4">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Mirmak noted a recent article from Arpad Muranyi detailing the history of IBIS and talking about IBIS-AMI.  The article is found in Chip Design magazine at the following link:</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chipdesignmag.com/display.php?articleId=5160</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Arpad noted that timing was good since he was able to add a note about the IBIS 5.1 specification release before publication.</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Victor Berman recently confirmed that TC91 will be the new task group dealing with IBIS standardization.  The next TC91 meeting will be October 15-19 in Fukuoka-city, Japan.  Victor said he would probably not be attending the meeting, but he would check with people that are going and make sure we have a plan for addressing the issue of re-standardizing IBIS.  He has not gotten back to Randy in the last week with any further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Michael Mirmak thanked Bob Ross for his help in organizing the Summits.  He noted that presentation deadlines are needed for these Summits to allow time to review the presentations as well as to meet printing deadlines for bookl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Shanghai, November 9</w:t>
      </w:r>
    </w:p>
    <w:p>
      <w:pPr>
        <w:pStyle w:val="Normal"/>
        <w:tabs>
          <w:tab w:val="clear" w:pos="9270"/>
        </w:tabs>
        <w:rPr/>
      </w:pPr>
      <w:r>
        <w:rPr>
          <w:rFonts w:cs="Arial"/>
          <w:sz w:val="22"/>
          <w:szCs w:val="22"/>
        </w:rPr>
        <w:t>Bob Ross noted that the presentation deadline is October 5. 7-8 are scheduled so far.  The co-sponsors are Huawei Technologies (primary), Agilent Technologies, ANSYS, Cadence Design Systems, Intel Corporation, IO Methodolog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Hsinchu, November 13</w:t>
      </w:r>
    </w:p>
    <w:p>
      <w:pPr>
        <w:pStyle w:val="Normal"/>
        <w:tabs>
          <w:tab w:val="clear" w:pos="9270"/>
        </w:tabs>
        <w:rPr>
          <w:rFonts w:cs="Arial"/>
          <w:sz w:val="22"/>
          <w:szCs w:val="22"/>
        </w:rPr>
      </w:pPr>
      <w:r>
        <w:rPr>
          <w:rFonts w:cs="Arial"/>
          <w:sz w:val="22"/>
          <w:szCs w:val="22"/>
        </w:rPr>
        <w:t>Bob Ross noted that the presentation deadline is October 9.  The co-sponsors so far for this summit are ANSYS (primary), Agilent Technologies, Cadence Design Systems, Intel Corporation, and IO Methodolog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Yokohama, November 16</w:t>
      </w:r>
    </w:p>
    <w:p>
      <w:pPr>
        <w:pStyle w:val="Normal"/>
        <w:tabs>
          <w:tab w:val="clear" w:pos="9270"/>
        </w:tabs>
        <w:rPr/>
      </w:pPr>
      <w:r>
        <w:rPr>
          <w:rFonts w:cs="Arial"/>
          <w:sz w:val="22"/>
          <w:szCs w:val="22"/>
        </w:rPr>
        <w:t>Bob reported that the first announcement will go out later tod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investigating correlation issues and IBIS-AMI checklist items.  At the last meeting, Eckhard Lenski repeated a presentation he made at the SPI IBIS Summit in Sorrento about creating an IBIS-AMI checklist.  There may be a presentation on correlation from Lance Wang at the next meeting next Tuesday at 8:00AM Pacific time.  Michael Mirmak asked about the group maintaining the current meeting schedule.  Mike confirmed that they are meeting every two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at the last meeting, the group decided to split out discussion topics into two meetings. The Interconnect task group, formerly meeting on Wednesdays, will be restarted and package, on-die interconnect and analog buffer modeling will be discussed there.  The ATM group will begin discussing AMI BIRDs such as dependency tables, backchannel support and repeater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the group held its last meeting the week after the last teleconference.  The group approved a new BIRD template that is linked to the BIRD page on the website.  The group is shutting down, and the time slot will be used for the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NTIS OVERVIEW AND DEMONSTRATION</w:t>
      </w:r>
    </w:p>
    <w:p>
      <w:pPr>
        <w:pStyle w:val="Normal"/>
        <w:tabs>
          <w:tab w:val="clear" w:pos="9270"/>
        </w:tabs>
        <w:rPr>
          <w:rFonts w:cs="Arial"/>
          <w:sz w:val="22"/>
          <w:szCs w:val="22"/>
        </w:rPr>
      </w:pPr>
      <w:r>
        <w:rPr>
          <w:rFonts w:cs="Arial"/>
          <w:sz w:val="22"/>
          <w:szCs w:val="22"/>
        </w:rPr>
        <w:t>Mike LaBonte showed a demonstration of the Mantis system.  He entered many of the recent BIRDs into the system.  He noted that many filters can be applied to the data tables, and the BIRDs can be searched for text strings.  He copied the full BIRD text in the BIRD description to make it easily searchable.  Documents could also be attached to the BIRDs.  By logging in, he could then fill out a new BIRD.  Mike noted that we need to come up with a policy of how we create accounts for people to enter in new BIRDs.  ‘Reporter’ type accounts can be used for non-administrators.  Mike showed the organization of the Mantis system for IBIS.  There are two main groups: documents and tools.  Michael Mirmak noted that Mantis gives us a way to track history and attach documents including presentations or examples to support BIRDs and BUGs.  Mike noted that the attachment size is limited to 5MB.  Radek Biernacki noted that the 5MB limit may become an issue.  The Mantis system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9">
        <w:r>
          <w:rPr>
            <w:rStyle w:val="InternetLink"/>
            <w:rFonts w:cs="Arial"/>
            <w:szCs w:val="22"/>
          </w:rPr>
          <w:t>http://www.eda.org/ibis-mant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 xml:space="preserve">N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BIRD FORMAT</w:t>
      </w:r>
    </w:p>
    <w:p>
      <w:pPr>
        <w:pStyle w:val="Normal"/>
        <w:tabs>
          <w:tab w:val="clear" w:pos="9270"/>
        </w:tabs>
        <w:rPr>
          <w:rFonts w:cs="Arial"/>
          <w:sz w:val="22"/>
          <w:szCs w:val="22"/>
        </w:rPr>
      </w:pPr>
      <w:r>
        <w:rPr>
          <w:rFonts w:cs="Arial"/>
          <w:sz w:val="22"/>
          <w:szCs w:val="22"/>
        </w:rPr>
        <w:t>Michael Mirmak noted that the new BIRD template is available on the BIRDs web page.  This template should be used for new BIRDs, and some recent BIRDs will need to be re-submitted using the new templ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Walter Katz moved to table the discussion for BIRDs 116.1, 117.4, 118.3, 129 and 153.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showed the BIRD list.  The list was updated to show BIRDs pending for IBIS 6.0, only one of which has been accepted.  All but one would require parser chang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10">
        <w:r>
          <w:rPr>
            <w:rStyle w:val="InternetLink"/>
            <w:rFonts w:cs="Arial"/>
          </w:rPr>
          <w:t>http://www.eda.org/ibis/docs/ibis-version-change-strategy-v2p3.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STATUS AND BUG STATUS </w:t>
      </w:r>
    </w:p>
    <w:p>
      <w:pPr>
        <w:pStyle w:val="HTMLPreformatted"/>
        <w:rPr>
          <w:rFonts w:ascii="Arial" w:hAnsi="Arial" w:cs="Arial"/>
          <w:sz w:val="22"/>
          <w:szCs w:val="22"/>
        </w:rPr>
      </w:pPr>
      <w:r>
        <w:rPr>
          <w:rFonts w:cs="Arial" w:ascii="Arial" w:hAnsi="Arial"/>
          <w:sz w:val="22"/>
          <w:szCs w:val="22"/>
        </w:rPr>
        <w:t xml:space="preserve">Bob Ross reported that he has a new BUG report to file.  BUG134 describes how a </w:t>
      </w:r>
      <w:r>
        <w:rPr>
          <w:rFonts w:eastAsia="Times New Roman" w:cs="Arial" w:ascii="Arial" w:hAnsi="Arial"/>
          <w:sz w:val="22"/>
          <w:szCs w:val="22"/>
          <w:lang w:eastAsia="en-US"/>
        </w:rPr>
        <w:t xml:space="preserve">Caution test on an Open_sink or I/O_open_sink gives the wrong </w:t>
      </w:r>
      <w:r>
        <w:rPr>
          <w:rFonts w:cs="Arial" w:ascii="Arial" w:hAnsi="Arial"/>
          <w:sz w:val="22"/>
          <w:szCs w:val="22"/>
          <w:lang w:eastAsia="en-US"/>
        </w:rPr>
        <w:t xml:space="preserve">dV value of 0.  The same models work fine for Model_type Open_drain and I/O_open_drain.  </w:t>
      </w:r>
      <w:r>
        <w:rPr>
          <w:rFonts w:cs="Arial" w:ascii="Arial" w:hAnsi="Arial"/>
          <w:sz w:val="22"/>
          <w:szCs w:val="22"/>
        </w:rPr>
        <w:t xml:space="preserve">The bug will be fixed in the new ibischk parser.  The bug was classified as moderate severity, medium priority and open status.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ob noted that all of the open bugs will be closed in the new parser.  The new parser will be very robust, especially related to IBIS-AMI checking.  Bob added that any additional parser work will require a new round of funding, as the contract with the current developer will be closed out with the release of the new parser.</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Walter Katz requested help from IC vendors to review proposals for package modeling and contribute to the requirements for on-die modeling.  The IBIS Interconnect task group will be discussing these issues beginning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October 5, 2012 from 8:00 to 10:00 AM US Pacific Time, and then on October 26, 2012.</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Lance Wang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3,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4,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chipdesignmag.com/display.php?articleId=5160"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http://www.eda.org/ibis-mantis" TargetMode="External"/><Relationship Id="rId10" Type="http://schemas.openxmlformats.org/officeDocument/2006/relationships/hyperlink" Target="http://www.eda.org/ibis/docs/ibis-version-change-strategy-v2p3.pdf"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9-19T14:20:00Z</dcterms:modified>
  <cp:revision>265</cp:revision>
  <dc:subject/>
  <dc:title>Organization</dc:title>
</cp:coreProperties>
</file>