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2,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Ming Yan,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lang w:val="nb-NO"/>
        </w:rPr>
      </w:pPr>
      <w:r>
        <w:rPr>
          <w:rFonts w:cs="Arial"/>
          <w:sz w:val="22"/>
          <w:szCs w:val="22"/>
          <w:lang w:val="nb-NO"/>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Jinjun L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rFonts w:cs="Arial"/>
          <w:sz w:val="22"/>
          <w:szCs w:val="22"/>
          <w:lang w:val="sv-SE"/>
        </w:rPr>
      </w:pPr>
      <w:r>
        <w:rPr>
          <w:rFonts w:cs="Arial"/>
          <w:sz w:val="22"/>
          <w:szCs w:val="22"/>
          <w:lang w:val="de-DE"/>
        </w:rPr>
        <w:tab/>
        <w:tab/>
        <w:tab/>
        <w:tab/>
        <w:tab/>
      </w:r>
      <w:r>
        <w:rPr>
          <w:rFonts w:cs="Arial"/>
          <w:sz w:val="22"/>
          <w:szCs w:val="22"/>
          <w:lang w:val="sv-SE"/>
        </w:rPr>
        <w:t>Barry Katz</w:t>
      </w:r>
    </w:p>
    <w:p>
      <w:pPr>
        <w:pStyle w:val="Normal"/>
        <w:tabs>
          <w:tab w:val="clear" w:pos="9270"/>
        </w:tabs>
        <w:rPr>
          <w:rFonts w:cs="Arial"/>
          <w:sz w:val="22"/>
          <w:szCs w:val="22"/>
          <w:lang w:val="sv-SE"/>
        </w:rPr>
      </w:pPr>
      <w:r>
        <w:rPr>
          <w:rFonts w:cs="Arial"/>
          <w:sz w:val="22"/>
          <w:szCs w:val="22"/>
          <w:lang w:val="sv-SE"/>
        </w:rPr>
        <w:t>Sigrity</w:t>
        <w:tab/>
        <w:tab/>
        <w:tab/>
        <w:tab/>
        <w:tab/>
        <w:t>Brad Brim, Kumar Keshava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John Oh, Hui Fu</w:t>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lang w:val="da-DK"/>
        </w:rPr>
      </w:pPr>
      <w:r>
        <w:rPr>
          <w:rFonts w:cs="Arial"/>
          <w:sz w:val="22"/>
          <w:szCs w:val="22"/>
        </w:rPr>
        <w:t>Exar Corp.</w:t>
        <w:tab/>
        <w:tab/>
        <w:tab/>
        <w:tab/>
      </w:r>
      <w:r>
        <w:rPr>
          <w:rFonts w:cs="Arial"/>
          <w:sz w:val="22"/>
          <w:szCs w:val="22"/>
          <w:lang w:val="da-DK"/>
        </w:rPr>
        <w:t>Helen Nguyen</w:t>
      </w:r>
    </w:p>
    <w:p>
      <w:pPr>
        <w:pStyle w:val="Normal"/>
        <w:tabs>
          <w:tab w:val="clear" w:pos="9270"/>
        </w:tabs>
        <w:rPr>
          <w:rFonts w:cs="Arial"/>
          <w:sz w:val="22"/>
          <w:szCs w:val="22"/>
          <w:lang w:val="da-DK"/>
        </w:rPr>
      </w:pPr>
      <w:r>
        <w:rPr>
          <w:rFonts w:cs="Arial"/>
          <w:sz w:val="22"/>
          <w:szCs w:val="22"/>
          <w:lang w:val="da-DK"/>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rPr>
      </w:pPr>
      <w:r>
        <w:rPr>
          <w:rFonts w:cs="Arial"/>
          <w:sz w:val="22"/>
          <w:szCs w:val="22"/>
        </w:rPr>
        <w:t>Tabula</w:t>
        <w:tab/>
        <w:tab/>
        <w:tab/>
        <w:tab/>
        <w:tab/>
        <w:t>David Banas</w:t>
      </w:r>
    </w:p>
    <w:p>
      <w:pPr>
        <w:pStyle w:val="Normal"/>
        <w:tabs>
          <w:tab w:val="clear" w:pos="9270"/>
        </w:tabs>
        <w:rPr>
          <w:rFonts w:cs="Arial"/>
          <w:sz w:val="22"/>
          <w:szCs w:val="22"/>
        </w:rPr>
      </w:pPr>
      <w:r>
        <w:rPr>
          <w:rFonts w:cs="Arial"/>
          <w:sz w:val="22"/>
          <w:szCs w:val="22"/>
        </w:rPr>
        <w:t>TechAmerica</w:t>
        <w:tab/>
        <w:tab/>
        <w:tab/>
        <w:tab/>
        <w:t>(Chris Denham)</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pril 23, 2010</w:t>
        <w:tab/>
        <w:tab/>
        <w:tab/>
        <w:t>209 251 723</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9251723</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we have 20 members officially renewed.  He is currently asking non-renewed members to confirm their renewals.  We are on target for a breakeven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Bob Ross called for comments regarding the minutes of the March 12, 2010 IBIS Open Forum teleconference.  The minutes were approved without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IBIS officers met to discuss a web update and migration of the site from TechAmerica to the eda.org server.  TechAmerica also has mentioned that they want to give us FTP access.  They cannot give a specific date for granting this access yet.  Syed created a ‘/ibis/home’ directory on eda.org for creating a new directory structure.  Bob Ross noted that once we have control over updating our home page quickly, we’ll be able to have a more dynamic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re are ongoing issues with some emails going through the reflector - certain addresses always giving administrative replies.  He has not just unsubscribed these users, but instead he sent emails to these addresses letting them know about the problems and giving them a week to respond.  He ended up unsubscribing three emails.  Many emails are rejected because they come from Stanford’s SMTP servers.  These servers are known sources of spam, but nothing can be done about it.  There is a growing trend of services rejecting Stanford.  Mike found some paid services ($40-300/year) with perfect spam scores that could provide much more reliable service.  He also looked at majordomo on the servers to see if he could specify SMTP servers that would be used.  He did ask others who use the same service if they would like to chip in for a paid service.  He has not received any responses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f people notice they are not getting many emails from the IBIS reflector, they may want to check the archives to see if they have received all the recent em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he has not updated the models recently.  Bob Ross noted that Colin Warwick of Agilent sent out a survey recently asking about crowd sourcing on Wikipedia.  He suggested a way of keeping a library of models updated by relying on many people updating them.  Mike LaBonte noted that usually crowd sourcing requires material to be publically available, so that might be a glitch here, as some models are not freely downloadable.  A crowd source link is found on Colin’s blog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4">
        <w:r>
          <w:rPr>
            <w:rStyle w:val="InternetLink"/>
          </w:rPr>
          <w:t>http://signal-integrity.tm.agilent.co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LARIFICATION ISSUES</w:t>
      </w:r>
    </w:p>
    <w:p>
      <w:pPr>
        <w:pStyle w:val="Normal"/>
        <w:tabs>
          <w:tab w:val="clear" w:pos="9270"/>
        </w:tabs>
        <w:rPr>
          <w:rFonts w:cs="Arial"/>
          <w:sz w:val="22"/>
          <w:szCs w:val="22"/>
        </w:rPr>
      </w:pPr>
      <w:r>
        <w:rPr>
          <w:rFonts w:cs="Arial"/>
          <w:sz w:val="22"/>
          <w:szCs w:val="22"/>
        </w:rPr>
        <w:t xml:space="preserve">Bob Ross has recently been clarifying to others what various members’ roles are when they are in task groups and the Open Forum.  He noted that the Open Forum is the only official body for approving specifications.  The task groups’ role is to work on specifications, but bring them to the Open Forum for official voting.  IBIS 4.2 is the latest standard and IBIS 3.2 is the latest international standard.  We do operate under formal rules that Bob showed (always found on the back of sign in sheets at the summit meeting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5">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pPr>
      <w:r>
        <w:rPr>
          <w:rFonts w:cs="Arial" w:ascii="Arial" w:hAnsi="Arial"/>
          <w:sz w:val="22"/>
          <w:szCs w:val="22"/>
        </w:rPr>
        <w:t xml:space="preserve">Signal Propagation on Interconnects Workshop (SPI) is May 9 - 12, 2010 in Hildesheim, Germany.  There is SI content and sometimes IBIS topics at this conference.  The European IBIS Summit will be held in conjunction with this event on Wednesday afternoon.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www.spi.uni-hannover.de/</w:t>
        </w:r>
      </w:hyperlink>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emailed Tim Rotti, the technical officer of TC93, again to ask for an update.  Tim Rotti previously said he would try to contact Victor Berman and ask him about IEC approval of IBIS.  Randy has not heard back from Tim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rFonts w:cs="Arial"/>
          <w:sz w:val="22"/>
          <w:szCs w:val="22"/>
        </w:rPr>
      </w:pPr>
      <w:r>
        <w:rPr>
          <w:rFonts w:cs="Arial"/>
          <w:sz w:val="22"/>
          <w:szCs w:val="22"/>
        </w:rPr>
        <w:t>The summit is planned for Wednesday, May 12 from 12:30pm-5:30pm.  This is after the SPI conference, which ends at noon.  It will be held at the same hotel and location as the SPI conference in Hildesheim, Germany.  Ralf Bruening is helping with local arrangements.  The first announcement went out.  Bob Ross noted that 4-5 presentations are penciled in so far.  The second announcement will go out next week.  Agilent, Mentor, Sigrity, Sintecs and Zuken are co-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Summit Planning</w:t>
      </w:r>
    </w:p>
    <w:p>
      <w:pPr>
        <w:pStyle w:val="Normal"/>
        <w:tabs>
          <w:tab w:val="clear" w:pos="9270"/>
        </w:tabs>
        <w:rPr>
          <w:rFonts w:cs="Arial"/>
          <w:sz w:val="22"/>
          <w:szCs w:val="22"/>
        </w:rPr>
      </w:pPr>
      <w:r>
        <w:rPr>
          <w:rFonts w:cs="Arial"/>
          <w:sz w:val="22"/>
          <w:szCs w:val="22"/>
        </w:rPr>
        <w:t>The DAC summit is planned for June 15.  Traditionally this meeting is the annual meeting with the election of officers.  The first announcement will go out in about three weeks.  DAC is in Anaheim, CA this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Summits Planning</w:t>
      </w:r>
    </w:p>
    <w:p>
      <w:pPr>
        <w:pStyle w:val="Normal"/>
        <w:tabs>
          <w:tab w:val="clear" w:pos="9270"/>
        </w:tabs>
        <w:rPr>
          <w:rFonts w:cs="Arial"/>
          <w:sz w:val="22"/>
          <w:szCs w:val="22"/>
        </w:rPr>
      </w:pPr>
      <w:r>
        <w:rPr>
          <w:rFonts w:cs="Arial"/>
          <w:sz w:val="22"/>
          <w:szCs w:val="22"/>
        </w:rPr>
        <w:t>The planning committee is discussing three potential summits this year in China, Japan and possibly Taiwan.  Lance Wang noted that the mainland China IBIS summit is planned for the second week of November in Shenzhen.  There is enough critical mass to hold the meeting, but more sponsors are encoura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ance is working with EDA vendors and semiconductor companies to gauge sponsorship interest in a Taiwan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group discussed QUAILs recently.  They are also resuming discussion of a correlation document done by David Banas and Roy Leventhal.  They are beginning to outline a new correlation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has had discussions on the email reflector about the clock times vector, initiated by Scott McMorrow.  The group also discussed goals and processes last week.  Arpad started a spreadsheet to track topics to be fixed and their status.  The group is focusing on getting the necessary AMI fixes done quickly. The large AMI BIRD is getting broken up into smaller BIRDs right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noted that some of the comments from the parser development last year should be brought to the task group’s attention to make sure that all the ambiguities are fixed in the new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INTERCONNECT TASK GROUP</w:t>
      </w:r>
    </w:p>
    <w:p>
      <w:pPr>
        <w:pStyle w:val="Normal"/>
        <w:tabs>
          <w:tab w:val="clear" w:pos="9270"/>
        </w:tabs>
        <w:rPr/>
      </w:pPr>
      <w:r>
        <w:rPr>
          <w:rFonts w:cs="Arial"/>
          <w:sz w:val="22"/>
          <w:szCs w:val="22"/>
        </w:rPr>
        <w:t>Bob Ross reported that Michael Mirmak will be resuming the chairmanship for the next meeting.  The group started discussing the Model Connection Protocol proposal and a binary encoding proposal for Touchst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PlainText"/>
        <w:rPr>
          <w:rFonts w:ascii="Arial" w:hAnsi="Arial" w:cs="Arial"/>
          <w:sz w:val="22"/>
          <w:szCs w:val="22"/>
        </w:rPr>
      </w:pPr>
      <w:r>
        <w:rPr>
          <w:rFonts w:cs="Arial" w:ascii="Arial" w:hAnsi="Arial"/>
          <w:sz w:val="22"/>
          <w:szCs w:val="22"/>
        </w:rPr>
        <w:t>None.</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1 – SPARSE MATRIX MAPPING</w:t>
      </w:r>
    </w:p>
    <w:p>
      <w:pPr>
        <w:pStyle w:val="Normal"/>
        <w:tabs>
          <w:tab w:val="clear" w:pos="9270"/>
        </w:tabs>
        <w:rPr>
          <w:rFonts w:cs="Arial"/>
          <w:sz w:val="22"/>
          <w:szCs w:val="22"/>
        </w:rPr>
      </w:pPr>
      <w:r>
        <w:rPr>
          <w:rFonts w:cs="Arial"/>
          <w:sz w:val="22"/>
          <w:szCs w:val="22"/>
        </w:rPr>
        <w:t>Bob Ross showed TSIRD1 for further review.  This TSIRD proposes an index-pair mapping solution using two new keywords, [Number of Sparse Labels] and [Sparse Matrix Mapping].  This solution helps reduce file size by reducing the size of matrices with symmetries and zero values.  Bob walked through an example in the TSIRD to show the proposed syntax.  He called for comments.  There were none.  A vote on TSIRD1 is scheduled for the next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full description of TSIRD1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org/ibis/tsirds/</w:t>
        </w:r>
      </w:hyperlink>
      <w:r>
        <w:rPr>
          <w:rFonts w:cs="Arial"/>
          <w:sz w:val="22"/>
          <w:szCs w:val="22"/>
        </w:rPr>
        <w:t xml:space="preserve"> and </w:t>
      </w:r>
      <w:hyperlink r:id="rId12">
        <w:r>
          <w:rPr>
            <w:rStyle w:val="InternetLink"/>
            <w:rFonts w:cs="Arial"/>
            <w:sz w:val="22"/>
            <w:szCs w:val="22"/>
          </w:rPr>
          <w:t>http://www.eda.org/ibis/tsirds/tsird1.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rFonts w:cs="Arial"/>
          <w:sz w:val="22"/>
          <w:szCs w:val="22"/>
        </w:rPr>
      </w:pPr>
      <w:r>
        <w:rPr>
          <w:rFonts w:cs="Arial"/>
          <w:sz w:val="22"/>
          <w:szCs w:val="22"/>
        </w:rPr>
        <w:t xml:space="preserve">Bob Ross noted that there are 8 open BUGs right now.  A new project will be started to fix these BUGs.  A new quality test case suite will be built as part of the project.  BUG104 appears to be difficult to fix due to [Model] hierarch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Arpad Muranyi noted that there is no link to TSIRDs on the Specifications page on the website.  He requested that a link be ad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pril 23, 2010 from 8:00 to 10:00 AM US Pacific Standard Time.  A vote is scheduled on TSIRD1 at this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3">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6">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4,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2,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szCs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251723"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signal-integrity.tm.agilent.com/"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www.spi.uni-hannover.de/" TargetMode="External"/><Relationship Id="rId8" Type="http://schemas.openxmlformats.org/officeDocument/2006/relationships/hyperlink" Target="http://www.eda.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org/ibis/tsirds/" TargetMode="External"/><Relationship Id="rId12" Type="http://schemas.openxmlformats.org/officeDocument/2006/relationships/hyperlink" Target="http://www.eda.org/ibis/tsirds/tsird1.0.pdf"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igroup.org/ibis/ibis.htm"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4-07T14:29:00Z</dcterms:modified>
  <cp:revision>75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453034</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vt:lpwstr>
  </property>
  <property fmtid="{D5CDD505-2E9C-101B-9397-08002B2CF9AE}" pid="6" name="_NewReviewCycle">
    <vt:lpwstr/>
  </property>
</Properties>
</file>