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October 30,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w:t>
      </w:r>
    </w:p>
    <w:p>
      <w:pPr>
        <w:pStyle w:val="Normal"/>
        <w:tabs>
          <w:tab w:val="clear" w:pos="9270"/>
        </w:tabs>
        <w:ind w:left="3600" w:right="8" w:hanging="3600"/>
        <w:rPr>
          <w:rFonts w:cs="Arial"/>
          <w:sz w:val="22"/>
          <w:szCs w:val="22"/>
        </w:rPr>
      </w:pPr>
      <w:r>
        <w:rPr>
          <w:rFonts w:cs="Arial"/>
          <w:sz w:val="22"/>
          <w:szCs w:val="22"/>
        </w:rPr>
        <w:t>AMD</w:t>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 Guan Tao</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 xml:space="preserve">Myoung J. Choi, Michael Mirmak, Vishram Pandit, </w:t>
        <w:tab/>
        <w:t>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rPr>
        <w:t>Sigrity</w:t>
        <w:tab/>
        <w:tab/>
        <w:tab/>
        <w:tab/>
        <w:tab/>
        <w:t>Brad Brim, 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Altera</w:t>
        <w:tab/>
        <w:tab/>
        <w:tab/>
        <w:tab/>
        <w:tab/>
        <w:t>Hui Fu</w:t>
      </w:r>
    </w:p>
    <w:p>
      <w:pPr>
        <w:pStyle w:val="Normal"/>
        <w:tabs>
          <w:tab w:val="clear" w:pos="9270"/>
        </w:tabs>
        <w:rPr>
          <w:rFonts w:cs="Arial"/>
          <w:sz w:val="22"/>
          <w:szCs w:val="22"/>
        </w:rPr>
      </w:pPr>
      <w:r>
        <w:rPr>
          <w:rFonts w:cs="Arial"/>
          <w:sz w:val="22"/>
          <w:szCs w:val="22"/>
        </w:rPr>
        <w:t>Apache</w:t>
        <w:tab/>
        <w:tab/>
        <w:tab/>
        <w:tab/>
        <w:t>Yu Lin</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 xml:space="preserve">November 4, 2009 </w:t>
        <w:tab/>
        <w:t xml:space="preserve">IBIS China Summit (China) </w:t>
        <w:tab/>
        <w:tab/>
        <w:t>No teleconference</w:t>
      </w:r>
    </w:p>
    <w:p>
      <w:pPr>
        <w:pStyle w:val="Normal"/>
        <w:tabs>
          <w:tab w:val="clear" w:pos="9270"/>
        </w:tabs>
        <w:rPr>
          <w:rFonts w:cs="Arial"/>
          <w:sz w:val="22"/>
          <w:szCs w:val="22"/>
        </w:rPr>
      </w:pPr>
      <w:r>
        <w:rPr>
          <w:rFonts w:cs="Arial"/>
          <w:sz w:val="22"/>
          <w:szCs w:val="22"/>
        </w:rPr>
        <w:t>November 6, 2009</w:t>
        <w:tab/>
        <w:t xml:space="preserve">IBIS Japan Summit (Japan) </w:t>
        <w:tab/>
        <w:tab/>
        <w:t>No teleconference</w:t>
      </w:r>
    </w:p>
    <w:p>
      <w:pPr>
        <w:pStyle w:val="Normal"/>
        <w:tabs>
          <w:tab w:val="clear" w:pos="9270"/>
        </w:tabs>
        <w:rPr/>
      </w:pPr>
      <w:r>
        <w:rPr>
          <w:rFonts w:cs="Arial"/>
          <w:sz w:val="22"/>
          <w:szCs w:val="22"/>
        </w:rPr>
        <w:t>November 20, 2009</w:t>
        <w:tab/>
        <w:tab/>
        <w:t>208 910 72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8910728</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Huawei Technologies is now an official member again.  We are at 30 paid members.  There may be one more member pend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October 9, 2009 IBIS Open Forum teleconference.  Randy Wolff mentioned that Eckhard Lenski requested the reference to Nokia in the Touchstone parser license vote tally be changed to Nokia Siemens Networks.  Nokia is not actually a member of the IBIS Open Forum.  The minutes were approved with the noted change.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re have been a few changes.  He changed the IBIS Committee name on the front page to the IBIS Open Forum.  He removed one former member from the poster page and updated Synopsys on the roster page.  He is putting the DesignCon logo on the events page.  Randy Wolff mentioned changing some references from GEIA to TechAmerica on several web pa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was one mailing list addition recently.  He hasn’t been seeing notifications of any emails going out to the list and bouncing.  He plans to contact one of the eda.org system administrators to enquire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the library updates and new logo are uploaded to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at a new BUG report came in from Mike LaBonte.  We will discuss this in the IBISCHK4 BUG report s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noted that several more companies have joined the encryption forum.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Electrical Performance of Electronic Packaging and Systems (EPEPS 2009) was October 19-21, 2009 at the Embassy Suites in Portland, OR.  Bob Ross reported that there were a couple of tutorials from IBIS members.  IBIS AMI and Touchstone 2.0 were mentioned.  There were lots of interconnect and stacked die issues discussed.  A paper was presented on equation- based IBIS modeling.  It was by Ting Zhu and Paul D. Franzon of North Carolina State University entitled "Application of Surrogate Modeling to Generate Compact and PVT-sensitive IBIS Models.”  There was about 25% less attendance than norm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6">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7th International Workshop on Electromagnetic Compatibility of Integrated Circuits (EMC COMPO 2009) is November 17-20, 2009 in Toulouse, France.  Lance Wang of IO Methodology is presenting a paper entitled "2-Pin-Pair Oriented Extraction Method for True Differential Pair Buffer Behavioral Modeling."</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PlainText"/>
        <w:rPr>
          <w:rFonts w:ascii="Arial" w:hAnsi="Arial" w:cs="Arial"/>
          <w:sz w:val="22"/>
          <w:szCs w:val="22"/>
        </w:rPr>
      </w:pPr>
      <w:r>
        <w:rPr>
          <w:rFonts w:cs="Arial" w:ascii="Arial" w:hAnsi="Arial"/>
          <w:sz w:val="22"/>
          <w:szCs w:val="22"/>
        </w:rPr>
        <w:t>Bob Ross noted that he talked to Chris Denham recently.  GEIA no longer exists, and Chris is now Vice President in charge of Systems, Standards &amp; Technology Council (SSTC) for all of TechAmerica.  IBIS is positioned under SSTC.  We need to update GEIA references in our</w:t>
      </w:r>
      <w:r>
        <w:rPr>
          <w:rFonts w:cs="Arial"/>
          <w:sz w:val="22"/>
          <w:szCs w:val="22"/>
        </w:rPr>
        <w:t xml:space="preserve"> </w:t>
      </w:r>
      <w:r>
        <w:rPr>
          <w:rFonts w:cs="Arial" w:ascii="Arial" w:hAnsi="Arial"/>
          <w:sz w:val="22"/>
          <w:szCs w:val="22"/>
        </w:rPr>
        <w:t>documents.</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 IEC meeting was September 28-30, 2009.  He has not heard any update from Victor Berman on the status of IEC approval of the IBIS 4.2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The meeting is scheduled for Wednesday, November 4 at the Four Points Hotel in Shanghai in the Pudong district.  Bob Ross reported that the agenda was sent out last week.  There is a full program with 12 presentations.  There will be 5-6 vendor tables.  Bob estimated about 110 people will attend.  Lance Wang will help with translation and questions.  Co-sponsors include Huawei Technologies, Agilent Technologies, Ansoft, Cadence Design, Cybernet Systems, Intel, IO Methodology, Mentor Graphics, SiSoft, Sigrity, Synopsys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The meeting is scheduled for Friday, November 6 at the JEITA headquarters from 2:00 PM to 6:00 PM.  Bob Ross noted that 10 presentations are scheduled.  Over 30 people are signed up so far.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TE (Sigrity Distributor), Cadence, Zuken and others to be determined.  </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DesignCon Planning</w:t>
      </w:r>
    </w:p>
    <w:p>
      <w:pPr>
        <w:pStyle w:val="Normal"/>
        <w:tabs>
          <w:tab w:val="clear" w:pos="9270"/>
        </w:tabs>
        <w:rPr/>
      </w:pPr>
      <w:r>
        <w:rPr>
          <w:rFonts w:cs="Arial"/>
          <w:sz w:val="22"/>
          <w:szCs w:val="22"/>
        </w:rPr>
        <w:t>Bob Ross reported that the most likely day for the meeting is Thursday, February 4, 2010.  Bob has 3-5 presentations already penciled in.  The agreement is signed between IEC and IBIS.  We have not heard anything from IEC about room arrangements.  Bob is inclined not to have a booth. The booth is complimentary, but there are a lot of extra fees, probably about $400 worth.</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rFonts w:cs="Arial"/>
          <w:sz w:val="22"/>
          <w:szCs w:val="22"/>
        </w:rPr>
      </w:pPr>
      <w:r>
        <w:rPr>
          <w:rFonts w:cs="Arial"/>
          <w:sz w:val="22"/>
          <w:szCs w:val="22"/>
        </w:rPr>
        <w:t>Bob Ross reported that the planning group is strongly considering holding the summit at the SPI conference in May in Hiedesheim, Germany.  Eckhard Lenski noted that he prefers holding the meeting at the SPI Conference instead of DA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IBIS Quality Specification Version 2.0 is up for a vote today.  At the last meeting the group looked over new IQ checks to see which ones would make good candidates for incorporation into the IBISCHK parser.  They submitted a BUG today.  The next meeting is November 10.  They will be going over a spreadsheet style IQ checklist.  Then, they plan to talk about correlation and a possible update to the IQ handboo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Walter Katz reported that the group is looking at flow options for IBIS AMI. They settled on a new flow and controlling parameters for an update in IBIS 5.1.  Arpad Muranyi is working on flow charts and documentation.  Walter plans to introduce a BIRD with the AMI changes for discussion in the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Bob Ross reported that there have been no meetings recently due to absences.  The group is dealing with the sparse matrix mapping syntax and technical description.  Walter Katz added that the group is discussing what to classify as errors and warnings in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QUALITY SPECIFICATION VERSION 2.0</w:t>
      </w:r>
    </w:p>
    <w:p>
      <w:pPr>
        <w:pStyle w:val="Normal"/>
        <w:tabs>
          <w:tab w:val="clear" w:pos="9270"/>
        </w:tabs>
        <w:rPr>
          <w:rFonts w:cs="Arial"/>
          <w:sz w:val="22"/>
          <w:szCs w:val="22"/>
        </w:rPr>
      </w:pPr>
      <w:r>
        <w:rPr>
          <w:rFonts w:cs="Arial"/>
          <w:sz w:val="22"/>
          <w:szCs w:val="22"/>
        </w:rPr>
        <w:t>Mike LaBonte stated that many original checks in the IQ specification were already checked with the IBISCHK parser.  This revision to the specification adds checks beyond what the IBISCHK parser does.  The new specification defines quality levels 0-4.  The new document is easier to follow.  The new levels also change the way of indicating levels of correlation of the model to measurement and simulation.  Mike motioned to approve the document as a formal IBIS Quality specifica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Cisco – yes</w:t>
      </w:r>
    </w:p>
    <w:p>
      <w:pPr>
        <w:pStyle w:val="Normal"/>
        <w:tabs>
          <w:tab w:val="clear" w:pos="9270"/>
        </w:tabs>
        <w:rPr/>
      </w:pPr>
      <w:r>
        <w:rPr>
          <w:rFonts w:cs="Arial"/>
          <w:sz w:val="22"/>
          <w:szCs w:val="22"/>
        </w:rPr>
        <w:t>Ericsson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icron – yes</w:t>
      </w:r>
    </w:p>
    <w:p>
      <w:pPr>
        <w:pStyle w:val="Normal"/>
        <w:tabs>
          <w:tab w:val="clear" w:pos="9270"/>
        </w:tabs>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ocument can be downloaded from: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iq_ver_2_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Bob Ross reported that the IBISCHK5 parser was officially released yesterday for 6 different operating systems.  Several source code license purchases are pending.  Two new flags are added with this update: –ami and –numbered.  Some AMI models may need to be updated to conform to the checks in the new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ew parser may be downloaded fro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12">
        <w:r>
          <w:rPr>
            <w:rStyle w:val="InternetLink"/>
            <w:rFonts w:cs="Arial"/>
            <w:sz w:val="22"/>
            <w:szCs w:val="22"/>
          </w:rPr>
          <w:t>http://www.eda.org/pub/ibis/ibischk5</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PARSER STATUS</w:t>
      </w:r>
    </w:p>
    <w:p>
      <w:pPr>
        <w:pStyle w:val="Normal"/>
        <w:tabs>
          <w:tab w:val="clear" w:pos="9270"/>
        </w:tabs>
        <w:rPr>
          <w:rFonts w:cs="Arial"/>
          <w:sz w:val="22"/>
          <w:szCs w:val="22"/>
        </w:rPr>
      </w:pPr>
      <w:r>
        <w:rPr>
          <w:rFonts w:cs="Arial"/>
          <w:sz w:val="22"/>
          <w:szCs w:val="22"/>
        </w:rPr>
        <w:t xml:space="preserve">Bob Ross noted that he received a report from the developer at Agilent.  The developer is finished with an alpha release, and he should give the first beta version to the committee in a week or so.  A license for the parser will be available for $1000.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 xml:space="preserve">Bob Ross noted that there are several open BUGs that will need to be fixed in the futur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moved this discussion to after the brief ICMCHK1 Bug Status report.)  Mike LaBonte submitted an IBISCHK BUG on behalf of the IBIS Quality task group this morning.  It requests that the [Ramp] dV values be checked against values calculated from combined I-V tables and a caution be issued for deviations of more than 5%.  This check would also indirectly indicate a potential issue with the dt value of [Ramp].  Issuing a caution instead of a warning makes it so older models won’t have new warnings to explain.  Mike also asked for someone to double check the values he put in the BUG report in the [Ramp] examp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was classified as BUG107 with severity Enhancement, priority Low and status Open.  The title of the BUG is “Checking for [Ramp] dV_r and dV_f.”</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IBIS China summit will be held November 4, 2009.  The IBIS Japan summit will be held November 6, 2009.  No teleconferences will be available.  The next IBIS Open Forum teleconference will be held November 20,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7">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9">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8,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8,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9,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30,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891072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pep.org/" TargetMode="External"/><Relationship Id="rId7" Type="http://schemas.openxmlformats.org/officeDocument/2006/relationships/hyperlink" Target="http://www.emccompo.org/"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stds.org/ibis/quality_wip/iq_ver_2_0.pdf" TargetMode="External"/><Relationship Id="rId12" Type="http://schemas.openxmlformats.org/officeDocument/2006/relationships/hyperlink" Target="http://www.eda.org/pub/ibis/ibischk5" TargetMode="External"/><Relationship Id="rId13" Type="http://schemas.openxmlformats.org/officeDocument/2006/relationships/hyperlink" Target="http://www.eda.org/ibis/bugs/ibischk/" TargetMode="External"/><Relationship Id="rId14" Type="http://schemas.openxmlformats.org/officeDocument/2006/relationships/hyperlink" Target="mailto:bob@teraspeed.com" TargetMode="External"/><Relationship Id="rId15" Type="http://schemas.openxmlformats.org/officeDocument/2006/relationships/hyperlink" Target="mailto:lwang@iometh.com" TargetMode="External"/><Relationship Id="rId16" Type="http://schemas.openxmlformats.org/officeDocument/2006/relationships/hyperlink" Target="mailto:rrwolff@micron.com" TargetMode="External"/><Relationship Id="rId17" Type="http://schemas.openxmlformats.org/officeDocument/2006/relationships/hyperlink" Target="mailto:anders.ekholm@ericsson.com" TargetMode="External"/><Relationship Id="rId18" Type="http://schemas.openxmlformats.org/officeDocument/2006/relationships/hyperlink" Target="mailto:huqs@cisco.com" TargetMode="External"/><Relationship Id="rId19" Type="http://schemas.openxmlformats.org/officeDocument/2006/relationships/hyperlink" Target="mailto:milabont@cisco.com"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stds.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mailto:icm-bug@eda-stds.org" TargetMode="External"/><Relationship Id="rId31" Type="http://schemas.openxmlformats.org/officeDocument/2006/relationships/hyperlink" Target="http://www.eda-stds.org/ibis/icm_bugs/" TargetMode="External"/><Relationship Id="rId32" Type="http://schemas.openxmlformats.org/officeDocument/2006/relationships/hyperlink" Target="http://www.eda-stds.org/ibis/icm_bugs/icm_bugform.txt" TargetMode="External"/><Relationship Id="rId33" Type="http://schemas.openxmlformats.org/officeDocument/2006/relationships/hyperlink" Target="http://www.eda-stds.org/ibis/bugs/s2ibis/bugs2i.txt" TargetMode="External"/><Relationship Id="rId34" Type="http://schemas.openxmlformats.org/officeDocument/2006/relationships/hyperlink" Target="http://www.eda-stds.org/ibis/bugs/s2ibis2/bugs2i2.txt" TargetMode="External"/><Relationship Id="rId35" Type="http://schemas.openxmlformats.org/officeDocument/2006/relationships/hyperlink" Target="http://www.eda-stds.org/ibis/bugs/s2iplt/bugsplt.txt" TargetMode="External"/><Relationship Id="rId36" Type="http://schemas.openxmlformats.org/officeDocument/2006/relationships/hyperlink" Target="http://www.eigroup.org/ibis/ibis.htm" TargetMode="External"/><Relationship Id="rId37" Type="http://schemas.openxmlformats.org/officeDocument/2006/relationships/hyperlink" Target="http://www.eda-stds.org/ibis/directory.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11-04T14:24:00Z</dcterms:modified>
  <cp:revision>50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975561</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