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September 18,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w:t>
      </w:r>
    </w:p>
    <w:p>
      <w:pPr>
        <w:pStyle w:val="Normal"/>
        <w:tabs>
          <w:tab w:val="clear" w:pos="9270"/>
        </w:tabs>
        <w:ind w:left="3600" w:right="8" w:hanging="3600"/>
        <w:rPr>
          <w:rFonts w:cs="Arial"/>
          <w:sz w:val="22"/>
          <w:szCs w:val="22"/>
        </w:rPr>
      </w:pPr>
      <w:r>
        <w:rPr>
          <w:rFonts w:cs="Arial"/>
          <w:sz w:val="22"/>
          <w:szCs w:val="22"/>
        </w:rPr>
        <w:t>AMD</w:t>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 xml:space="preserve">Myoung J. Choi, Michael Mirmak*, Vishram Pandit, </w:t>
        <w:tab/>
        <w:t>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rPr>
        <w:t>Sigrity</w:t>
        <w:tab/>
        <w:tab/>
        <w:tab/>
        <w:tab/>
        <w:tab/>
        <w:t>Brad Brim, 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Altera</w:t>
        <w:tab/>
        <w:tab/>
        <w:tab/>
        <w:tab/>
        <w:tab/>
        <w:t>Hui Fu</w:t>
      </w:r>
    </w:p>
    <w:p>
      <w:pPr>
        <w:pStyle w:val="Normal"/>
        <w:tabs>
          <w:tab w:val="clear" w:pos="9270"/>
        </w:tabs>
        <w:rPr>
          <w:rFonts w:cs="Arial"/>
          <w:sz w:val="22"/>
          <w:szCs w:val="22"/>
        </w:rPr>
      </w:pPr>
      <w:r>
        <w:rPr>
          <w:rFonts w:cs="Arial"/>
          <w:sz w:val="22"/>
          <w:szCs w:val="22"/>
        </w:rPr>
        <w:t>Apache</w:t>
        <w:tab/>
        <w:tab/>
        <w:tab/>
        <w:tab/>
        <w:t>Yu Lin</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 Guan Tao</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9, 2009</w:t>
        <w:tab/>
        <w:tab/>
        <w:t>204 084 885</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4084885</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Bob Ross reported that we have 29 paid members with two additional memberships pend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August 28, 2009 IBIS Open Forum teleconference.  The minutes were approved without any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the new logo has been added to the website.  He also made some text updates to add new standards on the front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wo people were added to the mailing list. There are no issue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he is in the process of updating the library web page.  He has changed the logo and checked/corrected about half the links. The changes are not uploaded yet.   Anders inquired about putting a contact person for models on the library page.  He also would like to ask company contacts to verify their own links and actively update them if they change.  Then he could put a notice that the company is an active library participant on the page.  Anders will pursue the idea and see if there is interest from companies in putting contact information on the 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Bob Ross reported finding the following two articles with mentions of IB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t>
      </w:r>
      <w:r>
        <w:rPr>
          <w:rFonts w:cs="Arial" w:ascii="Arial" w:hAnsi="Arial"/>
          <w:sz w:val="22"/>
          <w:szCs w:val="22"/>
        </w:rPr>
        <w:t>Power Integrity: Controlling the Noise” by Brad Brim of Sigrity, Printed Circuit Design &amp; Fab, September 2009.  The article can be viewe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4">
        <w:r>
          <w:rPr>
            <w:rStyle w:val="InternetLink"/>
            <w:rFonts w:cs="Arial" w:ascii="Arial" w:hAnsi="Arial"/>
            <w:sz w:val="22"/>
            <w:szCs w:val="22"/>
          </w:rPr>
          <w:t>http://www.pcdandf.com/cms/magazine/171/6614-power-integrity-controlling-the-noise</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t>
      </w:r>
      <w:r>
        <w:rPr>
          <w:rFonts w:cs="Arial" w:ascii="Arial" w:hAnsi="Arial"/>
          <w:sz w:val="22"/>
          <w:szCs w:val="22"/>
        </w:rPr>
        <w:t>Tips on Building a Signal Integrity Team” by Hal Katircioglu of Intel, Printed Circuit Design &amp; Fab, September 2009.  The article can be viewed at:</w:t>
      </w:r>
    </w:p>
    <w:p>
      <w:pPr>
        <w:pStyle w:val="PlainText"/>
        <w:rPr>
          <w:rFonts w:ascii="Arial" w:hAnsi="Arial" w:cs="Arial"/>
          <w:sz w:val="22"/>
          <w:szCs w:val="22"/>
        </w:rPr>
      </w:pPr>
      <w:r>
        <w:rPr>
          <w:rFonts w:cs="Arial" w:ascii="Arial" w:hAnsi="Arial"/>
          <w:sz w:val="22"/>
          <w:szCs w:val="22"/>
        </w:rPr>
      </w:r>
    </w:p>
    <w:p>
      <w:pPr>
        <w:pStyle w:val="PlainText"/>
        <w:ind w:left="720" w:right="0" w:hanging="0"/>
        <w:rPr>
          <w:rFonts w:ascii="Arial" w:hAnsi="Arial" w:cs="Arial"/>
          <w:sz w:val="22"/>
          <w:szCs w:val="22"/>
        </w:rPr>
      </w:pPr>
      <w:hyperlink r:id="rId5">
        <w:r>
          <w:rPr>
            <w:rStyle w:val="InternetLink"/>
            <w:rFonts w:cs="Arial" w:ascii="Arial" w:hAnsi="Arial"/>
            <w:sz w:val="22"/>
            <w:szCs w:val="22"/>
          </w:rPr>
          <w:t>http://pcdandf.com/cms/component/content/article/171/6615-tips-on-building-a-signal-integrity-team</w:t>
        </w:r>
      </w:hyperlink>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Bob Ross noted that the logo is officially updated.  The new logo can be downloaded fro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6">
        <w:r>
          <w:rPr>
            <w:rStyle w:val="InternetLink"/>
            <w:rFonts w:cs="Arial"/>
            <w:sz w:val="22"/>
            <w:szCs w:val="22"/>
          </w:rPr>
          <w:t>http://www.vhdl.org/pub/ibis/logo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noted that he is adding time to discuss a Touchstone parser license fe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 next meeting is October 15.  The last meeting was yesterday, with no topics of interest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7">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 xml:space="preserve">The Electrical Performance of Electronic Packaging and Systems (EPEPS 2009) is October 19-21, 2009 at the Embassy Suites in Portland, OR.  This is a major meeting for SI people from universities and indust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9">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7th International Workshop on Electromagnetic Compatibility of Integrated Circuits (EMC COMPO 2009) is November 17-20, 2009 in Toulouse, France.</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10">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received word from Victor Berman that the IEC meeting is September 28-30, 2009.  Victor said he has received everything he needs to present the Maintenance Cycle Report (MCR) form to the committee to begin the approval process of the IBIS 4.2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Bob Ross noted that the meeting is scheduled for Wednesday, November 4 at the Four Points Hotel in Shanghai in the Pudong district.  The third and fourth announcements have gone out.  The meeting is fully sponsored and paid for at this point.  Some funds have been moved into Lance Wang’s special bank account in China used to make summit payments more easily.  11 presentations are penciled in now, but most are not official yet.  October 7 is the deadline for submitting presentations.   This deadline may be moved slightly for companies in China due to holidays.  Co-sponsors include Huawei Technologies, Agilent Technologies, Ansoft, Cadence Design, Cybernet Systems, Intel, Mentor Graphics, SiSoft, Sigrity, Synopsys, ZTE Corporation and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Bob Ross stated that the meeting is scheduled for Friday, November 6.  This event will be held at the JEITA headquarters.  The meeting will run from 2:00 PM to 6:00 PM to reduce costs by skipping the lunch.  Another announcement will go out shortly.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TE (Sigrity Distributor), Cadence, Zuken and others to be determined.  </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Other Events</w:t>
      </w:r>
    </w:p>
    <w:p>
      <w:pPr>
        <w:pStyle w:val="Normal"/>
        <w:tabs>
          <w:tab w:val="clear" w:pos="9270"/>
        </w:tabs>
        <w:rPr>
          <w:rFonts w:cs="Arial"/>
          <w:sz w:val="22"/>
          <w:szCs w:val="22"/>
        </w:rPr>
      </w:pPr>
      <w:r>
        <w:rPr>
          <w:rFonts w:cs="Arial"/>
          <w:sz w:val="22"/>
          <w:szCs w:val="22"/>
        </w:rPr>
        <w:t>Bob Ross noted that we will have a meeting at DesignCon in 2010.  No planning is in progress yet.  Anders Ekholm asked if there are any plans for a summit meeting at DATE or any other conferences in Europe.  Eckhard Lenski noted that there has been discussion of having a summit meeting in conjunction with the 14</w:t>
      </w:r>
      <w:r>
        <w:rPr>
          <w:rFonts w:cs="Arial"/>
          <w:sz w:val="22"/>
          <w:szCs w:val="22"/>
          <w:vertAlign w:val="superscript"/>
        </w:rPr>
        <w:t>th</w:t>
      </w:r>
      <w:r>
        <w:rPr>
          <w:rFonts w:cs="Arial"/>
          <w:sz w:val="22"/>
          <w:szCs w:val="22"/>
        </w:rPr>
        <w:t xml:space="preserve"> IEEE Workshop on Signal Propagation on Interconnects (SPI) in M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discussion of static overshoot resulted in a small change to the quality document.  Lynne Green joined and discussed future activities of the committee.  Vdiff_dc and Vdiff_ac are topics for future discussion.  Mike noted that Randy Wolff emailed comments related to the quality specification, and those will be discussed at the next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 QUALITY SPECIFICATION VERSION 2.0 REVIEW</w:t>
      </w:r>
    </w:p>
    <w:p>
      <w:pPr>
        <w:pStyle w:val="Normal"/>
        <w:tabs>
          <w:tab w:val="clear" w:pos="9270"/>
        </w:tabs>
        <w:rPr/>
      </w:pPr>
      <w:r>
        <w:rPr>
          <w:rFonts w:cs="Arial"/>
          <w:sz w:val="22"/>
          <w:szCs w:val="22"/>
        </w:rPr>
        <w:t xml:space="preserve">Bob Ross asked for any comments.  He noted that the October 30 IBIS Open Forum meeting is targeted for an approval vote.  Randy Wolff briefly mentioned some of the comments he made in an email to the Quality committee.  The document can be downloaded from: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stds.org/ibis/quality_wip/iq_ver_2_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reported that the group has been answering questions of the parser developer related to AMI.  They are making proposals for the IBIS 5.1 specification to fix issues with the AMI portion of the specification.  They will eventually come back to discussing the IBIS ISS document.  This needs more thorough review by the committe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discussion continued on sparse matrix mapping and related keywords. Draft text is being edited.  The group will move to discussion of node-to-port mapping after the sparse matrix discussion is comple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Michael Mirmak reported that based on the parser developer’s last communications, he is expecting parser code for review in the next couple of days.  The developer has accepted changes related to the ISSO keywords and the AMI clarifications.  Bob Ross noted that the Parser Review committee will briefly review the code to check for any obvious issues before releasing it.  Ibischk5 will have error code numbers as an option.  There will be a new –ami flag to test syntax of .ami models.  There are four paid licensees so far.  Licenses will need to be sold in the future to pay for furth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Bob Ross introduced BUG106.  The use of S_overshoot_high and S_overshoot_low within [Model Spec] for 3-state, Output or Terminator models reports a warning.  There is no description in the IBIS specification to indicate that these parameters are not valid for these model types.  The BUG was classified with Annoying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rFonts w:cs="Arial"/>
          <w:sz w:val="22"/>
          <w:szCs w:val="22"/>
        </w:rPr>
      </w:pPr>
      <w:r>
        <w:rPr>
          <w:rFonts w:cs="Arial"/>
          <w:sz w:val="22"/>
          <w:szCs w:val="22"/>
        </w:rPr>
        <w:t>Bob Ross reported that the final contract for the tschk2 parser has been signed.  Agilent Technologies is the parser developer, and they are doing the development in exchange for a parser license.  In the contract, the parser license value was listed as $1000 US.  Bob opened discussion on setting the price for the source code parser license.  He proposed $1000 as the price for a license.  Mike LaBonte agreed that the price should be less than that of ibischk.  Bob noted that the ICM license price is also $1000.  There will be a vote at the next meeting on setting the price of a tschk2 source code parser license to be $100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PARSER STATUS</w:t>
      </w:r>
    </w:p>
    <w:p>
      <w:pPr>
        <w:pStyle w:val="Normal"/>
        <w:tabs>
          <w:tab w:val="clear" w:pos="9270"/>
        </w:tabs>
        <w:rPr>
          <w:rFonts w:cs="Arial"/>
          <w:sz w:val="22"/>
          <w:szCs w:val="22"/>
        </w:rPr>
      </w:pPr>
      <w:r>
        <w:rPr>
          <w:rFonts w:cs="Arial"/>
          <w:sz w:val="22"/>
          <w:szCs w:val="22"/>
        </w:rPr>
        <w:t>Michael Mirmak reported that the developer submitted a long list of questions, including asking about valid units.  All the questions have been answered.  He is expecting some code for testing in a couple of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Michael Mirmak asked about model user’s expectations of [Test Load] and [Test Data].  If this data is present in a model, do people expect the data to be automatically compared to simulation in EDA software?  Mike LaBonte responded that he expects this to happen automatically.  Bob Ross agreed with this.  He noted there is a BUG related to the use of this data.  Michael concluded that there is probably a reason for a BIRD, as there are issues to clarify such as having no specified bit pattern.  Walter Katz noted that there could simply be a statement in the model pointing to a separate document detailing the correlation of the model to simulation or measurement.  He thinks the model provider needs to be in the business of qualifying models.  Bob noted that he is seeing some model vendors doing this already.  Walter added there could be a keyword in a model that points to a correlation document.  This would force model developers to think about generating and including a correlation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9,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7">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8">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9">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20">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1">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4">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5">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2">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3">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4">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6">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7">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28,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7,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8,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18,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084885"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pcdandf.com/cms/magazine/171/6614-power-integrity-controlling-the-noise" TargetMode="External"/><Relationship Id="rId5" Type="http://schemas.openxmlformats.org/officeDocument/2006/relationships/hyperlink" Target="http://pcdandf.com/cms/component/content/article/171/6615-tips-on-building-a-signal-integrity-team" TargetMode="External"/><Relationship Id="rId6" Type="http://schemas.openxmlformats.org/officeDocument/2006/relationships/hyperlink" Target="http://www.vhdl.org/pub/ibis/logos/" TargetMode="External"/><Relationship Id="rId7" Type="http://schemas.openxmlformats.org/officeDocument/2006/relationships/hyperlink" Target="http://www.dasc.org/" TargetMode="External"/><Relationship Id="rId8" Type="http://schemas.openxmlformats.org/officeDocument/2006/relationships/hyperlink" Target="http://www.eda-stds.org/ip-encrypt/hm/" TargetMode="External"/><Relationship Id="rId9" Type="http://schemas.openxmlformats.org/officeDocument/2006/relationships/hyperlink" Target="http://www.epep.org/" TargetMode="External"/><Relationship Id="rId10" Type="http://schemas.openxmlformats.org/officeDocument/2006/relationships/hyperlink" Target="http://www.emccompo.org/" TargetMode="External"/><Relationship Id="rId11" Type="http://schemas.openxmlformats.org/officeDocument/2006/relationships/hyperlink" Target="http://www.eda-stds.org/ibis/quality_wip/" TargetMode="External"/><Relationship Id="rId12" Type="http://schemas.openxmlformats.org/officeDocument/2006/relationships/hyperlink" Target="http://www.eda-stds.org/ibis/quality_wip/iq_ver_2_0.pdf" TargetMode="External"/><Relationship Id="rId13" Type="http://schemas.openxmlformats.org/officeDocument/2006/relationships/hyperlink" Target="http://www.eda-stds.org/ibis/macromodel_wip/" TargetMode="External"/><Relationship Id="rId14" Type="http://schemas.openxmlformats.org/officeDocument/2006/relationships/hyperlink" Target="http://www.eda.org/ibis/adhoc/interconnect/" TargetMode="External"/><Relationship Id="rId15" Type="http://schemas.openxmlformats.org/officeDocument/2006/relationships/hyperlink" Target="http://www.eda.org/ibis/bugs/ibischk/" TargetMode="External"/><Relationship Id="rId16" Type="http://schemas.openxmlformats.org/officeDocument/2006/relationships/hyperlink" Target="mailto:bob@teraspeed.com" TargetMode="External"/><Relationship Id="rId17" Type="http://schemas.openxmlformats.org/officeDocument/2006/relationships/hyperlink" Target="mailto:lwang@iometh.com" TargetMode="External"/><Relationship Id="rId18" Type="http://schemas.openxmlformats.org/officeDocument/2006/relationships/hyperlink" Target="mailto:rrwolff@micron.com" TargetMode="External"/><Relationship Id="rId19" Type="http://schemas.openxmlformats.org/officeDocument/2006/relationships/hyperlink" Target="mailto:anders.ekholm@ericsson.com" TargetMode="External"/><Relationship Id="rId20" Type="http://schemas.openxmlformats.org/officeDocument/2006/relationships/hyperlink" Target="mailto:huqs@cisco.com" TargetMode="External"/><Relationship Id="rId21" Type="http://schemas.openxmlformats.org/officeDocument/2006/relationships/hyperlink" Target="mailto:milabont@cisco.com" TargetMode="External"/><Relationship Id="rId22" Type="http://schemas.openxmlformats.org/officeDocument/2006/relationships/hyperlink" Target="mailto:majordomo@eda-stds.org" TargetMode="External"/><Relationship Id="rId23" Type="http://schemas.openxmlformats.org/officeDocument/2006/relationships/hyperlink" Target="mailto:ibis-request@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info@eda-stds.org" TargetMode="External"/><Relationship Id="rId27" Type="http://schemas.openxmlformats.org/officeDocument/2006/relationships/hyperlink" Target="mailto:ibis@eda-stds.org" TargetMode="External"/><Relationship Id="rId28" Type="http://schemas.openxmlformats.org/officeDocument/2006/relationships/hyperlink" Target="mailto:ibis-users@eda-stds.org" TargetMode="External"/><Relationship Id="rId29" Type="http://schemas.openxmlformats.org/officeDocument/2006/relationships/hyperlink" Target="mailto:ibis-bug@eda-stds.org" TargetMode="External"/><Relationship Id="rId30" Type="http://schemas.openxmlformats.org/officeDocument/2006/relationships/hyperlink" Target="http://www.eda-stds.org/ibis/bugs/ibischk/" TargetMode="External"/><Relationship Id="rId31" Type="http://schemas.openxmlformats.org/officeDocument/2006/relationships/hyperlink" Target="http://www.eda-stds.org/ibis/bugs/ibischk/bugform.txt" TargetMode="External"/><Relationship Id="rId32" Type="http://schemas.openxmlformats.org/officeDocument/2006/relationships/hyperlink" Target="mailto:icm-bug@eda-stds.org" TargetMode="External"/><Relationship Id="rId33" Type="http://schemas.openxmlformats.org/officeDocument/2006/relationships/hyperlink" Target="http://www.eda-stds.org/ibis/icm_bugs/" TargetMode="External"/><Relationship Id="rId34" Type="http://schemas.openxmlformats.org/officeDocument/2006/relationships/hyperlink" Target="http://www.eda-stds.org/ibis/icm_bugs/icm_bugform.txt" TargetMode="External"/><Relationship Id="rId35" Type="http://schemas.openxmlformats.org/officeDocument/2006/relationships/hyperlink" Target="http://www.eda-stds.org/ibis/bugs/s2ibis/bugs2i.txt" TargetMode="External"/><Relationship Id="rId36" Type="http://schemas.openxmlformats.org/officeDocument/2006/relationships/hyperlink" Target="http://www.eda-stds.org/ibis/bugs/s2ibis2/bugs2i2.txt" TargetMode="External"/><Relationship Id="rId37" Type="http://schemas.openxmlformats.org/officeDocument/2006/relationships/hyperlink" Target="http://www.eda-stds.org/ibis/bugs/s2iplt/bugsplt.txt" TargetMode="External"/><Relationship Id="rId38" Type="http://schemas.openxmlformats.org/officeDocument/2006/relationships/hyperlink" Target="http://www.eigroup.org/ibis/ibis.htm" TargetMode="External"/><Relationship Id="rId39" Type="http://schemas.openxmlformats.org/officeDocument/2006/relationships/hyperlink" Target="http://www.eda-stds.org/ibis/directory.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9-22T16:27:00Z</dcterms:modified>
  <cp:revision>43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0466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