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7,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ugust 28, 2009</w:t>
        <w:tab/>
        <w:tab/>
        <w:t>206 289 325</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6289325</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  Bob Ross noted that the new officers for 2009-2010 are:</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Chair: </w:t>
        <w:tab/>
        <w:tab/>
        <w:t>Bob Ross, Teraspeed Consulting Group</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Vice-Chair: </w:t>
        <w:tab/>
        <w:t>Lance Wang, IO Methodology, Inc.</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Secretary: </w:t>
        <w:tab/>
        <w:t>Randy Wolff, Micron Technology</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Librarian: </w:t>
        <w:tab/>
        <w:t>Anders Ekholm, Ericsson AB</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Webmaster: </w:t>
        <w:tab/>
        <w:t>Syed Huq, Cisco Systems</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 xml:space="preserve">Postmaster: </w:t>
        <w:tab/>
        <w:t>Mike LaBonte, Cisco Systems</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Bob Ross reported that we have 28 paid members.  We are working on renewals for four other members.  The membership roll has been cleared of non-paid members as of the DAC IBIS summit.  We are on target for our budget for the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July 17, 2009 IBIS Open Forum teleconference.  Bob noted that IO Methodology should have been noted as a new member.  The minutes were approved with the noted change.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Bob Ross reported for Syed Huq that the upcoming events page was updated to add a link to the China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he is in transition and now has permission as administrator on majordomo.  He is waiting for Accellera to change their email alias before updating Accellera addresses on the mailing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found some broken links and is working on fixing th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requested time to discuss the processing of BUG105 and creation of a new IBIS librarian email add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Bob Ross noted that a DASC teleconference meeting was held June 30.  There was a presentation by an IEEE member on a new dues structure that IEEE is adopting for DASC and other groups.  This is a four tiered membership system.  Pricing includes $1250-$5000 per member with non-voting rights and $2500-$10000 per company for voting rights.  Bob also noted that DASC is voting on restarting the VHDL-AMS 1076.1 project.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 xml:space="preserve">The Electrical Performance of Electronic Packaging and Systems (EPEPS 2009) is October 19-21, 2009 at the Embassy Suites in Portland, OR.  This is a major meeting for SI people from universities and indust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 xml:space="preserve">Randy Wolff reported that he received notice from Chris Denham that we can begin using the new IBIS logo without any copyright symbol additions.  Chris suggested that we put notice on our website of our trademark and copyright polici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 xml:space="preserve">Randy Wolff reported that he recently received an email from Victor Berman.  Victor has been in discussion with the IEC about the possibility of a dual logo agreement with TechAmerica, but he has not been able to get a definitive answer.  He also sent a Maintenance Cycle Report (MCR) form to be filled out.  The MCR form will be circulated for approval of the update to the IBIS specification.  IEC approval of IBIS 4.2 will be on the agenda at the next IEC meeting in September.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IBIS 3.2 is currently standardized as IEC 62014-1.  We should describe the project in the MCR as a re-issue as an upgraded standa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AC Summit Review</w:t>
      </w:r>
    </w:p>
    <w:p>
      <w:pPr>
        <w:pStyle w:val="Normal"/>
        <w:tabs>
          <w:tab w:val="clear" w:pos="9270"/>
        </w:tabs>
        <w:rPr>
          <w:rFonts w:cs="Arial"/>
          <w:sz w:val="22"/>
          <w:szCs w:val="22"/>
        </w:rPr>
      </w:pPr>
      <w:r>
        <w:rPr>
          <w:rFonts w:cs="Arial"/>
          <w:sz w:val="22"/>
          <w:szCs w:val="22"/>
        </w:rPr>
        <w:t xml:space="preserve">The DAC IBIS summit was held Tuesday, July 28 at the Westin San Francisco Market Street.  </w:t>
      </w:r>
    </w:p>
    <w:p>
      <w:pPr>
        <w:pStyle w:val="Normal"/>
        <w:tabs>
          <w:tab w:val="clear" w:pos="9270"/>
        </w:tabs>
        <w:rPr>
          <w:rFonts w:cs="Arial"/>
          <w:sz w:val="22"/>
          <w:szCs w:val="22"/>
        </w:rPr>
      </w:pPr>
      <w:r>
        <w:rPr>
          <w:rFonts w:cs="Arial"/>
          <w:sz w:val="22"/>
          <w:szCs w:val="22"/>
        </w:rPr>
        <w:t xml:space="preserve">Bob Ross noted that the meeting went well.  There were 10 presentations.  Walter Katz commented that Lance Wang gave a nice presentation about running a model through multiple simulators that was well done.  There were four presentations about interconnect and the need for EDA tools to use good interconnect models.  There was a nice summary of Michael Mirmak’s accomplishments during his leadership of IBI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Bob Ross noted that the meeting is scheduled for Wednesday, November 4 at the Four Points Hotel in the Pudong district.  The first announcement has gone out.  Co-sponsors include Huawei Technologies, Agilent Technologies, Ansoft, Cadence Design, Cybernet Systems, Intel, Mentor Graphics, SiSoft, Sigrity, Synopsys, ZTE Corporation and others to be determ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Bob Ross stated that Friday, November 6 had been requested from JEITA as the date for the event.  This event will be held at the JEITA headquarters.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nd others to be determined.</w:t>
      </w:r>
    </w:p>
    <w:p>
      <w:pPr>
        <w:pStyle w:val="HTMLPreformatted"/>
        <w:rPr>
          <w:rFonts w:ascii="Arial" w:hAnsi="Arial" w:cs="Arial"/>
          <w:sz w:val="22"/>
          <w:szCs w:val="22"/>
        </w:rPr>
      </w:pPr>
      <w:r>
        <w:rPr>
          <w:rFonts w:cs="Arial" w:ascii="Arial" w:hAnsi="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group voted and decided to issue the new IBIS Quality Specification as revision 2.0 instead of 1.1 due to it being such a major revision.  Mike was hopeful that the official release will happen this month.  Mike is also making some changes are to the website to remove fram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making editorial changes to the IBIS-ISS document.  They received permission from Synopsys to release it publically.  Arpad requested that the document be added as an official review topic in the Open Forum meeting.  The group is going back to discussing IBIS-AMI specification clarificatio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Bob Ross reported that the group is discussing sparse matrix proposals and possible re-formatting issues of Touchstone.  These relate to how to expand Touchstone to include other formats – pole zero, impulse response, etc.  There is no meeting next week.  Walter Katz added that there will be important decisions made in the short term, so any companies generating S-parameter models for connectors and packages would provide valuable inpu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 xml:space="preserve">Bob Ross noted that Anders Ekholm would like a separate email address as a contact for the IBIS librarian so that he doesn’t lose any requests.  This would make it so email addresses would remain constant even when officers change.  We currently don’t have our own domain for IBIS.  Arpad Muranyi suggested ibis-models.org for a domain.  Mike LaBonte mentioned that we’d need to look for an ISP to host the domain and will need a reasonable amount of storage.  Mike had a quick solution for setting up an email alias for Anders as </w:t>
      </w:r>
      <w:hyperlink r:id="rId11">
        <w:r>
          <w:rPr>
            <w:rStyle w:val="InternetLink"/>
            <w:rFonts w:cs="Arial"/>
            <w:sz w:val="22"/>
            <w:szCs w:val="22"/>
          </w:rPr>
          <w:t>ibis-librarian@eda.org</w:t>
        </w:r>
      </w:hyperlink>
      <w:r>
        <w:rPr>
          <w:rFonts w:cs="Arial"/>
          <w:sz w:val="22"/>
          <w:szCs w:val="22"/>
        </w:rPr>
        <w:t xml:space="preserv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Bob Ross reported that an executable has been released to the parser committee for review.  Mike LaBonte ran several hundred files through the parser, but he has not analyzed all the output yet.  We will have a process in place soon for releasing it to a wider community for review.   It was noted that table format checking may not be done for AMI mode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104 suggested that [Test Data] and [Test Load] were hierarchically scoped within [Model] by the specification but were incorrectly treated as top-level keywords by the parser, which prohibits duplicated names for these keywords.  It was found that the hierarchy shown in the specification is incorrect, and a BIRD needs to be filed to address the top-level hierarchy move.  Bob Ross would like to keep the BUG open until either a BIRD or another BUG is filed.  The BUG was classified as Annoying, Low and Op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05 has just been filed by Prabhat Ranjan of ST Microelectronics.  A [Model Selector] line including a model name and description is checked for an 80 character line length instead of a 120 character line length.  The BUG was classified as Moderate severity, Medium priority and Ope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OUCHSTONE 2.0 STATUS</w:t>
      </w:r>
    </w:p>
    <w:p>
      <w:pPr>
        <w:pStyle w:val="Normal"/>
        <w:tabs>
          <w:tab w:val="clear" w:pos="9270"/>
        </w:tabs>
        <w:rPr>
          <w:rFonts w:cs="Arial"/>
          <w:sz w:val="22"/>
          <w:szCs w:val="22"/>
        </w:rPr>
      </w:pPr>
      <w:r>
        <w:rPr>
          <w:rFonts w:cs="Arial"/>
          <w:sz w:val="22"/>
          <w:szCs w:val="22"/>
        </w:rPr>
        <w:t>Bob Ross reported that the tschk parser selection committee is in the process of selecting a contractor for the parser development.  More details will hopefully be available at the next teleconference call in three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28,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POSTMASTER: Mike LaBonte (503) 246-8048, Fax: (503) 239-4400</w:t>
      </w:r>
    </w:p>
    <w:p>
      <w:pPr>
        <w:pStyle w:val="Normal"/>
        <w:tabs>
          <w:tab w:val="clear" w:pos="9270"/>
        </w:tabs>
        <w:ind w:right="8" w:firstLine="720"/>
        <w:rPr>
          <w:rFonts w:cs="Arial"/>
          <w:sz w:val="22"/>
          <w:szCs w:val="22"/>
        </w:rPr>
      </w:pPr>
      <w:hyperlink r:id="rId18">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6,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7,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28,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7,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6289325"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pep.org/"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mailto:ibis-librarian@eda.org" TargetMode="External"/><Relationship Id="rId12" Type="http://schemas.openxmlformats.org/officeDocument/2006/relationships/hyperlink" Target="http://www.eda.org/ibis/bugs/ibischk/"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stds.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08-11T15:57:00Z</dcterms:modified>
  <cp:revision>369</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65100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