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ly 17,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 xml:space="preserve">     </w:t>
        <w:tab/>
        <w:t>Telephone Number</w:t>
        <w:tab/>
        <w:tab/>
        <w:tab/>
        <w:t xml:space="preserve">  Meeting ID</w:t>
        <w:tab/>
      </w:r>
    </w:p>
    <w:p>
      <w:pPr>
        <w:pStyle w:val="Normal"/>
        <w:tabs>
          <w:tab w:val="clear" w:pos="9270"/>
        </w:tabs>
        <w:rPr>
          <w:rFonts w:cs="Arial"/>
          <w:sz w:val="22"/>
          <w:szCs w:val="22"/>
        </w:rPr>
      </w:pPr>
      <w:r>
        <w:rPr>
          <w:rFonts w:cs="Arial"/>
          <w:sz w:val="22"/>
          <w:szCs w:val="22"/>
        </w:rPr>
        <w:t>August 7, 2009</w:t>
        <w:tab/>
        <w:tab/>
        <w:t>1-866-432-9903, Option #3</w:t>
        <w:tab/>
        <w:tab/>
        <w:t>207 965 694</w:t>
        <w:tab/>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Note that attendees are advised to join the on-line collaboration system through the link below </w:t>
      </w:r>
      <w:r>
        <w:rPr>
          <w:rFonts w:cs="Arial"/>
          <w:b/>
          <w:sz w:val="22"/>
          <w:szCs w:val="22"/>
        </w:rPr>
        <w:t>before</w:t>
      </w:r>
      <w:r>
        <w:rPr>
          <w:rFonts w:cs="Arial"/>
          <w:sz w:val="22"/>
          <w:szCs w:val="22"/>
        </w:rPr>
        <w:t xml:space="preserve"> calling into the bridge:</w:t>
      </w:r>
    </w:p>
    <w:p>
      <w:pPr>
        <w:pStyle w:val="Normal"/>
        <w:tabs>
          <w:tab w:val="clear" w:pos="9270"/>
        </w:tabs>
        <w:rPr>
          <w:rFonts w:cs="Arial"/>
          <w:sz w:val="22"/>
          <w:szCs w:val="22"/>
        </w:rPr>
      </w:pPr>
      <w:hyperlink r:id="rId2">
        <w:r>
          <w:rPr>
            <w:rStyle w:val="InternetLink"/>
            <w:rFonts w:cs="Arial"/>
            <w:sz w:val="22"/>
            <w:szCs w:val="22"/>
          </w:rPr>
          <w:t>https://cisco.webex.com/cisco/j.php?J=207965694</w:t>
        </w:r>
      </w:hyperlink>
      <w:r>
        <w:rPr>
          <w:rFonts w:cs="Arial"/>
          <w:sz w:val="22"/>
          <w:szCs w:val="22"/>
        </w:rPr>
        <w:t>, password: IB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and passwor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Michael Mirmak reported that 24 membership renewals had been confirmed, with two additional membership renewals being investigated.  Participants were asked to contact the board if they had experienced any difficulty with renewals.  The membership roles will be cleaned after the DAC summi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June 26,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Nokia has been added to the roster.  Additionally, the Free Tools pages have been updated with a statement of free S2IBIS3 support from IO Methodolog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  A previous glitch, involving calls for papers not being sent out over the eda.org reflector, has been fix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a DASC meeting will be held at DAC on June 30, from 1 – 2 PM US Pacific time.  Details will be announced on the DASC reflector.  Invitations to the IBIS Summit have been sent to the DASC board.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encryption group has developed and tested a digital envelope for encryption that works with both Cadence and Mentor Graphics products.  The model used was HDL, but issues remain related to RSA padding, session keys and other issues.  Syed has informed the committee about the interest of the IBIS community.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  An announcement has been distributed to the SI-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7th International Workshop on Electromagnetic Compatibility of Integrated Circuits (EMC COMPO 2009) is November 17-20, 2009 in Toulouse, France.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noted that no new information from TechAmerica has been received.  We will not have a TechAmerica update at DAC due to budgetary reasons.  We will plan on this for the DesignCon summit early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  Randy was given an AR to update the IBIS Open Forum on the status of the logo.</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The IBIS summit is scheduled for Tuesday, July 28 in the Westin San Francisco Market Street.  Sponsorship is welcome.  Elections will also be held at this meeting.  Participants were asked to let the board know if they would be interested in an officer position.  The fourth call for papers has been sent out, and the agenda will be distributed on the 21st.  John Angulo and Mentor Graphics have helped with the room arrangements and have confirmed that we still have a room reserved, the Franciscan I.  Participants were asked to send a note to Syed Huq if they were planning to attend or would like to give a presentation.  The membership rolls will be updated after this meeting, so membership renewals are critically important.  Bob Ross noted that DAC had changed its pricing to allow a free attendance at the exhibition on Mond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Michael Mirmak noted that a tentative date had been decided for the IBIS meeting: Wednesday, November 4 at the Four Points Hotel in the Pudong district.  Co-sponsors include Huawei Technologies, Agilent Technologies, Ansoft, Cadence Design, Cybernet Systems, Intel, Mentor Graphics, SiSoft, Sigrity, Synopsys, ZTE Corporation and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Michael Mirmak stated that Friday, November 6 had been requested from JEITA as the date for the event.  This event will be held at the JEITA headquarters.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nd others to be determined.</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It is unlikely we will host any other Asian events this year, such as in Taiw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the group is prepared to issue an update of the Quality Specification. A final review is in progress, with the revision number being considered as 2.0 instead of 1.1.  A summary of the group’s progress has been presented to Motorola and will be delivered at the DAC IBIS Summit.    The group is continuing weekly meetings at 8:00 AM PS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aking progress preparing an IBIS Interconnect SPICE document for the IBIS Open Forum.  A draft presentation is being reviewed for delivery at the DAC Summit.  In addition, a few changes to the IBIS-AMI specification are being discussed, particularly in light of the IBISCHK5 parser developer’s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reviewing proposals regarding treatment of sparse matrices for inclusion in a future revision of Touchstone.  Bob Ross noted that a pole-zero format is also of interest to the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reported that comments continue to be received from the developer, and at least one test executable has been received.  At present, only a few minor issues remain to be resolved, including a list of checks on the keywords [ISSO_PU], [ISSO_PD] and [Composite Current].  Bob Ross requested that the developer ensure that test executables do not report the token database in its entirety and that a “-ami” flag be mentioned in the help state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Arpad Muranyi submitted BUG103, regarding the ordering of [Driver Schedule] delays.  The parser does not currently check for values that violate the table of delays in the specification and are therefore illegal.  The bug was classified as “Moderate” in severity, of “Medium” priority and “Ope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im Coyle submitted BUG104, suggesting that [Test Data] and [Test Load] were hierarchically scoped within [Model] by the specification but were incorrectly treated as top-level keywords by the parser, which prohibits duplicated names for these keywords.  The bug generated significant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suggested that the hierarchy theoretically allows multiple [Test Load]s for different models and conditions.  Mike LaBonte proposed that [Test Load] be moved in the specification to the top level, with the name use prohibited.  Bob Ross noted that [Test Load] is now checked under [Model], not [Test Data].  He suggested that this is a specification change and requires a BIRD, though testing should be undertaken to confirm what the parser does in various situations, particularly in [Driver Schedule], where [Test Data] has the most relevance.  Michael Mirmak proposed that this report be classified as “not a bug,” with a BIRD to be generated to address the top-level hierarchy move.  A bug report against the revised specification may still be necessary.  No objection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rFonts w:cs="Arial"/>
          <w:sz w:val="22"/>
          <w:szCs w:val="22"/>
        </w:rPr>
      </w:pPr>
      <w:r>
        <w:rPr>
          <w:rFonts w:cs="Arial"/>
          <w:sz w:val="22"/>
          <w:szCs w:val="22"/>
        </w:rPr>
        <w:t>Michael Mirmak noted that the parser call for bids closed on June 30, 2009.  Four bids have been received and are being considered by a parser bid committee.  A developer is expected to be selected soon.  Pricing and terms will be announced as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efore closing the meeting, Michael Mirmak noted that this teleconference meeting was his last as IBIS Chair, as he will not be seeking re-election at the IBIS Summit at DAC.  He thanked the participants for their support and assistance over the years and noted that the experience as chair has been very rewarding.  He will continue to represent Intel and participate in IBIS meetings and activities in the future.  Several participants, including Mike LaBonte, Arpad Muranyi and Bob Ross, expressed their good wishes and than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Summit will be held on July 28, 2009 at the Westin Market Street San Francisco Hotel during DAC.  No teleconference will be available.  The next IBIS Open Forum teleconference will be held August 7,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6">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6,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17,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7965694"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pep.org/"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bugs/ibischk/" TargetMode="External"/><Relationship Id="rId12" Type="http://schemas.openxmlformats.org/officeDocument/2006/relationships/hyperlink" Target="mailto:michael.mirmak@intel.com" TargetMode="External"/><Relationship Id="rId13" Type="http://schemas.openxmlformats.org/officeDocument/2006/relationships/hyperlink" Target="mailto:shuq@cisco.com" TargetMode="External"/><Relationship Id="rId14" Type="http://schemas.openxmlformats.org/officeDocument/2006/relationships/hyperlink" Target="mailto:rrwolff@micron.com" TargetMode="External"/><Relationship Id="rId15" Type="http://schemas.openxmlformats.org/officeDocument/2006/relationships/hyperlink" Target="mailto:lwang@iometh.com" TargetMode="External"/><Relationship Id="rId16" Type="http://schemas.openxmlformats.org/officeDocument/2006/relationships/hyperlink" Target="mailto:huqs@cisco.com" TargetMode="External"/><Relationship Id="rId17" Type="http://schemas.openxmlformats.org/officeDocument/2006/relationships/hyperlink" Target="mailto:bob@teraspeed.com"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stds.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7-29T17:30:00Z</dcterms:modified>
  <cp:revision>34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97066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