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ne 26,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Agilent Technologies</w:t>
        <w:tab/>
      </w:r>
      <w:r>
        <w:rPr>
          <w:rFonts w:cs="Arial"/>
          <w:sz w:val="22"/>
          <w:szCs w:val="22"/>
          <w:lang w:val="es-ES"/>
        </w:rPr>
        <w:t>Yutao Hu, Fangyi Rao, Saliou Dieye</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lang w:val="nb-NO"/>
        </w:rPr>
      </w:pPr>
      <w:r>
        <w:rPr>
          <w:rFonts w:cs="Arial"/>
          <w:sz w:val="22"/>
          <w:szCs w:val="22"/>
          <w:lang w:val="fi-FI"/>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r>
      <w:r>
        <w:rPr>
          <w:rFonts w:cs="Arial"/>
          <w:sz w:val="22"/>
          <w:szCs w:val="22"/>
          <w:lang w:val="nl-NL"/>
        </w:rPr>
        <w:t>Xiaoqing Dong, Chunxing Huang, Guan Tao</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Jon Powell, Sirisha Prayaga</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ab/>
        <w:t xml:space="preserve">  Arpad Muranyi*</w:t>
      </w:r>
    </w:p>
    <w:p>
      <w:pPr>
        <w:pStyle w:val="Normal"/>
        <w:tabs>
          <w:tab w:val="clear" w:pos="9270"/>
        </w:tabs>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de-DE"/>
        </w:rPr>
      </w:pPr>
      <w:r>
        <w:rPr>
          <w:rFonts w:cs="Arial"/>
          <w:sz w:val="22"/>
          <w:szCs w:val="22"/>
          <w:lang w:val="de-DE"/>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lang w:val="da-DK"/>
        </w:rPr>
        <w:t>Sigrity</w:t>
        <w:tab/>
        <w:tab/>
        <w:tab/>
        <w:tab/>
        <w:tab/>
        <w:t>Sam Chitwood</w:t>
      </w:r>
    </w:p>
    <w:p>
      <w:pPr>
        <w:pStyle w:val="Normal"/>
        <w:tabs>
          <w:tab w:val="clear" w:pos="9270"/>
        </w:tabs>
        <w:rPr>
          <w:rFonts w:cs="Arial"/>
          <w:sz w:val="22"/>
          <w:szCs w:val="22"/>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nb-NO"/>
        </w:rPr>
      </w:pPr>
      <w:r>
        <w:rPr>
          <w:rFonts w:cs="Arial"/>
          <w:sz w:val="22"/>
          <w:szCs w:val="22"/>
          <w:lang w:val="nb-NO"/>
        </w:rPr>
        <w:t>Toshiba</w:t>
      </w:r>
      <w:r>
        <w:rPr>
          <w:rFonts w:cs="Arial"/>
          <w:sz w:val="22"/>
          <w:szCs w:val="22"/>
        </w:rPr>
        <w:t xml:space="preserve"> (I.S. Corporation)</w:t>
      </w:r>
      <w:r>
        <w:rPr>
          <w:rFonts w:cs="Arial"/>
          <w:sz w:val="22"/>
          <w:szCs w:val="22"/>
          <w:lang w:val="nb-NO"/>
        </w:rPr>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de-DE"/>
        </w:rPr>
        <w:t>Michael Schaeder</w:t>
      </w:r>
      <w:bookmarkEnd w:id="0"/>
      <w:r>
        <w:rPr>
          <w:rFonts w:cs="Arial"/>
          <w:sz w:val="22"/>
          <w:szCs w:val="22"/>
          <w:lang w:val="de-DE"/>
        </w:rPr>
        <w:t>,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 xml:space="preserve">J. Phillips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 xml:space="preserve">Leventhal Design &amp; </w:t>
        <w:tab/>
        <w:tab/>
        <w:tab/>
        <w:t>Roy Leventhal</w:t>
      </w:r>
    </w:p>
    <w:p>
      <w:pPr>
        <w:pStyle w:val="Normal"/>
        <w:tabs>
          <w:tab w:val="clear" w:pos="9270"/>
        </w:tabs>
        <w:rPr/>
      </w:pPr>
      <w:r>
        <w:rPr>
          <w:rFonts w:eastAsia="Arial" w:cs="Arial"/>
          <w:sz w:val="22"/>
          <w:szCs w:val="22"/>
        </w:rPr>
        <w:t xml:space="preserve">  </w:t>
      </w:r>
      <w:r>
        <w:rPr>
          <w:rFonts w:cs="Arial"/>
          <w:sz w:val="22"/>
          <w:szCs w:val="22"/>
        </w:rPr>
        <w:t xml:space="preserve">Communications </w:t>
      </w:r>
    </w:p>
    <w:p>
      <w:pPr>
        <w:pStyle w:val="Normal"/>
        <w:tabs>
          <w:tab w:val="clear" w:pos="9270"/>
        </w:tabs>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lang w:val="it-IT"/>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July 17, 2009</w:t>
        <w:tab/>
        <w:t xml:space="preserve">  </w:t>
        <w:tab/>
        <w:tab/>
        <w:t>1-866-432-9903, Option #3</w:t>
        <w:tab/>
        <w:tab/>
        <w:t>205 328 74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3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participa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 xml:space="preserve">Michael Mirmak reported that we are still sorting through invoices for memberships.  We need 28-32 memberships to meet our budgetary goals for TechAmerica.  We are shy of this number still, but we are sending out new invoices.  Please contact the board if you have any troubles with renewals.  The membership roles will be cleaned after the DAC summit meeting.  Bob Ross noted that we are having problems getting updated financial information from TechAmerica.  Our last update was in March.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called for comments regarding the minutes of the June 5, 2009 IBIS Open Forum teleconference.  The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an update for Lance Wang on the s2ibis3 support email link will be submitted tod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Bob Ross reported that everything is working normally, except that we had trouble sending out the DAC IBIS summit invitation.  This was due to a new spam rule that is now fix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there was a meeting yesterday. The group made minor changes regarding voting privileges.  Also, Accellera and The SPIRIT Consortium announced plans to merge.  DASC may be holding a meeting at DAC.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3">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Syed Huq reported that group found differences between the P1800 and P1076 LRM language and is investigating.  They are also looking at key language control.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pPr>
      <w:r>
        <w:rPr>
          <w:rFonts w:cs="Arial" w:ascii="Arial" w:hAnsi="Arial"/>
          <w:sz w:val="22"/>
          <w:szCs w:val="22"/>
        </w:rPr>
        <w:t>The Electrical Performance of Electronic Packaging and Systems (EPEPS 2009) is October 19-21, 2009 at the Embassy Suites in Portland, OR.  This is a major meeting for SI people from universities and indus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5">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7th International Workshop on Electromagnetic Compatibility of Integrated Circuits (EMC COMPO 2009) is November 17-20, 2009 in Toulouse, France.  </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6">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Michael Mirmak reported they are still sorting out their accounting system.  The TechAmerica website is fairly complete now, but they are still migrating over some GEIA websites.  We will not have a TechAmerica update at DAC due to budgetary reasons.  We will plan on this for the DesignCon summit early next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 xml:space="preserve">Randy Wolff reported that he has asked for but not yet received any updates from Chris Denham or Victor Berman since the May 7 phone call.  Victor and Chris are supposed to collaborate on a dual logo process of approval between TechAmerica and IEC as well as the copyright issue.  Victor also is supposed to let Randy know what steps are needed to advance the IBIS specification through the IEC approval proces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asked Randy if he had contacted Chris Denham about copyright requirements for the new IBIS logo.  Randy has contacted Chris twice with no response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AC Planning</w:t>
      </w:r>
    </w:p>
    <w:p>
      <w:pPr>
        <w:pStyle w:val="Normal"/>
        <w:tabs>
          <w:tab w:val="clear" w:pos="9270"/>
        </w:tabs>
        <w:rPr>
          <w:rFonts w:cs="Arial"/>
          <w:sz w:val="22"/>
          <w:szCs w:val="22"/>
        </w:rPr>
      </w:pPr>
      <w:r>
        <w:rPr>
          <w:rFonts w:cs="Arial"/>
          <w:sz w:val="22"/>
          <w:szCs w:val="22"/>
        </w:rPr>
        <w:t>DAC is scheduled for July 26-31, 2009 in San Francisco.  The IBIS summit is scheduled for Tuesday, July 28 in the Westin San Francisco Market Street.  Sponsorship is welcome.  Elections are also held at this meeting.  Let the board know if you are interested in an officer position.  The second call for papers went out.  John Angulo and Mentor Graphics have helped with the room arrangements and have confirmed that we still have a room reserved.  The actual room is to be determined.  Send a note to Syed Huq if you are planning to attend or would like to give a presentation.  The membership roles will be purged after this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China Summit Planning</w:t>
      </w:r>
    </w:p>
    <w:p>
      <w:pPr>
        <w:pStyle w:val="Normal"/>
        <w:tabs>
          <w:tab w:val="clear" w:pos="9270"/>
        </w:tabs>
        <w:rPr>
          <w:rFonts w:cs="Arial"/>
          <w:sz w:val="22"/>
          <w:szCs w:val="22"/>
        </w:rPr>
      </w:pPr>
      <w:r>
        <w:rPr>
          <w:rFonts w:cs="Arial"/>
          <w:sz w:val="22"/>
          <w:szCs w:val="22"/>
        </w:rPr>
        <w:t>Bob Ross reported that he asked Coco Xu to reserve Wednesday, November 4 at the Four Points Hotel in the Pudong district.  Co-sponsors include Huawei Technologies, Agilent Technologies, Ansoft, Cadence Design, Cybernet Systems, Intel, Mentor Graphics, SiSoft, Sigrity, Synopsys, ZTE Corporation and others to be determi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HTMLPreformatted"/>
        <w:rPr>
          <w:rFonts w:ascii="Arial" w:hAnsi="Arial" w:cs="Arial"/>
          <w:sz w:val="22"/>
          <w:szCs w:val="22"/>
        </w:rPr>
      </w:pPr>
      <w:r>
        <w:rPr>
          <w:rFonts w:cs="Arial" w:ascii="Arial" w:hAnsi="Arial"/>
          <w:sz w:val="22"/>
          <w:szCs w:val="22"/>
        </w:rPr>
        <w:t xml:space="preserve">This event will be held at the JEITA headquarters.  The meeting will be held either the Friday before or the Friday after the Shanghai meeting.  Co-sponsors include </w:t>
      </w:r>
      <w:r>
        <w:rPr>
          <w:rFonts w:eastAsia="Times New Roman" w:cs="Arial" w:ascii="Arial" w:hAnsi="Arial"/>
          <w:sz w:val="22"/>
          <w:szCs w:val="22"/>
          <w:lang w:eastAsia="en-US"/>
        </w:rPr>
        <w:t>Japan Electronics and Information Technology Industries</w:t>
      </w:r>
      <w:r>
        <w:rPr>
          <w:rFonts w:cs="Arial" w:ascii="Arial" w:hAnsi="Arial"/>
          <w:sz w:val="22"/>
          <w:szCs w:val="22"/>
        </w:rPr>
        <w:t xml:space="preserve"> Association (JEITA) and others to be determined.</w:t>
      </w:r>
    </w:p>
    <w:p>
      <w:pPr>
        <w:pStyle w:val="HTMLPreformatted"/>
        <w:rPr>
          <w:rFonts w:ascii="Arial" w:hAnsi="Arial" w:cs="Arial"/>
          <w:sz w:val="22"/>
          <w:szCs w:val="22"/>
        </w:rPr>
      </w:pPr>
      <w:r>
        <w:rPr>
          <w:rFonts w:cs="Arial" w:ascii="Arial" w:hAnsi="Arial"/>
          <w:sz w:val="22"/>
          <w:szCs w:val="22"/>
        </w:rPr>
      </w:r>
    </w:p>
    <w:p>
      <w:pPr>
        <w:pStyle w:val="Normal"/>
        <w:tabs>
          <w:tab w:val="clear" w:pos="9270"/>
        </w:tabs>
        <w:rPr>
          <w:rFonts w:cs="Arial"/>
          <w:sz w:val="22"/>
          <w:szCs w:val="22"/>
        </w:rPr>
      </w:pPr>
      <w:r>
        <w:rPr>
          <w:rFonts w:cs="Arial"/>
          <w:sz w:val="22"/>
          <w:szCs w:val="22"/>
        </w:rPr>
        <w:t>It is unlikely we will host any other Asian events this year, such as in Taiwa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 xml:space="preserve">Mike LaBonte reported that the group is continuing editorial review of the IBIS 1.1 Quality specification.  They are 2/3 of the way through the review.  Bob Ross noted they have some consistency items to address.  Mike thinks the specification will be released sometime in August.  The group is continuing weekly meetings at 8:00 AM PS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Lynne Green reported that the group has received six files this year.  One was from an EDA vendor and was not distributed.  Others have been reviewed by the full group.  One issue found is model makers confusing ambient temperature with junction temperature.  One model had V-t curves with oscillation after the transition, and the actual device did this.  This was a new phenomeno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asked if the Model Review group is willing to review Touchstone models.  Lynne replied that they are, and the reviewers are also willing to review AMS model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making progress preparing the IBIS Interconnect SPICE document.  They are preparing a presentation to introduce it at the DAC IBIS summit.  They have also discussed a clarification BIRD regarding the AMS specification.  There is a potential issue with clock tick calculations that could cause problems with eye diagram plotting.  They might want to add language to the IBIS specification to clarify 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Michael Mirmak reported that the group is reviewing proposals regarding treatment of sparse matrices and port and node mapping for inclusion in a future revision of Touchstone.  The group needs to write up their ideas more formally n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rFonts w:cs="Arial"/>
          <w:sz w:val="22"/>
          <w:szCs w:val="22"/>
        </w:rPr>
      </w:pPr>
      <w:r>
        <w:rPr>
          <w:rFonts w:cs="Arial"/>
          <w:sz w:val="22"/>
          <w:szCs w:val="22"/>
        </w:rPr>
        <w:t>Michael Mirmak reported that there have been many comments from the developer.  We are expecting a code drop covering the errors/warnings numbering soon.  Questions were about how to number messages.  For instance, do you give separate numbers for typ/min/max messages related to the same tables?  Arpad Muranyi asked if you could add in numbers with sub-numbers.  Michael said that was one possibility, but we are trying to preserve as many messages as possible that are already in the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there are also questions from the parser developer about parsing an AMI file.  For instance, are there limits to line lengths, comment characters and file name lengths?  Do all the general syntax rules found in IBIS apply to an AMI file?  This may need to be clarified in the AMI section of the IBIS specification.  The comment character in AMI is meant to be only the ‘|’ character, but this is not clear in the specification, as the comment character in IBIS can be changed from the default.  Walter Katz noted that the line lengths within AMI files should not be limited to 120 characters.  Mike LaBonte confirmed that the first line in the tree structure of the AMI file does not have to be the filena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parser developer comments will be passed to the ATM group for discussion, and the ATM group can then write any necessary BIRDs to address clarifications to the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Michael Mirmak plans to work with Tim Coyle to write a BIRD and a BUG related to [Test Data].  This will clarify how [Test Data], [Test Load], [Model], and [Driver Schedule] are supposed to interac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2.0 STATUS</w:t>
      </w:r>
    </w:p>
    <w:p>
      <w:pPr>
        <w:pStyle w:val="Normal"/>
        <w:tabs>
          <w:tab w:val="clear" w:pos="9270"/>
        </w:tabs>
        <w:rPr/>
      </w:pPr>
      <w:r>
        <w:rPr>
          <w:rFonts w:cs="Arial"/>
          <w:sz w:val="22"/>
          <w:szCs w:val="22"/>
        </w:rPr>
        <w:t>Michael Mirmak noted that a parser call for bids has been out for some time and closes on June 30, 200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ob Ross asked that we disclose the IBISCHK5 parser bid price.  The licensee price remains $2500.  The parser development price was $7000.  Arpad Muranyi asked if the parser will check AMI files.  It will do this, and the parser should include a flag option to parse only an AMI file.  This is similar to parsing of .pkg and .ebd fil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uly 17, 2009 from 8:00 AM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6">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4,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5,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5,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26,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www.epep.org/" TargetMode="External"/><Relationship Id="rId6" Type="http://schemas.openxmlformats.org/officeDocument/2006/relationships/hyperlink" Target="http://www.emccompo.org/" TargetMode="External"/><Relationship Id="rId7" Type="http://schemas.openxmlformats.org/officeDocument/2006/relationships/hyperlink" Target="http://www.eda-stds.org/ibis/quality_wip/" TargetMode="External"/><Relationship Id="rId8" Type="http://schemas.openxmlformats.org/officeDocument/2006/relationships/hyperlink" Target="http://www.eda-stds.org/ibis/macromodel_wip/" TargetMode="External"/><Relationship Id="rId9" Type="http://schemas.openxmlformats.org/officeDocument/2006/relationships/hyperlink" Target="http://www.eda.org/ibis/adhoc/interconnect/" TargetMode="External"/><Relationship Id="rId10" Type="http://schemas.openxmlformats.org/officeDocument/2006/relationships/hyperlink" Target="http://www.eda.org/ibis/bugs/ibischk/" TargetMode="External"/><Relationship Id="rId11" Type="http://schemas.openxmlformats.org/officeDocument/2006/relationships/hyperlink" Target="mailto:michael.mirmak@intel.com" TargetMode="External"/><Relationship Id="rId12" Type="http://schemas.openxmlformats.org/officeDocument/2006/relationships/hyperlink" Target="mailto:shuq@cisco.com" TargetMode="External"/><Relationship Id="rId13" Type="http://schemas.openxmlformats.org/officeDocument/2006/relationships/hyperlink" Target="mailto:rrwolff@micron.com" TargetMode="External"/><Relationship Id="rId14" Type="http://schemas.openxmlformats.org/officeDocument/2006/relationships/hyperlink" Target="mailto:lwang@iometh.com" TargetMode="External"/><Relationship Id="rId15" Type="http://schemas.openxmlformats.org/officeDocument/2006/relationships/hyperlink" Target="mailto:huqs@cisco.com" TargetMode="External"/><Relationship Id="rId16" Type="http://schemas.openxmlformats.org/officeDocument/2006/relationships/hyperlink" Target="mailto:bob@teraspeed.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stds.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igroup.org/ibis/ibis.htm" TargetMode="External"/><Relationship Id="rId34" Type="http://schemas.openxmlformats.org/officeDocument/2006/relationships/hyperlink" Target="http://www.eda-stds.org/ibis/director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09-06-30T16:14:00Z</dcterms:modified>
  <cp:revision>337</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01852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