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y 15,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 Saliou Dieye</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lang w:val="nb-NO"/>
        </w:rPr>
      </w:pPr>
      <w:r>
        <w:rPr>
          <w:rFonts w:cs="Arial"/>
          <w:sz w:val="22"/>
          <w:szCs w:val="22"/>
          <w:lang w:val="fi-FI"/>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r>
      <w:r>
        <w:rPr>
          <w:rFonts w:cs="Arial"/>
          <w:sz w:val="22"/>
          <w:szCs w:val="22"/>
          <w:lang w:val="nl-NL"/>
        </w:rPr>
        <w:t>Xiaoqing Dong, Chunxing Huang, Guan Tao</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de-DE"/>
        </w:rPr>
        <w:t>Michael Schaeder</w:t>
      </w:r>
      <w:bookmarkEnd w:id="0"/>
      <w:r>
        <w:rPr>
          <w:rFonts w:cs="Arial"/>
          <w:sz w:val="22"/>
          <w:szCs w:val="22"/>
          <w:lang w:val="de-DE"/>
        </w:rPr>
        <w:t>,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 xml:space="preserve">J. Phillips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 xml:space="preserve">Leventhal Design &amp; </w:t>
        <w:tab/>
        <w:tab/>
        <w:tab/>
        <w:t>Roy Leventhal</w:t>
      </w:r>
    </w:p>
    <w:p>
      <w:pPr>
        <w:pStyle w:val="Normal"/>
        <w:tabs>
          <w:tab w:val="clear" w:pos="9270"/>
        </w:tabs>
        <w:rPr/>
      </w:pPr>
      <w:r>
        <w:rPr>
          <w:rFonts w:eastAsia="Arial" w:cs="Arial"/>
          <w:sz w:val="22"/>
          <w:szCs w:val="22"/>
        </w:rPr>
        <w:t xml:space="preserve">  </w:t>
      </w:r>
      <w:r>
        <w:rPr>
          <w:rFonts w:cs="Arial"/>
          <w:sz w:val="22"/>
          <w:szCs w:val="22"/>
        </w:rPr>
        <w:t xml:space="preserve">Communications </w:t>
      </w:r>
    </w:p>
    <w:p>
      <w:pPr>
        <w:pStyle w:val="Normal"/>
        <w:tabs>
          <w:tab w:val="clear" w:pos="9270"/>
        </w:tabs>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June 5, 2009</w:t>
        <w:tab/>
        <w:t xml:space="preserve">  </w:t>
        <w:tab/>
        <w:tab/>
        <w:t>1-866-432-9903</w:t>
        <w:tab/>
        <w:tab/>
        <w:tab/>
        <w:t>12141204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he has had trouble getting financial information from TechAmerica.  However, he just got financial statements for the end of 2008 and first 3 months of 2009 and an updated membership report three minutes before the meeting.  There are 16 membership payments officially recorded.  Last year, we had too much income at the end of the year and ended up with about $2500 left over.  TechAmerica thinks this may be a mix up.  Bob Ross thinks this may be related to an agreed transfer of funds for Ansoft’s parser pre-payment, paid in 2008 but applicable to 2009.  Terry Jernberg mentioned that we should see a payment of a parser license from Cadence on the financial report within the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April 23, 2009 IBIS summit at DATE and the April 24, 2009 IBIS Open Forum teleconference.  Both sets of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we are having trouble getting the web pages updated.  He has a pending request for a change to the events page.  Lance Wang requested the s2ibis3 help link be changed to point to an IO Methodology email addr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everything is working normal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Lance Wang reported that he just sent out another update to fix the LSI Logic model link.  He changed the link to make it a request to LSI for support.  Brian Burdick is looking into getting some models back on the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 next DASC meeting is May 21.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3">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Normal"/>
        <w:tabs>
          <w:tab w:val="clear" w:pos="9270"/>
        </w:tabs>
        <w:rPr>
          <w:rFonts w:cs="Arial"/>
          <w:sz w:val="22"/>
          <w:szCs w:val="22"/>
        </w:rPr>
      </w:pPr>
      <w:r>
        <w:rPr>
          <w:rFonts w:cs="Arial"/>
          <w:sz w:val="22"/>
          <w:szCs w:val="22"/>
        </w:rPr>
        <w:t>The 2009 International Microwave Symposium is June 7-12, 2009 in Boston, MA.  The conference may have some IBIS and interconnect related materi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5">
        <w:r>
          <w:rPr>
            <w:rStyle w:val="InternetLink"/>
            <w:rFonts w:cs="Arial"/>
            <w:sz w:val="22"/>
            <w:szCs w:val="22"/>
          </w:rPr>
          <w:t>http://www.ims2009.org</w:t>
        </w:r>
      </w:hyperlink>
    </w:p>
    <w:p>
      <w:pPr>
        <w:pStyle w:val="Normal"/>
        <w:tabs>
          <w:tab w:val="clear" w:pos="9270"/>
        </w:tabs>
        <w:rPr>
          <w:rFonts w:cs="Arial"/>
          <w:sz w:val="22"/>
          <w:szCs w:val="22"/>
        </w:rPr>
      </w:pPr>
      <w:r>
        <w:rPr>
          <w:rFonts w:cs="Arial"/>
          <w:sz w:val="22"/>
          <w:szCs w:val="22"/>
        </w:rPr>
      </w:r>
    </w:p>
    <w:p>
      <w:pPr>
        <w:pStyle w:val="PlainText"/>
        <w:rPr/>
      </w:pPr>
      <w:r>
        <w:rPr>
          <w:rFonts w:cs="Arial" w:ascii="Arial" w:hAnsi="Arial"/>
          <w:sz w:val="22"/>
          <w:szCs w:val="22"/>
        </w:rPr>
        <w:t>The Electrical Performance of Electronic Packaging and Systems (EPEPS 2009) is October 19-21, 2009 at the Embassy Suites in Portland, OR.  This is a major meeting for SI people from universities and indu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6">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7">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TechAmerica Status</w:t>
      </w:r>
    </w:p>
    <w:p>
      <w:pPr>
        <w:pStyle w:val="Normal"/>
        <w:tabs>
          <w:tab w:val="clear" w:pos="9270"/>
        </w:tabs>
        <w:rPr>
          <w:rFonts w:cs="Arial"/>
          <w:sz w:val="22"/>
          <w:szCs w:val="22"/>
        </w:rPr>
      </w:pPr>
      <w:r>
        <w:rPr>
          <w:rFonts w:cs="Arial"/>
          <w:sz w:val="22"/>
          <w:szCs w:val="22"/>
        </w:rPr>
        <w:t>Michael Mirmak noted that the transition is still in flux.  We will have an opportunity to ask questions at DAC depending on travel budg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had a meeting between himself, Chris Denham and Victor Berman on May 7.  The group discussed copyright ownership of the IBIS specification document as it would apply to TechAmerica and IEC if IBIS becomes an IEC approved specification.  Victor and Chris plan to collaborate on a dual logo process of approval between TechAmerica and IEC as well as the copyright issue.  Victor also plans to let Randy know what steps are needed to advance the IBIS specification through the IEC approval proc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C Planning</w:t>
      </w:r>
    </w:p>
    <w:p>
      <w:pPr>
        <w:pStyle w:val="Normal"/>
        <w:tabs>
          <w:tab w:val="clear" w:pos="9270"/>
        </w:tabs>
        <w:rPr/>
      </w:pPr>
      <w:r>
        <w:rPr>
          <w:rFonts w:cs="Arial"/>
          <w:sz w:val="22"/>
          <w:szCs w:val="22"/>
        </w:rPr>
        <w:t>DAC is scheduled for July 26-31, 2009 in San Francisco.  The IBIS summit is scheduled for Tuesday, July 28.  Sponsorship is welcome.  Elections are also held at this meeting.  Let the board know if you are interested in an officer position.  The first call for papers should go out in two weeks.  Mentor Graphics is a co-sponsor of this event and is arranging for a room in the Westin San Francisco Market Stree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hina Summit Planning</w:t>
      </w:r>
    </w:p>
    <w:p>
      <w:pPr>
        <w:pStyle w:val="Normal"/>
        <w:tabs>
          <w:tab w:val="clear" w:pos="9270"/>
        </w:tabs>
        <w:rPr/>
      </w:pPr>
      <w:r>
        <w:rPr>
          <w:rFonts w:cs="Arial"/>
          <w:sz w:val="22"/>
          <w:szCs w:val="22"/>
        </w:rPr>
        <w:t>Michael Mirmak noted that there is a lot of interest in sponsorship for this event.  It is tentatively scheduled during the week of November 9-13 in Shanghai.  Bob Ross noted that we are waiting upon a major sponsorship payment in order to fund this ev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rFonts w:cs="Arial"/>
          <w:sz w:val="22"/>
          <w:szCs w:val="22"/>
        </w:rPr>
      </w:pPr>
      <w:r>
        <w:rPr>
          <w:rFonts w:cs="Arial"/>
          <w:sz w:val="22"/>
          <w:szCs w:val="22"/>
        </w:rPr>
        <w:t>Michael Mirmak noted that there is sponsorship interest in this event as we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t is unlikely we will host any other Asian events this year, such as in Taiwa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completed reviews of the Quality specification.  They are reviewing editorials and should complete this soon.  The group has one enhancement request for the parser to sub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Walter Katz reported that the group is focusing on IBIS Interconnect SPICE.  They are making progress.  Next week, they should have a document to review including all the SPICE elements that will be in the final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has resumed meetings.  They are discussing a Touchstone 2.0 parser as well as two possible updates to Touchstone.  Updates include a sparse matrix representation and mapping of nodes to ports for ease of import to EDA too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pPr>
      <w:r>
        <w:rPr>
          <w:rFonts w:cs="Arial"/>
          <w:sz w:val="22"/>
          <w:szCs w:val="22"/>
        </w:rPr>
        <w:t xml:space="preserve">Michael Mirmak reported that a contract is signed.  The parser developer is working on the errors/warnings code currently.  Atul Agarwal is the parser developer.  A letter/number scheme is used to categorize and report error and warning messages from the pars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Two BUGs are open right now.  There are no plans to fix these in the near term, as they are not included in the IBISCHK5 pars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 STATUS</w:t>
      </w:r>
    </w:p>
    <w:p>
      <w:pPr>
        <w:pStyle w:val="Normal"/>
        <w:tabs>
          <w:tab w:val="clear" w:pos="9270"/>
        </w:tabs>
        <w:rPr>
          <w:rFonts w:cs="Arial"/>
          <w:sz w:val="22"/>
          <w:szCs w:val="22"/>
        </w:rPr>
      </w:pPr>
      <w:r>
        <w:rPr>
          <w:rFonts w:cs="Arial"/>
          <w:sz w:val="22"/>
          <w:szCs w:val="22"/>
        </w:rPr>
        <w:t>Michael Mirmak noted that there are plans to develop a parser.  A document has been put together for bid solicitation.  A parser committee is put together to review parser bids.  A ‘tschk’ program will be developed.  The group plans to close the bid process towards the end of Ju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LOGO DISCUSSION</w:t>
      </w:r>
    </w:p>
    <w:p>
      <w:pPr>
        <w:pStyle w:val="Normal"/>
        <w:tabs>
          <w:tab w:val="clear" w:pos="9270"/>
        </w:tabs>
        <w:rPr/>
      </w:pPr>
      <w:r>
        <w:rPr>
          <w:rFonts w:cs="Arial"/>
          <w:sz w:val="22"/>
          <w:szCs w:val="22"/>
        </w:rPr>
        <w:t>Bob Ross displayed additional logos prepared based on feedback from the last meeting.  He showed black and white versions of the logo too. The logo with the IBIS letters including a shadow stands out.  A logo will be put forward for a vote at the next meeting.  The logo option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stds.org/ibis/logos_wip/ibis_logo_new_2.pdf</w:t>
        </w:r>
      </w:hyperlink>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une 5, 2009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8">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3,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3,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4,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y 15,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ims2009.org/" TargetMode="External"/><Relationship Id="rId6" Type="http://schemas.openxmlformats.org/officeDocument/2006/relationships/hyperlink" Target="http://www.epep.org/" TargetMode="External"/><Relationship Id="rId7" Type="http://schemas.openxmlformats.org/officeDocument/2006/relationships/hyperlink" Target="http://www.emccompo.org/" TargetMode="External"/><Relationship Id="rId8" Type="http://schemas.openxmlformats.org/officeDocument/2006/relationships/hyperlink" Target="http://www.eda-stds.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org/ibis/bugs/ibischk/" TargetMode="External"/><Relationship Id="rId12" Type="http://schemas.openxmlformats.org/officeDocument/2006/relationships/hyperlink" Target="http://www.eda-stds.org/ibis/logos_wip/ibis_logo_new_2.pdf" TargetMode="External"/><Relationship Id="rId13" Type="http://schemas.openxmlformats.org/officeDocument/2006/relationships/hyperlink" Target="mailto:michael.mirmak@intel.com" TargetMode="External"/><Relationship Id="rId14" Type="http://schemas.openxmlformats.org/officeDocument/2006/relationships/hyperlink" Target="mailto:shuq@cisco.com" TargetMode="External"/><Relationship Id="rId15" Type="http://schemas.openxmlformats.org/officeDocument/2006/relationships/hyperlink" Target="mailto:rrwolff@micron.com" TargetMode="External"/><Relationship Id="rId16" Type="http://schemas.openxmlformats.org/officeDocument/2006/relationships/hyperlink" Target="mailto:lwang@iometh.com" TargetMode="External"/><Relationship Id="rId17" Type="http://schemas.openxmlformats.org/officeDocument/2006/relationships/hyperlink" Target="mailto:huqs@cisco.com" TargetMode="External"/><Relationship Id="rId18" Type="http://schemas.openxmlformats.org/officeDocument/2006/relationships/hyperlink" Target="mailto:bob@teraspeed.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stds.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igroup.org/ibis/ibis.htm" TargetMode="External"/><Relationship Id="rId36" Type="http://schemas.openxmlformats.org/officeDocument/2006/relationships/hyperlink" Target="http://www.eda-stds.org/ibis/directory.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5-20T14:47:00Z</dcterms:modified>
  <cp:revision>28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034091</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