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rch 13,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Agilent Technologies</w:t>
        <w:tab/>
      </w:r>
      <w:r>
        <w:rPr>
          <w:rFonts w:cs="Arial"/>
          <w:sz w:val="22"/>
          <w:szCs w:val="22"/>
          <w:lang w:val="es-ES"/>
        </w:rPr>
        <w:t>Yutao Hu, Fangyi Rao</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lang w:val="nb-NO"/>
        </w:rPr>
      </w:pPr>
      <w:r>
        <w:rPr>
          <w:rFonts w:cs="Arial"/>
          <w:sz w:val="22"/>
          <w:szCs w:val="22"/>
          <w:lang w:val="fi-FI"/>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r>
      <w:r>
        <w:rPr>
          <w:rFonts w:cs="Arial"/>
          <w:sz w:val="22"/>
          <w:szCs w:val="22"/>
          <w:lang w:val="nl-NL"/>
        </w:rPr>
        <w:t>Xiaoqing Dong, Chunxing Huang, Guan Tao*</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Jon Powell, Sirisha Prayaga</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ab/>
        <w:t xml:space="preserve">  Arpad Muranyi*</w:t>
      </w:r>
    </w:p>
    <w:p>
      <w:pPr>
        <w:pStyle w:val="Normal"/>
        <w:tabs>
          <w:tab w:val="clear" w:pos="9270"/>
        </w:tabs>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de-DE"/>
        </w:rPr>
      </w:pPr>
      <w:r>
        <w:rPr>
          <w:rFonts w:cs="Arial"/>
          <w:sz w:val="22"/>
          <w:szCs w:val="22"/>
          <w:lang w:val="de-DE"/>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lang w:val="da-DK"/>
        </w:rPr>
        <w:t>Sigrity</w:t>
        <w:tab/>
        <w:tab/>
        <w:tab/>
        <w:tab/>
        <w:tab/>
        <w:t>Sam Chitwood</w:t>
      </w:r>
    </w:p>
    <w:p>
      <w:pPr>
        <w:pStyle w:val="Normal"/>
        <w:tabs>
          <w:tab w:val="clear" w:pos="9270"/>
        </w:tabs>
        <w:rPr>
          <w:rFonts w:cs="Arial"/>
          <w:sz w:val="22"/>
          <w:szCs w:val="22"/>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nb-NO"/>
        </w:rPr>
      </w:pPr>
      <w:r>
        <w:rPr>
          <w:rFonts w:cs="Arial"/>
          <w:sz w:val="22"/>
          <w:szCs w:val="22"/>
          <w:lang w:val="nb-NO"/>
        </w:rPr>
        <w:t>Toshiba</w:t>
      </w:r>
      <w:r>
        <w:rPr>
          <w:rFonts w:cs="Arial"/>
          <w:sz w:val="22"/>
          <w:szCs w:val="22"/>
        </w:rPr>
        <w:t xml:space="preserve"> (I.S. Corporation)</w:t>
      </w:r>
      <w:r>
        <w:rPr>
          <w:rFonts w:cs="Arial"/>
          <w:sz w:val="22"/>
          <w:szCs w:val="22"/>
          <w:lang w:val="nb-NO"/>
        </w:rPr>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nb-NO"/>
        </w:rPr>
        <w:t>(Michael Schaeder</w:t>
      </w:r>
      <w:bookmarkEnd w:id="0"/>
      <w:r>
        <w:rPr>
          <w:rFonts w:cs="Arial"/>
          <w:sz w:val="22"/>
          <w:szCs w:val="22"/>
          <w:lang w:val="nb-NO"/>
        </w:rPr>
        <w:t>)</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 xml:space="preserve">J. Phillips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 xml:space="preserve">Leventhal Design &amp; </w:t>
        <w:tab/>
        <w:tab/>
        <w:tab/>
        <w:t>Roy Leventhal</w:t>
      </w:r>
    </w:p>
    <w:p>
      <w:pPr>
        <w:pStyle w:val="Normal"/>
        <w:tabs>
          <w:tab w:val="clear" w:pos="9270"/>
        </w:tabs>
        <w:rPr/>
      </w:pPr>
      <w:r>
        <w:rPr>
          <w:rFonts w:eastAsia="Arial" w:cs="Arial"/>
          <w:sz w:val="22"/>
          <w:szCs w:val="22"/>
        </w:rPr>
        <w:t xml:space="preserve">  </w:t>
      </w:r>
      <w:r>
        <w:rPr>
          <w:rFonts w:cs="Arial"/>
          <w:sz w:val="22"/>
          <w:szCs w:val="22"/>
        </w:rPr>
        <w:t xml:space="preserve">Communications </w:t>
      </w:r>
    </w:p>
    <w:p>
      <w:pPr>
        <w:pStyle w:val="Normal"/>
        <w:tabs>
          <w:tab w:val="clear" w:pos="9270"/>
        </w:tabs>
        <w:rPr>
          <w:rFonts w:cs="Arial"/>
          <w:sz w:val="22"/>
          <w:szCs w:val="22"/>
          <w:lang w:val="nb-NO"/>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April 3, 2009</w:t>
        <w:tab/>
        <w:t xml:space="preserve">  </w:t>
        <w:tab/>
        <w:tab/>
        <w:t>1-866-432-9903</w:t>
        <w:tab/>
        <w:tab/>
        <w:tab/>
        <w:t>121644215</w:t>
      </w:r>
    </w:p>
    <w:p>
      <w:pPr>
        <w:pStyle w:val="Normal"/>
        <w:tabs>
          <w:tab w:val="clear" w:pos="9270"/>
        </w:tabs>
        <w:rPr>
          <w:rFonts w:cs="Arial"/>
          <w:sz w:val="22"/>
          <w:szCs w:val="22"/>
        </w:rPr>
      </w:pPr>
      <w:r>
        <w:rPr>
          <w:rFonts w:cs="Arial"/>
          <w:sz w:val="22"/>
          <w:szCs w:val="22"/>
        </w:rPr>
        <w:t>April 23, 2009</w:t>
        <w:tab/>
        <w:tab/>
        <w:t>-- IBIS Summit at DATE; no teleconferenc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Ron Olisar of Maxim Integrated Products introduced himself.  He has had discussions with Bob Ross recently and decided to join the IBIS Open Forum teleconference.  He works in a product group building drivers for up to 10Gbps channels.  He has interest in IBIS AMI for internal use of models and as an easier way to co-model complete channels with customers.  He wants to understand how well adopted IBIS AMI will be in the industry.  He thinks the signs are positive for AMI.  He wants to help support the transition to IBIS AMI by Maxi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we are waiting on our financial update from TechAmerica to close 2008.  Michael has gotten notes that some companies have not received renewal notifications.  Let the board know if you are having any issues with membership renew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called for comments regarding the minutes of the February 5, 2009 IBIS Open Forum summit at DesignCon and the February 20, 2009 IBIS Open Forum teleconference.  Both sets of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Lance Wang reported that he will be reviewing model links before the next meeting and should have an update th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pPr>
      <w:r>
        <w:rPr>
          <w:rFonts w:cs="Arial" w:ascii="Arial" w:hAnsi="Arial"/>
          <w:sz w:val="22"/>
          <w:szCs w:val="22"/>
        </w:rPr>
        <w:t>Bob Ross mentioned four references to IBIS in the technical literatu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recently published book includes a section on IBIS basics.  The book is “Advanced Signal Integrity for High-Speed Digital Designs” by Stephen Hall and Howard Heck, Wiley and IEEE Press, 2009.  The book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http://www.wiley.com/WileyCDA/WileyTitle/productCd-0470192356.html</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fessional journal article references IBIS work and several other IBIS people.  The article is “Improving Behavioral IO Buffer Modeling Based on IBIS,” by A. Varma, M. Steer, and P. Franzon, IEEE Trans. Advanced Packaging, vol. 31, no. 4, Nov. 2008, pp.711-721.  The article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4">
        <w:r>
          <w:rPr>
            <w:rStyle w:val="InternetLink"/>
            <w:rFonts w:cs="Arial" w:ascii="Arial" w:hAnsi="Arial"/>
            <w:sz w:val="22"/>
            <w:szCs w:val="22"/>
          </w:rPr>
          <w:t>http://www.ece.ncsu.edu/erl/publications/papers/paulf/2008/paulf_2008_varma.pdf</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professional journal article develops the mathematical theory assuming a square-law FET structure similar to the earlier presentations, references IBIS and VHDL-AMS.  The article is "A Modified IBIS Model Aimed at Signal Integrity Analysis of Systems in Package," by P. Pulici, A. Girardi, G.P. Vanalli, R. Izzi, G. Beranrdi, G. Ripamonti, A.G.M. Strollo, IEEE Trans. Circuit Theory, I, Reg. Papers, vol. 55, no. 7, Aug. 2008, pp. 1921-19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fessional journal article references IBIS, and Etienne Sicard has been active over several years at IBIS summits.  The article is "Modeling the Electromagnetic Emission of a Microcontroller Using a Single Model," by C. Labussiere-Dorgan, S. Bendhia, E. Sicard, J. Tao, H.J. Quaresma, C. Lochot, B. Vrignon, IEEE Trans. Electromagnetic Compatibilities, vol. 50, no. 1, Feb. 2008, pp. 22-34.  The article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5">
        <w:r>
          <w:rPr>
            <w:rStyle w:val="InternetLink"/>
            <w:rFonts w:cs="Arial" w:ascii="Arial" w:hAnsi="Arial"/>
            <w:sz w:val="22"/>
            <w:szCs w:val="22"/>
          </w:rPr>
          <w:t>http://www.lattis.univ-toulouse.fr/uploaded/files/publications/revues/TEMC-241-2006-R1.pdf</w:t>
        </w:r>
      </w:hyperlink>
    </w:p>
    <w:p>
      <w:pPr>
        <w:pStyle w:val="PlainText"/>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there is a meeting on March 19, 2009.  He has not seen the agenda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6">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TechAmerica/GEIA/ITAA Issues</w:t>
      </w:r>
    </w:p>
    <w:p>
      <w:pPr>
        <w:pStyle w:val="Normal"/>
        <w:tabs>
          <w:tab w:val="clear" w:pos="9270"/>
        </w:tabs>
        <w:rPr/>
      </w:pPr>
      <w:r>
        <w:rPr>
          <w:rFonts w:cs="Arial"/>
          <w:sz w:val="22"/>
          <w:szCs w:val="22"/>
        </w:rPr>
        <w:t>There have been no updates from TechAmerica yet on any organization chang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noted that we need to revisit our logo development soon. We will add this to the agenda next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ree upcoming conferences include Signal Integrity and Power Integrity topics.  Information on these is below.</w:t>
      </w:r>
    </w:p>
    <w:p>
      <w:pPr>
        <w:pStyle w:val="Normal"/>
        <w:tabs>
          <w:tab w:val="clear" w:pos="9270"/>
        </w:tabs>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 xml:space="preserve">The 13th IEEE Workshop on Signals Propagation on Interconnects (SPI) is May 12-15, 2009 in Strasbourg, France.  </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8">
        <w:r>
          <w:rPr>
            <w:rStyle w:val="InternetLink"/>
            <w:rFonts w:cs="Arial" w:ascii="Arial" w:hAnsi="Arial"/>
            <w:sz w:val="22"/>
            <w:szCs w:val="22"/>
          </w:rPr>
          <w:t>http://spi.univ-brest.fr</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Electrical Performance of Electronic Packaging and Systems (EPEPS 2009) is October 19-21, 2009 at the Embassy Suites in Portland, OR.  This is a major meeting for SI people from universities and indus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9">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7th International Workshop on Electromagnetic Compatibility of Integrated Circuits (EMC COMPO 2009) is November 17-20, 2009 in Toulouse, France.  The call for papers deadline is May 30, 2009.</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10">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pPr>
      <w:r>
        <w:rPr>
          <w:rFonts w:cs="Arial"/>
          <w:sz w:val="22"/>
          <w:szCs w:val="22"/>
        </w:rPr>
        <w:t>Randy Wolff reported that he checked with Chris Denham of TechAmerica to confirm if Touchstone 2.0 standardization would run into any difficulties to the ITAA/AeA merger.  Chris said that the PINS document filed with GEIA in December 2007 is still valid and TechAmerica is still accredited by ANSI.  Randy mentioned that we may need to look into voting status of members if going forward with TechAmerica standardization of Touchstone 2.0.  Bob Ross said that we may want to wait on the ballot process.  A parser project may find minor issues, so would be better to wait on balloting through TechAmeric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ATE Planning</w:t>
      </w:r>
    </w:p>
    <w:p>
      <w:pPr>
        <w:pStyle w:val="Normal"/>
        <w:tabs>
          <w:tab w:val="clear" w:pos="9270"/>
        </w:tabs>
        <w:rPr>
          <w:rFonts w:cs="Arial"/>
          <w:sz w:val="22"/>
          <w:szCs w:val="22"/>
        </w:rPr>
      </w:pPr>
      <w:r>
        <w:rPr>
          <w:rFonts w:cs="Arial"/>
          <w:sz w:val="22"/>
          <w:szCs w:val="22"/>
        </w:rPr>
        <w:t>Ralf Bruening of Zuken has been organizing the event.  It is scheduled for Thursday morning, April 23, 2009 in Nice, France.  Agilent, Sigrity and Zuken are the current sponsors.  Several paper presentations are already plan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Planning</w:t>
      </w:r>
    </w:p>
    <w:p>
      <w:pPr>
        <w:pStyle w:val="Normal"/>
        <w:tabs>
          <w:tab w:val="clear" w:pos="9270"/>
        </w:tabs>
        <w:rPr>
          <w:rFonts w:cs="Arial"/>
          <w:sz w:val="22"/>
          <w:szCs w:val="22"/>
        </w:rPr>
      </w:pPr>
      <w:r>
        <w:rPr>
          <w:rFonts w:cs="Arial"/>
          <w:sz w:val="22"/>
          <w:szCs w:val="22"/>
        </w:rPr>
        <w:t>DAC is scheduled for July 26-31, 2009 in San Francisco.  The IBIS summit is scheduled for Tuesday, July 28.  Sponsorship is welcome.  Elections are also held at this meeting.  Let the board know if you are interested in an officer position.  The first call for papers should go out in mid-May.  Mentor Graphics is a co-sponsor of this ev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 Summits Planning</w:t>
      </w:r>
    </w:p>
    <w:p>
      <w:pPr>
        <w:pStyle w:val="Normal"/>
        <w:tabs>
          <w:tab w:val="clear" w:pos="9270"/>
        </w:tabs>
        <w:rPr>
          <w:rFonts w:cs="Arial"/>
          <w:sz w:val="22"/>
          <w:szCs w:val="22"/>
        </w:rPr>
      </w:pPr>
      <w:r>
        <w:rPr>
          <w:rFonts w:cs="Arial"/>
          <w:sz w:val="22"/>
          <w:szCs w:val="22"/>
        </w:rPr>
        <w:t xml:space="preserve">Meetings in China and Japan are tentatively scheduled in the November-December timeframe.  Sponsors are welco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 xml:space="preserve">Mike LaBonte reported that the group has completed review of section 6.  This section covered checks outside of the normal list (these are more warning items).  They are discussing section 7 that covers simulation and lab correlation.  Meetings are on Tuesdays at 8:00 AM Pacific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working on IBIS Interconnect Spice details, discussing each element in the list.  The group is also discussing Todd Westerhoff’s idea for inclusion of an S-parameter block for analog buffer characteristics in AMI models.  There is discussion on how to include this block in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has not met since submitting the Touchstone 2.0 document to the IBIS Open Forum.  The group will meet again when nee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1.2: EXTENDED USAGE OF EXTERNAL SERIES COMPONENTS IN EBDS</w:t>
      </w:r>
    </w:p>
    <w:p>
      <w:pPr>
        <w:pStyle w:val="Normal"/>
        <w:tabs>
          <w:tab w:val="clear" w:pos="9270"/>
        </w:tabs>
        <w:rPr>
          <w:rFonts w:cs="Arial"/>
          <w:sz w:val="22"/>
          <w:szCs w:val="22"/>
        </w:rPr>
      </w:pPr>
      <w:r>
        <w:rPr>
          <w:rFonts w:cs="Arial"/>
          <w:sz w:val="22"/>
          <w:szCs w:val="22"/>
        </w:rPr>
        <w:t>Bob Ross reported that the “Dealing with Series Elements” paragraph needs updating to include a better description of handling series elements including more than R and L elements.  Michael Mirmak asked if the example showing CLK assumes a discrete resistance separate from another IBIS file, like a Spice model.  Bob responded that no, these elements must be components in the [Reference Designator Map] that reference IBIS models.  Michael asked if the parser needs to check if one pin of a series element is an I/O buffer and the other pin is another I/O buffer.  Bob responded that no checking is needed.  Verbiage was added in BIRD111.1 to describe this situation, but then it was removed to not open the door to too many complica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OUCHSTONE 2.0 REVIEW</w:t>
      </w:r>
    </w:p>
    <w:p>
      <w:pPr>
        <w:pStyle w:val="Normal"/>
        <w:tabs>
          <w:tab w:val="clear" w:pos="9270"/>
        </w:tabs>
        <w:rPr>
          <w:rFonts w:cs="Arial"/>
          <w:sz w:val="22"/>
          <w:szCs w:val="22"/>
        </w:rPr>
      </w:pPr>
      <w:r>
        <w:rPr>
          <w:rFonts w:cs="Arial"/>
          <w:sz w:val="22"/>
          <w:szCs w:val="22"/>
        </w:rPr>
        <w:t>Michael Mirmak made the second call for comments on the Touchstone 2.0 document.  He listed two comments from an S-parameter expert.  Normalization of S-parameters may be implied by the current document language.  We should clarify that normalization does not apply for S-parameters in either Touchstone or Touchstone 2.0.  The document also implies that the original Touchstone prohibited blank lines. We should clarify that the document explicitly allows blank lines (including leading blank lines) in both versions.  Comments from Radek Biernacki make suggestions of clarification language to address normalization.  Bob Ross clarified that this meant that S-parameter data of the same network taken with two different reference impedances would be different data, tied to the reference impedance stated.  Michael added that the difference between the two data sets would be seen in the magnitu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nd Bob discussed adding language to address the blank line issu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there was a request for a file name or model name keyword in the file.  Michael clarified that multiple ‘models’ would not be described in the same Touchstone file.  A file name field might make it easier for a parser to associate the file name with the data.  Michael asked for comments from programmers about this.  Mike LaBonte did not think this was a useful feat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revised document will be reviewed at the next meeting.  Bob also noted use of the multiplier character ‘x’, on page 19 for instance, is not necessary.  Michael suggested getting guidance from IEEE or other standards groups on this and making changes lat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raft Touchstone 2.0 document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4">
        <w:r>
          <w:rPr>
            <w:rStyle w:val="InternetLink"/>
            <w:rFonts w:cs="Arial"/>
            <w:sz w:val="22"/>
            <w:szCs w:val="22"/>
          </w:rPr>
          <w:t>http://www.eda.org/ibis/docs/touchstone/touchstone2_forum_review_draft_a.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rFonts w:cs="Arial"/>
          <w:sz w:val="22"/>
          <w:szCs w:val="22"/>
        </w:rPr>
      </w:pPr>
      <w:r>
        <w:rPr>
          <w:rFonts w:cs="Arial"/>
          <w:sz w:val="22"/>
          <w:szCs w:val="22"/>
        </w:rPr>
        <w:t>Michael Mirmak reported that the IBISCHK bid committee has reviewed the bids and decided on a parser developer.  The committee will be discussing the parser contract and development schedule after this meeting.  Commitments for parser purchases will need to be made before the parser development can officially begin.  Details of the contract will be shared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Michael Mirmak reported that two BUGs are open right now.  There are no plans to fix these in the near term, as they are not included in the IBISCHK5 parser develop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5">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ICMCHK1 version 1.1.3 has been released, and the executables can be downloaded.  All BUGs have been closed at this poi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Ron Olisar asked how the committee members felt about adoption of IBIS AMI in the industry.  Arpad Muranyi responded that all major vendors have proposals for support of AMI.  Arpad would like to see more models for testing of AMI.  Todd Westerhoff noted that many semiconductor vendors are investigating AMI.  Companies are interested in knowing how they can trust the models.  Todd thinks there are good answers to the questions and thinks progress is happening towards adoption.  Ron noted that StatEye is unsupported.  Arpad felt that StatEye competes with AMI, and the best model will win.  Todd noted that StatEye is written into some standards, and that is one reason why it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Steven Wong noted that he does Spice modeling with passive components.  He was interested in knowing if IBIS has any involvement in USB 3.0 development.  Michael Mirmak noted that the ATM group is working on Interconnect Spice modeling, and this may be of interest to Steve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pril 3, 2009 from 8:00 AM to 10:00 AM US Pacific Standard Time.  The next IBIS summit will take place at DATE on April 23, 2009.  No teleconference has been arranged for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6">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7">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8">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9">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20">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21">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4">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5">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9">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2">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3">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4">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6">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7">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9">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30,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5,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20,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rch 13,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Ö</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Ö</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wiley.com/WileyCDA/WileyTitle/productCd-0470192356.html" TargetMode="External"/><Relationship Id="rId4" Type="http://schemas.openxmlformats.org/officeDocument/2006/relationships/hyperlink" Target="http://www.ece.ncsu.edu/erl/publications/papers/paulf/2008/paulf_2008_varma.pdf" TargetMode="External"/><Relationship Id="rId5" Type="http://schemas.openxmlformats.org/officeDocument/2006/relationships/hyperlink" Target="http://www.lattis.univ-toulouse.fr/uploaded/files/publications/revues/TEMC-241-2006-R1.pdf" TargetMode="External"/><Relationship Id="rId6" Type="http://schemas.openxmlformats.org/officeDocument/2006/relationships/hyperlink" Target="http://www.dasc.org/" TargetMode="External"/><Relationship Id="rId7" Type="http://schemas.openxmlformats.org/officeDocument/2006/relationships/hyperlink" Target="http://www.eda-stds.org/ip-encrypt/hm/" TargetMode="External"/><Relationship Id="rId8" Type="http://schemas.openxmlformats.org/officeDocument/2006/relationships/hyperlink" Target="http://spi.univ-brest.fr/" TargetMode="External"/><Relationship Id="rId9" Type="http://schemas.openxmlformats.org/officeDocument/2006/relationships/hyperlink" Target="http://www.epep.org/" TargetMode="External"/><Relationship Id="rId10" Type="http://schemas.openxmlformats.org/officeDocument/2006/relationships/hyperlink" Target="http://www.emccompo.org/" TargetMode="External"/><Relationship Id="rId11" Type="http://schemas.openxmlformats.org/officeDocument/2006/relationships/hyperlink" Target="http://www.eda-stds.org/ibis/quality_wip/" TargetMode="External"/><Relationship Id="rId12" Type="http://schemas.openxmlformats.org/officeDocument/2006/relationships/hyperlink" Target="http://www.eda-stds.org/ibis/macromodel_wip/" TargetMode="External"/><Relationship Id="rId13" Type="http://schemas.openxmlformats.org/officeDocument/2006/relationships/hyperlink" Target="http://www.eda.org/ibis/adhoc/interconnect/" TargetMode="External"/><Relationship Id="rId14" Type="http://schemas.openxmlformats.org/officeDocument/2006/relationships/hyperlink" Target="http://www.eda.org/ibis/docs/touchstone/touchstone2_forum_review_draft_a.pdf" TargetMode="External"/><Relationship Id="rId15" Type="http://schemas.openxmlformats.org/officeDocument/2006/relationships/hyperlink" Target="http://www.eda.org/ibis/bugs/ibischk/" TargetMode="External"/><Relationship Id="rId16" Type="http://schemas.openxmlformats.org/officeDocument/2006/relationships/hyperlink" Target="mailto:michael.mirmak@intel.com" TargetMode="External"/><Relationship Id="rId17" Type="http://schemas.openxmlformats.org/officeDocument/2006/relationships/hyperlink" Target="mailto:shuq@cisco.com" TargetMode="External"/><Relationship Id="rId18" Type="http://schemas.openxmlformats.org/officeDocument/2006/relationships/hyperlink" Target="mailto:rrwolff@micron.com" TargetMode="External"/><Relationship Id="rId19" Type="http://schemas.openxmlformats.org/officeDocument/2006/relationships/hyperlink" Target="mailto:lwang@iometh.com" TargetMode="External"/><Relationship Id="rId20" Type="http://schemas.openxmlformats.org/officeDocument/2006/relationships/hyperlink" Target="mailto:huqs@cisco.com" TargetMode="External"/><Relationship Id="rId21" Type="http://schemas.openxmlformats.org/officeDocument/2006/relationships/hyperlink" Target="mailto:bob@teraspeed.com" TargetMode="External"/><Relationship Id="rId22" Type="http://schemas.openxmlformats.org/officeDocument/2006/relationships/hyperlink" Target="mailto:majordomo@eda-stds.org" TargetMode="External"/><Relationship Id="rId23" Type="http://schemas.openxmlformats.org/officeDocument/2006/relationships/hyperlink" Target="mailto:ibis-request@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info@eda-stds.org" TargetMode="External"/><Relationship Id="rId27" Type="http://schemas.openxmlformats.org/officeDocument/2006/relationships/hyperlink" Target="mailto:ibis@eda-stds.org" TargetMode="External"/><Relationship Id="rId28" Type="http://schemas.openxmlformats.org/officeDocument/2006/relationships/hyperlink" Target="mailto:ibis-users@eda-stds.org" TargetMode="External"/><Relationship Id="rId29" Type="http://schemas.openxmlformats.org/officeDocument/2006/relationships/hyperlink" Target="mailto:ibis-bug@eda-stds.org" TargetMode="External"/><Relationship Id="rId30" Type="http://schemas.openxmlformats.org/officeDocument/2006/relationships/hyperlink" Target="http://www.eda-stds.org/ibis/bugs/ibischk/" TargetMode="External"/><Relationship Id="rId31" Type="http://schemas.openxmlformats.org/officeDocument/2006/relationships/hyperlink" Target="http://www.eda-stds.org/ibis/bugs/ibischk/bugform.txt" TargetMode="External"/><Relationship Id="rId32" Type="http://schemas.openxmlformats.org/officeDocument/2006/relationships/hyperlink" Target="mailto:icm-bug@eda-stds.org" TargetMode="External"/><Relationship Id="rId33" Type="http://schemas.openxmlformats.org/officeDocument/2006/relationships/hyperlink" Target="http://www.eda-stds.org/ibis/icm_bugs/" TargetMode="External"/><Relationship Id="rId34" Type="http://schemas.openxmlformats.org/officeDocument/2006/relationships/hyperlink" Target="http://www.eda-stds.org/ibis/icm_bugs/icm_bugform.txt" TargetMode="External"/><Relationship Id="rId35" Type="http://schemas.openxmlformats.org/officeDocument/2006/relationships/hyperlink" Target="http://www.eda-stds.org/ibis/bugs/s2ibis/bugs2i.txt" TargetMode="External"/><Relationship Id="rId36" Type="http://schemas.openxmlformats.org/officeDocument/2006/relationships/hyperlink" Target="http://www.eda-stds.org/ibis/bugs/s2ibis2/bugs2i2.txt" TargetMode="External"/><Relationship Id="rId37" Type="http://schemas.openxmlformats.org/officeDocument/2006/relationships/hyperlink" Target="http://www.eda-stds.org/ibis/bugs/s2iplt/bugsplt.txt" TargetMode="External"/><Relationship Id="rId38" Type="http://schemas.openxmlformats.org/officeDocument/2006/relationships/hyperlink" Target="http://www.eigroup.org/ibis/ibis.htm" TargetMode="External"/><Relationship Id="rId39" Type="http://schemas.openxmlformats.org/officeDocument/2006/relationships/hyperlink" Target="http://www.eda-stds.org/ibis/directory.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09-03-25T17:30:00Z</dcterms:modified>
  <cp:revision>20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053291</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