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BIS Open Forum Summit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5, 2009</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ind w:left="3600" w:right="8" w:hanging="3600"/>
        <w:rPr>
          <w:rFonts w:cs="Arial"/>
          <w:sz w:val="22"/>
          <w:szCs w:val="22"/>
          <w:lang w:val="es-ES"/>
        </w:rPr>
      </w:pPr>
      <w:r>
        <w:rPr>
          <w:rFonts w:cs="Arial"/>
          <w:sz w:val="22"/>
          <w:szCs w:val="22"/>
          <w:lang w:val="es-ES"/>
        </w:rPr>
        <w:t xml:space="preserve">Agilent </w:t>
        <w:tab/>
        <w:t>Yutao Hu*, Fangyi Rao*</w:t>
      </w:r>
    </w:p>
    <w:p>
      <w:pPr>
        <w:pStyle w:val="Normal"/>
        <w:tabs>
          <w:tab w:val="clear" w:pos="9270"/>
        </w:tabs>
        <w:ind w:left="3600" w:right="8" w:hanging="3600"/>
        <w:rPr>
          <w:rFonts w:cs="Arial"/>
          <w:sz w:val="22"/>
          <w:szCs w:val="22"/>
        </w:rPr>
      </w:pPr>
      <w:r>
        <w:rPr>
          <w:rFonts w:cs="Arial"/>
          <w:sz w:val="22"/>
          <w:szCs w:val="22"/>
        </w:rPr>
        <w:t>AMD</w:t>
        <w:tab/>
        <w:t>(Jonathan Dowling)</w:t>
      </w:r>
    </w:p>
    <w:p>
      <w:pPr>
        <w:pStyle w:val="Normal"/>
        <w:tabs>
          <w:tab w:val="clear" w:pos="9270"/>
        </w:tabs>
        <w:rPr>
          <w:rFonts w:cs="Arial"/>
          <w:sz w:val="22"/>
          <w:szCs w:val="22"/>
        </w:rPr>
      </w:pPr>
      <w:r>
        <w:rPr>
          <w:rFonts w:cs="Arial"/>
          <w:sz w:val="22"/>
          <w:szCs w:val="22"/>
        </w:rPr>
        <w:t>Ansoft Corporation</w:t>
        <w:tab/>
        <w:tab/>
        <w:tab/>
        <w:t>(Eldon Staggs)</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rFonts w:cs="Arial"/>
          <w:sz w:val="22"/>
          <w:szCs w:val="22"/>
          <w:lang w:val="es-ES"/>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lang w:val="nl-NL"/>
        </w:rPr>
      </w:pPr>
      <w:r>
        <w:rPr>
          <w:rFonts w:cs="Arial"/>
          <w:sz w:val="22"/>
          <w:szCs w:val="22"/>
          <w:lang w:val="nl-NL"/>
        </w:rPr>
        <w:t>Huawei Technologies</w:t>
        <w:tab/>
        <w:tab/>
        <w:tab/>
        <w:t>Xiaoqing Dong*, Chunxing Hua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de-DE"/>
        </w:rPr>
      </w:pPr>
      <w:r>
        <w:rPr>
          <w:rFonts w:eastAsia="SimSun;宋体" w:cs="Arial"/>
          <w:sz w:val="22"/>
          <w:szCs w:val="22"/>
          <w:lang w:eastAsia="zh-CN"/>
        </w:rPr>
        <w:t xml:space="preserve">Infineon Technologies AG </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eastAsia="SimSun;宋体" w:cs="Arial"/>
          <w:sz w:val="22"/>
          <w:szCs w:val="22"/>
          <w:lang w:eastAsia="zh-CN"/>
        </w:rPr>
        <w:t xml:space="preserve">Marvell Semiconductor </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 xml:space="preserve">Barry Katz*, Walter Katz*, Todd Westerhoff* </w:t>
      </w:r>
    </w:p>
    <w:p>
      <w:pPr>
        <w:pStyle w:val="Normal"/>
        <w:tabs>
          <w:tab w:val="clear" w:pos="9270"/>
        </w:tabs>
        <w:rPr>
          <w:rFonts w:cs="Arial"/>
          <w:sz w:val="22"/>
          <w:szCs w:val="22"/>
          <w:lang w:val="nb-NO"/>
        </w:rPr>
      </w:pPr>
      <w:r>
        <w:rPr>
          <w:rFonts w:cs="Arial"/>
          <w:sz w:val="22"/>
          <w:szCs w:val="22"/>
        </w:rPr>
        <w:t>Sigrity</w:t>
        <w:tab/>
        <w:tab/>
        <w:tab/>
        <w:tab/>
        <w:tab/>
        <w:t>Sam Chitwood*</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w:t>
      </w:r>
    </w:p>
    <w:p>
      <w:pPr>
        <w:pStyle w:val="Normal"/>
        <w:tabs>
          <w:tab w:val="clear" w:pos="9270"/>
        </w:tabs>
        <w:rPr>
          <w:rFonts w:cs="Arial"/>
          <w:sz w:val="22"/>
          <w:szCs w:val="22"/>
          <w:lang w:val="nb-NO"/>
        </w:rPr>
      </w:pPr>
      <w:r>
        <w:rPr>
          <w:rFonts w:cs="Arial"/>
          <w:sz w:val="22"/>
          <w:szCs w:val="22"/>
          <w:lang w:val="nb-NO"/>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munications </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February 20, 2009</w:t>
        <w:tab/>
        <w:tab/>
        <w:t>1-866-432-9903</w:t>
        <w:tab/>
        <w:tab/>
        <w:tab/>
        <w:t>121836136</w:t>
      </w:r>
    </w:p>
    <w:p>
      <w:pPr>
        <w:pStyle w:val="Normal"/>
        <w:tabs>
          <w:tab w:val="clear" w:pos="9270"/>
        </w:tabs>
        <w:rPr/>
      </w:pPr>
      <w:r>
        <w:rPr>
          <w:rFonts w:cs="Arial"/>
          <w:sz w:val="22"/>
          <w:szCs w:val="22"/>
        </w:rPr>
        <w:t>April 23, 2009</w:t>
        <w:tab/>
        <w:tab/>
        <w:t>-- IBIS Summit at DATE; no teleconferen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The IBIS Open Forum Summit was held in Santa Clara, California at the Santa Clara Convention Center during the 2009 DesignCon Conference.  About 55 people representing 32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eda-stds.org/ibis/summits/feb09/</w:t>
        </w:r>
      </w:hyperlink>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opened the meeting by welcoming the attendees.  He thanked Cisco for sponsoring the event.  He then asked people in the room to provide brief introductions for themselve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b/>
          <w:sz w:val="22"/>
          <w:szCs w:val="22"/>
          <w:lang w:eastAsia="ja-JP"/>
        </w:rPr>
        <w:t>CHAIR’S STATUS REPOR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Intel Corporat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highlighted several recent achievements.  He noted approval of IBIS 5.0, making EMI, SSO and API support a reality in IBIS.  IBIS Quality and ATM work continues apace, while Touchstone 2.0 is in final review with a vote likely before Q2’09.  An IBIS parser bid packet and call for bids have been completed, with bidding to close March 1.  An ICM parser update has been issued.  Successful summits were held in Shanghai and Tokyo, and press attention to IBIS remains high.  Mergers continue, with a final report on GEIA’s status due at the DAC summit in July.  2008 closed with a positive budget and 32 members.   He closed with a brief set of statements on the state of the economy, noting that finances may force changes to summit plans and will drive strong appeals for parser funds as well as greater organizational focus.  No questions were asked.</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HOW IBIS MODELS RELATE TO SI, PI AND EMI-EMC</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Roy Leventhal, Leventhal Design &amp; Communication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Roy summarized how simulation of complex networks may produce improper results if too-simple buffer modeling assumptions, such as ramp-only transitions, are included.  Similarly, insufficient or poor design may not result in poor SI behaviors, but may cause poor EMI effects (as SI designers may only be interested in 1/10</w:t>
      </w:r>
      <w:r>
        <w:rPr>
          <w:rFonts w:eastAsia="MS Mincho;ＭＳ 明朝" w:cs="Arial"/>
          <w:sz w:val="22"/>
          <w:szCs w:val="22"/>
          <w:vertAlign w:val="superscript"/>
          <w:lang w:eastAsia="ja-JP"/>
        </w:rPr>
        <w:t>th</w:t>
      </w:r>
      <w:r>
        <w:rPr>
          <w:rFonts w:eastAsia="MS Mincho;ＭＳ 明朝" w:cs="Arial"/>
          <w:sz w:val="22"/>
          <w:szCs w:val="22"/>
          <w:lang w:eastAsia="ja-JP"/>
        </w:rPr>
        <w:t xml:space="preserve"> or 1/50</w:t>
      </w:r>
      <w:r>
        <w:rPr>
          <w:rFonts w:eastAsia="MS Mincho;ＭＳ 明朝" w:cs="Arial"/>
          <w:sz w:val="22"/>
          <w:szCs w:val="22"/>
          <w:vertAlign w:val="superscript"/>
          <w:lang w:eastAsia="ja-JP"/>
        </w:rPr>
        <w:t>th</w:t>
      </w:r>
      <w:r>
        <w:rPr>
          <w:rFonts w:eastAsia="MS Mincho;ＭＳ 明朝" w:cs="Arial"/>
          <w:sz w:val="22"/>
          <w:szCs w:val="22"/>
          <w:lang w:eastAsia="ja-JP"/>
        </w:rPr>
        <w:t xml:space="preserve"> of the harmonic range of EMI designers).  Roy showed several examples of physical tests and experiments where EMI effects can be mitigated through relatively simple design changes.  3D models and specialty simulators are indispensable for conducting serious studies of EMI.  Laboratory tests may be conducted, though special attention must be paid to ground reference and loop effect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EMI PARAMETERS FOR IBI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Guy de Burgh, EM Integrit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Guy began by noting that interest in EMI (electromagnetic interference) was increasing and that little guidance existed for the new EMI parameters for far-field effects in IBIS 5.0.  He summarized the new keywords for EMI in IBIS, covering device behaviors at the pin and component level.  The model group of keywords covers connectors, though this may not be clear from the IBIS text.  Guy pointed to a development document, now available on-line, covering the motivation behind BIRD75, the source of the EMI parameters.  He also pointed out several references for general EMI theory and far-field modeling approache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Guy concluded by asking about near-field support in IBIS, suggesting that additional keywords or other structures are needed to include these effects.  A participant asked whether on-die effects were being probed, or whether at-pin impacts were the intended effects IBIS 5.0 EMI keywords model.  Both Guy and several participants noted that on-die work was of interest to the industry and the IBIS community, but that no behavioral modeling solution has yet been developed.</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MIXED MODE PARAMETER SUPPORT: DEFINITIONS AND TRANSFORMATION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Vladimir Dmitriev-Zdorov, Mentor Graphic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Vladimir began by stating that his presentation was intended to explain the kinds of mixed-mode concepts and methods used in the Touchstone 2.0 specification, now under development.  He began by noting that network data, such as S-parameters, can be treated as matrices, combining vectors of inputs and outputs.  Individual vector elements correspond to ports.  Vladimir expanded on the port concept, noting that ports may be defined in multiple ways and do not necessarily correspond exactly to circuit nodes or terminals.  He added that mixed-mode ports may also be defined in many ways, but they may not overlap (in other words, the same single-ended port could not appear in multiple mixed-mode port definitions).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Vladimir continued by noting that Touchstone 2.0 defines the ordering of the mixed-mode vectors, but does not define (and does not need to define) the actual arrangement of the matrix data, as the vectors will determine the eventual matrix arrangement.  Permutation and conversion operations were defined for converting standard (or single-ended) network data to mixed-mode and back again.  Vladimir closed by noting that basic checks, such as passivity, could still be applied to the mixed-mode data.  Some conversions, such as mixed-mode Y to mixed-mode S, while not currently common in industry, could be uniquely defined under the approach he outlined.</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b/>
          <w:sz w:val="22"/>
          <w:szCs w:val="22"/>
          <w:lang w:eastAsia="ja-JP"/>
        </w:rPr>
        <w:t>PRIMER ON MIXED-MODE TRANSFORMATIONS IN DIFFERENTIAL INTERCONNECT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Yuriy Shlepnev, Simberia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Yuriy began by reviewing the key concepts behind mode transformations (also called mode conversion in some sources).  These are changes from differential- to common-mode signaling (or vice-versa), are usually undesirable, and can result from poor termination, routing issues or other physical effects.  These can be represented through network parameters (most commonly S-parameters) in a number of different matrix forms.  Symmetry in the physical relationships can be reflected in matrix symmetry, while a no-conversion condition will result from mirror symmetry along the plane of the interconnect.  A number of different trace routing alternatives, with bends and varying lengths between them, were investigated through simulation, with examinations of losses and propagation delays.  Several of these alternatives were studied in a physical board, with excellent correlation.  In some cases, perfect physical symmetry cannot be ensured, so fiber weave and related effects may cause mismatches and therefore mode conversion.  Yuriy concluded by summarizing the impact of mode conversion and a few of the best methods to mitigate its effect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One participant asked whether mode conversion effects would be zeroed out only for one frequency or could be done for all frequencies if the impedance reference were made complex and frequency-dependent.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USING IBIS EBD FOR DDR2/DDR3 MODULE BOARD</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ance Wang, IO Methodolog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Lance summarized the origin and intent of EBD (Electrical Board Description) files, and described several EBD usage models within the DDR family of technologies.  EBD can describe point-to-point and fly-by topologies, as well as capacitive parallel terminations and resistive differential terminations.  He also showed instances where EBD can be used for differential routes in DDR.  Simulation waveforms showed good to excellent voltage correlation for several EBD implementations, but occasionally poor timing correlation.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A few participants noted that the current EBD usage was limited in a number of ways: frequency-dependent loss and inclusion of series capacitances.  Walter Katz provided an explanation for the EMD proposals now in the ATM Task Group, which aim at improving on the EBD approach.</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IBIS QUALITY AT XILINX – THE STATE OF THE ON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David Banas, Xilinx</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David summarized recent improvements in Xilinx quality efforts, including increasing V-t correlations between IBIS and transistor-level simulation results to 1000 points.  The number of miscorrelations, in terms of rise and fall times fell dramatically.  David also showed bench or lab measurements and how they compared to IBIS data, based on similar metrics of rise and fall times.  Comparison to a “window” of IBIS behaviors, rather than a specific corner, was used for correlation.  Margins showed that IBIS models generally defined the overall bounds for the lab data, although some cases showed slower results than predicted by IBIS.  David concluded by noting that Xilinx models were passing specific IBIS Quality levels, and that automated correlation reports, containing similar data to that shown in his presentation, were now being provided along with the models.  This is the first time much of this data has been publicly presented.</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One participant asked whether the data being presented actually covered statistical variations within silicon production in high-volume.  Additionally, would it be possible to document IBIS quality not as an absolute envelope but as a set of statistical boundarie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IBIS DNA: DECODING THE QUALITY GEN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Timothy Coyle, Signal Consulting Grou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Timothy began by noting that, through an informal survey of available IBIS models, approximately 59% had errors or other issues which would prevent their use for simulation.  The majority (70%) was for IBIS 3.2 or later, with the same number released in the last three years.  Even among the more recent models, a similar percentage had significant errors, with the major culprit being missing timing loads.  By checking the models against level 2.0 of the IBIS Quality Checklist, only about 22% actually passed.  Additional survey questions, directed at users, found that majorities believed IBIS mattered to them and made purchasing decisions based on quality, but were still seeing poor models.  He concluded by suggesting that quality-assurance steps, such as using the parser, including [Test Data] information and correlating to lab and simulation data using a variety of loads, could help improve IBIS’s reputation among user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One participant asked about the specifics of individual errors and where they came from.  Another participant asked whether many of the quality issues noted were really specification limitations.  A cited example was USB, where only system-level, rather than buffer-level, evaluation parameters are provided, and Vref, Rref, etc. requirements are meaningless.  As a result, this data is often left out or otherwise included but bogus, raising the error coun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CAPACITANCE COMPENSAT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Ross, Teraspeed Consulting Grou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began by summarizing various situations where estimating or using C_comp is complicated by IBIS structures or features.  In particular, [Driver Schedule] and differential buffers force use of C_comp which may not entirely accurately capture buffer behaviors.  Bob mentioned several solutions described in earlier presentations, but noted two in detail: adjusting V-t tables and using C_fixture to account for capacitance effects.  Adjusting V-t tables involves measurements and simulations both with and without package effects, then performing inverse linear transformations to estimate the die capacitance of the buffer.  By modeling C_comp through the V-t table C_fixture value, accurate modeling of buffer behavior can be accomplished without any changes to existing K-coefficient algorithms.  Bob concluded by noting that inconsistent support in industry tools may not make this a universal solut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CREATING BROADBAND ANALOG MODELS FOR SERDES APPLICATIONS</w:t>
      </w:r>
    </w:p>
    <w:p>
      <w:pPr>
        <w:pStyle w:val="Normal"/>
        <w:tabs>
          <w:tab w:val="clear" w:pos="9270"/>
        </w:tabs>
        <w:rPr/>
      </w:pPr>
      <w:r>
        <w:rPr>
          <w:rFonts w:cs="Arial"/>
          <w:sz w:val="22"/>
          <w:szCs w:val="22"/>
        </w:rPr>
        <w:t>Adge Hawes, IBM; Doug White, Cisco; Todd Westerhoff, Walter Katz, Signal Integrity Software</w:t>
      </w:r>
    </w:p>
    <w:p>
      <w:pPr>
        <w:pStyle w:val="Normal"/>
        <w:tabs>
          <w:tab w:val="clear" w:pos="9270"/>
        </w:tabs>
        <w:rPr>
          <w:rFonts w:cs="Arial"/>
          <w:sz w:val="22"/>
          <w:szCs w:val="22"/>
        </w:rPr>
      </w:pPr>
      <w:r>
        <w:rPr>
          <w:rFonts w:cs="Arial"/>
          <w:sz w:val="22"/>
          <w:szCs w:val="22"/>
        </w:rPr>
        <w:t>Todd began the presentation by briefly explaining the two aspects of the new IBIS 5.0 AMI approach.  While algorithms for SerDes interfaces can be described by executable or DLL code under IBIS 5.0, the analog behaviors of buffers still rely on current IBIS techniques.  Today’s non-multi-lingual IBIS relies on a single value of C_comp which does not describe broadband, frequency- or voltage-dependent capacitances.  Several methods have already been proposed to include this information, including networks of RC circuits or a variant on the EMD format.  Under consideration now is a set of S-parameter data in series with voltage sources as stimulus.  The S-parameter data could express many behaviors, even gain, with relative simplicity.  Some tools and internal IC vendor approaches already incorporate this information, proving a clear industry ne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inquired whether the S-parameters need be causal and passive, as they would not be used in this case to describe interconnects.  He added that the quality of current S-parameter data was relatively poor; suggesting that removing a quality check like passivity would not help promulgate good S-parameter data.  Fangyi Rao noted that any bandwidth-limited model will show causality issues at some level.  Bob Ross inquired whether S-parameter extraction procedures for die-level simulation were widely know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sz w:val="22"/>
          <w:szCs w:val="22"/>
        </w:rPr>
      </w:pPr>
      <w:r>
        <w:rPr>
          <w:b/>
          <w:sz w:val="22"/>
          <w:szCs w:val="22"/>
        </w:rPr>
        <w:t>OPEN DISCUSSION AND CONCLUDING ITEMS</w:t>
      </w:r>
    </w:p>
    <w:p>
      <w:pPr>
        <w:pStyle w:val="Normal"/>
        <w:rPr/>
      </w:pPr>
      <w:r>
        <w:rPr>
          <w:sz w:val="22"/>
          <w:szCs w:val="22"/>
        </w:rPr>
        <w:t>Most open discussion was conducted during the question-and-answer period for Todd Westerhoff’s presentation.  No other questions were raised.</w:t>
      </w:r>
    </w:p>
    <w:p>
      <w:pPr>
        <w:pStyle w:val="Normal"/>
        <w:rPr>
          <w:sz w:val="22"/>
          <w:szCs w:val="22"/>
        </w:rPr>
      </w:pPr>
      <w:r>
        <w:rPr>
          <w:sz w:val="22"/>
          <w:szCs w:val="22"/>
        </w:rPr>
      </w:r>
    </w:p>
    <w:p>
      <w:pPr>
        <w:pStyle w:val="Normal"/>
        <w:rPr/>
      </w:pPr>
      <w:r>
        <w:rPr>
          <w:sz w:val="22"/>
          <w:szCs w:val="22"/>
        </w:rPr>
        <w:t>Michael Mirmak closed the meeting by thanking the participants, presenters and co-sponsors and reminding those present of the dates for the next summit and teleconference meetings.  The meeting was adjourned at approximately 4:5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February 20, 2009 from 8:00 AM to 10:00 AM US Pacific Time.  The next IBIS summit will take place at DATE on April 23, 2009.  No teleconference has been arranged for the meeting.</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7">
        <w:r>
          <w:rPr>
            <w:rStyle w:val="InternetLink"/>
            <w:rFonts w:cs="Arial"/>
            <w:sz w:val="22"/>
            <w:szCs w:val="22"/>
            <w:lang w:val="it-IT"/>
          </w:rPr>
          <w:t>lwang@iometh.com</w:t>
        </w:r>
      </w:hyperlink>
    </w:p>
    <w:p>
      <w:pPr>
        <w:pStyle w:val="Normal"/>
        <w:tabs>
          <w:tab w:val="clear" w:pos="9270"/>
        </w:tabs>
        <w:ind w:right="8" w:firstLine="720"/>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8">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9">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8">
        <w:bookmarkStart w:id="10" w:name="OLE_LINK5"/>
        <w:bookmarkEnd w:id="10"/>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19">
        <w:bookmarkStart w:id="11" w:name="OLE_LINK5"/>
        <w:bookmarkEnd w:id="11"/>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0">
        <w:r>
          <w:rPr>
            <w:rStyle w:val="InternetLink"/>
            <w:rFonts w:cs="Arial"/>
            <w:sz w:val="22"/>
            <w:szCs w:val="22"/>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2">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3">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5">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2" w:name="OLE_LINK2"/>
      <w:bookmarkStart w:id="13"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2,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9,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30,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5,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Ö</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Ö</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4" w:name="OLE_LINK2"/>
      <w:bookmarkStart w:id="15"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4"/>
      <w:bookmarkEnd w:id="15"/>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da-stds.org/ibis/summits/feb09/" TargetMode="External"/><Relationship Id="rId4" Type="http://schemas.openxmlformats.org/officeDocument/2006/relationships/hyperlink" Target="mailto:michael.mirmak@intel.com" TargetMode="External"/><Relationship Id="rId5" Type="http://schemas.openxmlformats.org/officeDocument/2006/relationships/hyperlink" Target="mailto:shuq@cisco.com" TargetMode="External"/><Relationship Id="rId6" Type="http://schemas.openxmlformats.org/officeDocument/2006/relationships/hyperlink" Target="mailto:rrwolff@micron.com" TargetMode="External"/><Relationship Id="rId7" Type="http://schemas.openxmlformats.org/officeDocument/2006/relationships/hyperlink" Target="mailto:lwang@iometh.com" TargetMode="External"/><Relationship Id="rId8" Type="http://schemas.openxmlformats.org/officeDocument/2006/relationships/hyperlink" Target="mailto:shuq@cisco.com" TargetMode="External"/><Relationship Id="rId9" Type="http://schemas.openxmlformats.org/officeDocument/2006/relationships/hyperlink" Target="mailto:bob@teraspeed.com"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stds.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mailto:icm-bug@eda-stds.org" TargetMode="External"/><Relationship Id="rId21" Type="http://schemas.openxmlformats.org/officeDocument/2006/relationships/hyperlink" Target="http://www.eda-stds.org/ibis/icm_bugs/" TargetMode="External"/><Relationship Id="rId22" Type="http://schemas.openxmlformats.org/officeDocument/2006/relationships/hyperlink" Target="http://www.eda-stds.org/ibis/icm_bugs/icm_bugform.txt" TargetMode="External"/><Relationship Id="rId23" Type="http://schemas.openxmlformats.org/officeDocument/2006/relationships/hyperlink" Target="http://www.eda-stds.org/ibis/bugs/s2ibis/bugs2i.txt" TargetMode="External"/><Relationship Id="rId24" Type="http://schemas.openxmlformats.org/officeDocument/2006/relationships/hyperlink" Target="http://www.eda-stds.org/ibis/bugs/s2ibis2/bugs2i2.txt" TargetMode="External"/><Relationship Id="rId25" Type="http://schemas.openxmlformats.org/officeDocument/2006/relationships/hyperlink" Target="http://www.eda-stds.org/ibis/bugs/s2iplt/bugsplt.txt" TargetMode="External"/><Relationship Id="rId26" Type="http://schemas.openxmlformats.org/officeDocument/2006/relationships/hyperlink" Target="http://www.eigroup.org/ibis/ibis.htm" TargetMode="External"/><Relationship Id="rId27" Type="http://schemas.openxmlformats.org/officeDocument/2006/relationships/hyperlink" Target="http://www.eda-stds.org/ibis/directory.html" TargetMode="External"/><Relationship Id="rId28" Type="http://schemas.openxmlformats.org/officeDocument/2006/relationships/hyperlink" Target="http://www.ibis-information.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10:00Z</dcterms:created>
  <dc:creator>Chris Denham</dc:creator>
  <dc:description/>
  <cp:keywords/>
  <dc:language>en-US</dc:language>
  <cp:lastModifiedBy>Randy Wolff</cp:lastModifiedBy>
  <cp:lastPrinted>2008-01-02T16:42:00Z</cp:lastPrinted>
  <dcterms:modified xsi:type="dcterms:W3CDTF">2009-02-23T18:01:00Z</dcterms:modified>
  <cp:revision>3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91423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