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TA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30,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t>(Sanjeev Gupta)</w:t>
      </w:r>
    </w:p>
    <w:p>
      <w:pPr>
        <w:pStyle w:val="Normal"/>
        <w:tabs>
          <w:tab w:val="clear" w:pos="9270"/>
        </w:tabs>
        <w:rPr>
          <w:rFonts w:cs="Arial"/>
          <w:sz w:val="22"/>
          <w:szCs w:val="22"/>
        </w:rPr>
      </w:pPr>
      <w:r>
        <w:rPr>
          <w:rFonts w:cs="Arial"/>
          <w:sz w:val="22"/>
          <w:szCs w:val="22"/>
        </w:rPr>
        <w:t>AMD</w:t>
        <w:tab/>
        <w:tab/>
        <w:tab/>
        <w:tab/>
        <w:tab/>
        <w:t>(Jonathan Dowling)</w:t>
      </w:r>
    </w:p>
    <w:p>
      <w:pPr>
        <w:pStyle w:val="Normal"/>
        <w:tabs>
          <w:tab w:val="clear" w:pos="9270"/>
        </w:tabs>
        <w:rPr>
          <w:rFonts w:cs="Arial"/>
          <w:sz w:val="22"/>
          <w:szCs w:val="22"/>
          <w:lang w:val="nb-NO"/>
        </w:rPr>
      </w:pPr>
      <w:r>
        <w:rPr>
          <w:rFonts w:cs="Arial"/>
          <w:sz w:val="22"/>
          <w:szCs w:val="22"/>
          <w:lang w:val="fi-FI"/>
        </w:rPr>
        <w:t>Ansoft Corporation</w:t>
        <w:tab/>
        <w:tab/>
        <w:tab/>
        <w:t>(Eldon Staggs)</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w:t>
      </w:r>
    </w:p>
    <w:p>
      <w:pPr>
        <w:pStyle w:val="Normal"/>
        <w:tabs>
          <w:tab w:val="clear" w:pos="9270"/>
        </w:tabs>
        <w:rPr>
          <w:rFonts w:cs="Arial"/>
          <w:sz w:val="22"/>
          <w:szCs w:val="22"/>
        </w:rPr>
      </w:pPr>
      <w:r>
        <w:rPr>
          <w:rFonts w:cs="Arial"/>
          <w:sz w:val="22"/>
          <w:szCs w:val="22"/>
        </w:rPr>
        <w:t>Cisco Systems</w:t>
        <w:tab/>
        <w:tab/>
        <w:tab/>
        <w:t>Syed Huq*, Mike LaBonte</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Jiang XiangZh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Walter Katz*</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Andy Tai)</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February 5, 2009</w:t>
        <w:tab/>
        <w:tab/>
        <w:t>-- IBIS Summit at DesignCon; no teleconference --</w:t>
      </w:r>
    </w:p>
    <w:p>
      <w:pPr>
        <w:pStyle w:val="Normal"/>
        <w:tabs>
          <w:tab w:val="clear" w:pos="9270"/>
        </w:tabs>
        <w:rPr>
          <w:rFonts w:cs="Arial"/>
          <w:sz w:val="22"/>
          <w:szCs w:val="22"/>
        </w:rPr>
      </w:pPr>
      <w:r>
        <w:rPr>
          <w:rFonts w:cs="Arial"/>
          <w:sz w:val="22"/>
          <w:szCs w:val="22"/>
        </w:rPr>
        <w:t>February 20, 2009</w:t>
        <w:tab/>
        <w:t xml:space="preserve">  </w:t>
        <w:tab/>
        <w:t>1-866-432-9903</w:t>
        <w:tab/>
        <w:tab/>
        <w:tab/>
        <w:t>12183613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closed out last year with 32 paid members.  Let the board know if you have not received a notification for renewals for 2009.  All the items approved at the last meeting for spending did get paid by GEIA.  We should get November and December updates from GEIA in the next few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January 9,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 Infineon logo was updated on the poster page.  Syed will check if ST Microelectronics is listed with member status as they should not b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plans to do a scan of the library soon.  Let him know if you see any broken links or addi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cs="Arial"/>
          <w:sz w:val="22"/>
          <w:szCs w:val="22"/>
        </w:rPr>
      </w:pPr>
      <w:r>
        <w:rPr>
          <w:rFonts w:cs="Arial"/>
          <w:sz w:val="22"/>
          <w:szCs w:val="22"/>
        </w:rPr>
        <w:t>None.</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sked that DATE summit planning be added to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was a meeting on December 18, 2008.  There were no issues discussed of relevance to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3">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There have been no merger updates.  We are expecting an update from Chris Denham at the DAC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reported about logo issues.  We need to narrow down our selection before the logo developer proceeds.  He wanted to wait to see what the new AeA/ITAA logos will be.  We will need to see if there are any new logo rules after the merg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re are two upcoming conferences that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e 13th IEEE Workshop on Signals Propagation on Interconnects is May 12-15, 2009 in Strasbourg, France.  The call for papers deadline is February 7,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C approval discussion will be set back by a couple of months until Chris Denham returns to work.  Michael Mirmak wondered if anything changes with our standards accreditation status after the merg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Planning</w:t>
      </w:r>
    </w:p>
    <w:p>
      <w:pPr>
        <w:pStyle w:val="Normal"/>
        <w:tabs>
          <w:tab w:val="clear" w:pos="9270"/>
        </w:tabs>
        <w:rPr>
          <w:rFonts w:cs="Arial"/>
          <w:sz w:val="22"/>
          <w:szCs w:val="22"/>
        </w:rPr>
      </w:pPr>
      <w:r>
        <w:rPr>
          <w:rFonts w:cs="Arial"/>
          <w:sz w:val="22"/>
          <w:szCs w:val="22"/>
        </w:rPr>
        <w:t xml:space="preserve">The DesignCon event is scheduled for February 2-5, 2009 at the Santa Clara Convention Center in Santa Clara, California.  Thursday, February 5, 2009 is scheduled for the summit.  </w:t>
      </w:r>
    </w:p>
    <w:p>
      <w:pPr>
        <w:pStyle w:val="Normal"/>
        <w:tabs>
          <w:tab w:val="clear" w:pos="9270"/>
        </w:tabs>
        <w:rPr/>
      </w:pPr>
      <w:r>
        <w:rPr>
          <w:rFonts w:cs="Arial"/>
          <w:sz w:val="22"/>
          <w:szCs w:val="22"/>
        </w:rPr>
        <w:t xml:space="preserve">The meeting room is in the main convention center in rooms 209-210.  Syed Huq is the main contact for the event.  Register if you plan to attend. The final announcement went out on the reflectors yesterday.  The deadline for presentation submittals has passed.  Michael Mirmak thanked Cisco for helping with arrangements and the luncheon.  We have cancelled the IBIS booth due to logistic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 Planning</w:t>
      </w:r>
    </w:p>
    <w:p>
      <w:pPr>
        <w:pStyle w:val="Normal"/>
        <w:tabs>
          <w:tab w:val="clear" w:pos="9270"/>
        </w:tabs>
        <w:rPr/>
      </w:pPr>
      <w:r>
        <w:rPr>
          <w:rFonts w:cs="Arial"/>
          <w:sz w:val="22"/>
          <w:szCs w:val="22"/>
        </w:rPr>
        <w:t>Ralf Bruening of Zuken has been organizing the event.  It is scheduled for Thursday morning, April 23, 2009.  Agilent, Sigrity and Zuken are the current sponsors.  Several paper presentations are already plan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We plan to have representation from GEIA at the event to explain the new parent organiz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David Banas reported that the group is reviewing section 5.4 and is also reviewing sections 6 and 7.  Section 5.4 discusses requirements of having a minimum number of V-t tables in a model.  They are discussing how to include cautionary statements to help with improving quality while also not preventing a model from reaching a certain quality level of the specification.  Section 7 is the correlation section.  Roy Leventhal and David have both contributed to writing this section, and it will be discussed nex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got approval from Synopsys to use elements from their documentation to help develop an IBIS Interconnect SPICE language.  The group is developing this document now but will not have a meeting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is finishing the Touchstone 2 draft and is on draft 15, making editorial changes.  There is no meeting next week.  They are only planning for one more draft before submitting it to this committee for approv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pPr>
      <w:r>
        <w:rPr>
          <w:rFonts w:cs="Arial"/>
          <w:sz w:val="22"/>
          <w:szCs w:val="22"/>
        </w:rPr>
        <w:t xml:space="preserve">Bob Ross reported that he has not made any further progress on reviewing the BIRD yet, but he plans to spend more time on this BIRD after DesignC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Michael Mirmak showed a draft bid packet.  This scopes out individual portions of the development.  It splits the job into two parts, one to address the BIRDs, the second to address AMI parameter files.  Randy Wolff mentioned adding to the bid packet an item for error and warning numbers to be added to the parser. We should add this as a separate bid item and determine later if we will have funds to support it.  Bob Ross noted that there has been discussion of modularizing the code – cleaning it up and updating it.  Bob felt that we do not have time to have this be part of the current parser, as the project needs to get started right away.  Michael suggested we have the bid process finished by March 1. The bid packet will be released with the suggested changes very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DISCUSSION (TENTATIVE)</w:t>
      </w:r>
    </w:p>
    <w:p>
      <w:pPr>
        <w:pStyle w:val="Normal"/>
        <w:tabs>
          <w:tab w:val="clear" w:pos="9270"/>
        </w:tabs>
        <w:rPr>
          <w:rFonts w:cs="Arial"/>
          <w:sz w:val="22"/>
          <w:szCs w:val="22"/>
        </w:rPr>
      </w:pPr>
      <w:r>
        <w:rPr>
          <w:rFonts w:cs="Arial"/>
          <w:sz w:val="22"/>
          <w:szCs w:val="22"/>
        </w:rPr>
        <w:t>This item will be discussed during the next teleconference meeting in three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reported that two BUGs are open right now and there is a potential one related to BIRD106.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ICMCHK1 version 1.1.3 has been released. The executables can be downloaded.  Licensees can get the source code.  Michael Mirmak thanked John Angulo for his help in the development and Kelly Green for his assistance.  ICM BUG4 is now considered closed with the parser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Summit will be held February 5, 2009 at DesignCon in Santa Clara, California.  The next IBIS Open Forum teleconference will be held February 20, 2009 from 8:00 AM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2,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9,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30,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dasc.org/" TargetMode="External"/><Relationship Id="rId4" Type="http://schemas.openxmlformats.org/officeDocument/2006/relationships/hyperlink" Target="http://www.eda-stds.org/ip-encrypt/hm/" TargetMode="External"/><Relationship Id="rId5" Type="http://schemas.openxmlformats.org/officeDocument/2006/relationships/hyperlink" Target="http://spi.univ-brest.fr/" TargetMode="External"/><Relationship Id="rId6" Type="http://schemas.openxmlformats.org/officeDocument/2006/relationships/hyperlink" Target="http://www.emccompo.org/" TargetMode="External"/><Relationship Id="rId7" Type="http://schemas.openxmlformats.org/officeDocument/2006/relationships/hyperlink" Target="http://www.eda-stds.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huqs@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02-06T20:08:00Z</dcterms:modified>
  <cp:revision>15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7445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