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y 11,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rFonts w:cs="Arial"/>
          <w:sz w:val="22"/>
          <w:szCs w:val="22"/>
        </w:rPr>
      </w:pPr>
      <w:r>
        <w:rPr>
          <w:rFonts w:cs="Arial"/>
          <w:sz w:val="22"/>
          <w:szCs w:val="22"/>
        </w:rPr>
        <w:t xml:space="preserve">Actel </w:t>
        <w:tab/>
        <w:tab/>
        <w:tab/>
        <w:tab/>
        <w:tab/>
        <w:t>(Prabhu Mohan)</w:t>
      </w:r>
    </w:p>
    <w:p>
      <w:pPr>
        <w:pStyle w:val="Normal"/>
        <w:tabs>
          <w:tab w:val="clear" w:pos="9270"/>
        </w:tabs>
        <w:rPr>
          <w:rFonts w:cs="Arial"/>
          <w:sz w:val="22"/>
          <w:szCs w:val="22"/>
          <w:lang w:val="it-IT"/>
        </w:rPr>
      </w:pPr>
      <w:r>
        <w:rPr>
          <w:rFonts w:cs="Arial"/>
          <w:sz w:val="22"/>
          <w:szCs w:val="22"/>
          <w:lang w:val="it-IT"/>
        </w:rPr>
        <w:t>Agere</w:t>
        <w:tab/>
        <w:tab/>
        <w:tab/>
        <w:tab/>
        <w:tab/>
        <w:t>(Nirav Patel)</w:t>
      </w:r>
    </w:p>
    <w:p>
      <w:pPr>
        <w:pStyle w:val="Normal"/>
        <w:tabs>
          <w:tab w:val="clear" w:pos="9270"/>
        </w:tabs>
        <w:rPr>
          <w:rFonts w:cs="Arial"/>
          <w:sz w:val="22"/>
          <w:szCs w:val="22"/>
          <w:lang w:val="it-IT"/>
        </w:rPr>
      </w:pPr>
      <w:r>
        <w:rPr>
          <w:rFonts w:cs="Arial"/>
          <w:sz w:val="22"/>
          <w:szCs w:val="22"/>
          <w:lang w:val="it-IT"/>
        </w:rPr>
        <w:t xml:space="preserve">Agilent </w:t>
        <w:tab/>
        <w:tab/>
        <w:tab/>
        <w:tab/>
        <w:t>Radek Biernacki, Saliou Dieye, Riccardo Giacometti</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lang w:val="it-IT"/>
        </w:rPr>
      </w:pPr>
      <w:r>
        <w:rPr>
          <w:rFonts w:cs="Arial"/>
          <w:sz w:val="22"/>
          <w:szCs w:val="22"/>
          <w:lang w:val="it-IT"/>
        </w:rPr>
        <w:t>Ansoft Corporation</w:t>
        <w:tab/>
        <w:tab/>
        <w:tab/>
        <w:t>(Michael Brenneman)</w:t>
      </w:r>
    </w:p>
    <w:p>
      <w:pPr>
        <w:pStyle w:val="Normal"/>
        <w:tabs>
          <w:tab w:val="clear" w:pos="9270"/>
        </w:tabs>
        <w:rPr>
          <w:rFonts w:cs="Arial"/>
          <w:sz w:val="22"/>
          <w:szCs w:val="22"/>
          <w:lang w:val="it-IT"/>
        </w:rPr>
      </w:pPr>
      <w:r>
        <w:rPr>
          <w:rFonts w:cs="Arial"/>
          <w:sz w:val="22"/>
          <w:szCs w:val="22"/>
          <w:lang w:val="it-IT"/>
        </w:rPr>
        <w:t>Apache Design Solutions</w:t>
        <w:tab/>
        <w:tab/>
        <w:t>(Ji Zheng)</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Patrick dos Santos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w:t>
      </w:r>
    </w:p>
    <w:p>
      <w:pPr>
        <w:pStyle w:val="Normal"/>
        <w:tabs>
          <w:tab w:val="clear" w:pos="9270"/>
        </w:tabs>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rFonts w:cs="Arial"/>
          <w:sz w:val="22"/>
          <w:szCs w:val="22"/>
          <w:lang w:val="it-IT"/>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lang w:val="it-IT"/>
        </w:rPr>
      </w:pPr>
      <w:r>
        <w:rPr>
          <w:rFonts w:cs="Arial"/>
          <w:sz w:val="22"/>
          <w:szCs w:val="22"/>
          <w:lang w:val="it-IT"/>
        </w:rPr>
        <w:t>Samtec</w:t>
        <w:tab/>
        <w:tab/>
        <w:tab/>
        <w:tab/>
        <w:t>(Corey Kimble)</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 Ralf Bruening</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 xml:space="preserve">[1] </w:t>
      </w:r>
      <w:r>
        <w:rPr>
          <w:rFonts w:eastAsia="MS Mincho;ＭＳ 明朝" w:cs="Arial"/>
          <w:sz w:val="22"/>
          <w:szCs w:val="22"/>
          <w:lang w:eastAsia="ja-JP"/>
        </w:rPr>
        <w:t>Nokia Siemens Networks is a new company formed by the merger with a former group at Siemens active with the IBIS Committee.  Both companies are temporarily carried as voting members until the official membership and voting status is resol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pPr>
      <w:r>
        <w:rPr>
          <w:rFonts w:cs="Arial"/>
          <w:sz w:val="22"/>
          <w:szCs w:val="22"/>
        </w:rPr>
        <w:t xml:space="preserve">Infineon                                              Christian Sporrer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June 1, 2007</w:t>
        <w:tab/>
        <w:tab/>
        <w:t>1-916-356-2663</w:t>
        <w:tab/>
        <w:t>3</w:t>
        <w:tab/>
        <w:tab/>
      </w:r>
      <w:r>
        <w:rPr>
          <w:rFonts w:eastAsia="MS Mincho;ＭＳ 明朝" w:cs="Arial"/>
          <w:sz w:val="22"/>
          <w:szCs w:val="22"/>
          <w:lang w:eastAsia="ja-JP"/>
        </w:rPr>
        <w:t>731-4803</w:t>
      </w:r>
    </w:p>
    <w:p>
      <w:pPr>
        <w:pStyle w:val="Normal"/>
        <w:tabs>
          <w:tab w:val="clear" w:pos="9270"/>
        </w:tabs>
        <w:rPr>
          <w:rFonts w:cs="Arial"/>
          <w:sz w:val="22"/>
          <w:szCs w:val="22"/>
        </w:rPr>
      </w:pPr>
      <w:r>
        <w:rPr>
          <w:rFonts w:cs="Arial"/>
          <w:sz w:val="22"/>
          <w:szCs w:val="22"/>
        </w:rPr>
        <w:t>June 5, 2007               IBIS Summit, San Diego, CA - no phone brid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Michael Mirmak reported that there are no significant changes for 2007 to report.  He received an update for the end of 2006 from GEIA, and we came in under budget.  The extra revenue disappeared at the end of the year due to GEIA rules.  It looks like we are on budget for this year.   Bob Ross expressed concern that 2006 ended with so much extra income, so he asked that the financials be looked at in more detai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pPr>
      <w:r>
        <w:rPr>
          <w:rFonts w:cs="Arial"/>
          <w:sz w:val="22"/>
          <w:szCs w:val="22"/>
        </w:rPr>
        <w:t xml:space="preserve">Michael Mirmak reviewed the minutes of the April 19, 2007 IBIS Open Forum summit at DATE and the April 20, 2007 IBIS Open Forum teleconference.  Randy Wolff explained that the April 20 minutes were uploaded with the incorrect attendance list, but this was fixed right away on the website.  The minutes were approved with no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was updated recen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  Michael Mirmak mentioned that he had seen many signups recently.  Bob said the list holds steady around 400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Non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Syed Huq asked that there be a brief discussion about encryption during the technical discussion.  Bob Ross asked that we discuss any update related to Siemens versus Nokia Siemens membership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pPr>
      <w:r>
        <w:rPr>
          <w:rFonts w:cs="Arial"/>
          <w:sz w:val="22"/>
          <w:szCs w:val="22"/>
        </w:rPr>
        <w:t>Several upcoming conferences of interest to IBIS members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PI, the IEEE Workshop on Signal Propagation on Interconnects held May 13-16, 2007 in Genoa, Italy.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www.spi.uni-hannover.de/</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MS 2007, the IEEE MTT-S International Microwave Symposium held June 3-7, 2007 in Honolulu, Hawaii.  The paper deadline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ims20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EMC 2007, the IEEE International Symposium on Electromagnetic Compatibility held July 8-13, 2007 in Honolulu, Hawaii.  More information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5">
        <w:r>
          <w:rPr>
            <w:rStyle w:val="InternetLink"/>
            <w:rFonts w:eastAsia="MS Mincho;ＭＳ 明朝" w:cs="Arial"/>
            <w:color w:val="0000FF"/>
            <w:sz w:val="22"/>
            <w:szCs w:val="22"/>
            <w:u w:val="single"/>
            <w:lang w:eastAsia="ja-JP"/>
          </w:rPr>
          <w:t>http://www.emc2007.org/index.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mentioned that he needs to contact GEIA to find out if they have any information on how to submit the ANSI/EIA-656-B standard for IEC approval.  Michael Mirmak said that the US representative to the IEC is Alex Zamfirescu, and he will talk with him at another meeting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AC</w:t>
      </w:r>
    </w:p>
    <w:p>
      <w:pPr>
        <w:pStyle w:val="Normal"/>
        <w:tabs>
          <w:tab w:val="clear" w:pos="9270"/>
        </w:tabs>
        <w:rPr/>
      </w:pPr>
      <w:r>
        <w:rPr>
          <w:rFonts w:cs="Arial"/>
          <w:sz w:val="22"/>
          <w:szCs w:val="22"/>
        </w:rPr>
        <w:t>DAC is being held June 4-8, 2007 in San Diego, California.  Tuesday, June 5 is scheduled for the summit.  There will be an all-day summit.   John Angulo has a confirmed room, Gallery A/B.  John said that we may not have to pay anything for the room.  Michael Mirmak mentioned that the officers’ elections will take place at the DAC summit.  If anyone is interested, please email the IBIS officers.  Syed Huq is the contact for signing up for the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Asia Events</w:t>
      </w:r>
    </w:p>
    <w:p>
      <w:pPr>
        <w:pStyle w:val="Normal"/>
        <w:tabs>
          <w:tab w:val="clear" w:pos="9270"/>
        </w:tabs>
        <w:rPr>
          <w:rFonts w:cs="Arial"/>
          <w:sz w:val="22"/>
          <w:szCs w:val="22"/>
        </w:rPr>
      </w:pPr>
      <w:r>
        <w:rPr>
          <w:rFonts w:cs="Arial"/>
          <w:sz w:val="22"/>
          <w:szCs w:val="22"/>
        </w:rPr>
        <w:t xml:space="preserve">Two events are planned for Tokyo and Beijing in September.  Tuesday, September 11 will be the China meeting in Beijing.  The Park Plaza Science Park hotel is reserved.  Friday, September 14 will be the Tokyo meeting at JEITA headquarters.   Michael Mirmak mentioned the needs to send out an additional announcement.  The planners also need to discuss other logistics such as a projector.  Bob Ross is the main contact for signing up for the Japan meeting, and Bob and Lance Wang are contacts for signing up for the China summit.  Official sponsors so far of the China summit are </w:t>
      </w:r>
      <w:r>
        <w:rPr>
          <w:sz w:val="22"/>
          <w:szCs w:val="22"/>
        </w:rPr>
        <w:t>Huawei Technologies, Ansoft, Cadence, Intel, Mentor Graphics, Sigrity, SiSoft, Synopsys and ZTE Corporation.  The official sponsor of the Japan summit is JEITA with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and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is reviewing and updating the specification.  They are dealing with checks on differential pins lately and also discussing [Receiver Thresholds].  Michael Mirmak mentioned that he received a question from a member company about the difficulty of integrating the parser (ibischk) into EDA tools.  Michael asked if the quality committee would like to discuss this.  Mike LaBonte felt this would be better discussed in the Open Forum teleconference.  Michael confirmed that he was more interested in having a repository for questions and suggestions related to the parser, and Mike LaBonte felt that the Quality committee site might be good for th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repor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working on the first draft of a proposal.  The text of the BIRD has been posted to the website.  Arpad and Bob Ross detailed some of the parameter definitions in the BIRD and how these relate to C coding.  Also, it was mentioned that the BIRD text would be incorporated into a new section after the data derivation section in the IBIS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is going over the Touchstone 2 document and how changes from IIRD9 will change referencing of S-parameter files.  The work on Touchstone 2 is nearly done and will be submitted soon to the Open Forum.  The group will tackle linking of IBIS and ICM after other work on Touchstone 2 and IIRD9 is comple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asked if Eckhard Lenski had an update on Siemens and Nokia Siemens membership status.  Eckhard said that he would like to become a member, but he will not be able to approach this subject with management until later in the summ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discussed the need to work on a charter, and we may have a discussion in an upcoming Open Forum teleconferenc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entioned that he was thinking about using a VOIP setup to reduce costs for overseas phone calls for some members.  This may be a way to attract more attendance as well.  Michael requested Arpad to check into the details and poll overseas members for inter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ob Ross reported that ibischk4.2.1 was released.  They are still issuing executables.  Michael Mirmak mentioned that we have a late version Red Hat version from Syed Huq, but we may need an early version.  Bob mentioned that we have seen some BUGs.   BUG95 is being issued, because the parser is now issuing warning messages related to correct differential configurations.  Also, the parser lost some information of line numbers in the notes related to non-monotonic warnings in I-V tables.  Bob Ross thinks we need to do a 4.2.2 parser quickly.  Bob will need to write a BUG96 related to the line-numbering issue.  These issues can be resolved by the developer under the current contract.  BUG95 was classified as moderate severity, high priority, and open, to be fix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 xml:space="preserve">Michael Mirmak mentioned that BUG4 is pending with no timeline for fixing it.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1: GATE MODULATION EFFECT (TABLE MODEL)</w:t>
      </w:r>
    </w:p>
    <w:p>
      <w:pPr>
        <w:pStyle w:val="Normal"/>
        <w:tabs>
          <w:tab w:val="clear" w:pos="9270"/>
        </w:tabs>
        <w:rPr>
          <w:rFonts w:cs="Arial"/>
          <w:sz w:val="22"/>
          <w:szCs w:val="22"/>
        </w:rPr>
      </w:pPr>
      <w:r>
        <w:rPr>
          <w:rFonts w:cs="Arial"/>
          <w:sz w:val="22"/>
          <w:szCs w:val="22"/>
        </w:rPr>
        <w:t>Arpad Muranyi said that he was wondering if it needs to be reorganized so that some text of usage rules will not go into the specification.  Bob Ross summarized the comments he made during the last meeting concerning pullup table related date being shown as VDD relative.  Michael Mirmak was concerned about referencing in the tables and whether they relate to a solid reference or a reference that could be noisy, such as in measurements.  Bob said that it is purely a formatting issue, and one must assume that the data is taken in steady state conditions.  Michael asked that BIRD98.2 be worked on and submitted soon for consideration and vo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Syed Huq began a discussion about encryption.  Cisco is working with five major vendors to get VHDL and Verilog-AMS models.  The vendors are sending them compiled code, but they asked about any methods of encryption.  Michael Mirmak said that in the Verilog and VHDL digital languages, there is an encryption scheme that is under consideration for putting in the specifications.  However this is only related to the digital versions currently.  Michael will be attending a meeting next week where he can raise the encryption issue.  Bob favored endorsing whatever concept is in the Verilog and VHDL working groups.  Arpad confirmed that we need to encourage the AMS working groups to adopt the work of the digital working groups.  Michael and Arpad took the AR to contact the AMS working groups.  Michael suggested that Syed contact the tool vendors in the short term to see what they can support.  Bob stressed the importance of having a standard so that encryption is supported the same way in all tools for compatibilit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une 1, 2007 from 8:00am to 10:00am US Pacific Time.    The next Open Forum Summit meeting at DAC will be held June 5, 200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30,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19,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0,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1,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pacing w:before="0" w:after="30"/>
              <w:ind w:right="0" w:hanging="0"/>
              <w:jc w:val="center"/>
              <w:rPr>
                <w:sz w:val="16"/>
                <w:szCs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7" w:name="OLE_LINK2"/>
      <w:bookmarkStart w:id="8"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07.org/" TargetMode="External"/><Relationship Id="rId3" Type="http://schemas.openxmlformats.org/officeDocument/2006/relationships/hyperlink" Target="http://www.spi.uni-hannover.de/" TargetMode="External"/><Relationship Id="rId4" Type="http://schemas.openxmlformats.org/officeDocument/2006/relationships/hyperlink" Target="http://www.ims2007.org/" TargetMode="External"/><Relationship Id="rId5" Type="http://schemas.openxmlformats.org/officeDocument/2006/relationships/hyperlink" Target="http://www.emc2007.org/index.ht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5-03T16:46:00Z</cp:lastPrinted>
  <dcterms:modified xsi:type="dcterms:W3CDTF">2007-05-17T20:59:00Z</dcterms:modified>
  <cp:revision>12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723093</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