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uthor:  Will Hobbs &lt;Will_Hobbs@ccm.hf.intel.com&gt; at SMT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12/23/93  7:23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: Derrick Duehren at JFC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bis@vhdl.org at SMTP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BIS Open Forum Minutes of 12/3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 Message Contents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ccmail from pdxg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ll_Hobbs%ccm@intelhf.intel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X-Envelope-From: Will_Hobbs%ccm@intelhf.in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ichips.intel.com by pdxgp4 (4.1/10.0i); Thu, 23 Dec 93 16:51:54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hermes by ichips.intel.com (5.64+/10.0i); Thu, 23 Dec 93 16:51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from vhdl.vhdl.org by hermes.intel.com (5.65/10.0i); Thu, 23 Dec 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 51:44 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ormail.intel.com by vhdl.vhdl.org (4.1/SMI-4.1/BARR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 AA22809; Thu, 23 Dec 93 16:49:19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intelhf.intel.com by ormail.intel.com with 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mail3.1.28.1 #2) id m0pD0hH-000MOxC; Thu, 23 Dec 93 16:48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ccm by intelhf.intel.com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mail3.1.28.1 #1) id m0pD0jH-00008pC; Thu, 23 Dec 93 16:50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: by ccm.hf.intel.com (ccmgate) Thu, 23 Dec 93 16:50:07 P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23 Dec 93 16:50:07 P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Will Hobbs &lt;Will_Hobbs@ccm.hf.intel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-Id: &lt;931223165007_2@ccm.hf.intel.com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ibis@vhdl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BIS Open Forum Minutes of 12/3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item: Tex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December 23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   Will Hobbs     (503) 696-4369,  fax (503) 696-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celeration Tool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l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llsboro, 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Minutes from IBIS Open Forum 12/03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cad                       Petra Oster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oft                       Henri Maramis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l Corporation            Dan 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nce Design               Sandeep Khanna, Chris R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wel Chadzynski, Kuma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c                       Maah Sango*, Dermott Lynch, Clark Cochr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Design Technology       Michae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Lynx                    Steve Kaufer, Kellee Crisafulli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ity Engineering        Greg Doyle, Wayne Ol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Corporation            Stephen Peters, Don Telian, Will Hobb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pad Muranyi*, Derrick Due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onnectix, Inc.         Bob Ros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graph                   Ian Dodd*, David Wi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Soft                     Charles Hymo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Modeling Corp.         Randy Har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or Graphics              Greg Seltzer, Ravender Goyal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-Software                Stephen Fenstermaker, Mei Wong* MicroS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thur Wong, Meeling Wei, Jerry Br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ham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Carolina State U.      Paul Franzon, Michael St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Signal Integrity Vivek Raghawan, Eric Bracken*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 Design                  Jon P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c Labs                 Mike Ventham, Zhen M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mens Nixdorf              Werner Rissiek*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Instruments            Bob Ward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son-CSF/SCTF             Jean Le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an Technology            Hiro Moriyasu, George Opsahl*, Samie Sama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y W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:  Intel Corporation  Randy Wilhelm, Jerry Budel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l IBI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st above, attendees at the 12/3 meeting are indicated by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Meeting:  January 7, 1994, 9:00 AM to 11:00 P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Phone number and Reservation number will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 in the week of Ja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:  If you know of someone new who wants to join the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or (ibis@vhdl.org), or have updates to your e-mail address, e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ibis-request@vhdl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3 Meeting Agend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:00  Check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:05  Introductions of new IBIS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:10  11/12 Summit Minute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 for New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:15  Enlisting new IC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:20  Opens from Summit, B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IRD 5:  Complex Package parameters, Pin Map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Mode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D 2.1 (VIH, V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9:55  Other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ow Do various EDA vendors support IB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BIS V1.1 Wording error (Ramp rate versus ti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n-intrusive package parameter ex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IS Version 2.0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25 Wra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Meeting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7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keeping with the wishes of various participants, I have arr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der to keep technical discussions later so that those who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early may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:00  Check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:05  Introductions of new IBIS me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9:10  12/3 Summit Minutes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s for New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:15  Another IBIS Press Release              H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listing new IC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s of EDA support of IBIS            H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:30  BIRD 5, Pin Mapping                     Br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G 1, mutual pin coupling              Br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:00 80 Column restriction?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n-intrusive pkg param extraction      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mal BNF notation                     Reed, Har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IH, VIL Thresholds for Inputs, BIRD 2  Po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ice to IBIS Converte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30 IBIS 2.0 Goals                          H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D Modeling                             Murany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ew model_types (r-packs, etc.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ling Feedback                       Hobbs,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45 Phased turn-on/off of multiple devices  Po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pen Side Devices                       Crisaful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Updates (U of NC, DIE, etc.)  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55 Wrap-up, Next Meeting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11/12 Minutes review, Open time for new iss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one minor correction to the 11/12 IBIS minute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ification.  Mentor was present at the summit (though only brief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lunch hour) and RLGC stands for resistance, induct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ance and capaci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Enlisting new IC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, everyone would like to have more IC vendors on board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remains slow.  We need to keep informing customers and 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of IBIS and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ee has been pushing IBIS during visits with customers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this, Cypress Semiconductor has received inquir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ustomers and is now very interested in I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Ward called from another site in TI, where a TI modeling counc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held.  He discussed IBIS with the council.  In addition,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's key customers has expressed interested.  Together, thes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ncrease IBIS interest at 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(Will) have now received inquiries from, and sent information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press, Motorola, IBM, Toshiba, Signetics, Atmel,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miconductor, NEC, AT&amp;T, Phillips, IDT and Micron,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as Instruments and Intel, of course.  Derrick Duehren, who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e, will be contacting individuals at these companies to gau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BIRD 5.  Pi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he summit and the December meeting, several messages we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reflector about pin mapping in the package, with the hop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able to better model ground bounce and problems result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taneous switching of outputs.  One of the messages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iminary proposal from Eric Bracken.  We discuss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ic stated that RLGC, which most people in the discussion an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it appeared to like, "works pretty well when there is on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path from the pad to the pin, but it gets more complica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branching, or several segments such as bonding wire, l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me, etc."  The question is how do you handle the more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umar suggested we keep IBIS simple, handling the simplest case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RLGC matrix, then tackle the more difficult cases la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a way of breaking out into a sub-circuit.  E.g.,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pins, you could have a 14X14 matrix.  We could use a keywo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at there is an RLGC matrix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ndor is supplying the model, the vendor could put out the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 information, but determining that from outside measu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very difficult.  In the DIE work, according to Randy, mo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s can't handle the complexity we're describing now anyway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we want to deal with this yet?  Kellee feels that ground bou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gest missing piece right now.  He likes what Eric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bus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b Ward raised the issue of mutual coupling through the lead fr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probably less than the coupling through the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lization.  This complexity is not addressed by BIRD 5 yet, bu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probably go with the proposal as a start.  Power bus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the chip which don't correspond cleanly with the pi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o the power and ground pins.  Kellee wondered if we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at level of complexity represented in BIRD 5 need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to at least 70% as opposed to 0 that we hav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cussion then turned to more complex pin mappings, 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 bus tied to several pins on one side and supplying curr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buffers on the other end.  Arpad suggested the possi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wer tree structure?  The discussion touched o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ions, such as rings, or parallel interconnected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.  Bob Ward suggested the concept of a "threaded tree"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be interconnected by naming certain levels with the same name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ee and Bob suggested that BIRD 5 be cleaned up and a separate B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 be issued that covers trees.  We should then continue the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/R Kumar, Eric Bracken:  Re-write BIRD 5 in standard format by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.  Update:  Done, with two revisions prompted by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, giving us BIRD 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/R Bob Ward:  Generate initial crack (quack) at another BI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power trees, with understanding that further discus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.  This new BIRD may be, but is not required to be, a super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New Mode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discussions in the past have alluded to a desire to re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ypes of components in an IBIS-compatible format, such as pul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resistors, etc.  We did not spend much time discussing this topi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ould urge anyone with a string desire for that capability in I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nerate a BIRD, or an EGG.  (OK, for those that haven't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e-mail discussion, Eric Bracken kicked off a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utual coupling between pins, and because it was prelimin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preceded a BIRD, he termed the suggestion an EG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BIRD 2.1 (VIH, V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iscussion was tabled until next meeting.  Jon Powe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How Do various EDA vendors support IB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we have active participation by quite a few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nowhere have we gathered together data that describe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vendor supports IBIS.  Some vendors have created a product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IBIS-to-their model converter, others accept native I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s, still others may have written application notes describing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IBIS data in their simulators.  I (Will) asked for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everyone on how their company supports IBIS. 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given to our field sales and applications engine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 folks so we can answer customer questions.  I stated tha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one did not want to make their information publicly available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like the information and would protect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/R All EDA vendors:  Please describe how you support IBIS (conver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note, native IBIS models, etc.).  Send this infor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obbs, hobbswil@ccm.hf.inte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/R Will:  compile the information, and make it available to the IB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Forum, excluding that information which the vendors do not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are public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,  after the meeting I received the following informat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ee at HyperLynx.  This is exactly the type of information I 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IS support by Linesim Pro from Hyper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ny IBIS file can be used directly as a 'NATIVE' file by Linesi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Version 3.0 or n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A single model in an IBIS file can selected, loaded and vie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by LineSim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Several IBIS models can be included in a single file and used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 Note: this library file still complies completel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S specification and can be checked with the IBIS che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Open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ee suggested he generate a BIRD and that we keep this topic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/R Kellee:  Generate a BIRD describing the Open Side issu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ing how to handl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IBIS V1.1 Wording error (Ramp rate versu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hen Peters and I noticed a wording problem in IBIS V1.1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the description of ramp rates.  The particular off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describes ramp rates as ramp times, which is confusing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n ramp data is the slow corner and thus relates to ramp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Ramp times for CMOS devices: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typ = nominal voltage,  50 degrees C, typical process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min = low voltage tol, 100 degrees C, typical process, minus "Y%"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max = hi voltage tol,    0 degrees C, typical process, plus  "Y%"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Ramp times for bipolar devices: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To be determined by manufacturer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/R Will Hobbs or Stephen Peters:  Generate a BIRD to have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ing refer to ramp rate rather than ramp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Non-intrusive package parameter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ummit, Bob Ward alluded to work being done at Tex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ments to dynamically and non-invasively extract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nformation by measurement.  Because he was unsure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proprietary, he said he would look into it and describe the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he could.  Since then, he has learned that TI has publishe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pers on this work and that it is not classified.  Bob also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Bob Canwright of Convex has done some good work on this subj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.  At the time of the December meeting, however, Bob Ward ha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t received the material, and was therefore unable to commen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 future to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/R Bob Ward:  When you receive the papers, summarize via e-m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ut the topic on the agenda for future discu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 Press Co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ss response to our October press release was underwhelm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somewhat surprising, given the nearly unprecedented leve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peration happening between the large number of compan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ng in the IBIS consortium.  Kellee felt the magnitu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ffort is significant enough for front page coverage, not obsc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otnote coverage.  I brought up the summit as having been a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to use as a press generator, but felt that too much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w elapsed.  Kellee disagreed, feeling that it wasn't too l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 Wong of Meta-Software would like Intel Marcom to dri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/R Will:  Fire up Intel Marcom to generate press.  Update: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.  2.0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llee asked what the goals for IBIS V2.0 were, indicating that 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must be the driving force behind the next revision.  I s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 felt February was a good target date, though not cas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rete, but that we still needed to define everything we need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2.0.  My primary goal is to make sure the devices I need to mod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handled by IBIS and that key customer requests are add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items I was hoping for in 2.0 are controlled slew rate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eedback.  Customers are clearly interested in support for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ce stu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as some fear expressed that if we introduce new IBIS revi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quickly that may scare off newcomers.  Kellee indicated w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e clearly with IC Vendors that they can produced 1.1 model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here may be a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discussed how to handle allowing both very complex mode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models, and that perhaps we should define IBIS model levels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mplest acceptable IBIS model would be a level 1 model, on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ome advanced IBIS features such as power and ground struc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higher level models, level 2, 3, ....  Perhaps we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each parameter as participating in a particular level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address these levels as we put together IBIS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controlled slew rate modeling, Arpad feels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d through his 3-D modeling work.  3-D description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be handled with two to four more tables with % sc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o interpo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/R Arpad:  Generate a BIRD describing the 3-D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dback is probably a superset of surface curves.  Will wonder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could be a feedback transfer function approach that woul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/I curves to be scaled appropriately based on the feedback.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n't sure if or how such transfer functions can be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.  IBIS Overview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entioned that he and Robin Rosenbaum had finished makin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introduction to IBIS document and was now distrib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people inquiring about IB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/R Will:  Make the overview document available to the Forum.  Updat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nt the Word For Windows file to Randy Harr who will put it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.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.  Next Meeting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the impending holidays, the next meeting was set for January 7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.  See the first page of these minutes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losing quote from Eric Bracken's mail:  "On the first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, my true love gave to me, an IBIS with a parse tree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Holidays, IBIS team!  This has been a great year.  See you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