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 w:type="dxa"/>
        <w:tblLayout w:type="fixed"/>
        <w:tblCellMar>
          <w:top w:w="0" w:type="dxa"/>
          <w:left w:w="108" w:type="dxa"/>
          <w:bottom w:w="0" w:type="dxa"/>
          <w:right w:w="108" w:type="dxa"/>
        </w:tblCellMar>
      </w:tblPr>
      <w:tblGrid>
        <w:gridCol w:w="3684"/>
        <w:gridCol w:w="5676"/>
      </w:tblGrid>
      <w:tr>
        <w:trPr/>
        <w:tc>
          <w:tcPr>
            <w:tcW w:w="3684" w:type="dxa"/>
            <w:tcBorders>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Xceleration Tools Group</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Hillsboro, Oregon</w:t>
            </w:r>
          </w:p>
          <w:p>
            <w:pPr>
              <w:pStyle w:val="Normal"/>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1080" w:leader="none"/>
          <w:tab w:val="left" w:pos="2880" w:leader="none"/>
        </w:tabs>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vember 5, 1993</w:t>
      </w:r>
    </w:p>
    <w:p>
      <w:pPr>
        <w:pStyle w:val="Normal"/>
        <w:tabs>
          <w:tab w:val="clear" w:pos="720"/>
          <w:tab w:val="left" w:pos="1080" w:leader="none"/>
          <w:tab w:val="left" w:pos="2880" w:leader="none"/>
        </w:tabs>
        <w:bidi w:val="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om:</w:t>
        <w:tab/>
        <w:t>Cathy Lundberg     (503) 696-4620,  fax (503) 696-4904</w:t>
      </w:r>
    </w:p>
    <w:p>
      <w:pPr>
        <w:pStyle w:val="Normal"/>
        <w:tabs>
          <w:tab w:val="clear" w:pos="720"/>
          <w:tab w:val="left" w:pos="1080" w:leader="none"/>
          <w:tab w:val="left" w:pos="288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ill Hobbs    (503) 696-4369, fax (503) 696-4210</w:t>
        <w:br/>
        <w:t>Subject:</w:t>
        <w:tab/>
        <w:t>Minutes from IBIS Open Forum 10/29/93</w:t>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w:t>
      </w:r>
    </w:p>
    <w:p>
      <w:pPr>
        <w:pStyle w:val="Normal"/>
        <w:tabs>
          <w:tab w:val="clear" w:pos="720"/>
          <w:tab w:val="left" w:pos="1080" w:leader="none"/>
          <w:tab w:val="left" w:pos="288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acad</w:t>
        <w:tab/>
        <w:tab/>
        <w:t>Petra Osterma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Soft</w:t>
        <w:tab/>
        <w:tab/>
        <w:t>Henri Maramis</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dence Design</w:t>
        <w:tab/>
        <w:t>Sandeep Khanna, Chris Reed, Pawel Chadzynski, Kuma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ec</w:t>
        <w:tab/>
        <w:tab/>
        <w:t>Maah Sango*, Clark Cochra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igh Design Technology</w:t>
        <w:tab/>
        <w:t>Michael Smith</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yperLynx  </w:t>
        <w:tab/>
        <w:t>Steve Kaufer, Kellee Crisafulli</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grity Engineering</w:t>
        <w:tab/>
        <w:t>Greg Doyle, Wayne Olhoft</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el Corporation    </w:t>
        <w:tab/>
        <w:t>Stephen Peters*, Gary Saunders, Jim Alexander, Don Telian,</w:t>
      </w:r>
    </w:p>
    <w:p>
      <w:pPr>
        <w:pStyle w:val="Normal"/>
        <w:tabs>
          <w:tab w:val="clear" w:pos="720"/>
          <w:tab w:val="left" w:pos="1080" w:leader="none"/>
          <w:tab w:val="left" w:pos="306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rpad Muranyi*, Donna Rendon, Will Hobbs*,</w:t>
      </w:r>
    </w:p>
    <w:p>
      <w:pPr>
        <w:pStyle w:val="Normal"/>
        <w:tabs>
          <w:tab w:val="clear" w:pos="720"/>
          <w:tab w:val="left" w:pos="1080" w:leader="none"/>
          <w:tab w:val="left" w:pos="3060" w:leader="none"/>
          <w:tab w:val="left" w:pos="5760" w:leader="none"/>
          <w:tab w:val="left" w:pos="7560"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Cathy Lundberg*</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connectix, Inc.</w:t>
        <w:tab/>
        <w:t>Bob Ross*</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ergraph   </w:t>
        <w:tab/>
        <w:t>Ian Dodd</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tuSoft  </w:t>
        <w:tab/>
        <w:tab/>
        <w:t>Charles Hymowitz</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gic Modeling Corp.  </w:t>
        <w:tab/>
        <w:t>Randy Har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entor Graphics  </w:t>
        <w:tab/>
        <w:t>Greg Seltzer, Ravender Goya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eta-Software    </w:t>
        <w:tab/>
        <w:t>Stephen Fenstermaker</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icroSim    </w:t>
        <w:tab/>
        <w:t>Arthur Wong*, Meeling Wei, Jerry Brown, Graham Bel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th Carolina State University</w:t>
        <w:tab/>
        <w:t>Paul Franzo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C Ware</w:t>
        <w:tab/>
        <w:tab/>
        <w:t>Paul Munsey</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formance Signal Integrity</w:t>
        <w:tab/>
        <w:t>Vivek Raghawan, Eric Bracke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uad-Design    </w:t>
        <w:tab/>
        <w:t>Jon Powell*</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Quantic Labs    </w:t>
        <w:tab/>
        <w:t>Mike Ventham*, Zhen Mu</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emens Nixdorf</w:t>
        <w:tab/>
        <w:t>Werner Rissiek*</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exas Instruments</w:t>
        <w:tab/>
        <w:t>Bob Ward*</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omson-CSF/SCTF</w:t>
        <w:tab/>
        <w:t>Jean Lebrun</w:t>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eelan Technology</w:t>
        <w:tab/>
        <w:t>Hiro Moriyasu, George Opsahl*, Samie Samaan, Tay Wu</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306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c:  Intel Corporation</w:t>
        <w:tab/>
        <w:t>Randy Wilhelm, Jerry Budelman, Intel IBIS team</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In the list above, attendees at the 10/29 meeting are indicated by *</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ture meetings:  Face to face IBIS Summit, Santa Clara, CA:  Nov. 12, 1993, 8:00-5:00 PST</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     Phone number:  (916)356-9999.  Reservation Number:  130639</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lease note:  If you know of someone new who wants to join the email reflector (ibis@lmc.com), or have updates to your email address, email to ibis-request@vhdl.org.</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080" w:leader="none"/>
          <w:tab w:val="left" w:pos="2880" w:leader="none"/>
          <w:tab w:val="left" w:pos="5760" w:leader="none"/>
          <w:tab w:val="left" w:pos="756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0/29 Meeting Agenda:</w:t>
      </w:r>
    </w:p>
    <w:p>
      <w:pPr>
        <w:pStyle w:val="Normal"/>
        <w:tabs>
          <w:tab w:val="clear" w:pos="720"/>
          <w:tab w:val="left" w:pos="1080" w:leader="none"/>
          <w:tab w:val="left" w:pos="2880" w:leader="none"/>
          <w:tab w:val="left" w:pos="5760" w:leader="none"/>
          <w:tab w:val="left" w:pos="756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0</w:t>
        <w:tab/>
        <w:t>Check-i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05</w:t>
        <w:tab/>
        <w:t>Introductions of new IBIS memb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0</w:t>
        <w:tab/>
        <w:t>10/1 Minutes Review, Opens for New Issues</w:t>
        <w:tab/>
        <w:tab/>
        <w:t>Will Ho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5</w:t>
        <w:tab/>
        <w:t>Press Release, Trademark issue</w:t>
        <w:tab/>
        <w:tab/>
        <w:tab/>
        <w:tab/>
        <w:t>Randy Harr, Will Hobb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25</w:t>
        <w:tab/>
        <w:t>Summit Plann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ttende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Presen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Discussion Chairs, Topic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0</w:t>
        <w:tab/>
        <w:t>SCVs</w:t>
        <w:tab/>
        <w:tab/>
        <w:tab/>
        <w:tab/>
        <w:tab/>
        <w:tab/>
        <w:t>Will Hobbs, A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5</w:t>
        <w:tab/>
        <w:t>BBS Updates</w:t>
        <w:tab/>
        <w:tab/>
        <w:tab/>
        <w:tab/>
        <w:tab/>
        <w:t>Siuki Chan, Randy Har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50</w:t>
        <w:tab/>
        <w:t>BIR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ECL, BIRD #1</w:t>
        <w:tab/>
        <w:tab/>
        <w:tab/>
        <w:tab/>
        <w:t>Stephen Pe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VIH, VIL Input Threshold, Bird #2</w:t>
        <w:tab/>
        <w:t>Jon Pow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0</w:t>
        <w:tab/>
        <w:t>10/1 Ope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6 Open Side (shelved)</w:t>
        <w:tab/>
        <w:tab/>
        <w:tab/>
        <w:t>Kellee Crisafull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7 .pkg</w:t>
        <w:tab/>
        <w:tab/>
        <w:tab/>
        <w:tab/>
        <w:tab/>
        <w:t>Eric Brack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8 Thresholds for Timing</w:t>
        <w:tab/>
        <w:tab/>
        <w:t>Jon Powel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9 Monotonicity</w:t>
        <w:tab/>
        <w:tab/>
        <w:tab/>
        <w:t>Kellee Crisafulli, Arpad Muranyi</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50</w:t>
        <w:tab/>
        <w:t>Wrap-Up</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ction It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Next Meeting Pla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inutes</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  Open Issu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mel called, they will be doing IBIS mode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torola will do IBIS models of the PowerPC.  They may attend the summ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 corrections to minu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aul Munsey has not been paid by one company.  The group agreed that a check should be issued to Paul by Will from the IBIS accoun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Will - issue check to Paul Munsey from the IBIS account. Update: waiting on final confirmation of fac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nges to coding style would make 2.0 easier to use, and easier to write translators.  Jon would like people to talk to Paul about 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ll send out directions to get to the summit to reflector by next Monday.  A map will also be sent with the faxed minu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Cathy - send directions to get to the summit to the reflector.  D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Cathy - fax map to Bob Ward.  D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  Press Release:</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exas Instruments didn't get deleted from the copy and TI did appear in a couple of places as supporting the IBIS standard.  The final release went out without Randy's review.  Key editors were called about the mistake and corrected copies were faxed to several places.  No backlash is expected at TI.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have a letter on letterhead from every company but Intel authorizing the press releas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IBIS Overview document that will be sent out on request by Karen Kirkpatrick at Cadence has not been sent to her yet;  It has been reviewed by various Intel people and Jon Powell and still needs some revision.  It is a nice overview, but gets too specific in some areas.  For example, some simulator vendors have varying support for the ability to accurately model traces, so the document should give transmission line values instead of trace lengths, etc.  Subsequent to the meeting, we learned that Cadence has received a few requests yet as far as we know.  Robin (Intel's tech writer working on the document) is making final revisions.  She will finish shortly and we will submit it to vhdl.org and fax it to our standard fax lis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press release got low coverage because of the HyperLynx press release that went out earlier.  Also, the press release was just on white paper, not on slick letterhead with a packet.  The next time we issue a press release we should have each company generate their own press release which we can then assemble together to send out.  We need to make sure we time it right and release the information at the same ti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have some potential logos to use for IBIS.  The results of the trademark search are in a 50 page document that Logic Modeling has - any paying IBIS member can get it from them.</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II.  Summit plann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session led by Kumar of Cadence and Eric Bracken (now Vivek Reghawan) of Performance Signal Integrity will discuss modeling simultaneous switching / ground bounce, which drivers talk to which pins, different supplies powering different pins, representing Vcc pins shared by buffers, timing and noise implications and dual supply components.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Kumar - let Will or Cathy know your topic of discussion by 1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ther potential sess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a measurement and derivation methods - how semiconductor vendors derive data.  Other semiconductor vendors have rise times characterized differently than Intel does.  It would be nice to have Intel, Motorola and Texas Instruments talk about th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order for IBIS to be useful, semiconductor vendors need to get involved.  Will is inviting some companies to the summit.  Others should do the sam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would like to see foils ahead of time so we can have copies prepared.  We will also send out copies afterward as necess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vember 12 IBIS conference agen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00 - 5:00  SC4-150</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Intel will provide coffee and lun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00</w:t>
        <w:tab/>
        <w:t>All</w:t>
        <w:tab/>
        <w:tab/>
        <w:tab/>
        <w:tab/>
        <w:tab/>
        <w:t>Assemble, get aquainted, have coffe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20</w:t>
        <w:tab/>
        <w:t>Will Hobbs</w:t>
        <w:tab/>
        <w:t>Intel</w:t>
        <w:tab/>
        <w:tab/>
        <w:tab/>
        <w:t>IC vendor view of IBI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45</w:t>
        <w:tab/>
        <w:t>Randy Harr</w:t>
        <w:tab/>
        <w:t>LMC</w:t>
        <w:tab/>
        <w:tab/>
        <w:tab/>
        <w:t>Die 0.9 bare die spec work with Nation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5</w:t>
        <w:tab/>
        <w:t>Bob Ross</w:t>
        <w:tab/>
        <w:t>Interconnectix</w:t>
        <w:tab/>
        <w:tab/>
        <w:t>Measurement and Extraction of buffer dat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5</w:t>
        <w:tab/>
        <w:t>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5</w:t>
        <w:tab/>
        <w:t>Jon Powell</w:t>
        <w:tab/>
        <w:t>Quad-Design</w:t>
        <w:tab/>
        <w:tab/>
        <w:t>Slew Controlled Devi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25</w:t>
        <w:tab/>
        <w:t>Arpad Muranyi</w:t>
        <w:tab/>
        <w:t>Intel</w:t>
        <w:tab/>
        <w:tab/>
        <w:tab/>
        <w:t>V/I/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40</w:t>
        <w:tab/>
        <w:t>Panel</w:t>
        <w:tab/>
        <w:tab/>
        <w:tab/>
        <w:tab/>
        <w:tab/>
        <w:t>Handling Dynamic Characterization of Buff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0</w:t>
        <w:tab/>
        <w:t>Lunch</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0</w:t>
        <w:tab/>
        <w:t>Kumar</w:t>
        <w:tab/>
        <w:tab/>
        <w:t>Cadence</w:t>
        <w:tab/>
        <w:tab/>
        <w:t>Implementation of IBIS models us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current controlled voltage sourc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0</w:t>
        <w:tab/>
        <w:t>Vivek Raghawan</w:t>
        <w:tab/>
        <w:t>Performance</w:t>
        <w:tab/>
        <w:t>Package Parame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Signal Integr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0</w:t>
        <w:tab/>
        <w:t xml:space="preserve">Panel </w:t>
        <w:tab/>
        <w:tab/>
        <w:tab/>
        <w:tab/>
        <w:tab/>
        <w:t>Package Parameter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0</w:t>
        <w:tab/>
        <w:t>Panel</w:t>
        <w:tab/>
        <w:tab/>
        <w:tab/>
        <w:tab/>
        <w:tab/>
        <w:t>SSO:  Sharing of Vcc and Groun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5</w:t>
        <w:tab/>
        <w:t>Break</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5</w:t>
        <w:tab/>
        <w:t>BIRD discussion, voting</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00</w:t>
        <w:tab/>
        <w:t>Open issues, action item review, summar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BIRD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RD #1</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discussed ICs in which diodes and buffer transistors are referenced to different voltage rails.  Stephen Peters proposed that he add support for multiple voltage rails to BIRD#1.  Because of the other issues that came up with diodes on ECL parts and requirements for mixed supply parts, he decided to rewrite the BIRD#1 to include voltage rail statements, put it out as BIRD#3, to substitute for BIRD#1, and close BIRD#1.  Since the meeting, Stephen concluded that it was easier to revise and close BIRD#1, replaced by BIRD#3, dealing with ECL alone.  He has also created BIRD#4 to address multiple rail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n the subject that Bob Ross brought up during the previous meeting regarding diodes on ECL parts, the clamp diodes on ECL parts are strictly for ESD protection and don't affect the signals in normal operating conditions.  The signal swings in ECL are so small that the ESD diode should never be forward biased.  If the diodes are turned on, the part is far beyond operating ranges.  With the new voltage rail support in BIRD#4, the user would be able to specify the ESD diod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Kumar discussed Cadence's approach to multiple rails.  In their table called VI, they use a keyword, "vreference" that specifies the Vcc used for that curve.  Kumar says that this approach is very simple and work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Kumar write up example and send to reflector. - D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RD#2</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rd 2 - there are many unresolved issues regarding input thresholds.  There was a discussion on what the real trip point should be for logic devices and how we might handle non-logic devices such as resistor pack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 Jon Powell  post BIRD#2 to reflector Friday afternoon.  DO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 engaged in a discussion on monotonic behavior.  There are two aspects to be dealt with.  1)   How should we deal with output buffers that exhibit non-monotonic behavior (and in what situations does this occur), and 2) Must data be entered in the IBIS file monotonical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Non-monotonic buffer behavior:  Arpad asked, "Do we require monotonic behavior in curves?"  If this is a requirement, the parser must check for monotonicit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on Powell said that customers want to model non-monotonic parts.  Non-monotonic behavior can result from slow feedback designed to prevent parts from melting;  thus is is more of a DC phenomenon than an AC phenomenon.  Does this pose a convergence problem for some simulators?  Is a DC representation of the curve acceptable for some devices?  Due to DC current limiting, DC measurements may imply non-monotonic behavior that would never actually occur under real switching conditions.  How do we measure in an AC manner instead of DC manne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havior that is nonmonotonic due to feedback goes into the controlled slew rate discussion, modeling the dynamic characteristics of device.  For IBIS to be useful, it must deal with negative resistance reg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Monotonic data entry:  We felt that in IBIS tables, voltage values should be monotonically rising or falling, but that current values may change.   The parser should check whether the data is good, but it shouldn't restrict the type of data.  A BIRD against the parser should be written at some point to add checks for this in rev 2.0.  No specific AR owner was identifi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03T11:15:00Z</cp:lastPrinted>
  <cp:revision>0</cp:revision>
  <dc:subject/>
  <dc:title/>
</cp:coreProperties>
</file>