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 w:type="dxa"/>
        <w:tblLayout w:type="fixed"/>
        <w:tblCellMar>
          <w:top w:w="0" w:type="dxa"/>
          <w:left w:w="108" w:type="dxa"/>
          <w:bottom w:w="0" w:type="dxa"/>
          <w:right w:w="108" w:type="dxa"/>
        </w:tblCellMar>
      </w:tblPr>
      <w:tblGrid>
        <w:gridCol w:w="3684"/>
        <w:gridCol w:w="5676"/>
      </w:tblGrid>
      <w:tr>
        <w:trPr/>
        <w:tc>
          <w:tcPr>
            <w:tcW w:w="3684" w:type="dxa"/>
            <w:tcBorders>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Xcceleration Tools Group</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llsboro, Oreg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22, 1993</w:t>
      </w:r>
    </w:p>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w:t>
        <w:tab/>
        <w:t>Cathy Lundberg     (503) 696-4620,  fax (503) 696-4904</w:t>
      </w:r>
    </w:p>
    <w:p>
      <w:pPr>
        <w:pStyle w:val="Normal"/>
        <w:tabs>
          <w:tab w:val="clear" w:pos="720"/>
          <w:tab w:val="left" w:pos="108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ill Hobbs    (503) 696-4369, fax (503) 696-4210</w:t>
        <w:br/>
        <w:t>Subject:</w:t>
        <w:tab/>
        <w:t>Minutes from IBIS Open Forum 10/22/93</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cad</w:t>
        <w:tab/>
        <w:tab/>
        <w:t>Petra Osterma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Soft</w:t>
        <w:tab/>
        <w:tab/>
        <w:t>Henri Marami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dence Design</w:t>
        <w:tab/>
        <w:t>Sandeep Khanna, Chris Reed, Pawel Chadzynski, Kuma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c</w:t>
        <w:tab/>
        <w:tab/>
        <w:t>Maah Sango*, Dermott Lync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Design Technology</w:t>
        <w:tab/>
        <w:t>Michael Smit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yperLynx  </w:t>
        <w:tab/>
        <w:t>Steve Kaufer, Kellee Crisafulli</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ity Engineering</w:t>
        <w:tab/>
        <w:t>Greg Doyle, Wayne Olhoft</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l Corporation    </w:t>
        <w:tab/>
        <w:t>Stephen Peters*, Gary Saunders, Jim Alexander, Don Telian*,</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Arpad Muranyi*, Donna Rendon*, Will Hobbs*, </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thy Lundberg*</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onnectix, Inc.</w:t>
        <w:tab/>
        <w:t>Bob Ros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rgraph   </w:t>
        <w:tab/>
        <w:t>Ian Dod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uSoft  </w:t>
        <w:tab/>
        <w:tab/>
        <w:t>Charles Hymowitz</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gic Modeling Corp.  </w:t>
        <w:tab/>
        <w:t>Siuki Chan, Randy Har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ntor Graphics  </w:t>
        <w:tab/>
        <w:t>Greg Seltzer, Ravender Goya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ta-Software    </w:t>
        <w:tab/>
        <w:t>Stephen Fenstermake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croSim    </w:t>
        <w:tab/>
        <w:t>Arthur Wong*, Meeling Wei, Jerry Brown, Graham B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th Carolina State University</w:t>
        <w:tab/>
        <w:t>Paul Franzo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 Ware</w:t>
        <w:tab/>
        <w:tab/>
        <w:t>Paul Munsey</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formance Signal Integrity</w:t>
        <w:tab/>
        <w:t>Vivek Raghawan, Eric Bracke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d-Design    </w:t>
        <w:tab/>
        <w:t>Jon Pow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ntic Labs    </w:t>
        <w:tab/>
        <w:t>Mike Ventham, Zhen Mu</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mens Nixdorf</w:t>
        <w:tab/>
        <w:t>Werner Rissiek</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as Instruments</w:t>
        <w:tab/>
        <w:t>Bob War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mson-CSF/SCTF</w:t>
        <w:tab/>
        <w:t>Jean Lebru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eelan Technology</w:t>
        <w:tab/>
        <w:t>Hiro Moriyasu, George Opsahl, Samie Samaan, Tay Wu</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  Intel Corporation</w:t>
        <w:tab/>
        <w:t>Randy Wilhelm, Jerry Budelman, Intel IBIS te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n the list above, attendees at the 10/22 meeting are indicated by *</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pPr>
      <w:r>
        <w:rPr>
          <w:b w:val="false"/>
          <w:bCs w:val="false"/>
          <w:i w:val="false"/>
          <w:iCs w:val="false"/>
          <w:caps w:val="false"/>
          <w:smallCaps w:val="false"/>
          <w:strike w:val="false"/>
          <w:dstrike w:val="false"/>
          <w:outline w:val="false"/>
          <w:vanish w:val="false"/>
          <w:sz w:val="22"/>
          <w:szCs w:val="22"/>
        </w:rPr>
        <w:t xml:space="preserve">Next Meeting: </w:t>
      </w:r>
      <w:r>
        <w:rPr>
          <w:b/>
          <w:bCs w:val="false"/>
          <w:i w:val="false"/>
          <w:iCs w:val="false"/>
          <w:caps w:val="false"/>
          <w:smallCaps w:val="false"/>
          <w:strike w:val="false"/>
          <w:dstrike w:val="false"/>
          <w:outline w:val="false"/>
          <w:vanish w:val="false"/>
          <w:sz w:val="22"/>
          <w:szCs w:val="22"/>
        </w:rPr>
        <w:t xml:space="preserve"> October 29, 1993</w:t>
      </w:r>
      <w:r>
        <w:rPr>
          <w:b w:val="false"/>
          <w:bCs w:val="false"/>
          <w:i w:val="false"/>
          <w:iCs w:val="false"/>
          <w:caps w:val="false"/>
          <w:smallCaps w:val="false"/>
          <w:strike w:val="false"/>
          <w:dstrike w:val="false"/>
          <w:outline w:val="false"/>
          <w:vanish w:val="false"/>
          <w:sz w:val="22"/>
          <w:szCs w:val="22"/>
        </w:rPr>
        <w:t>, 9:00 AM to 11:00 PD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Phone number, (415) 904-8800. Reservation number is 550382 (this meeting only).</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Everyone should dial direct, ask for Will Hobbs in the IBIS Open Foru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ture meetings:  November 12, 1993, 8:00-5:00 PS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Phone number:  (916)356-9999.  Reservation Number:  130639</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note:  If you know of someone new who wants to join the email reflector (ibis@lmc.com), or have updates to your email address, email to ibis-request@vhdl.org.</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22 Meeting Agenda:</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w:t>
        <w:tab/>
        <w:t>Chec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9:10  </w:t>
        <w:tab/>
        <w:t>Press Release</w:t>
        <w:tab/>
        <w:tab/>
        <w:tab/>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20</w:t>
        <w:tab/>
        <w:t>Summit Plans</w:t>
        <w:tab/>
        <w:tab/>
        <w:tab/>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pen Iss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ur sincere apologies for the communication breakdown.  Our fax machine didn't send out to everyone, and didn't generate an error message.  As a result, we'll be changing the way minutes are sent out.  We'll still fax the minutes, but we'll also post a notice on vhdl.org that the minutes have been faxed.  If you don't receive them, please notify 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ll meet next week since so many people didn't get the faxed minutes.  We will send out a meeting reminder on the reflector, with bridge numbers, as well as the next several meeting time schedules and bridge number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Agenda, 10/2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w:t>
        <w:tab/>
        <w:t>Chec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5</w:t>
        <w:tab/>
        <w:t>Introductions of new IBIS memb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tab/>
        <w:t>10/1 Minutes Review, Opens for New Issues</w:t>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5</w:t>
        <w:tab/>
        <w:t>Press Release, Trademark issue</w:t>
        <w:tab/>
        <w:tab/>
        <w:tab/>
        <w:tab/>
        <w:t>Randy Harr, 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25</w:t>
        <w:tab/>
        <w:t>Summit Plan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ttende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resen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iscussion Chairs, Topi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0</w:t>
        <w:tab/>
        <w:t>SCVs</w:t>
        <w:tab/>
        <w:tab/>
        <w:tab/>
        <w:tab/>
        <w:tab/>
        <w:tab/>
        <w:tab/>
        <w:t>Will Hobbs, 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tab/>
        <w:t>BBS Updates</w:t>
        <w:tab/>
        <w:tab/>
        <w:tab/>
        <w:tab/>
        <w:tab/>
        <w:tab/>
        <w:t>Siuki Chan, 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50</w:t>
        <w:tab/>
        <w:t>BIR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CL, BIRD #1</w:t>
        <w:tab/>
        <w:tab/>
        <w:tab/>
        <w:tab/>
        <w:tab/>
        <w:t>Stephen P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VHI, VIL Input Threshold, Bird #2</w:t>
        <w:tab/>
        <w:tab/>
        <w:t>Jon Po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0</w:t>
        <w:tab/>
        <w:t>10/1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6 Open Side (shelved)</w:t>
        <w:tab/>
        <w:tab/>
        <w:tab/>
        <w:tab/>
        <w:t>Kellee Crisafull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7 .pkg</w:t>
        <w:tab/>
        <w:tab/>
        <w:tab/>
        <w:tab/>
        <w:tab/>
        <w:tab/>
        <w:t>Eric Brac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8 Thresholds for Timing</w:t>
        <w:tab/>
        <w:tab/>
        <w:tab/>
        <w:t>Jon Po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9 Monotonicity</w:t>
        <w:tab/>
        <w:tab/>
        <w:tab/>
        <w:tab/>
        <w:t>Kellee Crisafulli, Arpad Murany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0 New Model Types (R-Packs, etc.</w:t>
        <w:tab/>
        <w:tab/>
        <w:t>Jon Po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0</w:t>
        <w:tab/>
        <w:t>Wrap-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tion I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Meeting Plan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nut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FYI</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l has a graphics artist on retainer and the artist came up with some IBIS logos. </w:t>
      </w:r>
    </w:p>
    <w:p>
      <w:pPr>
        <w:pStyle w:val="Normal"/>
        <w:bidi w:val="0"/>
        <w:jc w:val="left"/>
        <w:rPr/>
      </w:pPr>
      <w:r>
        <w:rPr>
          <w:b/>
          <w:bCs w:val="false"/>
          <w:i w:val="false"/>
          <w:iCs w:val="false"/>
          <w:caps w:val="false"/>
          <w:smallCaps w:val="false"/>
          <w:strike w:val="false"/>
          <w:dstrike w:val="false"/>
          <w:outline w:val="false"/>
          <w:vanish w:val="false"/>
          <w:sz w:val="22"/>
          <w:szCs w:val="22"/>
        </w:rPr>
        <w:t>AR:</w:t>
      </w:r>
      <w:r>
        <w:rPr>
          <w:b w:val="false"/>
          <w:bCs w:val="false"/>
          <w:i w:val="false"/>
          <w:iCs w:val="false"/>
          <w:caps w:val="false"/>
          <w:smallCaps w:val="false"/>
          <w:strike w:val="false"/>
          <w:dstrike w:val="false"/>
          <w:outline w:val="false"/>
          <w:vanish w:val="false"/>
          <w:sz w:val="22"/>
          <w:szCs w:val="22"/>
        </w:rPr>
        <w:t xml:space="preserve">   Will Hobbs bring IBIS logos to the November 12 IBIS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  Press Rele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ess release was sent out October 13.  Will Hobbs got calls from EE Times and Electronics Weekly in England.  The list of participating companies was incorrect, TI was listed and shouldn't have been.  Editors were called to correct it.  EE Times announced IBIS two weeks ago for HyperLynx.  The information was in Electronic News this week.  The press release is on vhdl.or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  Summit planning:</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ill be a bridge so people can call in if they must, and the agenda will have times listed on it.  The bridge will have limited capacity and foils will probably not be available ahead of time.  Therefore, companies are strongly urged to attend in 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idge number:  (916)356-9999.  Reservation Number:  130639</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mmit Agen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 - 8:20  Assemble, mingle, drink coffee,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0 - 10:00 Presentations:Morning (20 - 30 minutes ea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 - 10:20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0 - 12:00 Presentations (20 - 30 minutes ea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 - 1:00 Lun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pecial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owca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 - 1:55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 - 2:5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0 - 4:0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5 - 5:0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ning:  presentations, 20-30 minutes each.  We are still looking for additional presente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ohn Powell - slew control de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rpad  Muranyi - V/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ric  Bracken - package parameters (.PK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ill Hobbs - introductions or a topi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noon:  The afternoon will be panel discussions rather than breakout ses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Second round changes to the Golden parser.  Slight changes in software would make it easier for companies to adapt for their own use.  Don Telian will ask Paul Munsey to attend the summit. </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How to get active participation by semiconductor vendors.  Need a leader.</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What enhancements do we want to include in 2.0?</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Hour at the end of the day for closure, BIRD votes.</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 product showcase is acceptable but up to each individual company.</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2T11:52:00Z</cp:lastPrinted>
  <cp:revision>0</cp:revision>
  <dc:subject/>
  <dc:title/>
</cp:coreProperties>
</file>