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 w:type="dxa"/>
        <w:tblLayout w:type="fixed"/>
        <w:tblCellMar>
          <w:top w:w="0" w:type="dxa"/>
          <w:left w:w="108" w:type="dxa"/>
          <w:bottom w:w="0" w:type="dxa"/>
          <w:right w:w="108" w:type="dxa"/>
        </w:tblCellMar>
      </w:tblPr>
      <w:tblGrid>
        <w:gridCol w:w="3684"/>
        <w:gridCol w:w="5676"/>
      </w:tblGrid>
      <w:tr>
        <w:trPr/>
        <w:tc>
          <w:tcPr>
            <w:tcW w:w="3684" w:type="dxa"/>
            <w:tcBorders>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X86 Tools Group</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illsboro, Oregon</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e:  September 8, 1993</w:t>
      </w:r>
    </w:p>
    <w:p>
      <w:pPr>
        <w:pStyle w:val="Normal"/>
        <w:tabs>
          <w:tab w:val="clear" w:pos="720"/>
          <w:tab w:val="left" w:pos="1080" w:leader="none"/>
          <w:tab w:val="left" w:pos="2880" w:leader="none"/>
        </w:tabs>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om:</w:t>
        <w:tab/>
        <w:t>Will Hobbs     (503) 696-4369,  fax (503) 696-4210</w:t>
        <w:br/>
        <w:t>Subject:</w:t>
        <w:tab/>
        <w:t>Minutes from IBIS Open Forum 8/20/93</w:t>
      </w:r>
    </w:p>
    <w:p>
      <w:pPr>
        <w:pStyle w:val="Normal"/>
        <w:tabs>
          <w:tab w:val="clear" w:pos="720"/>
          <w:tab w:val="left" w:pos="1080" w:leader="none"/>
          <w:tab w:val="left" w:pos="288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w:t>
      </w:r>
    </w:p>
    <w:p>
      <w:pPr>
        <w:pStyle w:val="Normal"/>
        <w:tabs>
          <w:tab w:val="clear" w:pos="720"/>
          <w:tab w:val="left" w:pos="1080" w:leader="none"/>
          <w:tab w:val="left" w:pos="288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acad</w:t>
        <w:tab/>
        <w:tab/>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Soft</w:t>
        <w:tab/>
        <w:tab/>
        <w:t>Henri Maramis*</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dence Design</w:t>
        <w:tab/>
        <w:t>Sandeep Khanna, Chris Reed, Pawel Chadzynski</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tec</w:t>
        <w:tab/>
        <w:tab/>
        <w:t>Maah Sango*, Dermott Lynch</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igh Design Technology</w:t>
        <w:tab/>
        <w:t>Michael Smith</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HyperLynx  </w:t>
        <w:tab/>
        <w:t>Kellee Crisafulli*</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grity Engineering</w:t>
        <w:tab/>
        <w:t>Greg Doyle*, Wayne Olhoft</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connectix</w:t>
        <w:tab/>
        <w:t>Bob Ross*</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tergraph   </w:t>
        <w:tab/>
        <w:t>Ian Dodd*</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tel Corporation    </w:t>
        <w:tab/>
        <w:t>Will Hobbs*, Stephen Peters*, Gary Saunders, Jim Alexander*,</w:t>
      </w:r>
    </w:p>
    <w:p>
      <w:pPr>
        <w:pStyle w:val="Normal"/>
        <w:tabs>
          <w:tab w:val="clear" w:pos="720"/>
          <w:tab w:val="left" w:pos="1080" w:leader="none"/>
          <w:tab w:val="left" w:pos="306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Don Telian*, Jim Hendrickson*, Mary Schill*, Scott Alvarez*</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tuSoft  </w:t>
        <w:tab/>
        <w:tab/>
        <w:t>Charles Hymowitz</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ogic Modeling Corp.  </w:t>
        <w:tab/>
        <w:t>Siuki Chan*, Randy Harr</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entor Graphics  </w:t>
        <w:tab/>
        <w:t>Greg Seltzer, Ravender Goyal*</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eta-Software    </w:t>
        <w:tab/>
        <w:t>Stephen Fenstermaker</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icroSim    </w:t>
        <w:tab/>
        <w:t>Arthur Wong*, Meeling Wei, Jerry Brown, Graham Bell</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rth Carolina State University</w:t>
        <w:tab/>
        <w:t>Paul Franzon</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C Ware</w:t>
        <w:tab/>
        <w:tab/>
        <w:t>Paul Munsey*</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rformance Signal Integrity</w:t>
        <w:tab/>
        <w:t>Vivek Raghawan*, Eric Bracken</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Quad-Design    </w:t>
        <w:tab/>
        <w:t>Jon Powell*</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Quantic Labs    </w:t>
        <w:tab/>
        <w:t>Mike Ventham*, Zhen Mu</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emens Nixdorf</w:t>
        <w:tab/>
        <w:t>Werner</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omson-CSF/SCTF</w:t>
        <w:tab/>
        <w:t>Jean Lebrun</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eelan Technology</w:t>
        <w:tab/>
        <w:t>Hiro Moriyasu*, George Opsahl*, Samie Samaan*</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c:  Intel Corporation</w:t>
        <w:tab/>
        <w:t>Randy Wilhelm, Jerry Budelman, Intel IBIS team</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In the list above, attendees at the 8/20 meeting are indicated by *</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xt Meeting:  August 20, 1993, 9:00 AM to 11:00 PDT.</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Phone number, (916) 356-9999.  Reservation number is 93797 (this meeting only).</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ease note:  If you know of someone new who wants to join the email reflector (ibis@lmc.com), or have updates to your email address, email to ibis-request@vhdl.or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8/20 Meeting Agenda:</w:t>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00</w:t>
        <w:tab/>
        <w:t>Check-i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05</w:t>
        <w:tab/>
        <w:t>Introductions of new IBIS memb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T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Motorol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naca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Interconnecti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0</w:t>
        <w:tab/>
        <w:t>7/30 Minutes Review, Opens for New Issues</w:t>
        <w:tab/>
        <w:tab/>
        <w:t>Wi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5</w:t>
        <w:tab/>
        <w:t>IBIS_CHK, V1.1 Discussion, Ratification</w:t>
        <w:tab/>
        <w:tab/>
        <w:t>Don Teli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30</w:t>
        <w:tab/>
        <w:t>Press Release</w:t>
        <w:tab/>
        <w:tab/>
        <w:tab/>
        <w:tab/>
        <w:tab/>
        <w:tab/>
        <w:t>Randy Har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45</w:t>
        <w:tab/>
        <w:t>Sub-Committee Upda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Open-Side</w:t>
        <w:tab/>
        <w:tab/>
        <w:tab/>
        <w:tab/>
        <w:tab/>
        <w:t>Kellee Crisafull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ECL</w:t>
        <w:tab/>
        <w:tab/>
        <w:tab/>
        <w:tab/>
        <w:tab/>
        <w:tab/>
        <w:t>Stephen Pet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0</w:t>
        <w:tab/>
        <w:t>7/30 Ope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3 Timing Thresholds</w:t>
        <w:tab/>
        <w:tab/>
        <w:tab/>
        <w:tab/>
        <w:t>Jon Powell or designa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4 Buffer Delay --- supposed to be dropp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6, old #8 (sim. tech.) Combin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xml:space="preserve">     Measurement Guidelines, Silicon, SPICE</w:t>
        <w:tab/>
        <w:t>Crisafulli, Ventha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8 Filename conventions</w:t>
        <w:tab/>
        <w:tab/>
        <w:tab/>
        <w:t>Harr or Crisafull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9 Phased Turn-on/off of multi-transistors</w:t>
        <w:tab/>
        <w:t>Powell or designa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10 Adding SCVs</w:t>
        <w:tab/>
        <w:tab/>
        <w:tab/>
        <w:tab/>
        <w:t>Hobbs, Har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11 e-mail, BBS updates</w:t>
        <w:tab/>
        <w:tab/>
        <w:tab/>
        <w:t>Har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0:30 </w:t>
        <w:tab/>
        <w:t>New Ope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Foils on-line</w:t>
        <w:tab/>
        <w:tab/>
        <w:tab/>
        <w:tab/>
        <w:tab/>
        <w:t>Pawel Chadzynsk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IBIS Logo</w:t>
        <w:tab/>
        <w:tab/>
        <w:tab/>
        <w:tab/>
        <w:tab/>
        <w:t>Pawel Chadzynsk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IBIS Value Scaling</w:t>
        <w:tab/>
        <w:tab/>
        <w:tab/>
        <w:tab/>
        <w:t>Arpad Murany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Elderly Devices</w:t>
        <w:tab/>
        <w:tab/>
        <w:tab/>
        <w:tab/>
        <w:tab/>
        <w:t>Mike Ventha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45</w:t>
        <w:tab/>
        <w:t>Wrap-U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ction Ite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ext Meeting Plans (9/1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pen Issue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sues that are raised in Open Forum meetings will be tracked in the following table, along with the owner and time when they'll most likely be addressed.  I have deleted earlier issues that have been closed for more than a month and I have combined others.  This list will form the basis of the issues portion of the agenda for each meeting.  Other opens, of course, are welcome.  These minutes reference the "Old #" number.  the new numbers will be used for the next meeting.</w:t>
      </w:r>
    </w:p>
    <w:p>
      <w:pPr>
        <w:pStyle w:val="Normal"/>
        <w:numPr>
          <w:ilvl w:val="0"/>
          <w:numId w:val="0"/>
        </w:numPr>
        <w:tabs>
          <w:tab w:val="clear" w:pos="720"/>
          <w:tab w:val="left" w:pos="1080" w:leader="none"/>
          <w:tab w:val="left" w:pos="288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1080" w:leader="none"/>
          <w:tab w:val="left" w:pos="288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567" w:type="dxa"/>
        <w:jc w:val="left"/>
        <w:tblInd w:w="27" w:type="dxa"/>
        <w:tblLayout w:type="fixed"/>
        <w:tblCellMar>
          <w:top w:w="0" w:type="dxa"/>
          <w:left w:w="108" w:type="dxa"/>
          <w:bottom w:w="0" w:type="dxa"/>
          <w:right w:w="108" w:type="dxa"/>
        </w:tblCellMar>
      </w:tblPr>
      <w:tblGrid>
        <w:gridCol w:w="604"/>
        <w:gridCol w:w="604"/>
        <w:gridCol w:w="4123"/>
        <w:gridCol w:w="1082"/>
        <w:gridCol w:w="2391"/>
        <w:gridCol w:w="763"/>
      </w:tblGrid>
      <w:tr>
        <w:trPr/>
        <w:tc>
          <w:tcPr>
            <w:tcW w:w="604" w:type="dxa"/>
            <w:tcBorders>
              <w:top w:val="single" w:sz="12" w:space="0" w:color="000000"/>
              <w:left w:val="single" w:sz="12" w:space="0" w:color="000000"/>
            </w:tcBorders>
          </w:tcPr>
          <w:p>
            <w:pPr>
              <w:pStyle w:val="Normal"/>
              <w:tabs>
                <w:tab w:val="clear" w:pos="720"/>
                <w:tab w:val="left" w:pos="1080" w:leader="none"/>
                <w:tab w:val="left" w:pos="2880" w:leader="none"/>
                <w:tab w:val="left" w:pos="5760" w:leader="none"/>
                <w:tab w:val="left" w:pos="75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ew</w:t>
            </w:r>
          </w:p>
          <w:p>
            <w:pPr>
              <w:pStyle w:val="Normal"/>
              <w:tabs>
                <w:tab w:val="clear" w:pos="720"/>
                <w:tab w:val="left" w:pos="1080" w:leader="none"/>
                <w:tab w:val="left" w:pos="2880" w:leader="none"/>
                <w:tab w:val="left" w:pos="5760" w:leader="none"/>
                <w:tab w:val="left" w:pos="75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t>
            </w:r>
          </w:p>
          <w:p>
            <w:pPr>
              <w:pStyle w:val="Normal"/>
              <w:tabs>
                <w:tab w:val="clear" w:pos="720"/>
                <w:tab w:val="left" w:pos="1080" w:leader="none"/>
                <w:tab w:val="left" w:pos="2880" w:leader="none"/>
                <w:tab w:val="left" w:pos="5760" w:leader="none"/>
                <w:tab w:val="left" w:pos="75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04" w:type="dxa"/>
            <w:tcBorders>
              <w:top w:val="single" w:sz="12" w:space="0" w:color="000000"/>
              <w:left w:val="single" w:sz="12"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ld</w:t>
            </w:r>
          </w:p>
          <w:p>
            <w:pPr>
              <w:pStyle w:val="Normal"/>
              <w:tabs>
                <w:tab w:val="clear" w:pos="720"/>
                <w:tab w:val="left" w:pos="1080" w:leader="none"/>
                <w:tab w:val="left" w:pos="2880" w:leader="none"/>
                <w:tab w:val="left" w:pos="5760" w:leader="none"/>
                <w:tab w:val="left" w:pos="75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t>
            </w:r>
          </w:p>
          <w:p>
            <w:pPr>
              <w:pStyle w:val="Normal"/>
              <w:tabs>
                <w:tab w:val="clear" w:pos="720"/>
                <w:tab w:val="left" w:pos="1080" w:leader="none"/>
                <w:tab w:val="left" w:pos="2880" w:leader="none"/>
                <w:tab w:val="left" w:pos="5760" w:leader="none"/>
                <w:tab w:val="left" w:pos="75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123" w:type="dxa"/>
            <w:tcBorders>
              <w:top w:val="single" w:sz="12" w:space="0" w:color="000000"/>
              <w:left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82" w:type="dxa"/>
            <w:tcBorders>
              <w:top w:val="single" w:sz="12" w:space="0" w:color="000000"/>
              <w:left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wner</w:t>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391" w:type="dxa"/>
            <w:tcBorders>
              <w:top w:val="single" w:sz="12" w:space="0" w:color="000000"/>
              <w:lef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n Agenda When?</w:t>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ne</w:t>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60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BIS 1.0 to stds committee? CFI? IEEE?</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yle</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21, 6/4, 6/17, 7/2</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bled to 2.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bis_chk progres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well</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 8/20, 9/1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resholds for timing</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well</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0, 8/20, 9/1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CL Model Extension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D/CM</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 7/30, 9/1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8</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a derivation guidelines, simul., measured</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ntham</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stpone to summit</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xpand ramp definition for open-drain</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well</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21, 8/20, 9/1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BIS file name convention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ymowi</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 7/30, 8/2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ne</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hased turn-on/turn-off of multiple output device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well</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 7/30, 8/20, 9/1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xpansion of membership, EDA, SCV</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bb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 7/30, 8/20, 9/1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BS, e-mail update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rr,</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n</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 7/30, 9/1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BIS Summit (couple with other conf.?)</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bb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 Fall</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oint IBIS Press Release</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rr, Hobb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 7/30, 8/20, 9/1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ubstitution of "R_pkg" with "C_pkg" </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os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nding wires, pins as separate parameter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bottom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v. 2.0 Formal Proposal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bb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l</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bottom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el Distribution Mechanism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bb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bottom w:val="single" w:sz="12"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equency of IBIS Open Forum meeting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bb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inute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  7/2 Minutes review, Open time for new issue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was one correction to the 7/2 IBIS minutes:  Non-members  can access the VHDL International machine using the login of "guest," not "anonymous" as reported.  "anonymous" is correct for Internet FTP acces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w opens were introduced based on e-mail exchanges: IBIS foils availability on-line, IBIS Logo, IBIS Value Scaling and "Elderly De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I.  IBIS_CHK Version 1.1 (a.k.a. Golden Parser)</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n Telian led this discussion.  Every paying customer had received the disk containing Version 1.1 and had a chance to review 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open issues addressed in the previous meeting had been fixed in V1.1:  NA in voltage range, NA for C_comp, NA in typical V/I column, Command Name of Golden Pars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ments on Version 1.1 were few.  Will suggested that the Title appear in the beginning of the file.(the group decided that did not warrant revising the spec), and we verified that appropriate notes on the use of NAs were included.  We ratified Version 1.1, but agreed that this would be the equivalent of 1.1a, with any non-substantial corrections resulting in a version 1.1b.  In particular, notes will be added by Jon Powell to allow the source to be compiled on multiple machines, but this will not affect functionality.  ibis_chk Version 1.1.a will parse 1.0 files, Version 1.1.b would be a correction release and would parse 1.0, 1.1.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yperLynx and MicroSim both ran the parser OK.  Kellee noted it seemed to run fast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veral comments were made that will be rolled into version 2.0:  Regarding the use of NA's, it is not sufficient to say first and last rows, but also that should imply first and last values should be the smallest and large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Maah Sango and Kellee Crisafulli suggested we make the 2.0 version require monotonicity of data in the  columns, and the parser should check for it.  Kellee:  "Ignore the order, but maintain </w:t>
      </w:r>
      <w:r>
        <w:rPr>
          <w:b w:val="false"/>
          <w:bCs w:val="false"/>
          <w:i w:val="false"/>
          <w:iCs w:val="false"/>
          <w:caps w:val="false"/>
          <w:smallCaps w:val="false"/>
          <w:strike w:val="false"/>
          <w:dstrike w:val="false"/>
          <w:outline w:val="false"/>
          <w:vanish w:val="false"/>
          <w:sz w:val="22"/>
          <w:szCs w:val="22"/>
          <w:u w:val="single"/>
        </w:rPr>
        <w:t>monotonicity</w:t>
      </w:r>
      <w:r>
        <w:rPr>
          <w:b w:val="false"/>
          <w:bCs w:val="false"/>
          <w:i w:val="false"/>
          <w:iCs w:val="false"/>
          <w:caps w:val="false"/>
          <w:smallCaps w:val="false"/>
          <w:strike w:val="false"/>
          <w:dstrike w:val="false"/>
          <w:outline w:val="false"/>
          <w:vanish w:val="false"/>
          <w:sz w:val="22"/>
          <w:szCs w:val="22"/>
        </w:rPr>
        <w:t>."  Within a column, data must be monotonic.  Increasing or decreasing are O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llee Crisafulli has tried new files Don sent and they successfully simulated.  Kellee noted a delay in the beginning of the ramp on the 244 due to a voltage offset.  No one else had comm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Kellee--contact Arpad to discuss this.  Don has not seen 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Will-- send V1.1 to ibis reflect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Siuki-- put it on VIUF BB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Kellee--post to Compuserve--spec and object code to the Cadcam vendor foru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All:  If anyone finds problems, provide feedback: to Don Telian for Spec, Paul Munsey for ibis_ch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group ratified the spec and the parser, V1.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Jon Powell-- Port ibis_chk to as many platforms as possible.  Update:  Jon has now ported the golden parser to the following eleven platforms and Operating system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BIS_CHK Supported Syste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on Powell of Quad Design has ported ibis_chk to 11 platforms+os.  These binaries are installed at the ibis area on vhdl.org at: ibis/ver1.1/exec.  These are the available platform os under exe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lph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p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vi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ec31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p7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p90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ip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s60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g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olar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un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anks, Jon, for this great effort, and thanks to Siuki Chan for installing the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Will--E-mail to everyone on ibis_chk availability, how to obtain. -- Update: see abo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All-- Put object code and Version 1.1 of the spec on each vendor's BBS, widely dissemina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II.  Press Relea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edback has been disappoint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All-- get feedback on the press release draft to Randy Har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hur Wong: asked if September 7 was still a good day for release?  Kellee proposed extending the press release schedule by 1 week to September 14, and the group agreed, due to various vacations, etc.  Kellee noted the need for a central mail address for people to contact to obtain IBIS information to be included in the press relea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V.  Treasurer Upda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BIS Forum will benefit from having new paying subscribers to the ibis_chk source.  The cost is $500.  Will summarized how to obtain the source and where to send the money,  This information was given in the last meeting minutes and is repeated he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ow to obtain ibis_chk sour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ompany may obtain source code for the Golden Parser by submitting a request t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ference Management Ser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7 Chester Stree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nlo Park, CA 9402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5-329-05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5-324-3150 (fa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ms@cis.stanford.ed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close a check for $500.00 made out to IBIS.  CMS will take care of notifying Randy and/or Will, who will take care of distributing the sour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V.  Sub-Committee Update, Open Side, EC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llee Crisafulli had just returned from vacation and was not ready to summarize open side discussions, but will spawn more conversation before next meeting and summarize th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ephen Peters summarized on-going ECL discussions here and then again on e-mail.  the latter summary appears a few paragraphs bel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suggestion was made to add a voltage high and voltage low keyword to spec to support devices such as </w:t>
        <w:tab/>
        <w:t>RS23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ephen suggested adding ECL keyword to tell simulator that pull down is relative to most positive rail.  Kellee asked if something more flexible could be added for the future, as other technologies may require a number of other approach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also discussed scaling;  Arpad suggested that a K factor could possibly be derived to account for other supply voltages.  K could be either a linear or more complex scaling equation.  We decided to continue to pursue this discussion in the e-mail forum, and not to spawn a new subgroup to handle this question.  Stephen Peters will continue to handle ECL and scaling discuss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Mail Summa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ollowing enhancements have been proposed and Stephen believes that we should get closure on (i.e., officially adopt or not adopt) the first two items bel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Proposal to add the key words [Voltage HIGH Range] and [Voltage LOW Range] to be used for devices with dual supplies.  For specific details refer to Kellee Crisafulli's e-mail of July 2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Proposal to add the choice of 'ECL' to the Model_type sub-parameter of the [Model] keyword.  When this choice is made the [Pullup] and [Pulldown] tables become the 'high logic level' and 'low logic level' output characteristics respectively, and the voltages in both tables are referenced to the most positive (VCC) rai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addition, the following topics are under active discu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In order to accurately model the effects of changing VCC on the output characteristics of a device, Arpad Muranyi has suggested using a scaling factor that would enable a simulator to adjust the output curves for VCC (and eventually temperature) on the fly.  The scaling factor would eventually replace the 'min, typ, max' type of specification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Also under discussion is how to best handle packages whose bond wires/lead frames are long enough to be considered transmission lines.  It has been proposed to distribute the L and C values.  Does the current spec contain all the information needed or is there something else to add.</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VI.  Measurement Guidelines, Silicon, SPICE, #6, old #8 (sim. tech.) combin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skipped issue #3, Timing Thresholds, until Jon Powell's return. Issue #4, Buffer Delay, was not discussed since we had previously agreed to drop this issu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 8 old combined--Mike Ventham re-capped his mail, which discussed the desirability to provide measurement guidelines for engineers to follow in creating IBIS models.  We agreed that this was a subject that would be best discussed face-to-face, given the wide variety of equipment that would be used to generate the data.  Therefore, we shelved the discussion to the as-yet unscheduled IBIS summ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VII  #8 Filename conven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concluded that generating universally acceptable file name conventions for IBIS models was grand idea, but impractical.  Maah Sango re-iterated the absolute requirement that file names be DOS compatible, which is clearly spelled out in the IBIS spe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VIII.  #9--Phased Turn-On/Turn-Off of Output Device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Kellee Crisafulli noted that this issue is </w:t>
      </w:r>
      <w:r>
        <w:rPr>
          <w:b w:val="false"/>
          <w:bCs w:val="false"/>
          <w:i w:val="false"/>
          <w:iCs w:val="false"/>
          <w:caps w:val="false"/>
          <w:smallCaps w:val="false"/>
          <w:strike w:val="false"/>
          <w:dstrike w:val="false"/>
          <w:outline w:val="false"/>
          <w:vanish w:val="false"/>
          <w:sz w:val="22"/>
          <w:szCs w:val="22"/>
          <w:u w:val="single"/>
        </w:rPr>
        <w:t>very</w:t>
      </w:r>
      <w:r>
        <w:rPr>
          <w:b w:val="false"/>
          <w:bCs w:val="false"/>
          <w:i w:val="false"/>
          <w:iCs w:val="false"/>
          <w:caps w:val="false"/>
          <w:smallCaps w:val="false"/>
          <w:strike w:val="false"/>
          <w:dstrike w:val="false"/>
          <w:outline w:val="false"/>
          <w:vanish w:val="false"/>
          <w:sz w:val="22"/>
          <w:szCs w:val="22"/>
        </w:rPr>
        <w:t xml:space="preserve"> related to Open Drain devices.  With push-pull, it's easy to spec combined V/1.  But separate turn-on/off parameters are hard/impossible to measure.  Not too bad in SPICE.  Kellee feels we're pretty close now, not in too much troub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bigger problem is in devices that have different drivers for ramp and holding.  During ramp time, the output looks like one buffer, then after a certain point, when the transition has already occurred, it looks like another device.  This has significant implications for how reflections behave.  Need to address this.  We also need more gurus from other semiconductor vendo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Will-- Change #9 from "transistors" to "output devices."-- Do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X.  Issue #10, Adding Other Semiconductor Vendo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ll Hobbs urged everyone to actively recruit other semiconductor vendors for the IBIS Forum.  Will indicated that he had sent information to Motorola and Texas Instruments, and also listed the ones that Randy Harr had contacted.  Unfortunately, none called into this meet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X.  Issue #11 e-mail, BBS Updates, Central Contac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llee wants a central contact person.  Will Hobbs and Stephen Peters provided their numbers for interim u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discussed the desirability for a central model repository.  The VIUF BBS would seem to fill this bill nicely for North America.  We will also need archives in Europe and Asi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pdate:  Intel's 82430 PCISet IBIS V1.1 I/O buffer models are now available on the BBS.  Siuki Chan reports that they are located in /pub/ibis/models/intel. To get a copy of the read.me and a list of file names in the directory, send the following message to archive@vhdl.or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ath &lt;your return path here&g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send /pub/ibis/models/intel read.me </w:t>
        <w:tab/>
        <w:t>index /pub/ibis/models/inte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ease also read /pub/ibis/models/disclaim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BIS model is distributed in the hope that it will be useful, but WITHOUT ANY WARRANTY; without even the implied warranty of MERCHANTABILITY or FITNESS FOR A PARTICULAR PURPO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uki Chan also noted that IBIS minutes, past e-mail exchanges and the spec are already archived on BB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min/          email.archive   minutes/        models/         ver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u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m4_23.txt     frm5_7.txt      frm6_4.txt frm5_21.txt     frm6_17.txt     frm7_2.tx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el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claimer      inte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els/inte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74f244n.ibs*   read.me         ver1_0.ib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Siuki Chan--write up procedure for requesting semiconductor vendor sub-directory, model upload, model download by 8/27/93 and post to reflector. -- Do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odel Upload, Model Download Procedure</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is a description of the IBIS model repository set up on the VHDL -International vhdl.org machi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rectory Structu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directory structure for models from different IC vendors under IBIS will b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b/ibis/models/intel        &lt;- intel directo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otorola     &lt;- motorola directo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i           &lt;- texas instrum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ach IC vendor will have a separate directory and each vendor will be responsible for the data within its directory.  There is a disclaimer in the models directory so that VHDL International will not be held responsible for the data content in these directories and each vendor is encouraged to have its own disclaim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ommon directory format is set for easier access to the information.  Within each directory, a '00README' will list all the files and a short description of the file contents (i.e. parts) within each file. A file may have more than 1 part.  User should get a copy of the '00README' first to decide which file he/she needs without a bulk transfer of all the files in the directo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ploa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are several options to upload models into the directo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most effective way is for you to become an individual ($100/yr) technical member of VHDL International so that you can get an account on the machine.  In that case, you can do all the administration work via Internet access or dial-u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other method is for the IC vendor e-mails the model file(s) to Siuki Chan (siukic@vhdl.org) and he can move it to the right place. The file will be updated within 1 week.  It is up to the IC vendor to check the directory contents in case the email may be lost for whatever reas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wnloa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are several easy ways to download models from vhdl.org (IP address 198.31.14.3).  The procedures below are not limited to getting models from IBIS; interested parties are welcome to look at the mail archive, past minutes and standard documents in the IBIS are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Via email:</w:t>
      </w:r>
      <w:r>
        <w:rPr>
          <w:b w:val="false"/>
          <w:bCs w:val="false"/>
          <w:i w:val="false"/>
          <w:iCs w:val="false"/>
          <w:caps w:val="false"/>
          <w:smallCaps w:val="false"/>
          <w:strike w:val="false"/>
          <w:dstrike w:val="false"/>
          <w:outline w:val="false"/>
          <w:vanish w:val="false"/>
          <w:sz w:val="22"/>
          <w:szCs w:val="22"/>
        </w:rPr>
        <w:t xml:space="preserve">  There is an automatic procedure which responds to email requests to the archive server.  These are the steps for a new user to locate models he/she needs. Within each step, the user e-mails this message to archive@vhdl.org.  The email looks like this; the content will be different, as listed within each ste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archive@vhdl.org Subject: &lt;ignored&gt; Cont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d this line to the body of the email in every ste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th &lt;your email address here&g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some cases the return address in the email are not efficient or accurate.  This line tells the archive server explicitly where to send the reply.</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get a list of IC vendors:       index pub/ibis/model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With the IC vendor name, he/she can get a list of what is in a particular IC vendor directory.  For example, Inte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end pub/ibis/models/intel/00README        index pub/ibis/models/inte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will return a copy of the Intel readme of what is available and list of files in the directo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User may get a file in the Intel directory by this messag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end pub/ibis/models/intel/abc.ib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To get further help, email a message to the archive server with only the path command.  A detailed instruction of how to use the archive server will be return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Via dial up line:</w:t>
      </w:r>
      <w:r>
        <w:rPr>
          <w:b w:val="false"/>
          <w:bCs w:val="false"/>
          <w:i w:val="false"/>
          <w:iCs w:val="false"/>
          <w:caps w:val="false"/>
          <w:smallCaps w:val="false"/>
          <w:strike w:val="false"/>
          <w:dstrike w:val="false"/>
          <w:outline w:val="false"/>
          <w:vanish w:val="false"/>
          <w:sz w:val="22"/>
          <w:szCs w:val="22"/>
        </w:rPr>
        <w:t xml:space="preserve">  dial (408)945-4170 and login as 'guest'.  Use your email address as the passwor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d pub/ibis' to get in to ibis directory area. File can be downloaded using kermit or xmodem.  The data modem is compatible with CCITT V.32 bis, V.32, V.22 b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 xml:space="preserve">Via ftp:  </w:t>
      </w:r>
      <w:r>
        <w:rPr>
          <w:b w:val="false"/>
          <w:bCs w:val="false"/>
          <w:i w:val="false"/>
          <w:iCs w:val="false"/>
          <w:caps w:val="false"/>
          <w:smallCaps w:val="false"/>
          <w:strike w:val="false"/>
          <w:dstrike w:val="false"/>
          <w:outline w:val="false"/>
          <w:vanish w:val="false"/>
          <w:sz w:val="22"/>
          <w:szCs w:val="22"/>
        </w:rPr>
        <w:t>If the user has access to Internet, he/she can ftp to the VHDL machine by 'ftp vhdl.org' as account 'anonymous'.  After he/she has logged in to the machine, "cd pub/ibis/models' and use ftp commands: "get", "cd" and "ls" to retrieve the fi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 xml:space="preserve">Via gopher:  </w:t>
      </w:r>
      <w:r>
        <w:rPr>
          <w:b w:val="false"/>
          <w:bCs w:val="false"/>
          <w:i w:val="false"/>
          <w:iCs w:val="false"/>
          <w:caps w:val="false"/>
          <w:smallCaps w:val="false"/>
          <w:strike w:val="false"/>
          <w:dstrike w:val="false"/>
          <w:outline w:val="false"/>
          <w:vanish w:val="false"/>
          <w:sz w:val="22"/>
          <w:szCs w:val="22"/>
        </w:rPr>
        <w:t>use command 'gopher vhdl.org' if user has access to Internet. gopher navigate the file system hierarchically. User can go to the pub/ibis/models and choose the IC vendor and model file by going down the file system.  User can view and then retrieve the right file(s) to his/her local file system. Compared with ftp, gopher is simpler to u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XI.  IBIS Summ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discussed the possibility of combining an IBIS summit with a conference that would already draw many of the participants in this forum.  Siuki Chan suggested ICCAD International Conference on CAD, but we concluded that the attendance was too small.  We could not come up with another timely conference to syngergize wit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All --Think about what conference might work, and I will put it on our next agend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XII.  IBIS Logo, Forum Name</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BIS logo that appeared on some early foils is not common property, and therefore we should create one.  Everyone likes the bird moti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All--  If anyone has a graphic artist (employee, friend, cousin, friend of an uncle, etc.) who could create a logo.  Fax it to Will and or Kelle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ur name is officially the IBIS Open Forum.  Unofficially, we may refer to each other as we wish (IBISians, IBISers, IBISonians, IBIS Gentle Folk, the imagination soars with possibiliti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XIII.  Elderly De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BIS Value Scaling was discussed under ECL.)  Mike Ventham would like to see semiconductor vendors provide IBIS models for  older components.  I described the low likelihood of that happening unless there is pull from customers for semiconductor vendor to provide them.  Please let your customers know that if they want models of a given component they should not be shy in asking the semiconductor vendor for the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llee said that HyperLynx will be discussing IBIS with its customers and encourage them to ask for models from the semiconductor houses.  I noted that Quad Design and Mentor Graphics were also actively promoting IBIS with custom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XIV.  Wrap-Up, Next Meeting Pla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ll reviewed the A/Rs, and we agreed to hold the next meeting on 9/10.  At that meeting we will discuss the on-going frequency of IBIS Open Forum meeting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9-08T21:08:00Z</cp:lastPrinted>
  <cp:revision>0</cp:revision>
  <dc:subject/>
  <dc:title/>
</cp:coreProperties>
</file>