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ICM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IBIS Interconnect Modeling Specification)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ersion 1.1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atified July 15, 2005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  <w:t>IBIS Interconnect Modeling Specification (ICM) Version 1.1 (July 15, 2005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CM is a standard for behavioral descriptions of interconnect electrical </w:t>
      </w:r>
    </w:p>
    <w:p>
      <w:pPr>
        <w:pStyle w:val="PlainText"/>
        <w:rPr/>
      </w:pPr>
      <w:r>
        <w:rPr/>
        <w:t>characteristic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pyright (c) IBIS Open Forum 2005</w:t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T A B L E    O F    C O N T E N T S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1 .... GENERAL INTRODUC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2 .... STATEMENT OF INTENT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3 .... GENERAL SYNTAX RULES AND GUIDELIN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4 .... KEYWORD TREE DIAGRAM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5 .... HEADER KEY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6 .... GLOBAL KEY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7 .... INTERCONNECT MODEL FAMILY KEY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8 .... MATRIX KEYWORD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ction 9 .... END KEYWORD</w:t>
      </w:r>
      <w:r>
        <w:br w:type="page"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 xml:space="preserve">G E N E R A L    I N T R O D U C T I O N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document contains a specification for general purpose interconnect </w:t>
      </w:r>
    </w:p>
    <w:p>
      <w:pPr>
        <w:pStyle w:val="PlainText"/>
        <w:rPr/>
      </w:pPr>
      <w:r>
        <w:rPr/>
        <w:t xml:space="preserve">modeling in an IBIS (I/O Buffer Information Specification) compatible format.  </w:t>
      </w:r>
    </w:p>
    <w:p>
      <w:pPr>
        <w:pStyle w:val="PlainText"/>
        <w:rPr/>
      </w:pPr>
      <w:r>
        <w:rPr/>
        <w:t xml:space="preserve">It was written to provide means for modeling all electrical interconnect </w:t>
      </w:r>
    </w:p>
    <w:p>
      <w:pPr>
        <w:pStyle w:val="PlainText"/>
        <w:rPr/>
      </w:pPr>
      <w:r>
        <w:rPr/>
        <w:t>types, including connectors, cables, packages, and printed circuit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section gives a general overview of the remainder of this document.  </w:t>
      </w:r>
    </w:p>
    <w:p>
      <w:pPr>
        <w:pStyle w:val="PlainText"/>
        <w:rPr/>
      </w:pPr>
      <w:r>
        <w:rPr/>
        <w:t xml:space="preserve">Sections 2 to 5 contain general information about the IBIS versions and the </w:t>
      </w:r>
    </w:p>
    <w:p>
      <w:pPr>
        <w:pStyle w:val="PlainText"/>
        <w:rPr/>
      </w:pPr>
      <w:r>
        <w:rPr/>
        <w:t xml:space="preserve">general rules and guidelines.  The remaining sections describe the </w:t>
      </w:r>
    </w:p>
    <w:p>
      <w:pPr>
        <w:pStyle w:val="PlainText"/>
        <w:rPr/>
      </w:pPr>
      <w:r>
        <w:rPr/>
        <w:t>interconnect keywords and usage rule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 T A T E M E N T    O F    I N T E N 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document is intended to establish a standard method for representing </w:t>
      </w:r>
    </w:p>
    <w:p>
      <w:pPr>
        <w:pStyle w:val="PlainText"/>
        <w:rPr/>
      </w:pPr>
      <w:r>
        <w:rPr/>
        <w:t xml:space="preserve">interconnect modeling data for transfer between interconnect design and </w:t>
      </w:r>
    </w:p>
    <w:p>
      <w:pPr>
        <w:pStyle w:val="PlainText"/>
        <w:rPr/>
      </w:pPr>
      <w:r>
        <w:rPr/>
        <w:t xml:space="preserve">simulation tools.  The text describes a consistent format that can be parsed </w:t>
      </w:r>
    </w:p>
    <w:p>
      <w:pPr>
        <w:pStyle w:val="PlainText"/>
        <w:rPr/>
      </w:pPr>
      <w:r>
        <w:rPr/>
        <w:t xml:space="preserve">by software, allowing simulation tool and interconnect vendors to create </w:t>
      </w:r>
    </w:p>
    <w:p>
      <w:pPr>
        <w:pStyle w:val="PlainText"/>
        <w:rPr/>
      </w:pPr>
      <w:r>
        <w:rPr/>
        <w:t>models compatible with their own produ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ne goal of this specification is to incorporate the IBIS format and data </w:t>
      </w:r>
    </w:p>
    <w:p>
      <w:pPr>
        <w:pStyle w:val="PlainText"/>
        <w:rPr/>
      </w:pPr>
      <w:r>
        <w:rPr/>
        <w:t xml:space="preserve">representation while allowing future growth to include more complex model </w:t>
      </w:r>
    </w:p>
    <w:p>
      <w:pPr>
        <w:pStyle w:val="PlainText"/>
        <w:rPr/>
      </w:pPr>
      <w:r>
        <w:rPr/>
        <w:t xml:space="preserve">structures and modeling methods.  This will be accomplished through revisions </w:t>
      </w:r>
    </w:p>
    <w:p>
      <w:pPr>
        <w:pStyle w:val="PlainText"/>
        <w:rPr/>
      </w:pPr>
      <w:r>
        <w:rPr/>
        <w:t xml:space="preserve">of the base specification to include the addition of new keywords, </w:t>
      </w:r>
    </w:p>
    <w:p>
      <w:pPr>
        <w:pStyle w:val="PlainText"/>
        <w:rPr/>
      </w:pPr>
      <w:r>
        <w:rPr/>
        <w:t>subparameters and the li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nother goal of this specification is to ensure that model creation is simple </w:t>
      </w:r>
    </w:p>
    <w:p>
      <w:pPr>
        <w:pStyle w:val="PlainText"/>
        <w:rPr/>
      </w:pPr>
      <w:r>
        <w:rPr/>
        <w:t xml:space="preserve">enough for interconnect vendors, simulation tool vendors and customers to use, </w:t>
      </w:r>
    </w:p>
    <w:p>
      <w:pPr>
        <w:pStyle w:val="PlainText"/>
        <w:rPr/>
      </w:pPr>
      <w:r>
        <w:rPr/>
        <w:t xml:space="preserve">while ensuring rigid enough definitions for simulation tool vendors to </w:t>
      </w:r>
    </w:p>
    <w:p>
      <w:pPr>
        <w:pStyle w:val="PlainText"/>
        <w:rPr/>
      </w:pPr>
      <w:r>
        <w:rPr/>
        <w:t>write reliable pars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specification is intended to provide a basis for future revisions, which </w:t>
      </w:r>
    </w:p>
    <w:p>
      <w:pPr>
        <w:pStyle w:val="PlainText"/>
        <w:rPr/>
      </w:pPr>
      <w:r>
        <w:rPr/>
        <w:t>are expected to be backward compatible with this initial version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G E N E R A L    S Y N T A X    R U L E S    A N D    G U I D E L I N E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) Only ASCII characters, as defined in ANSI Standard X3.4-1986, may be used </w:t>
      </w:r>
    </w:p>
    <w:p>
      <w:pPr>
        <w:pStyle w:val="PlainText"/>
        <w:rPr/>
      </w:pPr>
      <w:r>
        <w:rPr/>
        <w:t xml:space="preserve">in an IBIS Interconnect Model (ICM) file.  The use of characters with codes </w:t>
      </w:r>
    </w:p>
    <w:p>
      <w:pPr>
        <w:pStyle w:val="PlainText"/>
        <w:rPr/>
      </w:pPr>
      <w:r>
        <w:rPr/>
        <w:t xml:space="preserve">greater than hexadecimal 07E is not allowed.  Also, ASCII control characters </w:t>
      </w:r>
    </w:p>
    <w:p>
      <w:pPr>
        <w:pStyle w:val="PlainText"/>
        <w:rPr/>
      </w:pPr>
      <w:r>
        <w:rPr/>
        <w:t xml:space="preserve">(those numerically less than hexadecimal 20) are not allowed, except for TAB </w:t>
      </w:r>
    </w:p>
    <w:p>
      <w:pPr>
        <w:pStyle w:val="PlainText"/>
        <w:rPr/>
      </w:pPr>
      <w:r>
        <w:rPr/>
        <w:t xml:space="preserve">characters and line termination sequences.  The use of tab characters is </w:t>
      </w:r>
    </w:p>
    <w:p>
      <w:pPr>
        <w:pStyle w:val="PlainText"/>
        <w:rPr/>
      </w:pPr>
      <w:r>
        <w:rPr/>
        <w:t xml:space="preserve">legal, but they should be avoided as much as possible. This is to eliminate </w:t>
      </w:r>
    </w:p>
    <w:p>
      <w:pPr>
        <w:pStyle w:val="PlainText"/>
        <w:rPr/>
      </w:pPr>
      <w:r>
        <w:rPr/>
        <w:t xml:space="preserve">possible complications that might arise in situations when tab characters are </w:t>
      </w:r>
    </w:p>
    <w:p>
      <w:pPr>
        <w:pStyle w:val="PlainText"/>
        <w:rPr/>
      </w:pPr>
      <w:r>
        <w:rPr/>
        <w:t xml:space="preserve">automatically converted to multiple spaces by text editing, file transferring </w:t>
      </w:r>
    </w:p>
    <w:p>
      <w:pPr>
        <w:pStyle w:val="PlainText"/>
        <w:rPr/>
      </w:pPr>
      <w:r>
        <w:rPr/>
        <w:t xml:space="preserve">and similar software.  In cases like that, lines might become longer than 120 </w:t>
      </w:r>
    </w:p>
    <w:p>
      <w:pPr>
        <w:pStyle w:val="PlainText"/>
        <w:rPr/>
      </w:pPr>
      <w:r>
        <w:rPr/>
        <w:t>characters, which is illegal in ICM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2) Except for keywords (phrases enclosed by a set of square brackets []), the </w:t>
      </w:r>
    </w:p>
    <w:p>
      <w:pPr>
        <w:pStyle w:val="PlainText"/>
        <w:rPr/>
      </w:pPr>
      <w:r>
        <w:rPr/>
        <w:t>content of an ICM file is case sens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3) Keywords must be enclosed in square brackets, [], and must start in column </w:t>
      </w:r>
    </w:p>
    <w:p>
      <w:pPr>
        <w:pStyle w:val="PlainText"/>
        <w:rPr/>
      </w:pPr>
      <w:r>
        <w:rPr/>
        <w:t xml:space="preserve">1 of the line.  No space is allowed immediately after the opening bracket "[" </w:t>
      </w:r>
    </w:p>
    <w:p>
      <w:pPr>
        <w:pStyle w:val="PlainText"/>
        <w:rPr/>
      </w:pPr>
      <w:r>
        <w:rPr/>
        <w:t xml:space="preserve">or immediately before the closing bracket "]".  If used, only one space (" ") </w:t>
      </w:r>
    </w:p>
    <w:p>
      <w:pPr>
        <w:pStyle w:val="PlainText"/>
        <w:rPr/>
      </w:pPr>
      <w:r>
        <w:rPr/>
        <w:t xml:space="preserve">or underscore ("_") character separates the parts of a multi-word keyword. </w:t>
      </w:r>
    </w:p>
    <w:p>
      <w:pPr>
        <w:pStyle w:val="PlainText"/>
        <w:rPr/>
      </w:pPr>
      <w:r>
        <w:rPr/>
        <w:t>Spaces and underscores are equivalent within square bracket. Some keywords</w:t>
      </w:r>
    </w:p>
    <w:p>
      <w:pPr>
        <w:pStyle w:val="PlainText"/>
        <w:rPr/>
      </w:pPr>
      <w:r>
        <w:rPr/>
        <w:t xml:space="preserve">may be followed by an argument. Keyword arguments are of four types: either </w:t>
      </w:r>
    </w:p>
    <w:p>
      <w:pPr>
        <w:pStyle w:val="PlainText"/>
        <w:rPr/>
      </w:pPr>
      <w:r>
        <w:rPr/>
        <w:t xml:space="preserve">a text string, a file name, a numeric value or a text block.  Text string and </w:t>
      </w:r>
    </w:p>
    <w:p>
      <w:pPr>
        <w:pStyle w:val="PlainText"/>
        <w:rPr/>
      </w:pPr>
      <w:r>
        <w:rPr/>
        <w:t xml:space="preserve">file name arguments start on the same line as the keyword and are terminated </w:t>
      </w:r>
    </w:p>
    <w:p>
      <w:pPr>
        <w:pStyle w:val="PlainText"/>
        <w:rPr/>
      </w:pPr>
      <w:r>
        <w:rPr/>
        <w:t xml:space="preserve">with a line termination sequence. A text block starts after a keyword on the </w:t>
      </w:r>
    </w:p>
    <w:p>
      <w:pPr>
        <w:pStyle w:val="PlainText"/>
        <w:rPr/>
      </w:pPr>
      <w:r>
        <w:rPr/>
        <w:t xml:space="preserve">same line, may extend over multiple lines (i.e., line feeds and/or carriage </w:t>
      </w:r>
    </w:p>
    <w:p>
      <w:pPr>
        <w:pStyle w:val="PlainText"/>
        <w:rPr/>
      </w:pPr>
      <w:r>
        <w:rPr/>
        <w:t xml:space="preserve">returns may be part of a text block), and is terminated by the occurrence of </w:t>
      </w:r>
    </w:p>
    <w:p>
      <w:pPr>
        <w:pStyle w:val="PlainText"/>
        <w:rPr/>
      </w:pPr>
      <w:r>
        <w:rPr/>
        <w:t>the next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) Keywords and subparameters must begin with a letter, and shall consist </w:t>
      </w:r>
    </w:p>
    <w:p>
      <w:pPr>
        <w:pStyle w:val="PlainText"/>
        <w:rPr/>
      </w:pPr>
      <w:r>
        <w:rPr/>
        <w:t xml:space="preserve">only of alphanumeric characters and the underscore "_".  Spaces are not </w:t>
      </w:r>
    </w:p>
    <w:p>
      <w:pPr>
        <w:pStyle w:val="PlainText"/>
        <w:rPr/>
      </w:pPr>
      <w:r>
        <w:rPr/>
        <w:t xml:space="preserve">allowed in subparameter nam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) Each ICM file is divided into sections.  Each section is delimited by </w:t>
      </w:r>
    </w:p>
    <w:p>
      <w:pPr>
        <w:pStyle w:val="PlainText"/>
        <w:rPr/>
      </w:pPr>
      <w:r>
        <w:rPr/>
        <w:t xml:space="preserve">keywords of the form [Begin "section name"] and [End "section name"].  Within </w:t>
      </w:r>
    </w:p>
    <w:p>
      <w:pPr>
        <w:pStyle w:val="PlainText"/>
        <w:rPr/>
      </w:pPr>
      <w:r>
        <w:rPr/>
        <w:t xml:space="preserve">each section only specific keywords are legal (note, however, a keyword may be </w:t>
      </w:r>
    </w:p>
    <w:p>
      <w:pPr>
        <w:pStyle w:val="PlainText"/>
        <w:rPr/>
      </w:pPr>
      <w:r>
        <w:rPr/>
        <w:t xml:space="preserve">legal in more than one section).  Unless otherwise noted, a section's </w:t>
      </w:r>
    </w:p>
    <w:p>
      <w:pPr>
        <w:pStyle w:val="PlainText"/>
        <w:rPr/>
      </w:pPr>
      <w:r>
        <w:rPr/>
        <w:t>keywords can appear in any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6) To facilitate portability between operating systems, file names used in </w:t>
      </w:r>
    </w:p>
    <w:p>
      <w:pPr>
        <w:pStyle w:val="PlainText"/>
        <w:rPr/>
      </w:pPr>
      <w:r>
        <w:rPr/>
        <w:t xml:space="preserve">the ICM file must only have lower case characters.  File names should have a </w:t>
      </w:r>
    </w:p>
    <w:p>
      <w:pPr>
        <w:pStyle w:val="PlainText"/>
        <w:rPr/>
      </w:pPr>
      <w:r>
        <w:rPr/>
        <w:t xml:space="preserve">basename followed by a period ("."), followed by a file name extension of no </w:t>
      </w:r>
    </w:p>
    <w:p>
      <w:pPr>
        <w:pStyle w:val="PlainText"/>
        <w:rPr/>
      </w:pPr>
      <w:r>
        <w:rPr/>
        <w:t xml:space="preserve">more than three characters. There is no length restriction on the basename. </w:t>
      </w:r>
    </w:p>
    <w:p>
      <w:pPr>
        <w:pStyle w:val="PlainText"/>
        <w:rPr/>
      </w:pPr>
      <w:r>
        <w:rPr/>
        <w:t xml:space="preserve">The basename and extension must use characters from the following set (space, </w:t>
      </w:r>
    </w:p>
    <w:p>
      <w:pPr>
        <w:pStyle w:val="PlainText"/>
        <w:rPr/>
      </w:pPr>
      <w:r>
        <w:rPr/>
        <w:t>" ", 0x20 is not includ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 b c d e f g h i j k l m n o p q r s t u v w x y z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0 1 2 3 4 5 6 7 8 9 _ -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  <w:t xml:space="preserve">7) A line of the ICM file may have at most 120 characters, followed by a line </w:t>
      </w:r>
    </w:p>
    <w:p>
      <w:pPr>
        <w:pStyle w:val="PlainText"/>
        <w:rPr/>
      </w:pPr>
      <w:r>
        <w:rPr/>
        <w:t xml:space="preserve">termination sequence.  The line termination sequence must be one of the </w:t>
      </w:r>
    </w:p>
    <w:p>
      <w:pPr>
        <w:pStyle w:val="PlainText"/>
        <w:rPr/>
      </w:pPr>
      <w:r>
        <w:rPr/>
        <w:t xml:space="preserve">following two sequences: a linefeed character, or a carriage return followed </w:t>
      </w:r>
    </w:p>
    <w:p>
      <w:pPr>
        <w:pStyle w:val="PlainText"/>
        <w:rPr/>
      </w:pPr>
      <w:r>
        <w:rPr/>
        <w:t>by a linefeed charac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) Anything following the comment character is ignored and considered a </w:t>
      </w:r>
    </w:p>
    <w:p>
      <w:pPr>
        <w:pStyle w:val="PlainText"/>
        <w:rPr/>
      </w:pPr>
      <w:r>
        <w:rPr/>
        <w:t xml:space="preserve">comment on that line.  The default "|" (pipe) character can be changed by </w:t>
      </w:r>
    </w:p>
    <w:p>
      <w:pPr>
        <w:pStyle w:val="PlainText"/>
        <w:rPr/>
      </w:pPr>
      <w:r>
        <w:rPr/>
        <w:t xml:space="preserve">the keyword [Comment Char] to any other character. The [Comment Char] keyword </w:t>
      </w:r>
    </w:p>
    <w:p>
      <w:pPr>
        <w:pStyle w:val="PlainText"/>
        <w:rPr/>
      </w:pPr>
      <w:r>
        <w:rPr/>
        <w:t>can be used throughout the ICM file as 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9) Valid scaling factors a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 = tera</w:t>
        <w:tab/>
        <w:t>k = kilo</w:t>
        <w:tab/>
        <w:t>n = nano</w:t>
      </w:r>
    </w:p>
    <w:p>
      <w:pPr>
        <w:pStyle w:val="PlainText"/>
        <w:rPr/>
      </w:pPr>
      <w:r>
        <w:rPr/>
        <w:t>G = giga</w:t>
        <w:tab/>
        <w:t>m = milli</w:t>
        <w:tab/>
        <w:t>p = pico</w:t>
      </w:r>
    </w:p>
    <w:p>
      <w:pPr>
        <w:pStyle w:val="PlainText"/>
        <w:rPr/>
      </w:pPr>
      <w:r>
        <w:rPr/>
        <w:t>M = mega</w:t>
        <w:tab/>
        <w:t>u = micro</w:t>
        <w:tab/>
        <w:t>f = fem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en no scaling factors are specified, the appropriate base units are assumed </w:t>
      </w:r>
    </w:p>
    <w:p>
      <w:pPr>
        <w:pStyle w:val="PlainText"/>
        <w:rPr/>
      </w:pPr>
      <w:r>
        <w:rPr/>
        <w:t xml:space="preserve">(these are volts, amperes, ohms, farads, henries, and seconds).  The parser </w:t>
      </w:r>
    </w:p>
    <w:p>
      <w:pPr>
        <w:pStyle w:val="PlainText"/>
        <w:rPr/>
      </w:pPr>
      <w:r>
        <w:rPr/>
        <w:t xml:space="preserve">looks at only one alphabetic character after a numerical entry; therefore it </w:t>
      </w:r>
    </w:p>
    <w:p>
      <w:pPr>
        <w:pStyle w:val="PlainText"/>
        <w:rPr/>
      </w:pPr>
      <w:r>
        <w:rPr/>
        <w:t xml:space="preserve">is enough to use only the prefixes to scale the parameters.  However, for </w:t>
      </w:r>
    </w:p>
    <w:p>
      <w:pPr>
        <w:pStyle w:val="PlainText"/>
        <w:rPr/>
      </w:pPr>
      <w:r>
        <w:rPr/>
        <w:t xml:space="preserve">clarity, it is allowed to use full abbreviations for the units, (e.g., pF, nH, </w:t>
      </w:r>
    </w:p>
    <w:p>
      <w:pPr>
        <w:pStyle w:val="PlainText"/>
        <w:rPr/>
      </w:pPr>
      <w:r>
        <w:rPr/>
        <w:t>mA, mOhm).  In addition, scientific notation IS allowed (e.g., 1.2345e-1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) All temperatures are represented in degrees Celsi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1) All lines that occur before the [Begin Header] keyword or after the [End] </w:t>
      </w:r>
    </w:p>
    <w:p>
      <w:pPr>
        <w:pStyle w:val="PlainText"/>
        <w:rPr/>
      </w:pPr>
      <w:r>
        <w:rPr/>
        <w:t xml:space="preserve">keyword shall be treated as comments and ignored by the parser. The intent of </w:t>
      </w:r>
    </w:p>
    <w:p>
      <w:pPr>
        <w:pStyle w:val="PlainText"/>
        <w:rPr/>
      </w:pPr>
      <w:r>
        <w:rPr/>
        <w:t xml:space="preserve">this rule is to facilitate the inclusion of HTML tags, revision control </w:t>
      </w:r>
    </w:p>
    <w:p>
      <w:pPr>
        <w:pStyle w:val="PlainText"/>
        <w:rPr/>
      </w:pPr>
      <w:r>
        <w:rPr/>
        <w:t>headers, etc. at the beginning of the IC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) The following words are reserved words and must not be used for any other </w:t>
      </w:r>
    </w:p>
    <w:p>
      <w:pPr>
        <w:pStyle w:val="PlainText"/>
        <w:rPr/>
      </w:pPr>
      <w:r>
        <w:rPr/>
        <w:t>purposes in the documen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WER - reserved model name, used with power supply p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ND   - reserved model name, used with ground p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C    - reserved model name, used with no-connect pins,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A    - used where data no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3) Unless explicitly overridden by the subparameter description, a single </w:t>
      </w:r>
    </w:p>
    <w:p>
      <w:pPr>
        <w:pStyle w:val="PlainText"/>
        <w:rPr/>
      </w:pPr>
      <w:r>
        <w:rPr/>
        <w:t xml:space="preserve">numeric argument is separated from its associated subparameter by an equals </w:t>
      </w:r>
    </w:p>
    <w:p>
      <w:pPr>
        <w:pStyle w:val="PlainText"/>
        <w:rPr/>
      </w:pPr>
      <w:r>
        <w:rPr/>
        <w:t xml:space="preserve">sign (=); white space around the equals sign is optional.  A set of numeric </w:t>
      </w:r>
    </w:p>
    <w:p>
      <w:pPr>
        <w:pStyle w:val="PlainText"/>
        <w:rPr/>
      </w:pPr>
      <w:r>
        <w:rPr/>
        <w:t xml:space="preserve">values (such as typ, min and max values) is separated from its associated </w:t>
      </w:r>
    </w:p>
    <w:p>
      <w:pPr>
        <w:pStyle w:val="PlainText"/>
        <w:rPr/>
      </w:pPr>
      <w:r>
        <w:rPr/>
        <w:t xml:space="preserve">subparameter by white space, without an equals sign.  Symbolic (text) </w:t>
      </w:r>
    </w:p>
    <w:p>
      <w:pPr>
        <w:pStyle w:val="PlainText"/>
        <w:rPr/>
      </w:pPr>
      <w:r>
        <w:rPr/>
        <w:t xml:space="preserve">arguments are separated from their associated subparameter by one or more </w:t>
      </w:r>
    </w:p>
    <w:p>
      <w:pPr>
        <w:pStyle w:val="PlainText"/>
        <w:rPr/>
      </w:pPr>
      <w:r>
        <w:rPr/>
        <w:t>white sp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4) Note that the text here, in many cases, assumes that the model data </w:t>
      </w:r>
    </w:p>
    <w:p>
      <w:pPr>
        <w:pStyle w:val="PlainText"/>
        <w:rPr/>
      </w:pPr>
      <w:r>
        <w:rPr/>
        <w:t xml:space="preserve">describes a connector.  However, other types of interconnect can be modeled </w:t>
      </w:r>
    </w:p>
    <w:p>
      <w:pPr>
        <w:pStyle w:val="PlainText"/>
        <w:rPr/>
      </w:pPr>
      <w:r>
        <w:rPr/>
        <w:t xml:space="preserve">using the ICM format; in these cases, the words "pin" and "port" in the text </w:t>
      </w:r>
    </w:p>
    <w:p>
      <w:pPr>
        <w:pStyle w:val="PlainText"/>
        <w:rPr/>
      </w:pPr>
      <w:r>
        <w:rPr/>
        <w:t xml:space="preserve">below can be interpreted to refer to the locations where the interconnect is </w:t>
      </w:r>
    </w:p>
    <w:p>
      <w:pPr>
        <w:pStyle w:val="PlainText"/>
        <w:rPr/>
      </w:pPr>
      <w:r>
        <w:rPr/>
        <w:t>accessed for probing, measurement or analysis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K E Y W O R D    T R E E    D I A G R A M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/-- Start of File</w:t>
      </w:r>
    </w:p>
    <w:p>
      <w:pPr>
        <w:pStyle w:val="PlainText"/>
        <w:rPr/>
      </w:pPr>
      <w:r>
        <w:rPr/>
        <w:t>|   -------------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--/--[Begin Header]</w:t>
      </w:r>
    </w:p>
    <w:p>
      <w:pPr>
        <w:pStyle w:val="PlainText"/>
        <w:rPr/>
      </w:pPr>
      <w:r>
        <w:rPr/>
        <w:t>|  |  |--[ICM Ver]</w:t>
      </w:r>
    </w:p>
    <w:p>
      <w:pPr>
        <w:pStyle w:val="PlainText"/>
        <w:rPr/>
      </w:pPr>
      <w:r>
        <w:rPr/>
        <w:t>|  |  |--[File Name]</w:t>
      </w:r>
    </w:p>
    <w:p>
      <w:pPr>
        <w:pStyle w:val="PlainText"/>
        <w:rPr/>
      </w:pPr>
      <w:r>
        <w:rPr/>
        <w:t>|  |  |--[File Rev]</w:t>
      </w:r>
    </w:p>
    <w:p>
      <w:pPr>
        <w:pStyle w:val="PlainText"/>
        <w:rPr/>
      </w:pPr>
      <w:r>
        <w:rPr/>
        <w:t>|  |  |--[Date]</w:t>
      </w:r>
    </w:p>
    <w:p>
      <w:pPr>
        <w:pStyle w:val="PlainText"/>
        <w:rPr/>
      </w:pPr>
      <w:r>
        <w:rPr/>
        <w:t>|  |  |--[Source]</w:t>
      </w:r>
    </w:p>
    <w:p>
      <w:pPr>
        <w:pStyle w:val="PlainText"/>
        <w:rPr/>
      </w:pPr>
      <w:r>
        <w:rPr/>
        <w:t>|  |  |--[Notes]</w:t>
      </w:r>
    </w:p>
    <w:p>
      <w:pPr>
        <w:pStyle w:val="PlainText"/>
        <w:rPr/>
      </w:pPr>
      <w:r>
        <w:rPr/>
        <w:t>|  |  |--[Disclaimer]</w:t>
      </w:r>
    </w:p>
    <w:p>
      <w:pPr>
        <w:pStyle w:val="PlainText"/>
        <w:rPr/>
      </w:pPr>
      <w:r>
        <w:rPr/>
        <w:t xml:space="preserve">|  |  |--[Copyright] </w:t>
      </w:r>
    </w:p>
    <w:p>
      <w:pPr>
        <w:pStyle w:val="PlainText"/>
        <w:rPr/>
      </w:pPr>
      <w:r>
        <w:rPr/>
        <w:t>|  |  |--[Support]</w:t>
      </w:r>
    </w:p>
    <w:p>
      <w:pPr>
        <w:pStyle w:val="PlainText"/>
        <w:rPr/>
      </w:pPr>
      <w:r>
        <w:rPr/>
        <w:t xml:space="preserve">|  |  |--[Redistribution] </w:t>
      </w:r>
    </w:p>
    <w:p>
      <w:pPr>
        <w:pStyle w:val="PlainText"/>
        <w:rPr/>
      </w:pPr>
      <w:r>
        <w:rPr/>
        <w:t xml:space="preserve">|  |  |--[Redistribution Text] </w:t>
      </w:r>
    </w:p>
    <w:p>
      <w:pPr>
        <w:pStyle w:val="PlainText"/>
        <w:rPr/>
      </w:pPr>
      <w:r>
        <w:rPr/>
        <w:t>|  \--[End Header]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--[Comment Char]*</w:t>
      </w:r>
    </w:p>
    <w:p>
      <w:pPr>
        <w:pStyle w:val="PlainText"/>
        <w:rPr/>
      </w:pPr>
      <w:r>
        <w:rPr/>
        <w:t xml:space="preserve">|  </w:t>
      </w:r>
    </w:p>
    <w:p>
      <w:pPr>
        <w:pStyle w:val="PlainText"/>
        <w:rPr/>
      </w:pPr>
      <w:r>
        <w:rPr/>
        <w:t>|--/--[Begin ICM Family]                  | (see Chapter 7)</w:t>
      </w:r>
    </w:p>
    <w:p>
      <w:pPr>
        <w:pStyle w:val="PlainText"/>
        <w:rPr/>
      </w:pPr>
      <w:r>
        <w:rPr/>
        <w:t>|  |  |--[Manufacturer]</w:t>
      </w:r>
    </w:p>
    <w:p>
      <w:pPr>
        <w:pStyle w:val="PlainText"/>
        <w:rPr/>
      </w:pPr>
      <w:r>
        <w:rPr/>
        <w:t>|  |  |--[ICM Family Description]</w:t>
      </w:r>
    </w:p>
    <w:p>
      <w:pPr>
        <w:pStyle w:val="PlainText"/>
        <w:rPr/>
      </w:pPr>
      <w:r>
        <w:rPr/>
        <w:t xml:space="preserve">|  |  |--[ICM Model List] </w:t>
      </w:r>
    </w:p>
    <w:p>
      <w:pPr>
        <w:pStyle w:val="PlainText"/>
        <w:rPr/>
      </w:pPr>
      <w:r>
        <w:rPr/>
        <w:t xml:space="preserve">|  |  </w:t>
      </w:r>
    </w:p>
    <w:p>
      <w:pPr>
        <w:pStyle w:val="PlainText"/>
        <w:rPr/>
      </w:pPr>
      <w:r>
        <w:rPr/>
        <w:t>|  |--/--[Begin ICM Model]</w:t>
      </w:r>
    </w:p>
    <w:p>
      <w:pPr>
        <w:pStyle w:val="PlainText"/>
        <w:rPr/>
      </w:pPr>
      <w:r>
        <w:rPr/>
        <w:t>|  |  |  |  ICM_model_type</w:t>
      </w:r>
    </w:p>
    <w:p>
      <w:pPr>
        <w:pStyle w:val="PlainText"/>
        <w:rPr/>
      </w:pPr>
      <w:r>
        <w:rPr/>
        <w:t>|  |  |  |  SGR</w:t>
      </w:r>
    </w:p>
    <w:p>
      <w:pPr>
        <w:pStyle w:val="PlainText"/>
        <w:rPr/>
      </w:pPr>
      <w:r>
        <w:rPr/>
        <w:t>|  |  |  |  Ref_impedance</w:t>
      </w:r>
    </w:p>
    <w:p>
      <w:pPr>
        <w:pStyle w:val="PlainText"/>
        <w:rPr/>
      </w:pPr>
      <w:r>
        <w:rPr/>
        <w:t>|  |  |  |--[ICM Model Description]</w:t>
      </w:r>
    </w:p>
    <w:p>
      <w:pPr>
        <w:pStyle w:val="PlainText"/>
        <w:rPr/>
      </w:pPr>
      <w:r>
        <w:rPr/>
        <w:t>|  |  |  |--[Tree Path Description]</w:t>
      </w:r>
    </w:p>
    <w:p>
      <w:pPr>
        <w:pStyle w:val="PlainText"/>
        <w:rPr/>
      </w:pPr>
      <w:r>
        <w:rPr/>
        <w:t>|  |  |  |     Model_pinmap</w:t>
      </w:r>
    </w:p>
    <w:p>
      <w:pPr>
        <w:pStyle w:val="PlainText"/>
        <w:rPr/>
      </w:pPr>
      <w:r>
        <w:rPr/>
        <w:t>|  |  |  |     Side</w:t>
      </w:r>
    </w:p>
    <w:p>
      <w:pPr>
        <w:pStyle w:val="PlainText"/>
        <w:rPr/>
      </w:pPr>
      <w:r>
        <w:rPr/>
        <w:t>|  |  |  |     Fork, Endfork</w:t>
      </w:r>
    </w:p>
    <w:p>
      <w:pPr>
        <w:pStyle w:val="PlainText"/>
        <w:rPr/>
      </w:pPr>
      <w:r>
        <w:rPr/>
        <w:t>|  |  |  |     Section</w:t>
      </w:r>
    </w:p>
    <w:p>
      <w:pPr>
        <w:pStyle w:val="PlainText"/>
        <w:rPr/>
      </w:pPr>
      <w:r>
        <w:rPr/>
        <w:t>|  |  |  |--[Nodal Path Description]</w:t>
      </w:r>
    </w:p>
    <w:p>
      <w:pPr>
        <w:pStyle w:val="PlainText"/>
        <w:rPr/>
      </w:pPr>
      <w:r>
        <w:rPr/>
        <w:t>|  |  |  |     Model_nodemap</w:t>
      </w:r>
    </w:p>
    <w:p>
      <w:pPr>
        <w:pStyle w:val="PlainText"/>
        <w:rPr/>
      </w:pPr>
      <w:r>
        <w:rPr/>
        <w:t>|  |  |  |     Side</w:t>
      </w:r>
    </w:p>
    <w:p>
      <w:pPr>
        <w:pStyle w:val="PlainText"/>
        <w:rPr/>
      </w:pPr>
      <w:r>
        <w:rPr/>
        <w:t>|  |  |  |     N_section</w:t>
      </w:r>
    </w:p>
    <w:p>
      <w:pPr>
        <w:pStyle w:val="PlainText"/>
        <w:rPr/>
      </w:pPr>
      <w:r>
        <w:rPr/>
        <w:t>|  |  |  |--[ICM Swath Parameters]        | (optional, for swaths)</w:t>
      </w:r>
    </w:p>
    <w:p>
      <w:pPr>
        <w:pStyle w:val="PlainText"/>
        <w:rPr/>
      </w:pPr>
      <w:r>
        <w:rPr/>
        <w:t>|  |  |  |     Left_edge</w:t>
      </w:r>
    </w:p>
    <w:p>
      <w:pPr>
        <w:pStyle w:val="PlainText"/>
        <w:rPr/>
      </w:pPr>
      <w:r>
        <w:rPr/>
        <w:t>|  |  |  |     Right_edge</w:t>
      </w:r>
    </w:p>
    <w:p>
      <w:pPr>
        <w:pStyle w:val="PlainText"/>
        <w:rPr/>
      </w:pPr>
      <w:r>
        <w:rPr/>
        <w:t>|  |  |  |     Top_edge</w:t>
      </w:r>
    </w:p>
    <w:p>
      <w:pPr>
        <w:pStyle w:val="PlainText"/>
        <w:rPr/>
      </w:pPr>
      <w:r>
        <w:rPr/>
        <w:t>|  |  |  |     Bottom_edge</w:t>
      </w:r>
    </w:p>
    <w:p>
      <w:pPr>
        <w:pStyle w:val="PlainText"/>
        <w:rPr/>
      </w:pPr>
      <w:r>
        <w:rPr/>
        <w:t>|  |  |  |--[ICM Swath Pin Numbers]       | (optional, for swaths)</w:t>
      </w:r>
    </w:p>
    <w:p>
      <w:pPr>
        <w:pStyle w:val="PlainText"/>
        <w:rPr/>
      </w:pPr>
      <w:r>
        <w:rPr/>
        <w:t>|  |  \--[End ICM Model]</w:t>
      </w:r>
    </w:p>
    <w:p>
      <w:pPr>
        <w:pStyle w:val="PlainText"/>
        <w:rPr/>
      </w:pPr>
      <w:r>
        <w:rPr/>
        <w:t>|  |</w:t>
      </w:r>
    </w:p>
    <w:p>
      <w:pPr>
        <w:pStyle w:val="PlainText"/>
        <w:rPr/>
      </w:pPr>
      <w:r>
        <w:rPr/>
        <w:t>|  |--[ICM Pin Map]                       | Pins to Physical</w:t>
      </w:r>
    </w:p>
    <w:p>
      <w:pPr>
        <w:pStyle w:val="PlainText"/>
        <w:rPr/>
      </w:pPr>
      <w:r>
        <w:rPr/>
        <w:t>|  |    Pin_order</w:t>
      </w:r>
    </w:p>
    <w:p>
      <w:pPr>
        <w:pStyle w:val="PlainText"/>
        <w:rPr/>
      </w:pPr>
      <w:r>
        <w:rPr/>
        <w:t>|  |    Num_of_columns</w:t>
      </w:r>
    </w:p>
    <w:p>
      <w:pPr>
        <w:pStyle w:val="PlainText"/>
        <w:rPr/>
      </w:pPr>
      <w:r>
        <w:rPr/>
        <w:t>|  |    Num_of_rows</w:t>
      </w:r>
    </w:p>
    <w:p>
      <w:pPr>
        <w:pStyle w:val="PlainText"/>
        <w:rPr/>
      </w:pPr>
      <w:r>
        <w:rPr/>
        <w:t>|  |    Pin_list</w:t>
      </w:r>
    </w:p>
    <w:p>
      <w:pPr>
        <w:pStyle w:val="PlainText"/>
        <w:rPr/>
      </w:pPr>
      <w:r>
        <w:rPr/>
        <w:t>|  |--[ICM Node Map]                      | Nodes to Physical</w:t>
      </w:r>
    </w:p>
    <w:p>
      <w:pPr>
        <w:pStyle w:val="PlainText"/>
        <w:rPr/>
      </w:pPr>
      <w:r>
        <w:rPr/>
        <w:t>|  \--[End ICM Family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--/--[Begin ICM Section]                 | (see Chapter 8) </w:t>
      </w:r>
    </w:p>
    <w:p>
      <w:pPr>
        <w:pStyle w:val="PlainText"/>
        <w:rPr/>
      </w:pPr>
      <w:r>
        <w:rPr/>
        <w:t>|  |  |--[Derivation Method]</w:t>
      </w:r>
    </w:p>
    <w:p>
      <w:pPr>
        <w:pStyle w:val="PlainText"/>
        <w:rPr/>
      </w:pPr>
      <w:r>
        <w:rPr/>
        <w:t>|  |  |--[Resis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 xml:space="preserve">|  |  |    |-- [Frequency] 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--[Induc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|-- [Frequency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--[Conduc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|-- [Frequency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--[Capacitance Matrix]</w:t>
      </w:r>
    </w:p>
    <w:p>
      <w:pPr>
        <w:pStyle w:val="PlainText"/>
        <w:rPr/>
      </w:pPr>
      <w:r>
        <w:rPr/>
        <w:t>|  |  |    /-- [Bandwidth]</w:t>
      </w:r>
    </w:p>
    <w:p>
      <w:pPr>
        <w:pStyle w:val="PlainText"/>
        <w:rPr/>
      </w:pPr>
      <w:r>
        <w:rPr/>
        <w:t>|  |  |    |-- [Frequency]</w:t>
      </w:r>
    </w:p>
    <w:p>
      <w:pPr>
        <w:pStyle w:val="PlainText"/>
        <w:rPr/>
      </w:pPr>
      <w:r>
        <w:rPr/>
        <w:t>|  |  |    \-- [Row]</w:t>
      </w:r>
    </w:p>
    <w:p>
      <w:pPr>
        <w:pStyle w:val="PlainText"/>
        <w:rPr/>
      </w:pPr>
      <w:r>
        <w:rPr/>
        <w:t>|  |  |</w:t>
      </w:r>
    </w:p>
    <w:p>
      <w:pPr>
        <w:pStyle w:val="PlainText"/>
        <w:rPr/>
      </w:pPr>
      <w:r>
        <w:rPr/>
        <w:t>|  |  |--[ICM S-parameter]</w:t>
      </w:r>
    </w:p>
    <w:p>
      <w:pPr>
        <w:pStyle w:val="PlainText"/>
        <w:rPr/>
      </w:pPr>
      <w:r>
        <w:rPr/>
        <w:t>|  |  |     File_name</w:t>
      </w:r>
    </w:p>
    <w:p>
      <w:pPr>
        <w:pStyle w:val="PlainText"/>
        <w:rPr/>
      </w:pPr>
      <w:r>
        <w:rPr/>
        <w:t>|  |  |     Port_assignment</w:t>
      </w:r>
    </w:p>
    <w:p>
      <w:pPr>
        <w:pStyle w:val="PlainText"/>
        <w:rPr/>
      </w:pPr>
      <w:r>
        <w:rPr/>
        <w:t>|  |  |</w:t>
      </w:r>
    </w:p>
    <w:p>
      <w:pPr>
        <w:pStyle w:val="PlainText"/>
        <w:rPr/>
      </w:pPr>
      <w:r>
        <w:rPr/>
        <w:t>|  \--[End ICM Section]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 xml:space="preserve">|     </w:t>
      </w:r>
    </w:p>
    <w:p>
      <w:pPr>
        <w:pStyle w:val="PlainText"/>
        <w:rPr/>
      </w:pPr>
      <w:r>
        <w:rPr/>
        <w:t>\--[En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* [Comment Char] is a global keyword and may be placed anywhere after the </w:t>
      </w:r>
    </w:p>
    <w:p>
      <w:pPr>
        <w:pStyle w:val="PlainText"/>
        <w:rPr/>
      </w:pPr>
      <w:r>
        <w:rPr/>
        <w:t>[ICM Ver] keyword and before the [End] keyword.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 xml:space="preserve">H E A D E R    K E Y W O R D S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Begin Heade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ICM Ver], [File Name], [File Rev], [Date], [Source], [Notes]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Disclaimer], [Copyright], [Support], [Redistribution]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Redistribution Text], [End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denotes the beginning of the file header sect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Begin Header] keyword may appear only once per ICM fi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must be the first keyword in the file.  This keyword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ceded by lines of general text and/or comments which shoul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 treated as comments by the parse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Begin Header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Ve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allows electronic parsers to immediately determi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this file contains an IBIS interconnect model.  The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ersion number is used to inform the parser what keyword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id for this model and to allow backward support as new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 are ad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Only one [ICM Ver] keyword is allowed per ICM file, which mu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ppear directly after the [Begin Header] keyword.           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ICM Ver]  1.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File Name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file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Specifies the name of the ICM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purpose of this keyword is to document a single file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 uses even if the file is transferred from one compu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another.  The file name must conform to the rules give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4, "General Syntax Rules and Guidelines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File Name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File Name]     iconm_hdi_202.ic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File Rev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racks the revision level of a particular ICM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Revision level is set at the discretion of the engine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fining the file.  The following guidelines are sugges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0.x     interconnect and/or file in develop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.x     pre-manufacturing interconnect and/or mode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2.x     mature interconnect and/or model, no more changes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File Rev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File Rev]    1.0                        |  Used for ICM file ver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Date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Dat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Date this file was last modifi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is keyword is provided to insure the last changed date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file is not lost if the file is transmitted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puter systems. The [Date] keyword argument is limited to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ximum of 40 characters, and the month should be spelled ou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cla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ate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</w:t>
      </w:r>
    </w:p>
    <w:p>
      <w:pPr>
        <w:pStyle w:val="PlainText"/>
        <w:rPr/>
      </w:pPr>
      <w:r>
        <w:rPr/>
        <w:t>[Date]        July 15, 2005         | The latest file revision d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Source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Records the originating source of model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Use this keyword to record how the model information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btained (physical measurement of device, simulations,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ook, etc.). This field contain the name of the company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ity that created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Source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Source] Put originator and the source of information here. For exampl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sults from field sim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Notes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quired: No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Optional notes regarding the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keyword provides a place for the model maker to rec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ortant notes about the file or model data that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cluded elsewhere.  Such information may include notes 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idation level, model limits, usage assumptions, etc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Notes] keyword can only be used once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Notes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Notes]       Use this section for any special notes related to th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Disclaime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Legal disclaimer and copyrigh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is keyword provides a place for the user to add a leg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sclaim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Disclaimer] keyword may appear only once betwe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Disclaimer]  This information is for modeling purposes only, and is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uarante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Copyright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Legal copyright 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Because model writers may consider the information in thes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s essential to users, and sometimes legally required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ign automation tools should make this information available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y text following the [Copyright] keyword must be includ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y derivative models verbat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Copyright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Copyright]   Copyright 2005, XYZ Corp., All Rights Reser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Support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 (URL path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Specifies a web site that can be visited to get the late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ersion of the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the [Support] keyword is the URL of a web site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r may visit for more information on the model or model(s)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ntire link, including any file extension, is required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Support] keyword may appear only once between the [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eader]/[End Header] keyword pair.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:  It is recommended that a separate IBIS model web si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not page) be maintained to prevent accidental changes of p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from breaking this li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Support] keyword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Support] http://www.VendorNameIbisModels.com     |example ibis web site ro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Redistribu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Yes, No, Specific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to EDA tool companies and model users who may use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istribute this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the [Redistribution] keyword is one of thre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guments: "Yes", "No" and "Specific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rgument value of "Yes" means that a EDA tool vendor or e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r may freely distribute the model as long as no fee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rged.  A fee may be charged if authorized by the mode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rea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rgument value of "No" means that the model may not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distributed or retransmitted in any for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argument value of "Specific" means that specific licen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formation is contained in the [Redistribution Text] 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 of the "Specific" or "No" argument prevents automa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distribu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edistribution] keyword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Redistribution] 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Redistribution Text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ONLY if [Redistribution] value is "Specific", otherwise i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optional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Allows model creator to supply specific redistribu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formatio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If the argument to the [Redistribution] keyword is "Specific"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n the user must include additional information on licens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tails, or where to find them. Any text follow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distribution Text] keyword must be included in any derivati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s verbatim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edistribution Text] keyword may appear only once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Header]/[End Header] keyword pair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Redistribution Text]  Your text goe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End Heade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Header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Marks the end of an ICM header sec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Only one [End Header] keyword is allowed per file, which mu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the last keyword in any ICM header section.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 Header]</w:t>
      </w:r>
      <w:r>
        <w:br w:type="page"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G L O B A L    K E Y W O R D S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Comment Cha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Defines a new comment character to replace the defaul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|" (pipe) character, if desi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new comment character to be defined must be follow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derscore character and the letters "char".  For example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|_char" redundantly redefines the comment character to be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pe character.  The new comment character is in effect onl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[Comment Char] keyword.  The following character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Y be u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! " # $ % &amp; ' ( ) * , : ; &lt; &gt; ? @ \ ^ ` { | } ~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Comment Char] may appear anywhere in a file afte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CM Ver] keyword, except within a text block (table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erical values, etc.).  A file may contain multip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omment Char] keyword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Comment Char]  |_char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 N T E R C O N N E C T    M O D E L    F A M I L Y    K E Y W O R D S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Begin ICM Family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Manufacturer], [ICM Family Description], [ICM Model List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, [End ICM Model], [End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marks the beginning of the interconnect famil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 section.  An interconnect "family" consists of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more similar interconnects.  Note that each individu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in a family will have a separate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.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keyword is the name of the interconnect family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ly one [Begin ICM Family] keyword is allowed per file,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keyword may appear only after the [End Header] keywor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ite space, as described in Section 3.0 above, is permitt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amily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 family descriptions are terminated by the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ccurrence of the [End ICM Family] keyword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Begin ICM Family] High_Speed_Interconn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Manufacture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gives the name of the manufacturer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hysical connectors or interconnect being described in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le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the keyword is the interconnect manufacturer's name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nk characters ar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ly one [Manufacturer] keyword is allowed per file, and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may appear only between the [Begin ICM Family]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Model List] keyword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Manufacturer]  XYZ Incorpo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Family Descrip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Provides a human-readable description of this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mily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Only one [ICM Family Description] keyword is allowed per fil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this keyword may appear only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 Family] and [ICM Model List] keyword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[ICM Family Description]   </w:t>
      </w:r>
    </w:p>
    <w:p>
      <w:pPr>
        <w:pStyle w:val="PlainText"/>
        <w:rPr/>
      </w:pPr>
      <w:r>
        <w:rPr/>
        <w:t>High Density 0.1 center square pin connector designed for use on IEEE 99999</w:t>
      </w:r>
    </w:p>
    <w:p>
      <w:pPr>
        <w:pStyle w:val="PlainText"/>
        <w:rPr/>
      </w:pPr>
      <w:r>
        <w:rPr/>
        <w:t>bu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Model List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lists the model name, mating conditions, minimu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lew time and picture link for each individual interconnec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described in this fil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ICM Model List] keyword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Family]/[End ICM Family] keyword pair, and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ced before the [Begin ICM Model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keyword are four columns of data, as show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xample below (the column headings are shown as comm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are not required).  The "Name", "Mating" and "Min_Slew_Time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s are required, and all columns must be in the left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ight order sh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name" column lists the model name for each interconnec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 contained in the file.  The model name must match on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 names given as an argument to the [Begin ICM Model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(s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mating" column specifies the mating condition under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ach model's data is valid.  Valid mating choices are "Mated"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Unmated_side_A" and "Unmated_side_B".  These choice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fin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ed: Both halves of a two piece interconnect are ma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gether for the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mated_side_A: A model of non-mated interconnect.  Typically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is would be the connector half that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attached to a baseboard, or the socket which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holds the package of an IC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mated_side_B: A model of non-mated interconnect.  Typically,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 xml:space="preserve">this would be the connector half that i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attached to a daughter card, cable, edgecard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or package of an 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 that using two unmated models in series DOES NOT provid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rrect model of a mated interconnect.  Also, i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 describes a package, one should always mak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 "mated" since unmated packages don't have any practical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in_Slew_Time column specifies the minimum slew time (i.e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stest edge rate) for which each model is valid.  Slew tim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defined as the time it takes a signal to transition fro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20% to 80% of its final value.  This term does not indicat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bandwidth of the actual interconnect.  Rather, this te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used to define a usage limit of each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: It is strongly recommended that an EDA tool issue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rning if a signal with a lesser slew time (i.e. faster edg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te) is applied to the model during a sim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optional image column specifies an associated file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tains an image of each interconnect.  The image file sh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either a .jpg or .txt (ASCII) formatted picture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 MUST be considered valid by EDA tools ev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an image file is specified but is mis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present, images should be maintained in the same directo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s the interconnect model file or stored in the same compres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 with the interconnect to ensure that the files rem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ame image file may be repeated for all model types i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: it is suggested that EDA tools provide a viewer fo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.jpg format and that model builders provide at least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cture for an 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ggested .jpg image attribut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ze = 160 horizontal by 120 vertical (pixels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lor = 24 b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mage quality = 8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arger or smaller images may be used but are not recommended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tandard image size will allow EDA tools to provide 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k and feel for images from all vendors.  The size was chos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e a small disk file size and be useful as either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umb-nail in a model selection window or scaled up to give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arger picture.  The 160x120 was chosen as a perfect 4:1 sca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both axis of a 640x480 picture.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ICM Model List]</w:t>
      </w:r>
    </w:p>
    <w:p>
      <w:pPr>
        <w:pStyle w:val="PlainText"/>
        <w:rPr/>
      </w:pPr>
      <w:r>
        <w:rPr/>
        <w:t xml:space="preserve">|        Name                  Mating      Min_Slew_Time </w:t>
        <w:tab/>
        <w:t>Image</w:t>
      </w:r>
    </w:p>
    <w:p>
      <w:pPr>
        <w:pStyle w:val="PlainText"/>
        <w:rPr/>
      </w:pPr>
      <w:r>
        <w:rPr/>
        <w:t>|----------------------------------------------------------------------------</w:t>
      </w:r>
    </w:p>
    <w:p>
      <w:pPr>
        <w:pStyle w:val="PlainText"/>
        <w:rPr/>
      </w:pPr>
      <w:r>
        <w:rPr/>
        <w:t>HDI_TEST_202                   Mated           100ps hdi_test_202_mated.jpg</w:t>
      </w:r>
    </w:p>
    <w:p>
      <w:pPr>
        <w:pStyle w:val="PlainText"/>
        <w:rPr/>
      </w:pPr>
      <w:r>
        <w:rPr/>
        <w:t>HDI_TEST_202_UnMatedA          Unmated_side_A  100ps hdi_test_202_unmateda.jpg</w:t>
      </w:r>
    </w:p>
    <w:p>
      <w:pPr>
        <w:pStyle w:val="PlainText"/>
        <w:rPr/>
      </w:pPr>
      <w:r>
        <w:rPr/>
        <w:t>HDI_TEST_202_UnMatedB          Unmated_side_B  100ps</w:t>
      </w:r>
    </w:p>
    <w:p>
      <w:pPr>
        <w:pStyle w:val="PlainText"/>
        <w:rPr/>
      </w:pPr>
      <w:r>
        <w:rPr/>
        <w:t>HDI_TEST_202_ThruHole_to_Cable Mated           25ps hdi_test_202_mated.jpg</w:t>
      </w:r>
    </w:p>
    <w:p>
      <w:pPr>
        <w:pStyle w:val="PlainText"/>
        <w:rPr/>
      </w:pPr>
      <w:r>
        <w:rPr/>
        <w:t>HDI_TEST_202_SMT_to_Cable      Mated           25ps hdi_test_202_mated.jpg</w:t>
      </w:r>
    </w:p>
    <w:p>
      <w:pPr>
        <w:pStyle w:val="PlainText"/>
        <w:rPr/>
      </w:pPr>
      <w:r>
        <w:rPr/>
        <w:t>HDI_TEST_202_SMT_to_ThruHole   Mated           25ps hdi_test_202_mated.jp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Begin ICM Model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Model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ICM Model Description], [Tree Path Description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Nodal Path Description], [ICM Swath Parameters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Swath Pin Numbers], [End ICM Mode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marks the beginning of each individual interconnec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.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ICM_model_type, SGR, Ref_impedanc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the keyword is a single argument specifying the 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is particular interconnect model.  The name must be one of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odel names listed under the "model name" column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eceding [ICM Model List] keyword.  The [Begin ICM Model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must appear after the [ICM Model List] keyword.  Not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for every model name listed by the [ICM Model List]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must be a corresponding model as defined b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ICM Model] keyword may appear only betwe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Family]/[End ICM Family] keyword pair, and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ced after the [ICM Model List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_model_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keyword line is a required sub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_model_type.  This subparameter defines the typ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ata (RLGC or S-parameter), and the conditions under whic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LGC data was gath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legal values for this subparameter are "SLM_general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LM_quiescent", "SLM_even_mode", "SLM_odd_mode", "MLM",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S-parameter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ly one ICM_model_type is allowed per interconnect mod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ICM_model_type subparameter value of "SLM_quiescen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icates that the model data was gathered with all oth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ighboring conductors non-switching and terminated b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ference impedance as given by the optional Ref_imped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LM_even_mode" indicates that all other neighboring conductor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transitioning at the same time and with the same polarit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i.e. low-to-high or high-to-low) as the conductor being model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i.e. under even mode switching conditions).  "SLM_odd_mode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icates that all other neighboring conductor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ransitioning at the same time as but with opposite polarit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the conductor being modeled (i.e. under odd mode switch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ition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value of "SLM_general" indicates that the model data wa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athered with all other neighboring conductors non-switching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ignal-to-ground ratio is specified by SGR and the retur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 is unkn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e that the use of an SLM_* value indicates that this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ingle line model" (SLM) and no electrical data is suppli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the coupling between pins.  Specifically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rresponding RLGC matrix row must contain only a diagonal term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LMs can be used to evaluate for propagation delay, bandwidth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impedance where ideal ground can be assumed. SLMs should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used when lossy return path contributions are required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m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SLM_quiescent", "SLM_even_mode" and "SLM_odd_mode" have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reference or return path.  SLM_general does not ha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ied return path given in the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CM_model_type value of "MLM" indicates that this model i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multi-line model" and the electrical data suitable for model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to pin coupling is supplied.  Any combination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_matrix, Sparse_matrix, Banded_matrix or Full_matix ma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used in an MLM model.  In general, MLMs should not be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simulations with perfect ground planes on both sides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ICM_model_type value of "S-parameter" indicates that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is a "multi-line model" and the electrical data suitab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modeling pin to pin coupling is supplied in a frequenc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main format.  Specifically, the model data is contained in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ondary file in "Touchstone" format (see [ICM S-Parameter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, for the purposes of this document, multi-line model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 not have a specified return path.  Single-line models alway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clude coupling and have some predefined return path impli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.  Single-line model S-parameter descriptions are no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ermitted under this spec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ample:  ICM_model_type SLM_quies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G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 ICM_model_type subparameter value is SLM_general,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GR subparameter is required. This subparameter specifi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ignal to ground ratio used when generating the SLM_gener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.  The signal to ground ratio is indicated by an non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gative, non-zero integer number of signal pins (1, 2, etc.)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ed by a colon (:), followed by a non-negative, non-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ger number of ground pins.  For example, if the data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18 pin connector was taken with 6 of the pins grounded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gnal to ground ratio is 18/6 or 3 to 1. The SGR sub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gument would then be listed as 3:1.  Similarly, if the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 22 pin connector was taken with 7 of the pins grounded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ignal to ground ratio would be listed as 22:7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ite space, as described in Section 3.0 above, is not permit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ween the SGR integers and the separating colon (: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oth the numerator and the denominator values should be as sma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possible without inaccurately representing the signa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-ground rati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subparameter is only valid when the ICM_model_type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ameter has a value of "SLM_general"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is subparameter is present and the ICM_model_type sub-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ameter is NOT "SLM_general" a warning should be issu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f_imped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optional subparameter that can be used to specify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edance of the system used to extract SLM values.  If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iven the Ref_impedance value is assumed to be 50 ohms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ference impedance for an "S-parameter" model is locat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"Touchstone" model file (see [ICM S-Parameter]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Model Descrip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Bloc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Provides a concise yet easily human-readable description of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mode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ICM Model Descrip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[Begin ICM Model Description]   </w:t>
      </w:r>
    </w:p>
    <w:p>
      <w:pPr>
        <w:pStyle w:val="PlainText"/>
        <w:rPr/>
      </w:pPr>
      <w:r>
        <w:rPr/>
        <w:t>High Density 0.1 center square pin with PCB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Tree Path Descrip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if [Nodal Path Description] does not exi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Model_pinmap, Side, Section, Fork, Endfo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ICM Pin Map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describes the connection path between the pin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s on one side of the interconnect and the corresponding se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pins on the other side.  This pin to pin interconnec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vided into one or more "sections", where each section consist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RLGC data.  Sections are generally cascaded in series, but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ork and Endfork subparameters allow sections to branch of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ain interconnect path as a stub or tee.</w:t>
      </w:r>
    </w:p>
    <w:p>
      <w:pPr>
        <w:pStyle w:val="PlainText"/>
        <w:rPr/>
      </w:pPr>
      <w:r>
        <w:rPr/>
        <w:t>Usage Rules:  A [Tree Path Description] is used when all of the sections in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iven interconnect have one-to-one mapping.  In other word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ach pin is electrically connected to at least one other pin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terconnect through a conductor.  Topologies where physi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rossing of one conductor over or under another occurs shall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described using [Tree Path Description]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ollowing example is considered legal under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1 &gt;--------------------------------&lt; Pin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3 &gt;--------------------------------&lt; P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ollowing example is considered illegal under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1 &gt;------------  ------------------&lt; Pin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\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/\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3 &gt;------------  ------------------&lt; P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such a structure, a [Nodal Path Description] (see below)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uld be more appropriate.  Alternately, the pin names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arranged to preserve the conductor-to-pin mapping whi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voiding physical crossing of conductors, as shown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ing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1 &gt;--------------------------------&lt; Pin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in3 &gt;--------------------------------&lt; Pin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"straight-through" connections allow mapping of conducto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RLGC matrix data by reference to the pins at the endpoint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dividual conductors (the first conductor is represented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rst row of RLGC matrix data, the second conductor by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ond row of matrix data, and so on).  This description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ful when all of the matrices used in each section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nected in a conductor by conductor fash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all cases, all RLGC matrixes must have the same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agonal terms, regardless whether they are swath or fu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ces.  Further, all diagonal terms must be in the s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-parameter data may not be used in combination with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Tree Path Descrip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Nodal Path Description] and [Tree Path Descrip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s are mutually exclusive and only one of them can be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ween a [Begin ICM Model] and [End ICM Model] keyword pair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wever, these keywords may appear more than once and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together within on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Tree Path Description] keyword line is followed by at lea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e Model_pinmap and one Section subparameters which descri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-to-conductor mapping, and the topology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.  The electrical properties of an interconnec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are described in the matrices unde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Section] keyword which are referenced by the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(s), discussed below.  Branches or "T" connectio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indicated by the "Fork" and "Endfork" subparameters.  Tre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th descriptions are terminated with a Model_pinma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se subparameters are described in detail below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pin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path description begins with the required sub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_pinmap.  This subparameter is followed by the name of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pin map" which names the pins on that end of the interconnect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second Model_pinmap is used at the end of the path descrip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reference the pin map used for the other end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.  The Model_pinmap subparameter can also be us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ference a pin map for the pins at the end of any Fork.  Not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the pin map name given as an argument to a Model_pinma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 must match the name of a pin map defined b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sequent [ICM Pin Map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argument to the Model_pinmap subparameter and the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ameter itself are separated by whitespace.  There can be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ny Model_pinmap subparameters as required, but each must be 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ing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 or more Model_pinmap lines can exist, but each pin ma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must be unique and reference a different [ICM Pin Map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 even if the content is dentical.  Alternativel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ame Model_pinmap may be used, but the subparameter S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 below must follow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a Model_pinmap pin map name is repeated within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 keyword, the Side subparamet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and positioned as the next line under the Model_pinma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.  The Side subparameter is followed a unique s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.  This side name identifies a specific pin map conn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om several with the sam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ide subparameter is required for all Model_pinmap lines wi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dentical pin map names.  The Side subparameter is optional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in map name is uniq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ing the opening Model_pinmap subparameter is one or m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stances of the required subparameter Section.  This sub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rameter defines which section matrix is part of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 model.  Matrix sections are serially interconnec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may be re-used to form a complete interconnec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guments "multiplier" and "section name" must follow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paramete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"multiplier" argument contains a single numeric value whic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lows a matrix section to be re-used as a scaled value. 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iplier factor specifies how many times the section should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eated in series (cascaded) by the EDA tool (the node nam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fore represent the ends of the cascaded group of sections)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value of the argument may be any positive value greater th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zero.  If a section is intended to be repeated (cascaded)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rtain amount of times, the syntax of this argumen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Mult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re "value" must be an integ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is argument contains the length of a section, its syntax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n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re "value" is any positive number (see number format rul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3.0).  Note that spaces around the "=" sig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sections within a particular path description can use Mul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others use Len, if so desired.  If "Mult=" is use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Derivation Method] keyword for the corresponding section mu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ve a value of "Lumped" else it is an error.  If "Len=" is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erivation Method] keyword for the corresponding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have a value of "Distributed" else it is a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cale factor "Len" is applied to each parameter of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ces of a section resulting in scaled RLGC matric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 and Len are separate arguments.  Mult and Le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owed to be used in the sam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"section name" is the name of the section as specified un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Begin ICM Sec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may be used as many times as required to describe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.  Each scale factor and section name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parated by at least on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k, Endf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ork and Endfork subparameters are used if there are fork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"stubs" in the interconnect being modeled.  Fork marks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ginning of the fork/stub while Endfork marks the end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k/stub.  These subparameters do not have any arg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a fork, a path split similar in shape to the letter "T"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reated.  The matrix sections constituting the "T" are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ed, including the first of any sections listed betwe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ork and Endfork subparameters.  The sections (zero or more)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ween the Fork and Endfork subparameters are connec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gether as in any other path description.  If no pin map 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placed between a Fork and Endfork block, then the block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stitutes a stub.  However, if a pin map name is placed a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d of the Fork and Endfork block, an externally available por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created on the interconn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y number of Fork subparameters may be used per p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, however only one subparameter is allowed p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ample:  Fork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ndf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"ICM Model" Examples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1: A simple single line model with one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A</w:t>
      </w:r>
    </w:p>
    <w:p>
      <w:pPr>
        <w:pStyle w:val="PlainText"/>
        <w:rPr/>
      </w:pPr>
      <w:r>
        <w:rPr/>
        <w:t>Port1 &gt;--------&lt; Por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1</w:t>
      </w:r>
    </w:p>
    <w:p>
      <w:pPr>
        <w:pStyle w:val="PlainText"/>
        <w:rPr/>
      </w:pPr>
      <w:r>
        <w:rPr/>
        <w:t>ICM_model_type SLM_general</w:t>
      </w:r>
    </w:p>
    <w:p>
      <w:pPr>
        <w:pStyle w:val="PlainText"/>
        <w:rPr/>
      </w:pPr>
      <w:r>
        <w:rPr/>
        <w:t>SGR 3:1</w:t>
      </w:r>
    </w:p>
    <w:p>
      <w:pPr>
        <w:pStyle w:val="PlainText"/>
        <w:rPr/>
      </w:pPr>
      <w:r>
        <w:rPr/>
        <w:t>Ref_impedance=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 Example1_pinmap</w:t>
      </w:r>
    </w:p>
    <w:p>
      <w:pPr>
        <w:pStyle w:val="PlainText"/>
        <w:rPr/>
      </w:pPr>
      <w:r>
        <w:rPr/>
        <w:t>Side A           | The Model_pinmap name is reused, so Side and a uniq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side name is requi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Diagonal_matrix1</w:t>
      </w:r>
    </w:p>
    <w:p>
      <w:pPr>
        <w:pStyle w:val="PlainText"/>
        <w:rPr/>
      </w:pPr>
      <w:r>
        <w:rPr/>
        <w:t>Model_pinmap  Example1_pinmap</w:t>
      </w:r>
    </w:p>
    <w:p>
      <w:pPr>
        <w:pStyle w:val="PlainText"/>
        <w:rPr/>
      </w:pPr>
      <w:r>
        <w:rPr/>
        <w:t>Side B           | The Model_pinmap name is reused, so Side and a uniqu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| side name is require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2: 2 ports per conductor, 5 sections straigh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A       SectB      SectC     SectD      SectE</w:t>
      </w:r>
    </w:p>
    <w:p>
      <w:pPr>
        <w:pStyle w:val="PlainText"/>
        <w:rPr/>
      </w:pPr>
      <w:r>
        <w:rPr/>
        <w:t>Port1 &gt;--------&lt; &gt;--------&lt; &gt;-------&lt; &gt;--------&lt; &gt;----------&lt; Port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2</w:t>
      </w:r>
    </w:p>
    <w:p>
      <w:pPr>
        <w:pStyle w:val="PlainText"/>
        <w:rPr/>
      </w:pPr>
      <w:r>
        <w:rPr/>
        <w:t>ICM_model_type SLM_quies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E</w:t>
      </w:r>
    </w:p>
    <w:p>
      <w:pPr>
        <w:pStyle w:val="PlainText"/>
        <w:rPr/>
      </w:pP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3: 2 ports per conductor, 2 series sections with one stu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A          SectionB</w:t>
      </w:r>
    </w:p>
    <w:p>
      <w:pPr>
        <w:pStyle w:val="PlainText"/>
        <w:rPr/>
      </w:pPr>
      <w:r>
        <w:rPr/>
        <w:t>Port1 &gt;------------&lt; &gt;-------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ubSection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M_model_type MLM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Section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Example 4: 2 ports per conductor with 2 stub sections; one stub matrix is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-used, and another stub is repe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           B            C</w:t>
      </w:r>
    </w:p>
    <w:p>
      <w:pPr>
        <w:pStyle w:val="PlainText"/>
        <w:rPr/>
      </w:pPr>
      <w:r>
        <w:rPr/>
        <w:t>Port1 &gt;----------&lt; &gt;-----------&lt; &gt;----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  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2  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4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2 stub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5:  2 ports per conductor, 3 stu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 B        C         D</w:t>
      </w:r>
    </w:p>
    <w:p>
      <w:pPr>
        <w:pStyle w:val="PlainText"/>
        <w:rPr/>
      </w:pPr>
      <w:r>
        <w:rPr/>
        <w:t>Port1 &gt;------&lt; &gt;------&lt; &gt;------&lt; &gt;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Stub1   |Stub2   |Stub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ICM_model_type MLM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6:  3 ports per conductor, 2 stub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        B        C         D</w:t>
      </w:r>
    </w:p>
    <w:p>
      <w:pPr>
        <w:pStyle w:val="PlainText"/>
        <w:rPr/>
      </w:pPr>
      <w:r>
        <w:rPr/>
        <w:t>Port1 &gt;------&lt; &gt;------&lt; &gt;------&lt; &gt;-------&lt; Port 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|Stub1   |Stub2   |Stub1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3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Stub4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|Por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Begin ICM Model] MyModelExample6 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/>
        <w:t>Model_pinmap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l_pinmap MyModelPinMap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ork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tub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D</w:t>
      </w:r>
    </w:p>
    <w:p>
      <w:pPr>
        <w:pStyle w:val="PlainText"/>
        <w:rPr/>
      </w:pP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7:  3 ports per conductor, 5 sections straigh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ectionA     SectionB    SectionC     SectionD     SectionE </w:t>
      </w:r>
    </w:p>
    <w:p>
      <w:pPr>
        <w:pStyle w:val="PlainText"/>
        <w:rPr/>
      </w:pPr>
      <w:r>
        <w:rPr/>
        <w:t>Port1 &gt;----------&lt; &gt;----------&lt; &gt;---------&lt; &gt;----------&lt;|&gt;------------&lt; Port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 xml:space="preserve">|  SectionF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|&gt;------------&lt; Port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7</w:t>
      </w:r>
    </w:p>
    <w:p>
      <w:pPr>
        <w:pStyle w:val="PlainText"/>
        <w:rPr/>
      </w:pPr>
      <w:r>
        <w:rPr/>
        <w:t>ICM_model_type SLM_quiescent</w:t>
      </w:r>
    </w:p>
    <w:p>
      <w:pPr>
        <w:pStyle w:val="PlainText"/>
        <w:rPr/>
      </w:pPr>
      <w:r>
        <w:rPr/>
        <w:t>[Tree Path Description]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= MyModelPinMap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Fork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Mult=1 Section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del_pinmap MyModelPinMap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ndfork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ection Mult=1 Section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pinmap MyModelPinMap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.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Nodal Path Descrip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if [Tree Path Description] does not exi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N_section, Model_nodemap, Sid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ICM Node Map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marks the beginning of a nodal path description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t contains the information on how two or more node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nected.  The nodal description style allows for any arbitrar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pologies to be describ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define the connection points where the conductors of tw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 more sections are joined together, or where the path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faced to the outside world.  Please note that singl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ions (dangling ends) at nodes are also permitted.  Th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can represent any connection points, including pins (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ither side of connectors, packages, or sockets), pads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umps of a die (where the connections to the package or prin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ircuit board are made), or the ends of either side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sections of printed circuit boa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interconnect path may have one or more sections where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is described by RLGC or S-parameter matrices.  Multip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s within a path description may be connected in an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bitrary manner by using the usual node naming techniques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ease note that the swath features cannot be used with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.  Also note that the use of both RLGC and S-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 data for sections within the s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Nodal Path Description] is prohibi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Nodal Path Description] keyword may appear multiple tim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file, however it may appear only once between each pai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f 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Nodal Path Description] and [Tree Path Description]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s are mutually exclusive and only one of them can be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tween a [Begin ICM Model] and [End ICM Model] keyword pair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wever, these keywords may appear more than once and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together within on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ing the [Nodal Path Description] keyword line are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s that describe the topology and electric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haracteristics of the pin to pin connections throug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th description sections are terminated by the occurrence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ext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Nodal Path Description] keyword line is followed by 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east one Model_nodemap and one N_section subparameters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 the pin to node mapping, and the topology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  The order in which the Model_nodemap a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_section subparameters are listed in a path description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rrelevant.  However, for visual clarity it is a good practi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follow the physical layout of the interconnect with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rder in which they are listed.  The electrical properties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interconnect section are described in the matrices unde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Section] keyword which are referenc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_section subparameter(s), discuss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nections between the nodes of the various N_section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ranching or T-ing are achieved using the usual node nam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echniq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tailed descriptions of these subparameters follow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_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_section subparameter is used to describe the connectivit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electrical characteristics of an interconnect segment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ath description must have at least one occurre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quired subparameter N_section, but can have as many N_sectio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s needed to adequately describe an interconnect.  Eac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_section subparameter must start on a separate line and mu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d on the line on which the closing parentheses are foun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This allows long node lists to span over multiple lines without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using parsing proble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ubparameter name N_section is followed by three argument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parated by at least one whit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first argument is a list of nodes and must be enclosed i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entheses.  The length of each node name cannot exceed 20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racters.  The node names within the parentheses are separa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y at least one white space.  The allowable characters for nod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s are a-z, A-Z, 0-9, and the underscore character "_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must be an even number of nodes in a node list when us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RLGC matrix to describe a section.  There will be half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ny rows in an RLGC matrix as there are nodes.  When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_section is described by S-parameter matrices an odd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is allowed in the nod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order of the node names in the first half of the node li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st match the order of the rows in the corresponding RLGC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data (see example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 DB9M_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CM_model_type ML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Nodal Path Description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l_nodemap DB9_side_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_section (A1 A2 A3 A4 A5 A6 A7 A8 A9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B5 B4 B3 B2 B1 B9 B8 B7 B6) Mult=1 RLGC_matrix_9x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del_nodemap DB9_side_B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example above, nodes A1 through A9 must map to rows 1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rough 9 respectively of the [Resis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apacitance Matrix], etc. within the section model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RLGC_matrix_9x9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des are explicitly mapped to S-parameter matrices throug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-parameter] keyword (see below)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ching node names inside a path description section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sumed to be connected with an ideal short.  Nodes having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ame names in different [Nodal Path Description]s are assum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e not connec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"multiplier" argument contains a single numeric value whic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ows a matrix section to be re-used as a scaled value.  Th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iplier factor specifies how many times the section should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eated in series (cascaded) by the EDA tool (the node nam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fore represent the ends of the cascaded group of sections)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value of the argument may be any positive value greater th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zero.  If a section is intended to be repeated (cascaded)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ertain amount of times, the syntax of this argument 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Mult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ere "value" must be an integ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is argument contains the length of a section, its syntax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Len =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re "value" is any positive number (see number format rul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3.0).  Note that spaces around the "=" sig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lt and Len are separate arguments.  Mult and Len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llowed to be used in the same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sections within a particular path description can use 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others use Len, if so desired.  If "Mult=" is use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Derivation Method] keyword for the corresponding [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] must have a value of "Lumped" else it is an error. 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Len=" is used the [Derivation Method] keyword fo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responding section must have a value of "Distributed"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se it is an err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cale factor "Len" is applied to each parameter of al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ces of a section resulting in scaled RLGC matrices.  W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-parameters are used to describe a section, the usage of sca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actor "Len" is not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"Mult" factor must be set to 1 for any N_sections which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 using S-paramet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third argument contains the name of the N_section whi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match the name of a subsequent [Begin ICM Section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The electrical characteristics of sections a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bed in the form of RLGC or S-parameter matrices unde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Section] keyword(s).  A [Begin ICM Section]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y be referenced by more than one N_section subparameter ev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y are in different path descri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nodema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required subparameter Model_nodemap is used to reference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CM Node Map] keyword which provides a mapping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ctual data book pin (or signal) names and the node names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path 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path description must have at least one occurre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subparameter Model_nodemap, but can have as man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nodemap subparameters as needed to adequately descri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terconnect.  The number of Model_nodemap subparameters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 in a path description would be typically the same a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ber of ends or sides in a connector or interconnect.  Eac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nodemap subparameter must be on a single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odel_nodemap subparameter is followed by one argument,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ich the name of a node map.  The argument must match the 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a node map defined by a subsequent [ICM Node Map] keywor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argument and the subparameter must be separated by at lea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 whit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 or more Model_nodemap lines can exist, but each node ma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must be unique and reference a different [ICM Node Map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 even if the content is identical.  Alternatively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ame Model_nodemap may be used, but the subparameter Si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 below must follow n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a Model_nodemap node name is repeated within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Nodal Path Description] keyword, the Side subparamet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and positioned as the next line under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_nodemap subparameter.  The Side subparameter is follow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a unique side name to allow tools to identify which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dentical node maps to make the conn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ide subparameter is required for all Model_nodemap lin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identical node map names.  The Side subparamet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ed by a unique side name.  This side name identifies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ic node map connection from several with the same name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Please note that the following examples can be easily applied to connectors</w:t>
      </w:r>
    </w:p>
    <w:p>
      <w:pPr>
        <w:pStyle w:val="PlainText"/>
        <w:rPr/>
      </w:pPr>
      <w:r>
        <w:rPr/>
        <w:t>as well as cable assemblies, packages and printed circuit board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A simple model for a DB9 male to female adapter with a straight through wiring </w:t>
      </w:r>
    </w:p>
    <w:p>
      <w:pPr>
        <w:pStyle w:val="PlainText"/>
        <w:rPr/>
      </w:pPr>
      <w:r>
        <w:rPr/>
        <w:t xml:space="preserve">modeled as one section.  The pin numbering increases left to right when facing </w:t>
      </w:r>
    </w:p>
    <w:p>
      <w:pPr>
        <w:pStyle w:val="PlainText"/>
        <w:rPr/>
      </w:pPr>
      <w:r>
        <w:rPr/>
        <w:t xml:space="preserve">the male side, and right to left when facing the female side.  Note that this </w:t>
      </w:r>
    </w:p>
    <w:p>
      <w:pPr>
        <w:pStyle w:val="PlainText"/>
        <w:rPr/>
      </w:pPr>
      <w:r>
        <w:rPr/>
        <w:t xml:space="preserve">connector could have been also described by the [Tree Path Description] </w:t>
      </w:r>
    </w:p>
    <w:p>
      <w:pPr>
        <w:pStyle w:val="PlainText"/>
        <w:rPr/>
      </w:pPr>
      <w:r>
        <w:rPr/>
        <w:t>keyword due to its regularity and the one to one m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2   3   4   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7   8   9       Male 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2   3   4   5     Female sid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7   8 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DB9M_F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DB9_Male_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M1 M2 M3 M4 M5 M6 M7 M8 M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1 F2 F3 F4 F5 F6 F7 F8 F9) Mult=1 RLGC_matrix_9x9</w:t>
      </w:r>
    </w:p>
    <w:p>
      <w:pPr>
        <w:pStyle w:val="PlainText"/>
        <w:rPr/>
      </w:pPr>
      <w:r>
        <w:rPr/>
        <w:t>Model_nodemap DB9_Female_side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s a model of the same adapter as in example 1, except that both sides </w:t>
      </w:r>
    </w:p>
    <w:p>
      <w:pPr>
        <w:pStyle w:val="PlainText"/>
        <w:rPr/>
      </w:pPr>
      <w:r>
        <w:rPr/>
        <w:t>are male which results in a crossed pinout.  Note that this connector could</w:t>
      </w:r>
    </w:p>
    <w:p>
      <w:pPr>
        <w:pStyle w:val="PlainText"/>
        <w:rPr/>
      </w:pPr>
      <w:r>
        <w:rPr/>
        <w:t>have been also described by the [Tree Path Description] keyword due to its</w:t>
      </w:r>
    </w:p>
    <w:p>
      <w:pPr>
        <w:pStyle w:val="PlainText"/>
        <w:rPr/>
      </w:pPr>
      <w:r>
        <w:rPr/>
        <w:t>regularity and the one to one m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1   2   3   4   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7   8   9       Male side 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| | | | | | | | |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5   4   3   2   1     Male side 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8   7   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DB9M_M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DB9_side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A1 A2 A3 A4 A5 A6 A7 A8 A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5 B4 B3 B2 B1 B9 B8 B7 B6) Mult=1 RLGC_matrix_9x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Model_nodemap DB9_side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3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is is a model of a 6-pin female mini DIN to 5-pin male DIN adapter.</w:t>
      </w:r>
    </w:p>
    <w:p>
      <w:pPr>
        <w:pStyle w:val="PlainText"/>
        <w:rPr/>
      </w:pPr>
      <w:r>
        <w:rPr/>
        <w:t>The model consist of thre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2 3 4 5 6 shell   PS2 6-pin female mini DI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| | | |   |     Section for connector p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  | | |     |     Section for wiring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| | |     |     Section for connector pin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3 4 5 1   shell   5-pin male D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PS2_6_DIN_5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| A drawing of this adapter can be found on the following web site:</w:t>
      </w:r>
    </w:p>
    <w:p>
      <w:pPr>
        <w:pStyle w:val="PlainText"/>
        <w:rPr/>
      </w:pPr>
      <w:r>
        <w:rPr/>
        <w:t>| http://www.grand-tek.com/SPEC-7/GM06F-R05MM0-04.pdf</w:t>
      </w:r>
    </w:p>
    <w:p>
      <w:pPr>
        <w:pStyle w:val="PlainText"/>
        <w:rPr/>
      </w:pPr>
      <w:r>
        <w:rPr/>
        <w:t>|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S2_6_DIN_5_PS2_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 PS1  PS2  PS3  PS4  PS5  PS6  PS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11  n12  n13  n14  n15  n16  n17) Mult=1 RLGC_matrix_7x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 n11       n13  n14  n15       n17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21       n23  n24  n25       n27) Mult=1 RLGC_matrix_5x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 n21  n22  n23  n24  n25       n2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IN2 DIN3 DIN4 DIN5 DIN1      DIN7) Mult=1 RLGC_matrix_6x6</w:t>
      </w:r>
    </w:p>
    <w:p>
      <w:pPr>
        <w:pStyle w:val="PlainText"/>
        <w:rPr/>
      </w:pPr>
      <w:r>
        <w:rPr/>
        <w:t>Model_nodemap PS2_6_DIN_5_DIN_side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is is a model of a PS2 keyboard mouse Y-splitter adapter.  The model </w:t>
      </w:r>
    </w:p>
    <w:p>
      <w:pPr>
        <w:pStyle w:val="PlainText"/>
        <w:rPr/>
      </w:pPr>
      <w:r>
        <w:rPr/>
        <w:t>consists of only one section for simplicity, but includes connections between</w:t>
      </w:r>
    </w:p>
    <w:p>
      <w:pPr>
        <w:pStyle w:val="PlainText"/>
        <w:rPr/>
      </w:pPr>
      <w:r>
        <w:rPr/>
        <w:t xml:space="preserve">the shells (not shown on the drawing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2  3   4  5 6 shell       6-pin male mini DIN (computer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+-+ +-+ | |   +---+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| | | | | | | |   |   |    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| 3 | 4 | 6 | shell |     6-pin female DIN (keyboard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   3   4   6     shell   6-pin female DIN (mous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PS2_splitter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| The specifications for this adapter were found on the following web site:</w:t>
      </w:r>
    </w:p>
    <w:p>
      <w:pPr>
        <w:pStyle w:val="PlainText"/>
        <w:rPr/>
      </w:pPr>
      <w:r>
        <w:rPr/>
        <w:t>| http://www.hardwarebook.net/adapter/userinput/ps2keyboardygateway.html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S2_splitter_Computer_sid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C1 C3 C4 C5 Cs C2 C3 C4 C6 C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K2 K3 K4 K6 Ks M2 M3 M4 M6 Ms) Mult=1 RLGC_matrix_10x10</w:t>
      </w:r>
    </w:p>
    <w:p>
      <w:pPr>
        <w:pStyle w:val="PlainText"/>
        <w:rPr/>
      </w:pPr>
      <w:r>
        <w:rPr/>
        <w:t>Model_nodemap PS2_splitter_Keyboard_side</w:t>
      </w:r>
    </w:p>
    <w:p>
      <w:pPr>
        <w:pStyle w:val="PlainText"/>
        <w:rPr/>
      </w:pPr>
      <w:r>
        <w:rPr/>
        <w:t>Model_nodemap PS2_splitter_Mouse_side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orts per pin, 5 sections straight through.  Note that this interconnect</w:t>
      </w:r>
    </w:p>
    <w:p>
      <w:pPr>
        <w:pStyle w:val="PlainText"/>
        <w:rPr/>
      </w:pPr>
      <w:r>
        <w:rPr/>
        <w:t xml:space="preserve">could have been also described by the [Tree Path Description] keyword due to </w:t>
      </w:r>
    </w:p>
    <w:p>
      <w:pPr>
        <w:pStyle w:val="PlainText"/>
        <w:rPr/>
      </w:pPr>
      <w:r>
        <w:rPr/>
        <w:t>its regularity and the one to one mapp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ctA     SectB     SectC     SectD     SectE</w:t>
      </w:r>
    </w:p>
    <w:p>
      <w:pPr>
        <w:pStyle w:val="PlainText"/>
        <w:rPr/>
      </w:pPr>
      <w:r>
        <w:rPr/>
        <w:t>Port_A &gt;-------&lt; &gt;-------&lt; &gt;-------&lt; &gt;-------&lt; &gt;-------&lt; Port_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5</w:t>
      </w:r>
    </w:p>
    <w:p>
      <w:pPr>
        <w:pStyle w:val="PlainText"/>
        <w:rPr/>
      </w:pPr>
      <w:r>
        <w:rPr/>
        <w:t>ICM_model_type SLM_quiescent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ort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A1 A2 A3 A4  11 12 13 14) Len=1.0 Sect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11 12 13 14  21 22 23 24) Len=1.0 SectB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21 22 23 24  31 32 33 34) Len=1.0 Sect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31 32 33 34  41 42 43 44) Len=1.0 SectD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(41 42 43 44  B1 B2 B3 B4) Len=1.0 SectE</w:t>
      </w:r>
    </w:p>
    <w:p>
      <w:pPr>
        <w:pStyle w:val="PlainText"/>
        <w:rPr/>
      </w:pPr>
      <w:r>
        <w:rPr/>
        <w:t>Model_nodemap Port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orts per pin, 2 series sections with one stub that taps into line_2 and</w:t>
      </w:r>
    </w:p>
    <w:p>
      <w:pPr>
        <w:pStyle w:val="PlainText"/>
        <w:rPr/>
      </w:pPr>
      <w:r>
        <w:rPr/>
        <w:t>line_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ctionA         SectionB</w:t>
      </w:r>
    </w:p>
    <w:p>
      <w:pPr>
        <w:pStyle w:val="PlainText"/>
        <w:rPr/>
      </w:pPr>
      <w:r>
        <w:rPr/>
        <w:t>Port_A1 &gt;----------&lt;-----&gt;----------&lt; Port_B1</w:t>
      </w:r>
    </w:p>
    <w:p>
      <w:pPr>
        <w:pStyle w:val="PlainText"/>
        <w:rPr/>
      </w:pPr>
      <w:r>
        <w:rPr/>
        <w:t>Port_A2 &gt;----------&lt;---o-&gt;----------&lt; Port_B2</w:t>
      </w:r>
    </w:p>
    <w:p>
      <w:pPr>
        <w:pStyle w:val="PlainText"/>
        <w:rPr/>
      </w:pPr>
      <w:r>
        <w:rPr/>
        <w:t>Port_A3 &gt;----------&lt;---+-&gt;----------&lt; Port_B3</w:t>
      </w:r>
    </w:p>
    <w:p>
      <w:pPr>
        <w:pStyle w:val="PlainText"/>
        <w:rPr/>
      </w:pPr>
      <w:r>
        <w:rPr/>
        <w:t>Port_A4 &gt;----------&lt;-o-+-&gt;----------&lt; Port_B4</w:t>
      </w:r>
    </w:p>
    <w:p>
      <w:pPr>
        <w:pStyle w:val="PlainText"/>
        <w:rPr/>
      </w:pPr>
      <w:r>
        <w:rPr/>
        <w:t>Port_A5 &gt;----------&lt;-+-+-&gt;----------&lt; Port_B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|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 |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ubSection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6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ort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A1 A2 A3 A4 A5  11 12 13 14 15) Len=1.0 Section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   12    14        x2    x4   ) Len=1.0 StubSection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11 12 13 14 15  B1 B2 B3 B4 B5) Len=1.0 SectionB</w:t>
      </w:r>
    </w:p>
    <w:p>
      <w:pPr>
        <w:pStyle w:val="PlainText"/>
        <w:rPr/>
      </w:pPr>
      <w:r>
        <w:rPr/>
        <w:t>Model_nodemap Port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 ports per pin, 2 stub sections, one stub matrix is re-used, and another</w:t>
      </w:r>
    </w:p>
    <w:p>
      <w:pPr>
        <w:pStyle w:val="PlainText"/>
        <w:rPr/>
      </w:pPr>
      <w:r>
        <w:rPr/>
        <w:t>stub is repe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          B           C</w:t>
      </w:r>
    </w:p>
    <w:p>
      <w:pPr>
        <w:pStyle w:val="PlainText"/>
        <w:rPr/>
      </w:pPr>
      <w:r>
        <w:rPr/>
        <w:t>Port_A &gt;---------&lt; &gt;---------&lt; &gt;---------&lt; Port_B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2      |stub4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stub1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|Port_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Model] MyModelExample7</w:t>
      </w:r>
    </w:p>
    <w:p>
      <w:pPr>
        <w:pStyle w:val="PlainText"/>
        <w:rPr/>
      </w:pPr>
      <w:r>
        <w:rPr/>
        <w:t>ICM_model_type MLM</w:t>
      </w:r>
    </w:p>
    <w:p>
      <w:pPr>
        <w:pStyle w:val="PlainText"/>
        <w:rPr/>
      </w:pPr>
      <w:r>
        <w:rPr/>
        <w:t>[Nodal Path Description]</w:t>
      </w:r>
    </w:p>
    <w:p>
      <w:pPr>
        <w:pStyle w:val="PlainText"/>
        <w:rPr/>
      </w:pPr>
      <w:r>
        <w:rPr/>
        <w:t>Model_nodemap Port_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A1 A2 A3 A4 A5  11 12 13 14 15) Len=1.0 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11 12 13 14 15  s1 s2 s3 s4 s5) Len=1.0 stub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s1 s2 s3 s4 s5  t1 t2 t3 t4 t5) Len=1.0 stub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t1 t2 t3 t4 t5  C1 C2 C3 C4 C5) Len=1.0 stub1</w:t>
      </w:r>
    </w:p>
    <w:p>
      <w:pPr>
        <w:pStyle w:val="PlainText"/>
        <w:rPr/>
      </w:pPr>
      <w:r>
        <w:rPr/>
        <w:t>Model_nodemap Port_C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11 12 13 14 15  21 22 23 24 25) Len=1.0 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_section (21 22 23 24 25  x1 x2 x3 x4 x5) Mult=2   stub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N_section   (21 22 23 24 25  B1 B2 B3 B4 B5) Len=1.0 C</w:t>
      </w:r>
    </w:p>
    <w:p>
      <w:pPr>
        <w:pStyle w:val="PlainText"/>
        <w:rPr/>
      </w:pPr>
      <w:r>
        <w:rPr/>
        <w:t>Model_nodemap Port_B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Swath Parameters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, unless an interconnect is described by a swath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Left_edge, Right_edge, Top_edge, Bottom_edg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ICM Swath Pin Numbers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Describes a smaller matrix which will be expanded by EDA tool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represent interconnects of equal or larger size.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ICM Swath Parameters] keyword is required when the coupl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 that describes the interconnect has been compact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resent only the edges and center of the full connector. 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pacted set of data is referred to as a 'swath matrix'.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wath matrix can be expanded to represent a larger interconnect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visualize this, consider the swath matrix as being a small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ersion of a connector.  The edges of the swath matrix duplicat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upling effects that exist along the edges of the full siz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nector.  Similarly, the center area of the swath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uplicate the coupling effects present in the center of the fu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ze connect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ly rectangular interconnects without missing conductors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resented by a swath matrix.  If the interconnect is non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ctangular or pins within the pin field are missing the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pplied matrix data (under the [Resistance Matrix], etc.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s) must completely describe the interconnect and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CM Swath Parameters] keyword cannot be us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keyword must be present if the number of rows in the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es not equal the number of pin names as given by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Pin Map] keyword used for thi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wath Parameters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. 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Model]/[End ICM Model] keyword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dge Effect subparameter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dge effects are defined as non-symmetrical coupling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s due to their proximity to the edge of the connector.  Fou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s describe how far into the body of the connect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se edge effects extend.  All four subparameters are requir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may appear in any order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) Left_edge:   Number of columns in the swath matrix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 represent left edg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) Right_edge:  Number of columns in the swath matrix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 represent right edg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3) Top_edge:    Number of rows in the swath matrix us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present top edge coupling effec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4) Bottom_edge: Number of rows in the swath matrix used to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present bottom edge coupling eff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ach subparameter is followed by a single integer argument.  I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wath matrix has fewer columns but the same number of row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s the physical interconnect then the row edge effect term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0.  Similarly, if the swath describes a section with fewer row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ut the same number of columns as the physical interconnect th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lumn edge effect terms are 0.  Note however that at lea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wo subparameters must contain non-zero values. None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gument values may exceed the sum of the number of rows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s present in the corresponding model's matrix dat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xpansion of Swath Matri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ome explanation of edge effects is needed before swath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pansion techniques can be clearly understood.  Sever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llustrative examples are given in the discussion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ider pin 'C' near the center of a connector with unifor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spacing. Because the pin field surrounding pin 'C'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ymmetric about pin 'C', the electromagnetic field surrou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'C' will also be symmetric. Therefore, the coupling betwe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 'C' and any two equidistant pins will be identical.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, a pin in the first column to the right of pin 'C' wi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ave the same coupling to pin 'C' as the corresponding pi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rst column to the left. Likewise, pins at equal distanc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bove and below pin 'C' will have identical coupling to pin 'C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sider next pin 'B' near the edge of the connector.  Becaus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 field is no longer symmetrical around pin 'B'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upling to all nearby pins will not be same. For example, if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 'B' is close to the right edge of the connector it may mo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trongly couple to the pins on its left.  This is the edg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ffect.  As pins towards the center of the pin field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sidered the edge effects become diminished until the coupl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again symmetrical about the pin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model maker must use the available information on the exten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e edge effects when specifying the minimum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s (for a column swath) or rows (for a row swath) to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d to define interconnect swath.  The model maker then assig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ose values to the corresponding subparameters for the swa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own below is a 3 row by 5 column swath, as viewed from o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d.  The conductors are represented by asterisks (*)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necting lines (/, | and - characters) represen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ectrical coup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ice that columns B, C, and D have the maximum amount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upling to conductors on each side.  However, columns A and 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only coupled to conductors on one sid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the purposes of the expansion methods discussed below, a 3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by 5 column swath and a 3 row by 9 column full-siz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 are used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pplication of Swath Matric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ree methods can be used to expand a swath matrix into a ful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zed interconnect.  Note that these methods are provided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ormational purposes only; while EDA tools are encouraged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lement one or more of the approaches described, they are fre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implement others not listed her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1) Centering the Swath around the pins of intere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2) Expansion and Centering: Expanding the Swath matrix into 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rger sized Swath matrix and centering it about the path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interest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3) Expansion to Full Sized Interconnect:  Expanding the swath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matrix to the full sized interconnect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methods are described in detail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1) Centering the Swath around the pins of interest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|/\|/\|/\|/\|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*--*--*--*--*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entering is a way to map the swath matrix pins directl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to the corresponding pins of the actual interconnect.  For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xample, the swath above is centered about column 4 of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full sized interconnect.  The paths of interest, including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ose of columns 3 and 5, are also described by swath matrix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data that has coupling from both sides.  However, because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dge effects, columns 2 and 6 are less accurately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pproximated by the corresponding swath columns (A &amp; E,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respectivel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 that the swath data is not expanded under this method;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the swath simply represents a small portion of the large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interconnect.  EDA tools should not infer data regarding th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ther columns in the full interconnec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When the signals of interest are at the left or right edges,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 swath would normally be positioned to "cover" thos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edges.  For example, column A of the swath matrix may b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"lined up" with column 1 of the interconnect.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However, columns 6 through 9 of the full interconnect would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 be described at all, nor should their behavior b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nferred by EDA tools using this swath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2) Expansion and Centering: Expanding the swath matrix into a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larger swath matrix, centering both swaths about the path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of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Note that the signal pins of interest might have mor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olumns than the non-edge section of the swath.  On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solution is to expand the swath to a larger swath and then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use the larger swath for centering.  This is a subset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expanding the swath into the full sized interconne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A larger swath might be constructed to span the number of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columns of interest plus the edge effect columns to assure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at the most accurate coupling information from both sides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is used for the columns of inter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3) Expansion to Full Sized Interconnect: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There are three steps to this procedure (a, b, and c 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 xml:space="preserve">below)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a) Copy the left columns specified by the edge eff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bparameters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/\|/\|/\|/\| 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                      Mapping of swath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 this case, columns A and B of the swath data becom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lumns 1 and 2 of the expanded interconn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b) Repeat the center patt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/\|/\|/\|/\| 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C  C  C  C         Mapping of the swath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Starting at the center of the swath, the coupling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pattern of just the center of the swath (column C in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is example) is copied into the full interconnect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matrix being constructed by the EDA tool.  In this case,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e data for the conductors in column C, lacking edg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effects, may be used to represent several conductors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near the center of the expanded matrix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(c) Copy the right columns as specified by the edge eff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subpara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  B  C  D  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|/\|/\|/\|/\|   Swath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 xml:space="preserve">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*--*--*--*--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\/|\/|\/|\/|\/|\/|\/|\/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*--*--*--*--*--*--*--*--*   Full Interconnect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|\/|\/|\/|\/|\/|\/|\/|\/|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|/\|/\|/\|/\|/\|/\|/\|/\|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*--*--*--*--*--*--*--*--*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1  2  3  4  5  6  7  8  9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A  B  C  C  C  C  C  D  E   Mapping of the swath data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e final step is similar to step (a) above, but applied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using the right side of the swath.  When the swath is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positioned against the right edge of the ful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interconnect as shown, the data for the rightmost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swath columns is copied into the rightmost columns of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the full interconnect.  In this example, the data for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swath columns D and E are placed in the ful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interconnect in columns 8 and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rocess is similar for expanding based on rows rath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an colum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me details are left to the EDA tool to implement. 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, if the swath contains an even number of columns, th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ither the left of center or the right of center column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d for center section expansion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ile this document presents three possible methods for sw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pansion, there is no formal specification or convention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dustry for expanding a swath matrix.  Swath expansion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omewhat arbitrary and depends on the number of row or colum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swath, the physical layout of the connector and too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ic processing needs. It is strongly recommended that ED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ol documentation be provided to the user explain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ethod(s) used for swath matrix expansion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ICM Swath Parameters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ft_edge =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ight_edge = 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p_edge = 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ottom_edge = 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/>
        <w:t>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Swath Pin Numbers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quired: Yes, if [ICM Swath Parameters] is present, else it must no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sed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ICM Swath Parameters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Lists the pins of the matrix in the exact order that the sw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 rows are entered and gives the corresponding physi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cation of the pi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The [ICM Swath Pin Numbers] keyword is followed by a list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ntries that apply for all of the sections as referenced by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umber of entries in the list is equal to the product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ows and columns of the [ICM Swath Pin Numbers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wath Pin Numbers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once between each pai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Model]/[End ICM Model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ach line must contain three columns documenting the row names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physical row and column locations for each entry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ces under the corresponding [Begin ICM Section] keywor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entries consist of [Row] name designated row_name, physi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number designated physical_row, and physical column numb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ignated physical_column.  All three columns are required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be separated by at least one white sp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physical row number consists of an integer value from 1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number of rows documented in the [ICM Swath Pin Numbers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Similarly, the physical column number consists of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ger value from 1 the number of columns documented in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Swath Pin Numbers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se physical row and column numbers give the relativ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hysical location of each of the swath matrix elements as i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y were the pin numbers of the interconnect itself.  Only on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unique physical row and physical column number pair are allowe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list.  In other words, no two or more row_name entrie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hall refer to the same physical_row, physical_column p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Other Notes: It is required that all of the sections that are referenced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Begin ICM Section] keyword have swath matrix entries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ordered in the same manner.  This would be expected from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eld solver working on a single interconnect swath, but issu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ts results as separate se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EDA tool that processes this keyword has enough informa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reorder the swath matrix, if needed, to position it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ectrical contents among the pins of interest in the act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.</w:t>
      </w:r>
    </w:p>
    <w:p>
      <w:pPr>
        <w:pStyle w:val="PlainText"/>
        <w:rPr/>
      </w:pPr>
      <w:r>
        <w:rPr/>
        <w:t>--------------------------------------------------------------------------</w:t>
      </w:r>
    </w:p>
    <w:p>
      <w:pPr>
        <w:pStyle w:val="PlainText"/>
        <w:rPr/>
      </w:pPr>
      <w:r>
        <w:rPr/>
        <w:t>Consider a 2 row by 3 column Swath matrix that was extracted for the pins</w:t>
      </w:r>
    </w:p>
    <w:p>
      <w:pPr>
        <w:pStyle w:val="PlainText"/>
        <w:rPr/>
      </w:pPr>
      <w:r>
        <w:rPr/>
        <w:t>physically arranged as shown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C1   C2  C3</w:t>
      </w:r>
    </w:p>
    <w:p>
      <w:pPr>
        <w:pStyle w:val="PlainText"/>
        <w:rPr/>
      </w:pPr>
      <w:r>
        <w:rPr/>
        <w:t>R1     A    B   C</w:t>
      </w:r>
    </w:p>
    <w:p>
      <w:pPr>
        <w:pStyle w:val="PlainText"/>
        <w:rPr/>
      </w:pPr>
      <w:r>
        <w:rPr/>
        <w:t>R2     D    E   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field extractor may have produced matrices ordered:  C E B F A 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Swath Pin Numbers]</w:t>
      </w:r>
    </w:p>
    <w:p>
      <w:pPr>
        <w:pStyle w:val="PlainText"/>
        <w:rPr/>
      </w:pPr>
      <w:r>
        <w:rPr/>
        <w:t>| row_name     physical_row    physical_column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C            1        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E            2        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            1               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F            2            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A            1               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            2              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End ICM Model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Model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Defines the end of the interconnect models for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End ICM Model] keyword may appear only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egin ICM Family]/[End ICM Family] keyword pair.  Ever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Model] keyword must have a correspond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End ICM Model] keyword, which must be the last keyword of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CM Model section.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 ICM Model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Pin Map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, unless the [Tree Path Description] keyword exi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Argument: Text String (Model_pinmap name)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Pin_order, Num_of_columns, Num_of_rows, Pin_li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Tree Path Descrip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gives the names of the pins on one side of a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, then defines a pin ordering such that pins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ssociated with rows in the RLGC or S-parameter sec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es.  This keyword also defines whether the pins are lis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column ordered or row ordered fashion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keyword is the name of this pin map.  The pin map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must match the pin map name used as an argument to one of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odel_pinmap subparameters in a model'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Tree 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Pin Map] keyword may appear multiple times in the fil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wever it may appear only between the last [End ICM Model]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fore the [End ICM Family] keyw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[ICM Pin Map] line are three subparameters: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_order, Num_of_rows, Num_of_columns.  Each subparameter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laced on a separate line, and when used they must appear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bove order.  Following the subparameters is a list of pin nam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are covered by this pin map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ubparameters and the pin list are described in detai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_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_order subparameter is required.  Legal arguments to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_order subparameter are Row_ordered, Column_ordered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ordered.  The subparameter name and its argument are separa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one or more white spa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the terms "row" and "column" for [ICM Pin Map] ref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physical pins or conductors of the interconnect be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bed, not to the arrangement of matrix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_ordered and Column_ordered refers to the order in which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s in the accompanying pin list are listed.  Row_ordered mea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at all the pins in the top row of an interconnect are lis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order, then the second row of pins is listed, and so on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ikewise, Column_ordered means that all the pins in the fir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 of an interconnect are listed, then the second column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so forth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 Row_ordered or Column_ordered argument is specified the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um_of_rows and Num_of_columns subparameters are also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 Unordered argument is specified, the pins are not lis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row or column order and the Num_of_rows and Num_of_colum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s must not be used.  Unordered also implies tha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 is not swath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_of_colum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optional subparameter specifies the number of columns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re in the physical interconnect.  The subparameter name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ed by a single positive int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_of_r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optional subparameter specifies the number of rows that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physical interconnect.  The subparameter name is follow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y a single positive int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the pin order and number information are required in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der for EDA software to properly position and expand a swath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around a given 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_l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the required Pin_list subparameter is a list of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in names covered by this pin map.  The pin list is require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pin names must be organized as specified by the Pin_or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ubparameter.  All pins on a component must be specifi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ach pin is represented on a separate line by two columns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.  The first column must contain the pin name.  The seco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 gives the data book name for the signal on that pin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re is no data book name, then an arbitrary name such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G may b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MPORTANT NOTE:  The intent of the [ICM Pin Map] keyword p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der information is to give an EDA tool enough information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p pin names to the rows of an interconnect's section matrix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case of a full-matrix/full-pinout description of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, it is required that the rows of a section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ppear in the same row or column order as the pin names. 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, suppose the pin and signal names of a six pin connect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ere list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1  AD2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2  STOP#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3  AD2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1  PER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2  GNT0#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3 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 six pin connector can be described by a 6x6 matrix.  It i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ed that the first row of the matrix contain the data f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in A1, the second row contain the data for pin A2, and so 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nk or white-space signal names are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notes: More than one [ICM Pin Map] keyword is allowed in an IC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keyword must occur outside the [Begin ICM Model]/[End ICM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odel] keyword pair.  This is to allow a [ICM Pin Map] to b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ferenced by multiple interconnect models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The following examples are to be used with the examples following the </w:t>
      </w:r>
    </w:p>
    <w:p>
      <w:pPr>
        <w:pStyle w:val="PlainText"/>
        <w:rPr/>
      </w:pPr>
      <w:r>
        <w:rPr/>
        <w:t>description of the [Tree Path Description] keyword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|Examples 1 through 5 below use the connector represented by:</w:t>
      </w:r>
    </w:p>
    <w:p>
      <w:pPr>
        <w:pStyle w:val="PlainText"/>
        <w:rPr/>
      </w:pPr>
      <w:r>
        <w:rPr/>
        <w:t>|A1 A2 A3 A4</w:t>
      </w:r>
    </w:p>
    <w:p>
      <w:pPr>
        <w:pStyle w:val="PlainText"/>
        <w:rPr/>
      </w:pPr>
      <w:r>
        <w:rPr/>
        <w:t>|B1 B2 B3 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Example1_pinmap</w:t>
      </w:r>
    </w:p>
    <w:p>
      <w:pPr>
        <w:pStyle w:val="PlainText"/>
        <w:rPr/>
      </w:pPr>
      <w:r>
        <w:rPr/>
        <w:t>Pin_order Row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A4 GND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B4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MyModelPinMapA</w:t>
      </w:r>
    </w:p>
    <w:p>
      <w:pPr>
        <w:pStyle w:val="PlainText"/>
        <w:rPr/>
      </w:pPr>
      <w:r>
        <w:rPr/>
        <w:t>Pin_order Column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4 AD12</w:t>
      </w:r>
    </w:p>
    <w:p>
      <w:pPr>
        <w:pStyle w:val="PlainText"/>
        <w:rPr/>
      </w:pPr>
      <w:r>
        <w:rPr/>
        <w:t>B4 AD15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MyModelPinMapB</w:t>
      </w:r>
    </w:p>
    <w:p>
      <w:pPr>
        <w:pStyle w:val="PlainText"/>
        <w:rPr/>
      </w:pPr>
      <w:r>
        <w:rPr/>
        <w:t>Pin_order Column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A4 AD12</w:t>
      </w:r>
    </w:p>
    <w:p>
      <w:pPr>
        <w:pStyle w:val="PlainText"/>
        <w:rPr/>
      </w:pPr>
      <w:r>
        <w:rPr/>
        <w:t>B4 AD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Pin Map] MyModelPinMapC</w:t>
      </w:r>
    </w:p>
    <w:p>
      <w:pPr>
        <w:pStyle w:val="PlainText"/>
        <w:rPr/>
      </w:pPr>
      <w:r>
        <w:rPr/>
        <w:t>Pin_order Column_ordered</w:t>
      </w:r>
    </w:p>
    <w:p>
      <w:pPr>
        <w:pStyle w:val="PlainText"/>
        <w:rPr/>
      </w:pPr>
      <w:r>
        <w:rPr/>
        <w:t>Num_of_columns = 4</w:t>
      </w:r>
    </w:p>
    <w:p>
      <w:pPr>
        <w:pStyle w:val="PlainText"/>
        <w:rPr/>
      </w:pPr>
      <w:r>
        <w:rPr/>
        <w:t>Num_of_rows = 2</w:t>
      </w:r>
    </w:p>
    <w:p>
      <w:pPr>
        <w:pStyle w:val="PlainText"/>
        <w:rPr/>
      </w:pPr>
      <w:r>
        <w:rPr/>
        <w:t>Pin_list</w:t>
      </w:r>
    </w:p>
    <w:p>
      <w:pPr>
        <w:pStyle w:val="PlainText"/>
        <w:rPr/>
      </w:pPr>
      <w:r>
        <w:rPr/>
        <w:t>|Pin Name</w:t>
      </w:r>
    </w:p>
    <w:p>
      <w:pPr>
        <w:pStyle w:val="PlainText"/>
        <w:rPr/>
      </w:pPr>
      <w:r>
        <w:rPr/>
        <w:t>A1 AD2</w:t>
      </w:r>
    </w:p>
    <w:p>
      <w:pPr>
        <w:pStyle w:val="PlainText"/>
        <w:rPr/>
      </w:pPr>
      <w:r>
        <w:rPr/>
        <w:t>B1 STOP#</w:t>
      </w:r>
    </w:p>
    <w:p>
      <w:pPr>
        <w:pStyle w:val="PlainText"/>
        <w:rPr/>
      </w:pPr>
      <w:r>
        <w:rPr/>
        <w:t>A2 AD5</w:t>
      </w:r>
    </w:p>
    <w:p>
      <w:pPr>
        <w:pStyle w:val="PlainText"/>
        <w:rPr/>
      </w:pPr>
      <w:r>
        <w:rPr/>
        <w:t>B2 PAR</w:t>
      </w:r>
    </w:p>
    <w:p>
      <w:pPr>
        <w:pStyle w:val="PlainText"/>
        <w:rPr/>
      </w:pPr>
      <w:r>
        <w:rPr/>
        <w:t>A3 AD7</w:t>
      </w:r>
    </w:p>
    <w:p>
      <w:pPr>
        <w:pStyle w:val="PlainText"/>
        <w:rPr/>
      </w:pPr>
      <w:r>
        <w:rPr/>
        <w:t>B3 PERR</w:t>
      </w:r>
    </w:p>
    <w:p>
      <w:pPr>
        <w:pStyle w:val="PlainText"/>
        <w:rPr/>
      </w:pPr>
      <w:r>
        <w:rPr/>
        <w:t>A4 AD12</w:t>
      </w:r>
    </w:p>
    <w:p>
      <w:pPr>
        <w:pStyle w:val="PlainText"/>
        <w:rPr/>
      </w:pPr>
      <w:r>
        <w:rPr/>
        <w:t>B4 AD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Node Map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, unless the [Nodal Path Description] keyword exi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Model_nodemap nam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Nodal Path Descrip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This keyword is used to provide a mapping between the actu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 book pin names and the node names used in the p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ption.  This may be useful, for example, when the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ook pin names are identical on either side of a connector,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only a signal name is available for a conductor on packag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BCP, because the node names on the two ends of thes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s must be unique in the path description (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event shorting the pins of the two sides).  Typically the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ould be as many Model_nodemap subparameters in a p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 as there are ends or sides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Following the keyword is the name of this node map.  The nod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p name must match the node map name used as an argument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e of the Model_nodemap subparameters in a model'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Nodal Path Description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Node Map] keyword may appear multiple time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, however it may appear only between the la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Model] and before the [End ICM Family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Node Map] line is followed by a three-column table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rst column contains the list of pin names and the seco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 contains the corresponding node names.  The node nam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isted here must match the node names by the N_sectio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ubparameter(s) under the [Nodal Path Description] keyword to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ke a connection.  The third column contains the data book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ame for the signal on that p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the first column (i.e., the pin names) under differen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CM Node Map] keywords may be identical in certain situations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does not result in an electrical short between those pi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signals even if these [ICM Node Map] keywords are called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odel_nodemap subparameters of the s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Nodal Path Description] keyword, because it is the associat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de names which make the electrical connections.  Also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de names defined in the [ICM Node Map] keyword are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quired to be nodes having a single connection only in the pa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scri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lank or white-space pin and signal names are prohibi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ther Notes: More than one [ICM Node Map] keyword is allowed in an ICM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is keyword must occur outside the [Begin ICM Model]/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End ICM Model] keyword pair.  This is to allow a [ICM Node Map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be referenced by multiple interconnect mode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ICM Node Map] sections are terminated by the occurrence of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xt keyword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 xml:space="preserve">The following examples are to be used with the examples following the </w:t>
      </w:r>
    </w:p>
    <w:p>
      <w:pPr>
        <w:pStyle w:val="PlainText"/>
        <w:rPr/>
      </w:pPr>
      <w:r>
        <w:rPr/>
        <w:t>description of the [Nodal Path Description] keyword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1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DB9_Male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M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M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M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M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M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M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M7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M8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M9     SIG9</w:t>
      </w:r>
    </w:p>
    <w:p>
      <w:pPr>
        <w:pStyle w:val="PlainText"/>
        <w:rPr/>
      </w:pPr>
      <w:r>
        <w:rPr/>
        <w:t>[ICM Node Map] DB9_Female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F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F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F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F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F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F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F7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F8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F9     SIG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2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DB9_side_A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A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A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A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A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A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A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A7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A8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A9     SIG9</w:t>
      </w:r>
    </w:p>
    <w:p>
      <w:pPr>
        <w:pStyle w:val="PlainText"/>
        <w:rPr/>
      </w:pPr>
      <w:r>
        <w:rPr/>
        <w:t>[ICM Node Map] DB9_side_B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B1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B2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B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B4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B5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B6     SIG9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7     B7     SIG8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8     B8     SIG7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9     B9     SIG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3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S2_6_DIN_5_PS2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PS1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PS2    N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PS3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PS4    NEG_1_PS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PS5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PS6    N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PS7    SHELL</w:t>
      </w:r>
    </w:p>
    <w:p>
      <w:pPr>
        <w:pStyle w:val="PlainText"/>
        <w:rPr/>
      </w:pPr>
      <w:r>
        <w:rPr/>
        <w:t>[ICM Node Map] PS2_6_DIN_5_DIN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DIN1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DIN2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DIN3   N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DIN4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DIN5   CONTROL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DIN7   S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4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S2_splitter_Computer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1     C1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C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C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C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     C5     SIG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C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Cs     SHELL</w:t>
      </w:r>
    </w:p>
    <w:p>
      <w:pPr>
        <w:pStyle w:val="PlainText"/>
        <w:rPr/>
      </w:pPr>
      <w:r>
        <w:rPr/>
        <w:t>[ICM Node Map] PS2_splitter_Keyboard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K2     SIG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K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K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K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Ks     SHELL</w:t>
      </w:r>
    </w:p>
    <w:p>
      <w:pPr>
        <w:pStyle w:val="PlainText"/>
        <w:rPr/>
      </w:pPr>
      <w:r>
        <w:rPr/>
        <w:t>[ICM Node Map] PS2_splitter_Mouse_side</w:t>
      </w:r>
    </w:p>
    <w:p>
      <w:pPr>
        <w:pStyle w:val="PlainText"/>
        <w:rPr/>
      </w:pPr>
      <w:r>
        <w:rPr/>
        <w:t>|  pin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2     M2     SIG2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3     M3     SIG3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4     M4     SIG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6     M6     SIG6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hell Ms     SH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5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ort_A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1     A1     POS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2     A2     NEG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3     A3     POS_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4     A4     NEG_1</w:t>
      </w:r>
    </w:p>
    <w:p>
      <w:pPr>
        <w:pStyle w:val="PlainText"/>
        <w:rPr/>
      </w:pPr>
      <w:r>
        <w:rPr/>
        <w:t>[ICM Node Map] Port_B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1     B1     POS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2     B2     NEG_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3     B3     POS_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4     B4     NEG_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6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ort_A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1     A1     POS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2     A2     NEG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3     A3     POS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4     A4     NEG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5     A5     REF</w:t>
      </w:r>
    </w:p>
    <w:p>
      <w:pPr>
        <w:pStyle w:val="PlainText"/>
        <w:rPr/>
      </w:pPr>
      <w:r>
        <w:rPr/>
        <w:t>[ICM Node Map] Port_B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1     B1     POS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2     B2     NEG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3     B3     POS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4     B4     NEG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5     B5     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Example 7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CM Node Map] Port_A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1     A1     POS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2     A2     NEG_0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3     A3     POS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4     A4     NEG_1_A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A5     A5     REF</w:t>
      </w:r>
    </w:p>
    <w:p>
      <w:pPr>
        <w:pStyle w:val="PlainText"/>
        <w:rPr/>
      </w:pPr>
      <w:r>
        <w:rPr/>
        <w:t>[ICM Node Map] Port_B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1     B1     POS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2     B2     NEG_0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3     B3     POS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4     B4     NEG_1_B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B5     B5     REF</w:t>
      </w:r>
    </w:p>
    <w:p>
      <w:pPr>
        <w:pStyle w:val="PlainText"/>
        <w:rPr/>
      </w:pPr>
      <w:r>
        <w:rPr/>
        <w:t>[ICM Node Map] Port_C</w:t>
      </w:r>
    </w:p>
    <w:p>
      <w:pPr>
        <w:pStyle w:val="PlainText"/>
        <w:rPr/>
      </w:pPr>
      <w:r>
        <w:rPr/>
        <w:t>|   pin         node   na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1     C1     POS_0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2     C2     NEG_0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3     C3     POS_1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4     C4     NEG_1_C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ORT_C5     C5     R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End ICM Family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Family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Defines the end of the interconnect model famil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Every [Begin ICM Family] keyword must have a correspond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End ICM Family] keyword, which must be the last keyword of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CM Model Family section.                           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 ICM Family]</w:t>
      </w:r>
      <w:r>
        <w:br w:type="page"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M A T R I X    K E Y W O R D S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Begin ICM Sec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Tree Path Description] or [Nodal Path Description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Uses: [Derivation Method], [Resistance Matrix], [I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onductance Matrix], [Capacitance Matrix], [ICM S-parameter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End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the beginning and the name of a set of RLGC or S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ameter matrix dat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is keyword is followed by the name of a section.  The n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st match one of the "Section" or "N_section" names used un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Tree Path Description] or [Nodal Path Description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lsewhere in the ICM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Begin ICM Section] keyword may appear multiple times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ile, however it may appear only after the [End ICM Family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using [Tree Path Description], every matrix used for giv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terconnect model MUST have exactly the same number of diagon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rms.  When using a [Nodal Path Description], the number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agonal terms in the matrices for different sections may var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note that all matrices within a section must have the s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ber of diagonal terms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 swath method is used the matrix may have fewer conductor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n the interconnect model.  When the swath method is not used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trix MUST have exactly the same number of diagonal terms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 the interconnect has condu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trices used for the RLGC description can be defined us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y of the matrix description methods allowed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ication.  The matrix description methods can also be mix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thin a given section. For example the resistance matrix migh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e the Diagonal_matrix and the inductance matrix might use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ull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n example of [Begin ICM Section] see matrix examples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Derivation Method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Lumped or Distribu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describes how the data in the RLGC or S-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es should be interpreted.  This keyword also places rul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what individual matrixes must be present in a section.</w:t>
      </w:r>
    </w:p>
    <w:p>
      <w:pPr>
        <w:pStyle w:val="PlainText"/>
        <w:rPr/>
      </w:pPr>
      <w:r>
        <w:rPr/>
        <w:t>Usage Rules:  Following the keyword is one of two arguments: "Lumped" o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"Distribut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Derivation Method] keyword may appear multiple time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, however it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Section]/[End ICM Section] keyword pair, and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laced before any [*** Matrix] or [ICM S-parameter] keyw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"Lumped" is specified then the RLGC matrix data represent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screte values suitable for creating a circuit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terconnected inductor, capacitor and resistor elements. 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 may be replicated, but the values in each matrix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xed.  For sections described using lumped data any single, an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ir, or all of the following keywords could be used to descri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section: [Resistance Matrix], [I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onductance Matrix], and [Capacitance Matrix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"Distributed" is specified then the RLGC matrix data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presents per-unit-length values suitable for creating a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ransmission line representation of the section.  A multipli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 representing the physical length of a section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pplied to the data in the RLGC matrixes.  For section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bed using distributed data both the [Inductance Matrix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d [Capacitance Matrix] keywords are required.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onductance Matrix] and [Resistance Matrix] keyword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p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 section described using S-parameter data the argument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[Derivation Method] keyword must be "Lumped"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l matrices within the same section must share the sa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rivation meth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ny SLM_* lumped model, resistance and inductance are seri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mponents, capacitance and conductance are shunted to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ircuit refer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assumed circuit topology is RLGC for any derivation method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a different circuit topology is desired (for example, CLRG)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n start the model by creating a section that has only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pacitance element, then follow this by a standard LR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Derivation Method] Lum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yword: 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apacitance Matrix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at least on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Text String (Matrix Type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Frequency], [Row], [Bandwidth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Each keyword marks the beginning of its respective matrix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 and also specifies how the matrix data is formatt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Following each matrix keyword, one of the following arguments is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quired: Diagonal_matrix, Banded_matrix, Sparse_matrix, 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ull_matrix.  No more than one data set of each matrix type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lowed for a given matrix keyword. If the ICM_model_type used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SLM_* only the Diagonal_matrix type may be used in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ction descriptions for that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Resistance Matrix], [I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onductance Matrix], and [Capacitance Matrix] keywords ma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ppear multiple times in the file, however they may appear onl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ce between the [Begin ICM Section]/[End ICM Section]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ir, and they must be placed after the [Derivation Method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fter each of these keywords, insert the matrix data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ppropriate format.  (These formats are described in detai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all matrix keyword data sets below, both diagonal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n-diagonal entries are assumed to contain actual values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sistance, conductance, etc.  For example,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sistance Matrix] is assumed to contain information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m of ohms or ohms per unit length, depending on the use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ult or Len modifier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s for non-listed [Row] or column entries or for matric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ot explicitly defined shall be assumed equal to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[Frequency] is omitted, the data for the matrix descrip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s assumed to be frequency-invariant, or identical at a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requencies (see [Frequency] below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a matrix keyword, such as [Resistance Matrix] etc., is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combination with one or more [Frequency] keyword data set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ll other matrix keywords, if present and consisting of non-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requency-dependent data, must contain [Frequency] data sets 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ame frequency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guments: Diagonal_matrix, Banded_matrix, Sparse_matrix, or Full_matrix</w:t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, if the [Frequency] keyword is used for a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, all the data under that matrix keyword, for a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requencies, must use the same matrix type.  For example, i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 for [Resistance Matrix] is available for three [Frequency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oints, and the [Resistance Matrix] is declared to be of typ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anded_matrix, all three [Frequency] data sets must follow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nded_matrix form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_matri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Diagonal_matrix is used to specify uncoupled model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subparameter is exactly the same as using the Banded_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bed below with a Bandwidth=0.  It has the added benefit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quiring half as many lines, as no instances of the [Row]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 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Diagonal_matrix is one whose entries are guaranteed to be 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they are not on the main 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y the Diagonal_matrix one row at a time, starting with row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1 and working up to higher rows.  Diagonal elements are enter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e per 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anded_matr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Banded_matrix is used to specify the coupling effects up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X" pins on either side for a given pin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Banded_matrix is one whose entries are guaranteed to be 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they are farther away from the main diagonal than a cert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stance, known as the "bandwidth."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bandwidth for a Banded_matrix must be specified us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andwidth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ecify the banded matrix one row at a time, starting with row 1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working up to higher rows.  Mark each row with the [Row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ymmetry is exploited to reduce the amount of data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liminating, from the matrix, any entries below the m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 data sets of type Banded_matrix within the same ICM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ection, regardless of frequency-dependence, are not requir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use the same bandwidth.  For example, a [Resistance Matrix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y have a bandwidth of 5, while the [Inductance Matrix]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same ICM Section may have a bandwidth of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parse_matr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Sparse_matrix is expected to consist mostly of zero-valu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ntries, except for a few nonzero.  Unlike the Banded_matrix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is no restriction on where the nonzero entries can occur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 NxN Sparse_matrix is specified one row at a time, start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th row 1 and continuing down to row N.  Each new row is mark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[Row] keyword, as in the other matrix forma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ymmetry is exploited to reduce the amount of data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liminating, from the matrix, any entries below the m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, while entries must be included for each and ever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ow], column information listed for each row may be incomplete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xample, [Row] 1 may contain entries for columns 3, 4 and 5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hile [Row] 3 may contain entries for columns 3, 6 and 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 for the entries of a row is given in a slightly differen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mat, than that used for other matrix types. For the entr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, J] of each row I, the name of column J must be explicitl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isted before the value of the entry is given. This indicat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the parser where the entry is put into the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each of the column indices listed for any row mus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greater than or equal to the row index, because they always com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rom the upper half of the matri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ith this convention, please note that the Nth row of an N x 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has just a single entry (the diagonal entry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ull_matri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Full_matrix format is used, the coupling between ever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ir of elements is specified explicitly.  Assume tha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trix has N rows and N column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Full_matrix is specified one row at a time, starting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ow 1 and continuing down to row N.  Each new row is identifi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with the [Row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ymmetry is exploited to reduce the amount of data b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liminating, from the matrix, any entries below the ma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iag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Descrip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insert provides additional information regard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d [Capacitance Matrix] keywords.  These will be referred to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RLGC" matric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measuring the entries of the RLGC matrices, either with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aboratory equipment or field solver software, currents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as ENTERING the pins of the package from the boar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I1   +-----+   I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-----&gt; |     | &lt;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 xml:space="preserve">|     |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board o--------| ICM |--------o boar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 xml:space="preserve">V1       |     |       V2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|     |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+-----+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t is important to observe this convention in order to ge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rrect signs for the mutual inductance and resist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ach [Resistance Matrix], [I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onductance Matrix] or [Capacitance Matrix] a different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ype can be used for the data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esistance Matrix Descrip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sistance matrix is option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sistance Matrix] data of value zero in the diagonal alway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presents an ideal shor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te that a value of zero ohms in the off-diagonal of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sistance Matrix] does NOT imply a short circuit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ors.  The off diagonal entries in resistance matric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late the voltage generated in one conductor to a current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nother. Using Ohm's law (V=I*R), an off-diagonal resistanc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 of zero indicates the absence of resistive coupl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tween the condu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ohms/unit length as this i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ohm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lues should all appear in the diagonal terms of the matrix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xample: value 1,1 is the resistance for pin 1 and value 2,2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the resistance for pin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many cases, diagonal elements may be dominant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elements (expressing the relationship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rrent on one conductor and the voltage on the other)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gligible.  Therefore, a "Diagonal_matrix" matrix type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sually the best choice for describing a resistance matrix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terms, when other matrix types are used, may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ositive floating point numbers, positive integer number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egative floating point numbers, negative integer numbers or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ductance Matrix Descrip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o inductance matrix methods are supported: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-Inductance Matrix for SLMs ONLY    (non-coupled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tial-Inductance Matrix for MLMs ONLY (coupl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ICM_model_type is SLM_* then all sections must use loop-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duc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f ICM_model_type is MLM then all sections must use partial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duc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henries/unit length as this is the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tal 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henrie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-Inductance Matrix Description (SLMs ONL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define inductance requires a loop.  The loop consists of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losed path including a signal and all possible return paths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inductance is a coefficient between the EMF induced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 and the change of magnetic flux through the loo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interconnect or 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turn .....................| Return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side A)                             |           (side B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| Sig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Return .....................| Retur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return path must include all pins that are power or ground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a loop inductance matrix, the diagonal terms represen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loop inductance of a specific conductor given a specific retur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loop inductance method must be used if the ICM_model_typ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s SLM_*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 inductance can be experimentally measu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Loop inductance matrices can be created using field solv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 SGR value is normally specified for models of type SLM_* that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dicates the ratio of signal pins to reference pins (i.e.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wer or ground)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ypical uses for SLM_general model might include: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a 2x17 header connector where the bottom row is all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grounded.  The SGR would be specified in this case as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1:1.  A model would be developed with these assumptions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made.  Then all pins could be filled with averag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 xml:space="preserve">values.  To further expand this example see the figure 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Pin out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1  ................. 17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18 .................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easurement or Field solver connection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g Sig Sig ... Sig Si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nd Gnd Gnd ... Gnd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easured or Computed values: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3nH 4nH 4nH ... 4nH 3n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atrix data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3nH 4nH 4nH ... 4nH 3nH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3nH 4nH 4nH ... 4nH 3n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This allows the user to specify any of the followi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power/ground connections and still use this model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A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g Sig Sig ... Sig Si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nd Gnd Gnd ... Gnd G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B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Gnd Gnd Gnd ... Gnd Gnd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g Sig Sig ... Sig Si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C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Sig +5V Sig ... Gnd Sig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Gnd Sig Gnd ... Sig +5V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Given the following connection a simulation should generate a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arning to the user if the indicated ground-signal-ratio has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been vio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imulator Connection D: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Sig Sig Sig ... Sig Sig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 xml:space="preserve">Gnd Sig Sig ... Sig Sig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ll interconnect conductors must be specified with non-zero L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nd C values in at least one of the sections.  The simulator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will zero out portions of all sections corresponding to the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round or power p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Models of type SLM_* are most useful where coupling analysi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is not critical and where the rise time of the signal is long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compared to the electrical delay through the interconnect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artial Self Inductance Matrix Description (MLMs ONLY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 partial self inductance is an approximation of the loo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uctance in situations where the current return path cannot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plicitly stated in the field extraction stages.  Partial sel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ductance can be numerically calculated by introducing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rrent in a circuit element that originates on one end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erminates on the other end.  There is no physical loop; instea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rges will build up on each side of the circuit element. 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ractice, this situation cannot exist more than instantaneously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the purposes of simulation the condition does not affect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resultant loop inductance values.  Then from the currents fou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magnetic fields and inductance can be calculated.  In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ay, the self and mutual inductances of any section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lc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is representation of inductance in terms of partial self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utual inductance allows the analysis of any combination o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urrent paths. The signal and return current paths can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fined in circuit after the model is established. Assuming tha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self inductance is included in the return path, the circui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under simulation can account for the impact on signal-integrity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ross-talk and ground-bounce from currents passing through an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mbination of pi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  Signal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(side A)                                |       (side B)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  Signa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/>
        <w:t>|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Signal .....................  Signal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are many ways to create this information using either 2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r 3D field solvers.  It may also be possible to create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formation using other methods which are left to the mode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develop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an MLM model, partial inductance values are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terms may be positive floating point number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ositive integer numbers, negative floating point number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gative integer numbers or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acitance Matrix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"Multi-Line Capacitance Matrix" section above for mor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formation on Multi-Line Mat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wo capacitance matrix methods are support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LM_*, Single-Line, Capacitance Matrix (non-coupled)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LM, Multi-Line, Maxwell Capacitance Matrix (coupled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ICM_model_type is SLM_* then all sections must only contain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ingle Line Capacitance Matrix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ICM_model_type is MLM then all sections must use a Maxwell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acitance as stated be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ingle-Line Capacitance Matrix Descrip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 define capacitance requires conductors separated by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ielectric.  The conductors are those found in a loop consist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a closed path including a signal and all possible retur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paths.  The Maxwell Capacitance Matrix relates the total charg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 the conductors to the voltages applied to them.  [Q]=[Cm][V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re [Cm] is the Maxwell Capacitance Matrix, [Q] is the vect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otal conductor charges, and [V] is a vector of appli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oltages.  The negative values of the off-diagonal entries can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be explained on physical grounds: if you put +1 volt on a singl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or and 0 volts on the others, then you induce negativ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rges on those other conductors to terminate the field line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manating from the conductor at 1 vol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xwell Capacitance Matrix Descri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n the Maxwell Capacitance Matrix, the diagonal term is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aximum capacitance that the conductor encounters, meaning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apacitance to ground plus the capacitances to all the oth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u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n the Maxwell Capacitance Matrix, the off-diagonal term is th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pacitance that the conductor encounters relative to a second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uctor.  This capacitance value is affected by other nearby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ors during the field extraction phase.  It should no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rmally be used by itself to determine the capacitance of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random pair of conductors in a given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farads/unit length as this is the tot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farad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terms must be negative floating point number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gative integer numbers or ze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ductance Matrix Descripti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nductance Matrix represents the energy transfer betwee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nductor and its surroundings, including the return path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nductance includes dielectric and radiation losses, as well a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ny DC conduct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Conductance Matrix is optional.  Simulation tools shall us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0.0 siemens for all entries if this matrix is not pres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Mul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variable then DO NOT USE siemens/unit length as this is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tal value and includes the length of this s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n the Section or N_section subparameters use the "Len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variable then USE siemens/unit leng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f-diagonal terms may be positive floating point numbers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sitive integer numbers, negative floating point numbers,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egative integer numbers or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Bandwidth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if a Banded_matrix matrix is being defined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Numeric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apacitance Matrix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This keyword indicates the width of the coupling matrix.  Th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oes not have anything in common with electrical bandwidth.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bandwidth field must be a nonnegative integer.  This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umber of off-diagonal matrix rows for which data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rovid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bandwidth field must be a non-negative integer.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andwidth] keyword may appear multiple times in the file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however it may be used only once per each set of [*** Matrix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s, and it must be placed before the matrix data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given)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e example "Matrix Example" lower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Frequency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No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Numeric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Capacitance Matrix]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ses: [Row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Indicates the start of a data block within a matrix where al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he data applies for a particular given frequenc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argument to [Frequency] may be any positive number or zer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(see number format rules in Section 3.0).  Units of hertz (Hz)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re assum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each Matrix keyword described above, the [Frequency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keyword may be used to define the frequency at which the matrix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 was extracted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Frequency] may appear more than once within any matrix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ata set.  However, the numeric value associated with an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Frequency] keyword may not be used more than once with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ame matrix data set for any one [ICM Section].  For example, 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Resistance Matrix] may not contain more than one block of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or "[Frequency] 1.0e9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If [Frequency] is omitted, the data for that matrix keywor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description is assumed to be frequency-invariant, or identical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t all frequencies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s with all other data under the matrix keywords, values fo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n-listed [Row] or column entries under [Frequency] shall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assumed equal to zer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o explicit limit is defined on the number of [Frequency] data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sets which may be present under any matrix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Model authors should take care to ensure that sufficien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Frequency] data points are provided to reduce simulati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rrors due to interpolation.  Additionally, model author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hould ensure that frequency-dependent models involv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ltiple [ICM Section]s share appropriate frequency r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Row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, for Banded_matrix, Full_matrix and Sparse_matrix typ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rgument: Numeric Valu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Used By: [Resistance Matrix], [Inductance Matrix], [Conduc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Capacitance Matrix], [Frequency]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the beginning of a new row of the matrix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argument must be a sequential number beginning at 1 a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ontinuing to the last row for the matrix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llowing a [Row] keyword is a block of numbers that represen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entries for that row.  Suppose that the current row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number M.  Then the first number listed is the diagonal entry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M,M].  Following this number are the entries of the upper half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f the matrix that belong to row M: [M, M+1], [M, M+2], ... up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[M,N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ven a modest-sized matrix, this data will not all fit o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one line.  It is allowed to break the data up with new-lin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haracters so that the line length limit is observed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Example: Suppose the matrix has 40 conductors and that we a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urrently working on Row 19.  There is 1 diagonal entry, plu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40 - 19 = 21 entries in the upper half of the matrix to b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specified, for 22 entries total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frequency-invariant matrices of type Banded_matrix,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rst [Row] keyword must be placed directly below the [Bandwidth]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keyword.  In all other cases, the [Row] keyword appears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below either the [Frequency] keyword, below one of the fou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atrix keywords or below data from the previous [Row].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data entries for the row defined by this keyword beg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on the line below the keyword and may span multiple 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Where [Row] is required (i.e., for the Banded_matrix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ull_matrix and Sparse_matrix types) [Row] entries must exi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 each and every row number in the matrix, in increas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numerical order.</w:t>
      </w:r>
    </w:p>
    <w:p>
      <w:pPr>
        <w:pStyle w:val="PlainText"/>
        <w:rPr/>
      </w:pPr>
      <w:r>
        <w:rPr/>
        <w:t>------------------------------------------------------------------------------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ee example "Matrix Example" lower in this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ICM S-parameter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quired: No, unless ICM_model_type subparameter of [Begin ICM Model]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qual to "S-parameter".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Sub-Params: File_name, Port_assignme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scription: Indicates a reference to an external S-parameter fil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An S-parameter matrix can be used in place of an RLGC matrix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ICM S-parameter] keyword may appear multiple time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, however it may appear only once betwee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Begin ICM Section]/[End ICM Section] keyword pair, and they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must be placed after the [Derivation Method] keyw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le_n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_name refers to the name of an external file in "Touchstone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ormat containing S-parameter matrix data for this section. 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uchstone file must be located in the same directory as the ICM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file which makes referenc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Port_assign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"Port_assignment" is used to relate the ports in the S-paramet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file to the node map for a particular N_Section as defined under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[Nodal Path Description] keyword.  The "Port_assignment"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ble entries must match the node names from the corresponding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Nodal Path Description].  No more and no fewer entries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able are allowed.  Note that [ICM S-parameter] may not be use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to describe data for sections in a [Tree Path Description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re are two columns used in the Port_assignment.  The first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 should reference the input port name as defined in th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ouchstone file that is related to the "Node Name" in the second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column.  The second column contains a "Node Name" as defined i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the node list under the corresponding [Nodal Path Description].  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ICM S-parameter]</w:t>
      </w:r>
    </w:p>
    <w:p>
      <w:pPr>
        <w:pStyle w:val="PlainText"/>
        <w:rPr/>
      </w:pPr>
      <w:r>
        <w:rPr/>
        <w:t>File_name sample.s4p     | any name and extension allowed</w:t>
      </w:r>
    </w:p>
    <w:p>
      <w:pPr>
        <w:pStyle w:val="PlainText"/>
        <w:rPr/>
      </w:pPr>
      <w:r>
        <w:rPr/>
        <w:t>Port_assignment</w:t>
      </w:r>
    </w:p>
    <w:p>
      <w:pPr>
        <w:pStyle w:val="PlainText"/>
        <w:rPr/>
      </w:pPr>
      <w:r>
        <w:rPr/>
        <w:t xml:space="preserve">|Port    Node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1       A1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2       B1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3       A2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4       B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5       A3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6       B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7       A4     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8       B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eyword: [End ICM Section]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ed By: [Begin ICM Section]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Indicates the end of [Begin ICM Section].  This keyword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after the [Derivation Method], [Resis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Inductance Matrix], [Conductance Matrix], [Capacitance Matrix],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[Bandwidth], [Row], [ICM S-parameter]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Usage Rules: Every [Begin ICM Section] keyword must have a corresponding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[End ICM Section] keyword, which must be the last keyword of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 Section description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Matrix Exampl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resistance matrix for this package does not have coupl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Section] ExampleMatrix00</w:t>
      </w:r>
    </w:p>
    <w:p>
      <w:pPr>
        <w:pStyle w:val="PlainText"/>
        <w:rPr/>
      </w:pPr>
      <w:r>
        <w:rPr/>
        <w:t>[Derivation Method] Distributed</w:t>
      </w:r>
    </w:p>
    <w:p>
      <w:pPr>
        <w:pStyle w:val="PlainText"/>
        <w:rPr/>
      </w:pPr>
      <w:r>
        <w:rPr/>
        <w:t>[Resistance Matrix] Diagonal_matrix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5.0 </w:t>
      </w:r>
    </w:p>
    <w:p>
      <w:pPr>
        <w:pStyle w:val="PlainText"/>
        <w:rPr/>
      </w:pPr>
      <w:r>
        <w:rPr/>
        <w:t xml:space="preserve">10.0 </w:t>
      </w:r>
    </w:p>
    <w:p>
      <w:pPr>
        <w:pStyle w:val="PlainText"/>
        <w:rPr/>
      </w:pPr>
      <w:r>
        <w:rPr/>
        <w:t xml:space="preserve">[End ICM Section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Begin ICM Section] ExampleMatrix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 resistance matrix for this package does not have coupling and is exactly </w:t>
      </w:r>
    </w:p>
    <w:p>
      <w:pPr>
        <w:pStyle w:val="PlainText"/>
        <w:rPr/>
      </w:pPr>
      <w:r>
        <w:rPr/>
        <w:t xml:space="preserve">the same as the Diagonal_matrix shown above and is described using a trivial </w:t>
      </w:r>
    </w:p>
    <w:p>
      <w:pPr>
        <w:pStyle w:val="PlainText"/>
        <w:rPr/>
      </w:pPr>
      <w:r>
        <w:rPr/>
        <w:t xml:space="preserve">version of the Banded_matrix as an example only.  The Diagonal_matrix should </w:t>
      </w:r>
    </w:p>
    <w:p>
      <w:pPr>
        <w:pStyle w:val="PlainText"/>
        <w:rPr/>
      </w:pPr>
      <w:r>
        <w:rPr/>
        <w:t>be used for this example to conserve file s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Resistance Matrix] Banded_matrix</w:t>
      </w:r>
    </w:p>
    <w:p>
      <w:pPr>
        <w:pStyle w:val="PlainText"/>
        <w:rPr/>
      </w:pPr>
      <w:r>
        <w:rPr/>
        <w:t>[Bandwidth] 0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15.0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10.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inductance matrix has coupling between pin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Inductance Matrix] Full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3.04859e-07      4.73185e-08      1.3428e-08     6.12191e-09</w:t>
      </w:r>
    </w:p>
    <w:p>
      <w:pPr>
        <w:pStyle w:val="PlainText"/>
        <w:rPr/>
      </w:pPr>
      <w:r>
        <w:rPr/>
        <w:t>1.74022e-07      7.35469e-08     2.73201e-08     1.33807e-08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3.04859e-07      4.73185e-08      1.3428e-08     7.35469e-08</w:t>
      </w:r>
    </w:p>
    <w:p>
      <w:pPr>
        <w:pStyle w:val="PlainText"/>
        <w:rPr/>
      </w:pPr>
      <w:r>
        <w:rPr/>
        <w:t>1.74022e-07      7.35469e-08     2.73201e-08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.04859e-07      4.73185e-08     2.73201e-08     7.35469e-08</w:t>
      </w:r>
    </w:p>
    <w:p>
      <w:pPr>
        <w:pStyle w:val="PlainText"/>
        <w:rPr/>
      </w:pPr>
      <w:r>
        <w:rPr/>
        <w:t>1.74022e-07      7.35469e-08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3.04859e-07      1.33807e-08     2.73201e-08     7.35469e-08</w:t>
      </w:r>
    </w:p>
    <w:p>
      <w:pPr>
        <w:pStyle w:val="PlainText"/>
        <w:rPr/>
      </w:pPr>
      <w:r>
        <w:rPr/>
        <w:t>1.74022e-07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4.70049e-07      1.43791e-07     5.75805e-08     2.95088e-08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4.70049e-07      1.43791e-07     5.75805e-08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4.70049e-07      1.43791e-07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4.70049e-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e capacitance matrix has sparse coupling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Capacitance Matrix] Sparse_matrix</w:t>
      </w:r>
    </w:p>
    <w:p>
      <w:pPr>
        <w:pStyle w:val="PlainText"/>
        <w:rPr/>
      </w:pPr>
      <w:r>
        <w:rPr/>
        <w:t>[Row]   1</w:t>
      </w:r>
    </w:p>
    <w:p>
      <w:pPr>
        <w:pStyle w:val="PlainText"/>
        <w:rPr/>
      </w:pPr>
      <w:r>
        <w:rPr/>
        <w:t>1       2.48227e-10</w:t>
      </w:r>
    </w:p>
    <w:p>
      <w:pPr>
        <w:pStyle w:val="PlainText"/>
        <w:rPr/>
      </w:pPr>
      <w:r>
        <w:rPr/>
        <w:t>2       -1.56651e-11</w:t>
      </w:r>
    </w:p>
    <w:p>
      <w:pPr>
        <w:pStyle w:val="PlainText"/>
        <w:rPr/>
      </w:pPr>
      <w:r>
        <w:rPr/>
        <w:t>5       -9.54158e-11</w:t>
      </w:r>
    </w:p>
    <w:p>
      <w:pPr>
        <w:pStyle w:val="PlainText"/>
        <w:rPr/>
      </w:pPr>
      <w:r>
        <w:rPr/>
        <w:t>6       -7.15684e-12</w:t>
      </w:r>
    </w:p>
    <w:p>
      <w:pPr>
        <w:pStyle w:val="PlainText"/>
        <w:rPr/>
      </w:pPr>
      <w:r>
        <w:rPr/>
        <w:t>[Row]   2</w:t>
      </w:r>
    </w:p>
    <w:p>
      <w:pPr>
        <w:pStyle w:val="PlainText"/>
        <w:rPr/>
      </w:pPr>
      <w:r>
        <w:rPr/>
        <w:t>2       2.51798e-10</w:t>
      </w:r>
    </w:p>
    <w:p>
      <w:pPr>
        <w:pStyle w:val="PlainText"/>
        <w:rPr/>
      </w:pPr>
      <w:r>
        <w:rPr/>
        <w:t>3       -1.56552e-11</w:t>
      </w:r>
    </w:p>
    <w:p>
      <w:pPr>
        <w:pStyle w:val="PlainText"/>
        <w:rPr/>
      </w:pPr>
      <w:r>
        <w:rPr/>
        <w:t>5       -6.85199e-12</w:t>
      </w:r>
    </w:p>
    <w:p>
      <w:pPr>
        <w:pStyle w:val="PlainText"/>
        <w:rPr/>
      </w:pPr>
      <w:r>
        <w:rPr/>
        <w:t>6        -9.0486e-11</w:t>
      </w:r>
    </w:p>
    <w:p>
      <w:pPr>
        <w:pStyle w:val="PlainText"/>
        <w:rPr/>
      </w:pPr>
      <w:r>
        <w:rPr/>
        <w:t>7       -6.82003e-12</w:t>
      </w:r>
    </w:p>
    <w:p>
      <w:pPr>
        <w:pStyle w:val="PlainText"/>
        <w:rPr/>
      </w:pPr>
      <w:r>
        <w:rPr/>
        <w:t>[Row]   3</w:t>
      </w:r>
    </w:p>
    <w:p>
      <w:pPr>
        <w:pStyle w:val="PlainText"/>
        <w:rPr/>
      </w:pPr>
      <w:r>
        <w:rPr/>
        <w:t>3       2.51798e-10</w:t>
      </w:r>
    </w:p>
    <w:p>
      <w:pPr>
        <w:pStyle w:val="PlainText"/>
        <w:rPr/>
      </w:pPr>
      <w:r>
        <w:rPr/>
        <w:t>4       -1.56651e-11</w:t>
      </w:r>
    </w:p>
    <w:p>
      <w:pPr>
        <w:pStyle w:val="PlainText"/>
        <w:rPr/>
      </w:pPr>
      <w:r>
        <w:rPr/>
        <w:t>6       -6.82003e-12</w:t>
      </w:r>
    </w:p>
    <w:p>
      <w:pPr>
        <w:pStyle w:val="PlainText"/>
        <w:rPr/>
      </w:pPr>
      <w:r>
        <w:rPr/>
        <w:t>7        -9.0486e-11</w:t>
      </w:r>
    </w:p>
    <w:p>
      <w:pPr>
        <w:pStyle w:val="PlainText"/>
        <w:rPr/>
      </w:pPr>
      <w:r>
        <w:rPr/>
        <w:t>8       -6.85199e-12</w:t>
      </w:r>
    </w:p>
    <w:p>
      <w:pPr>
        <w:pStyle w:val="PlainText"/>
        <w:rPr/>
      </w:pPr>
      <w:r>
        <w:rPr/>
        <w:t>[Row]   4</w:t>
      </w:r>
    </w:p>
    <w:p>
      <w:pPr>
        <w:pStyle w:val="PlainText"/>
        <w:rPr/>
      </w:pPr>
      <w:r>
        <w:rPr/>
        <w:t>4       2.48227e-10</w:t>
      </w:r>
    </w:p>
    <w:p>
      <w:pPr>
        <w:pStyle w:val="PlainText"/>
        <w:rPr/>
      </w:pPr>
      <w:r>
        <w:rPr/>
        <w:t>7       -7.15684e-12</w:t>
      </w:r>
    </w:p>
    <w:p>
      <w:pPr>
        <w:pStyle w:val="PlainText"/>
        <w:rPr/>
      </w:pPr>
      <w:r>
        <w:rPr/>
        <w:t>8       -9.54158e-11</w:t>
      </w:r>
    </w:p>
    <w:p>
      <w:pPr>
        <w:pStyle w:val="PlainText"/>
        <w:rPr/>
      </w:pPr>
      <w:r>
        <w:rPr/>
        <w:t>[Row]   5</w:t>
      </w:r>
    </w:p>
    <w:p>
      <w:pPr>
        <w:pStyle w:val="PlainText"/>
        <w:rPr/>
      </w:pPr>
      <w:r>
        <w:rPr/>
        <w:t>5       1.73542e-10</w:t>
      </w:r>
    </w:p>
    <w:p>
      <w:pPr>
        <w:pStyle w:val="PlainText"/>
        <w:rPr/>
      </w:pPr>
      <w:r>
        <w:rPr/>
        <w:t>6       -3.38247e-11</w:t>
      </w:r>
    </w:p>
    <w:p>
      <w:pPr>
        <w:pStyle w:val="PlainText"/>
        <w:rPr/>
      </w:pPr>
      <w:r>
        <w:rPr/>
        <w:t>[Row]   6</w:t>
      </w:r>
    </w:p>
    <w:p>
      <w:pPr>
        <w:pStyle w:val="PlainText"/>
        <w:rPr/>
      </w:pPr>
      <w:r>
        <w:rPr/>
        <w:t>6       1.86833e-10</w:t>
      </w:r>
    </w:p>
    <w:p>
      <w:pPr>
        <w:pStyle w:val="PlainText"/>
        <w:rPr/>
      </w:pPr>
      <w:r>
        <w:rPr/>
        <w:t>7       -3.27226e-11</w:t>
      </w:r>
    </w:p>
    <w:p>
      <w:pPr>
        <w:pStyle w:val="PlainText"/>
        <w:rPr/>
      </w:pPr>
      <w:r>
        <w:rPr/>
        <w:t>[Row]   7</w:t>
      </w:r>
    </w:p>
    <w:p>
      <w:pPr>
        <w:pStyle w:val="PlainText"/>
        <w:rPr/>
      </w:pPr>
      <w:r>
        <w:rPr/>
        <w:t>7       1.86833e-10</w:t>
      </w:r>
    </w:p>
    <w:p>
      <w:pPr>
        <w:pStyle w:val="PlainText"/>
        <w:rPr/>
      </w:pPr>
      <w:r>
        <w:rPr/>
        <w:t>8       -3.38247e-11</w:t>
      </w:r>
    </w:p>
    <w:p>
      <w:pPr>
        <w:pStyle w:val="PlainText"/>
        <w:rPr/>
      </w:pPr>
      <w:r>
        <w:rPr/>
        <w:t>[Row]   8</w:t>
      </w:r>
    </w:p>
    <w:p>
      <w:pPr>
        <w:pStyle w:val="PlainText"/>
        <w:rPr/>
      </w:pPr>
      <w:r>
        <w:rPr/>
        <w:t>8       1.73542e-10</w:t>
      </w:r>
    </w:p>
    <w:p>
      <w:pPr>
        <w:pStyle w:val="PlainText"/>
        <w:rPr/>
      </w:pPr>
      <w:r>
        <w:rPr/>
        <w:t xml:space="preserve">[End ICM Section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n example of an ICM Section which uses frequency-dependent RLGC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ata is shown below.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Note that Resistance does not use the [Frequency] keyword; th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esulting data set is assumed to be frequency-invariant or identical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at all frequencies.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Begin ICM Section] ExampleMatrix01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Derivation Method] Distributed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esistance Matrix] Banded_matrix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Bandwidth]   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1</w:t>
      </w:r>
    </w:p>
    <w:p>
      <w:pPr>
        <w:pStyle w:val="PlainText"/>
        <w:rPr/>
      </w:pPr>
      <w:r>
        <w:rPr/>
        <w:t xml:space="preserve">10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2</w:t>
      </w:r>
    </w:p>
    <w:p>
      <w:pPr>
        <w:pStyle w:val="PlainText"/>
        <w:rPr/>
      </w:pPr>
      <w:r>
        <w:rPr/>
        <w:t xml:space="preserve">15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3</w:t>
      </w:r>
    </w:p>
    <w:p>
      <w:pPr>
        <w:pStyle w:val="PlainText"/>
        <w:rPr/>
      </w:pPr>
      <w:r>
        <w:rPr/>
        <w:t xml:space="preserve">15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4</w:t>
      </w:r>
    </w:p>
    <w:p>
      <w:pPr>
        <w:pStyle w:val="PlainText"/>
        <w:rPr/>
      </w:pPr>
      <w:r>
        <w:rPr/>
        <w:t xml:space="preserve">10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5      </w:t>
      </w:r>
    </w:p>
    <w:p>
      <w:pPr>
        <w:pStyle w:val="PlainText"/>
        <w:rPr/>
      </w:pPr>
      <w:r>
        <w:rPr/>
        <w:t xml:space="preserve">10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6      </w:t>
      </w:r>
    </w:p>
    <w:p>
      <w:pPr>
        <w:pStyle w:val="PlainText"/>
        <w:rPr/>
      </w:pPr>
      <w:r>
        <w:rPr/>
        <w:t xml:space="preserve">15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7      </w:t>
      </w:r>
    </w:p>
    <w:p>
      <w:pPr>
        <w:pStyle w:val="PlainText"/>
        <w:rPr/>
      </w:pPr>
      <w:r>
        <w:rPr/>
        <w:t xml:space="preserve">15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8      </w:t>
      </w:r>
    </w:p>
    <w:p>
      <w:pPr>
        <w:pStyle w:val="PlainText"/>
        <w:rPr/>
      </w:pPr>
      <w:r>
        <w:rPr/>
        <w:t xml:space="preserve">10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Inductance Matrix] Full_matrix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Frequency]   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04859000E-07   4.73185000E-08   1.34280000E-08   6.12191000E-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74022000E-07   7.35469000E-08   2.73201000E-08   1.3380700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04859000E-07   4.73185000E-08   1.34280000E-08   7.3546900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74022000E-07   7.35469000E-08   2.73201000E-0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3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04859000E-07   4.73185000E-08   2.73201000E-08   7.3546900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74022000E-07   7.35469000E-0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4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3.04859000E-07   1.33807000E-08   2.73201000E-08   7.3546900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74022000E-07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5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70049000E-07   1.43791000E-07   5.75805000E-08   2.9508800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6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70049000E-07   1.43791000E-07   5.75805000E-0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7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70049000E-07   1.43791000E-07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70049000E-07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Frequency]   1.0M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52429500E-07   2.36592500E-08   6.71400000E-09   3.06095500E-09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70110000E-08   3.67734500E-08   1.36600500E-08   6.69035000E-09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2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52429500E-07   2.36592500E-08   6.71400000E-09   3.67734500E-0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70110000E-08   3.67734500E-08   1.36600500E-08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3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52429500E-07   2.36592500E-08   1.36600500E-08   3.67734500E-0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70110000E-08   3.67734500E-08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4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52429500E-07   6.69035000E-09   1.36600500E-08   3.67734500E-0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.70110000E-08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5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35024500E-07   7.18955000E-08   2.87902500E-08   1.47544000E-0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6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35024500E-07   7.18955000E-08   2.87902500E-0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7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35024500E-07   7.18955000E-0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8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.35024500E-07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Frequency]   1.00000000E+09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1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62147500E-08   1.18296250E-08   3.35700000E-09   1.53047750E-09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35055000E-08   1.83867250E-08   6.83002500E-09   3.34517500E-09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2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62147500E-08   1.18296250E-08   3.35700000E-09   1.83867250E-08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35055000E-08   1.83867250E-08   6.83002500E-09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3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62147500E-08   1.18296250E-08   6.83002500E-09   1.83867250E-08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4.35055000E-08   1.8386725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.62147500E-08   3.34517500E-09   6.83002500E-09   1.83867250E-0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.35055000E-08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5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17512250E-07   3.59477500E-08   1.43951250E-08   7.37720000E-09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.17512250E-07   3.59477500E-08   1.43951250E-08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7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17512250E-07   3.59477500E-0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[Row]   8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1.17512250E-0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e capacitance matrix has sparse coupl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Capacitance Matrix] Sparse_matrix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Frequency] 0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2.48227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-1.56651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-9.54158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7.15684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2.51798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-1.56552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-6.85199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9.04860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6.82003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3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2.51798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-1.56651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6.82003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9.04860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6.85199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4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2.48227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7.15684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9.54158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5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1.73542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3.38247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6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1.86833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3.27226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7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1.86833000E-10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3.38247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8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1.73542000E-10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Frequency]   1.0M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6.20567500E-1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-3.91627500E-1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-2.38539500E-1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1.78921000E-1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6.29495000E-1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-3.91380000E-1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-1.71299750E-1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2.26215000E-1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1.70500750E-1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3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6.29495000E-11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-3.91627500E-12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1.7050075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2.26215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1.7129975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4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6.20567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1.78921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2.38539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5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4.338550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8.456175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6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4.67082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8.180650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7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4.67082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8.456175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  8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4.33855000E-11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Frequency] 1.00000000E+09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1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1   3.10283750E-11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-1.95813750E-12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-1.19269750E-11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8.94605000E-13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2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2   3.14747500E-11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-1.95690000E-12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-8.56498750E-13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1.13107500E-11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8.52503750E-13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3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3   3.14747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-1.9581375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8.52503750E-13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1.13107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8.56498750E-13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4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4   3.1028375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8.94605000E-13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1.1926975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5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5   2.1692750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-4.2280875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6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6   2.33541250E-11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-4.09032500E-12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7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7   2.33541250E-11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-4.22808750E-12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Row] 8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8   2.16927500E-11                                               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[End ICM Section] </w:t>
      </w:r>
      <w:r>
        <w:br w:type="page"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/>
      </w:r>
    </w:p>
    <w:p>
      <w:pPr>
        <w:pStyle w:val="Heading1"/>
        <w:jc w:val="center"/>
        <w:rPr/>
      </w:pPr>
      <w:r>
        <w:rPr/>
        <w:t>Section 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 xml:space="preserve">E N D    K E Y W O R D                 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=============================================================================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Keyword: [End]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: Y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scription: Specifies end of file.  Any text after the [End] keyword is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gnored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Usage Rules: The [End] keyword marks the end of the interconnect model in an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ICM file and must be the last ICM keyword in the file.</w:t>
      </w:r>
    </w:p>
    <w:p>
      <w:pPr>
        <w:pStyle w:val="PlainText"/>
        <w:rPr/>
      </w:pPr>
      <w:r>
        <w:rPr/>
        <w:t>-----------------------------------------------------------------------------</w:t>
      </w:r>
    </w:p>
    <w:p>
      <w:pPr>
        <w:pStyle w:val="PlainText"/>
        <w:rPr/>
      </w:pPr>
      <w:r>
        <w:rPr/>
        <w:t>[End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325" w:right="1440" w:gutter="0" w:header="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rStyle w:val="PageNumber"/>
        <w:sz w:val="20"/>
        <w:szCs w:val="20"/>
      </w:rPr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                                                                                          </w:t>
    </w:r>
    <w:r>
      <w:rPr>
        <w:sz w:val="20"/>
        <w:szCs w:val="20"/>
      </w:rPr>
      <w:t>ICM Version 1.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7:40:00Z</dcterms:created>
  <dc:creator>IBIS Open Forum</dc:creator>
  <dc:description/>
  <cp:keywords/>
  <dc:language>en-US</dc:language>
  <cp:lastModifiedBy>Michael Mirmak</cp:lastModifiedBy>
  <dcterms:modified xsi:type="dcterms:W3CDTF">2005-07-15T18:08:00Z</dcterms:modified>
  <cp:revision>7</cp:revision>
  <dc:subject/>
  <dc:title>IBIS Interconnect Modeling Specification, version 1.1</dc:title>
</cp:coreProperties>
</file>