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IBI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(I/O Buffer Information Specificatio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rsion 5.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Ratified August 29, 2008</w:t>
      </w:r>
      <w:r>
        <w:br w:type="page"/>
      </w:r>
    </w:p>
    <w:p>
      <w:pPr>
        <w:pStyle w:val="PlainText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I/O Buffer Information Specification (IBIS) Version 5.0 (August 29, 2008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is a standard for electronic behavioral specifications of integrated</w:t>
      </w:r>
    </w:p>
    <w:p>
      <w:pPr>
        <w:pStyle w:val="PlainText"/>
        <w:rPr/>
      </w:pPr>
      <w:r>
        <w:rPr/>
        <w:t>| circuit input/output analog characteris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pyright (c) IBIS Open Forum 20</w:t>
      </w:r>
      <w:ins w:id="0" w:author="Michael Mirmak" w:date="2011-12-11T15:34:00Z">
        <w:r>
          <w:rPr/>
          <w:t>12</w:t>
        </w:r>
      </w:ins>
      <w:del w:id="1" w:author="Michael Mirmak" w:date="2011-12-11T15:34:00Z">
        <w:r>
          <w:rPr/>
          <w:delText>08</w:delText>
        </w:r>
      </w:del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T A B L E    O F    C O N T E N T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1 .... GENERAL INTRODUCTION</w:t>
      </w:r>
    </w:p>
    <w:p>
      <w:pPr>
        <w:pStyle w:val="PlainText"/>
        <w:rPr/>
      </w:pPr>
      <w:r>
        <w:rPr/>
        <w:t>| Section 2 .... STATEMENT OF INTENT</w:t>
      </w:r>
    </w:p>
    <w:p>
      <w:pPr>
        <w:pStyle w:val="PlainText"/>
        <w:rPr/>
      </w:pPr>
      <w:r>
        <w:rPr/>
        <w:t>| Section 3 .... GENERAL SYNTAX RULES AND GUIDELINES</w:t>
      </w:r>
    </w:p>
    <w:p>
      <w:pPr>
        <w:pStyle w:val="PlainText"/>
        <w:rPr/>
      </w:pPr>
      <w:r>
        <w:rPr/>
        <w:t>| Section 3a ... KEYWORD HIERARCHY</w:t>
      </w:r>
    </w:p>
    <w:p>
      <w:pPr>
        <w:pStyle w:val="PlainText"/>
        <w:rPr/>
      </w:pPr>
      <w:r>
        <w:rPr/>
        <w:t>| Section 4 .... FILE HEADER INFORMATION</w:t>
      </w:r>
    </w:p>
    <w:p>
      <w:pPr>
        <w:pStyle w:val="PlainText"/>
        <w:rPr/>
      </w:pPr>
      <w:r>
        <w:rPr/>
        <w:t>| Section 5 .... COMPONENT DESCRIPTION</w:t>
      </w:r>
    </w:p>
    <w:p>
      <w:pPr>
        <w:pStyle w:val="PlainText"/>
        <w:rPr/>
      </w:pPr>
      <w:r>
        <w:rPr/>
        <w:t>| Section 6 .... MODEL STATEMENT</w:t>
      </w:r>
    </w:p>
    <w:p>
      <w:pPr>
        <w:pStyle w:val="PlainText"/>
        <w:rPr/>
      </w:pPr>
      <w:r>
        <w:rPr/>
        <w:t>| Section 6a ... ADD SUBMODEL DESCRIPTION</w:t>
      </w:r>
    </w:p>
    <w:p>
      <w:pPr>
        <w:pStyle w:val="PlainText"/>
        <w:rPr/>
      </w:pPr>
      <w:r>
        <w:rPr/>
        <w:t>| Section 6b ... MULTI-LINGUAL MODEL EXTENSIONS</w:t>
      </w:r>
    </w:p>
    <w:p>
      <w:pPr>
        <w:pStyle w:val="PlainText"/>
        <w:rPr/>
      </w:pPr>
      <w:r>
        <w:rPr/>
        <w:t>| Section 6c ... ALGORITHMIC MODELING INTERFACE (AMI)</w:t>
      </w:r>
    </w:p>
    <w:p>
      <w:pPr>
        <w:pStyle w:val="PlainText"/>
        <w:rPr/>
      </w:pPr>
      <w:r>
        <w:rPr/>
        <w:t>| Section 7 .... PACKAGE MODELING</w:t>
      </w:r>
    </w:p>
    <w:p>
      <w:pPr>
        <w:pStyle w:val="PlainText"/>
        <w:rPr/>
      </w:pPr>
      <w:r>
        <w:rPr/>
        <w:t>| Section 8 .... ELECTRICAL BOARD DESCRIPTION</w:t>
      </w:r>
    </w:p>
    <w:p>
      <w:pPr>
        <w:pStyle w:val="PlainText"/>
        <w:rPr/>
      </w:pPr>
      <w:r>
        <w:rPr/>
        <w:t>| Section 9 .... NOTES ON DATA DERIVATION METHOD</w:t>
      </w:r>
    </w:p>
    <w:p>
      <w:pPr>
        <w:pStyle w:val="PlainText"/>
        <w:rPr/>
      </w:pPr>
      <w:r>
        <w:rPr/>
        <w:t>| Section 10 ... NOTES ON ALGORITHMIC MODELING INTERFACE AND PROGRAMMING GUIDE</w:t>
      </w:r>
    </w:p>
    <w:p>
      <w:pPr>
        <w:pStyle w:val="PlainText"/>
        <w:rPr/>
      </w:pPr>
      <w:r>
        <w:rPr/>
        <w:t>| Section 11 ... EMI PARAMET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260" w:hanging="126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tyle1,1,Style2,2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03976393">
            <w:r>
              <w:rPr>
                <w:rStyle w:val="IndexLink"/>
                <w:b/>
                <w:lang w:val="en-US" w:eastAsia="en-US"/>
              </w:rPr>
              <w:t>Section 1</w:t>
              <w:tab/>
              <w:t xml:space="preserve">GENERAL INTRODUCTION 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394">
            <w:r>
              <w:rPr>
                <w:rStyle w:val="IndexLink"/>
              </w:rPr>
              <w:t>Section 2</w:t>
              <w:tab/>
              <w:t xml:space="preserve">STATEMENT OF INTENT 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395">
            <w:r>
              <w:rPr>
                <w:rStyle w:val="IndexLink"/>
              </w:rPr>
              <w:t>Section 3</w:t>
              <w:tab/>
              <w:t xml:space="preserve">GENERAL SYNTAX RULES AND GUIDELINES 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396">
            <w:r>
              <w:rPr>
                <w:rStyle w:val="IndexLink"/>
              </w:rPr>
              <w:t>Section 3a</w:t>
              <w:tab/>
              <w:t xml:space="preserve">KEYWORD HIERARCHY 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397">
            <w:r>
              <w:rPr>
                <w:rStyle w:val="IndexLink"/>
              </w:rPr>
              <w:t>Section 4</w:t>
              <w:tab/>
              <w:t xml:space="preserve">FILE HEADER INFORMATION 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398">
            <w:r>
              <w:rPr>
                <w:rStyle w:val="IndexLink"/>
                <w:lang w:val="en-US" w:eastAsia="en-US"/>
              </w:rPr>
              <w:t>[IBIS Ver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399">
            <w:r>
              <w:rPr>
                <w:rStyle w:val="IndexLink"/>
                <w:lang w:val="en-US" w:eastAsia="en-US"/>
              </w:rPr>
              <w:t>[Comment Char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0">
            <w:r>
              <w:rPr>
                <w:rStyle w:val="IndexLink"/>
                <w:lang w:val="en-US" w:eastAsia="en-US"/>
              </w:rPr>
              <w:t>[File Name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1">
            <w:r>
              <w:rPr>
                <w:rStyle w:val="IndexLink"/>
                <w:lang w:val="en-US" w:eastAsia="en-US"/>
              </w:rPr>
              <w:t>[File Rev]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2">
            <w:r>
              <w:rPr>
                <w:rStyle w:val="IndexLink"/>
                <w:lang w:val="en-US" w:eastAsia="en-US"/>
              </w:rPr>
              <w:t>[Date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2">
            <w:r>
              <w:rPr>
                <w:rStyle w:val="IndexLink"/>
                <w:lang w:val="en-US" w:eastAsia="en-US"/>
              </w:rPr>
              <w:t>[Source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2">
            <w:r>
              <w:rPr>
                <w:rStyle w:val="IndexLink"/>
                <w:lang w:val="en-US" w:eastAsia="en-US"/>
              </w:rPr>
              <w:t>[Not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2">
            <w:r>
              <w:rPr>
                <w:rStyle w:val="IndexLink"/>
                <w:lang w:val="en-US" w:eastAsia="en-US"/>
              </w:rPr>
              <w:t>[Disclaime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2">
            <w:r>
              <w:rPr>
                <w:rStyle w:val="IndexLink"/>
                <w:lang w:val="en-US" w:eastAsia="en-US"/>
              </w:rPr>
              <w:t>[Copyright]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03">
            <w:r>
              <w:rPr>
                <w:rStyle w:val="IndexLink"/>
              </w:rPr>
              <w:t>Section 5</w:t>
              <w:tab/>
              <w:t xml:space="preserve">COMPONENT DESCRIPTION 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4">
            <w:r>
              <w:rPr>
                <w:rStyle w:val="IndexLink"/>
                <w:lang w:val="en-US" w:eastAsia="en-US"/>
              </w:rPr>
              <w:t>[Component]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5">
            <w:r>
              <w:rPr>
                <w:rStyle w:val="IndexLink"/>
                <w:lang w:val="en-US" w:eastAsia="en-US"/>
              </w:rPr>
              <w:t>[Manufacturer]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6">
            <w:r>
              <w:rPr>
                <w:rStyle w:val="IndexLink"/>
                <w:lang w:val="en-US" w:eastAsia="en-US"/>
              </w:rPr>
              <w:t>[Package]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7">
            <w:r>
              <w:rPr>
                <w:rStyle w:val="IndexLink"/>
                <w:lang w:val="en-US" w:eastAsia="en-US"/>
              </w:rPr>
              <w:t>[Pin]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8">
            <w:r>
              <w:rPr>
                <w:rStyle w:val="IndexLink"/>
                <w:lang w:val="en-US" w:eastAsia="en-US"/>
              </w:rPr>
              <w:t>[Package Model]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9">
            <w:r>
              <w:rPr>
                <w:rStyle w:val="IndexLink"/>
                <w:lang w:val="en-US" w:eastAsia="en-US"/>
              </w:rPr>
              <w:t>[Alternate Package Model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9">
            <w:r>
              <w:rPr>
                <w:rStyle w:val="IndexLink"/>
                <w:lang w:val="en-US" w:eastAsia="en-US"/>
              </w:rPr>
              <w:t>[End Alternate Package Models]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0">
            <w:r>
              <w:rPr>
                <w:rStyle w:val="IndexLink"/>
                <w:lang w:val="en-US" w:eastAsia="en-US"/>
              </w:rPr>
              <w:t>[Pin Mapping]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1">
            <w:r>
              <w:rPr>
                <w:rStyle w:val="IndexLink"/>
                <w:lang w:val="en-US" w:eastAsia="en-US"/>
              </w:rPr>
              <w:t>[Diff Pin]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2">
            <w:r>
              <w:rPr>
                <w:rStyle w:val="IndexLink"/>
                <w:lang w:val="en-US" w:eastAsia="en-US"/>
              </w:rPr>
              <w:t>[Series Pin Mapping]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3">
            <w:r>
              <w:rPr>
                <w:rStyle w:val="IndexLink"/>
                <w:lang w:val="en-US" w:eastAsia="en-US"/>
              </w:rPr>
              <w:t>[Series Switch Groups]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4">
            <w:r>
              <w:rPr>
                <w:rStyle w:val="IndexLink"/>
                <w:lang w:val="en-US" w:eastAsia="en-US"/>
              </w:rPr>
              <w:t>[Model Selector]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15">
            <w:r>
              <w:rPr>
                <w:rStyle w:val="IndexLink"/>
                <w:lang w:val="de-DE" w:eastAsia="en-US"/>
              </w:rPr>
              <w:t>Section 6</w:t>
            </w:r>
            <w:r>
              <w:rPr>
                <w:rStyle w:val="IndexLink"/>
              </w:rPr>
              <w:tab/>
              <w:t xml:space="preserve">MODEL STATEMENT 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6">
            <w:r>
              <w:rPr>
                <w:rStyle w:val="IndexLink"/>
                <w:lang w:val="en-US" w:eastAsia="en-US"/>
              </w:rPr>
              <w:t>[Model]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7">
            <w:r>
              <w:rPr>
                <w:rStyle w:val="IndexLink"/>
                <w:lang w:val="en-US" w:eastAsia="en-US"/>
              </w:rPr>
              <w:t>[Model Spec]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8">
            <w:r>
              <w:rPr>
                <w:rStyle w:val="IndexLink"/>
                <w:lang w:val="en-US" w:eastAsia="en-US"/>
              </w:rPr>
              <w:t>[Receiver Thresholds]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9">
            <w:r>
              <w:rPr>
                <w:rStyle w:val="IndexLink"/>
                <w:lang w:val="en-US" w:eastAsia="en-US"/>
              </w:rPr>
              <w:t>[Add Submodel]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0">
            <w:r>
              <w:rPr>
                <w:rStyle w:val="IndexLink"/>
                <w:lang w:val="en-US" w:eastAsia="en-US"/>
              </w:rPr>
              <w:t>[Driver Schedule]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1">
            <w:r>
              <w:rPr>
                <w:rStyle w:val="IndexLink"/>
                <w:lang w:val="en-US" w:eastAsia="en-US"/>
              </w:rPr>
              <w:t>[Temperature Range]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2">
            <w:r>
              <w:rPr>
                <w:rStyle w:val="IndexLink"/>
                <w:lang w:val="en-US" w:eastAsia="en-US"/>
              </w:rPr>
              <w:t>[Voltage Range]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3">
            <w:r>
              <w:rPr>
                <w:rStyle w:val="IndexLink"/>
                <w:lang w:val="en-US" w:eastAsia="en-US"/>
              </w:rPr>
              <w:t>[Pullup Reference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4">
            <w:r>
              <w:rPr>
                <w:rStyle w:val="IndexLink"/>
                <w:lang w:val="en-US" w:eastAsia="en-US"/>
              </w:rPr>
              <w:t>[Pulldown Reference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5">
            <w:r>
              <w:rPr>
                <w:rStyle w:val="IndexLink"/>
                <w:lang w:val="en-US" w:eastAsia="en-US"/>
              </w:rPr>
              <w:t>[POWER Clamp Reference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6">
            <w:r>
              <w:rPr>
                <w:rStyle w:val="IndexLink"/>
                <w:lang w:val="en-US" w:eastAsia="en-US"/>
              </w:rPr>
              <w:t>[GND Clamp Reference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7">
            <w:r>
              <w:rPr>
                <w:rStyle w:val="IndexLink"/>
                <w:lang w:val="en-US" w:eastAsia="en-US"/>
              </w:rPr>
              <w:t>[External Reference]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28">
            <w:r>
              <w:rPr>
                <w:rStyle w:val="IndexLink"/>
                <w:lang w:val="en-US" w:eastAsia="en-US"/>
              </w:rPr>
              <w:t>[TTgnd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8">
            <w:r>
              <w:rPr>
                <w:rStyle w:val="IndexLink"/>
                <w:lang w:val="en-US" w:eastAsia="en-US"/>
              </w:rPr>
              <w:t>[TTpower]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29">
            <w:r>
              <w:rPr>
                <w:rStyle w:val="IndexLink"/>
                <w:lang w:val="en-US" w:eastAsia="en-US"/>
              </w:rPr>
              <w:t>[Pulldown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29">
            <w:r>
              <w:rPr>
                <w:rStyle w:val="IndexLink"/>
                <w:lang w:val="en-US" w:eastAsia="en-US"/>
              </w:rPr>
              <w:t>[Pullup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29">
            <w:r>
              <w:rPr>
                <w:rStyle w:val="IndexLink"/>
                <w:lang w:val="en-US" w:eastAsia="en-US"/>
              </w:rPr>
              <w:t>[GND Clamp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9">
            <w:r>
              <w:rPr>
                <w:rStyle w:val="IndexLink"/>
                <w:lang w:val="en-US" w:eastAsia="en-US"/>
              </w:rPr>
              <w:t>[POWER Clamp]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30">
            <w:r>
              <w:rPr>
                <w:rStyle w:val="IndexLink"/>
                <w:lang w:val="en-US" w:eastAsia="en-US"/>
              </w:rPr>
              <w:t>[ISSO PD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0">
            <w:r>
              <w:rPr>
                <w:rStyle w:val="IndexLink"/>
                <w:lang w:val="en-US" w:eastAsia="en-US"/>
              </w:rPr>
              <w:t>[ISSO PU]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1">
            <w:r>
              <w:rPr>
                <w:rStyle w:val="IndexLink"/>
                <w:lang w:val="en-US" w:eastAsia="en-US"/>
              </w:rPr>
              <w:t>[Rgnd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1">
            <w:r>
              <w:rPr>
                <w:rStyle w:val="IndexLink"/>
                <w:lang w:val="en-US" w:eastAsia="en-US"/>
              </w:rPr>
              <w:t>[Rpowe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1">
            <w:r>
              <w:rPr>
                <w:rStyle w:val="IndexLink"/>
                <w:lang w:val="en-US" w:eastAsia="en-US"/>
              </w:rPr>
              <w:t>[Rac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1">
            <w:r>
              <w:rPr>
                <w:rStyle w:val="IndexLink"/>
                <w:lang w:val="en-US" w:eastAsia="en-US"/>
              </w:rPr>
              <w:t>[Cac]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32">
            <w:r>
              <w:rPr>
                <w:rStyle w:val="IndexLink"/>
                <w:lang w:val="en-US" w:eastAsia="en-US"/>
              </w:rPr>
              <w:t>[On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2">
            <w:r>
              <w:rPr>
                <w:rStyle w:val="IndexLink"/>
                <w:lang w:val="en-US" w:eastAsia="en-US"/>
              </w:rPr>
              <w:t>[Off]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33">
            <w:r>
              <w:rPr>
                <w:rStyle w:val="IndexLink"/>
                <w:lang w:val="en-US" w:eastAsia="en-US"/>
              </w:rPr>
              <w:t>[R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L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Rl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C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Lc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Rc Series]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5">
            <w:r>
              <w:rPr>
                <w:rStyle w:val="IndexLink"/>
                <w:lang w:val="en-US" w:eastAsia="en-US"/>
              </w:rPr>
              <w:t>[Series Current]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6">
            <w:r>
              <w:rPr>
                <w:rStyle w:val="IndexLink"/>
                <w:lang w:val="en-US" w:eastAsia="en-US"/>
              </w:rPr>
              <w:t>[Series MOSFET]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7">
            <w:r>
              <w:rPr>
                <w:rStyle w:val="IndexLink"/>
                <w:lang w:val="en-US" w:eastAsia="en-US"/>
              </w:rPr>
              <w:t>[Ramp]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38">
            <w:r>
              <w:rPr>
                <w:rStyle w:val="IndexLink"/>
                <w:lang w:val="en-US" w:eastAsia="en-US"/>
              </w:rPr>
              <w:t>[Rising Waveform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8">
            <w:r>
              <w:rPr>
                <w:rStyle w:val="IndexLink"/>
                <w:lang w:val="en-US" w:eastAsia="en-US"/>
              </w:rPr>
              <w:t>[Falling Waveform]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9">
            <w:r>
              <w:rPr>
                <w:rStyle w:val="IndexLink"/>
                <w:lang w:val="en-US" w:eastAsia="en-US"/>
              </w:rPr>
              <w:t>[Composite Current]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0">
            <w:r>
              <w:rPr>
                <w:rStyle w:val="IndexLink"/>
                <w:lang w:val="en-US" w:eastAsia="en-US"/>
              </w:rPr>
              <w:t>[Test Data]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Rising Waveform Ne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Falling Waveform Ne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Rising Waveform F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Falling Waveform F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Diff Rising Waveform Ne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41">
            <w:r>
              <w:rPr>
                <w:rStyle w:val="IndexLink"/>
                <w:lang w:val="en-US" w:eastAsia="en-US"/>
              </w:rPr>
              <w:t>[Diff Falling Waveform Ne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41">
            <w:r>
              <w:rPr>
                <w:rStyle w:val="IndexLink"/>
                <w:lang w:val="en-US" w:eastAsia="en-US"/>
              </w:rPr>
              <w:t>[Diff Rising Waveform F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Diff Falling Waveform Far]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5">
            <w:r>
              <w:rPr>
                <w:rStyle w:val="IndexLink"/>
                <w:lang w:val="en-US" w:eastAsia="en-US"/>
              </w:rPr>
              <w:t>[Test Load]</w:t>
              <w:tab/>
              <w:t>8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46">
            <w:r>
              <w:rPr>
                <w:rStyle w:val="IndexLink"/>
              </w:rPr>
              <w:t>Section 6a</w:t>
              <w:tab/>
              <w:t xml:space="preserve">ADD SUBMODEL DESCRIPTION </w:t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7">
            <w:r>
              <w:rPr>
                <w:rStyle w:val="IndexLink"/>
                <w:lang w:val="en-US" w:eastAsia="en-US"/>
              </w:rPr>
              <w:t>[Submodel]</w:t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8">
            <w:r>
              <w:rPr>
                <w:rStyle w:val="IndexLink"/>
                <w:lang w:val="en-US" w:eastAsia="en-US"/>
              </w:rPr>
              <w:t>[Submodel Spec]</w:t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49">
            <w:r>
              <w:rPr>
                <w:rStyle w:val="IndexLink"/>
                <w:lang w:val="en-US" w:eastAsia="en-US"/>
              </w:rPr>
              <w:t>[GND Pulse Table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9">
            <w:r>
              <w:rPr>
                <w:rStyle w:val="IndexLink"/>
                <w:lang w:val="en-US" w:eastAsia="en-US"/>
              </w:rPr>
              <w:t>[POWER Pulse Table]</w:t>
              <w:tab/>
              <w:t>8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50">
            <w:r>
              <w:rPr>
                <w:rStyle w:val="IndexLink"/>
              </w:rPr>
              <w:t>Section 6b</w:t>
              <w:tab/>
              <w:t xml:space="preserve">MULTI-LINGUAL MODEL EXTENSIONS </w:t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51">
            <w:r>
              <w:rPr>
                <w:rStyle w:val="IndexLink"/>
                <w:lang w:val="en-US" w:eastAsia="en-US"/>
              </w:rPr>
              <w:t>[External Model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1">
            <w:r>
              <w:rPr>
                <w:rStyle w:val="IndexLink"/>
                <w:lang w:val="en-US" w:eastAsia="en-US"/>
              </w:rPr>
              <w:t>[End External Model]</w:t>
              <w:tab/>
              <w:t>10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52">
            <w:r>
              <w:rPr>
                <w:rStyle w:val="IndexLink"/>
                <w:lang w:val="en-US" w:eastAsia="en-US"/>
              </w:rPr>
              <w:t>[External Circuit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2">
            <w:r>
              <w:rPr>
                <w:rStyle w:val="IndexLink"/>
                <w:lang w:val="en-US" w:eastAsia="en-US"/>
              </w:rPr>
              <w:t>[End External Circuit]</w:t>
              <w:tab/>
              <w:t>12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53">
            <w:r>
              <w:rPr>
                <w:rStyle w:val="IndexLink"/>
                <w:lang w:val="en-US" w:eastAsia="en-US"/>
              </w:rPr>
              <w:t>[Node Declaration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3">
            <w:r>
              <w:rPr>
                <w:rStyle w:val="IndexLink"/>
                <w:lang w:val="en-US" w:eastAsia="en-US"/>
              </w:rPr>
              <w:t>[End Node Declarations]</w:t>
              <w:tab/>
              <w:t>13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54">
            <w:r>
              <w:rPr>
                <w:rStyle w:val="IndexLink"/>
                <w:lang w:val="en-US" w:eastAsia="en-US"/>
              </w:rPr>
              <w:t>[Circuit Call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4">
            <w:r>
              <w:rPr>
                <w:rStyle w:val="IndexLink"/>
                <w:lang w:val="en-US" w:eastAsia="en-US"/>
              </w:rPr>
              <w:t>[End Circuit Call]</w:t>
              <w:tab/>
              <w:t>13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55">
            <w:r>
              <w:rPr>
                <w:rStyle w:val="IndexLink"/>
              </w:rPr>
              <w:t>Section 6c</w:t>
              <w:tab/>
              <w:t>ALGORITHMIC MODELING INTERFACE (AMI)</w:t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6">
            <w:r>
              <w:rPr>
                <w:rStyle w:val="IndexLink"/>
                <w:lang w:val="en-US" w:eastAsia="en-US"/>
              </w:rPr>
              <w:t>INTRODUCTION</w:t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7">
            <w:r>
              <w:rPr>
                <w:rStyle w:val="IndexLink"/>
                <w:lang w:val="en-US" w:eastAsia="en-US"/>
              </w:rPr>
              <w:t>GENERAL ASSUMPTIONS</w:t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8">
            <w:r>
              <w:rPr>
                <w:rStyle w:val="IndexLink"/>
                <w:lang w:val="en-US" w:eastAsia="en-US"/>
              </w:rPr>
              <w:t>DEFINITIONS</w:t>
              <w:tab/>
              <w:t>14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9">
            <w:r>
              <w:rPr>
                <w:rStyle w:val="IndexLink"/>
                <w:lang w:val="en-US" w:eastAsia="en-US"/>
              </w:rPr>
              <w:t>Notes</w:t>
              <w:tab/>
              <w:t>14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60">
            <w:r>
              <w:rPr>
                <w:rStyle w:val="IndexLink"/>
                <w:lang w:val="en-US" w:eastAsia="en-US"/>
              </w:rPr>
              <w:t>[Algorithmic Model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0">
            <w:r>
              <w:rPr>
                <w:rStyle w:val="IndexLink"/>
                <w:lang w:val="en-US" w:eastAsia="en-US"/>
              </w:rPr>
              <w:t>[End Algorithmic Model]</w:t>
              <w:tab/>
              <w:t>14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61">
            <w:r>
              <w:rPr>
                <w:rStyle w:val="IndexLink"/>
              </w:rPr>
              <w:t>Section 7</w:t>
              <w:tab/>
              <w:t xml:space="preserve">PACKAGE MODELING </w:t>
              <w:tab/>
              <w:t>15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2">
            <w:r>
              <w:rPr>
                <w:rStyle w:val="IndexLink"/>
                <w:lang w:val="en-US" w:eastAsia="en-US"/>
              </w:rPr>
              <w:t>[Define Package Model]</w:t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3">
            <w:r>
              <w:rPr>
                <w:rStyle w:val="IndexLink"/>
                <w:lang w:val="en-US" w:eastAsia="en-US"/>
              </w:rPr>
              <w:t>[Manufacturer]</w:t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4">
            <w:r>
              <w:rPr>
                <w:rStyle w:val="IndexLink"/>
                <w:lang w:val="en-US" w:eastAsia="en-US"/>
              </w:rPr>
              <w:t>[OEM]</w:t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5">
            <w:r>
              <w:rPr>
                <w:rStyle w:val="IndexLink"/>
                <w:lang w:val="en-US" w:eastAsia="en-US"/>
              </w:rPr>
              <w:t>[Description]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6">
            <w:r>
              <w:rPr>
                <w:rStyle w:val="IndexLink"/>
                <w:lang w:val="en-US" w:eastAsia="en-US"/>
              </w:rPr>
              <w:t>[Number Of Sections]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7">
            <w:r>
              <w:rPr>
                <w:rStyle w:val="IndexLink"/>
                <w:lang w:val="en-US" w:eastAsia="en-US"/>
              </w:rPr>
              <w:t>[Number Of Pins]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8">
            <w:r>
              <w:rPr>
                <w:rStyle w:val="IndexLink"/>
                <w:lang w:val="en-US" w:eastAsia="en-US"/>
              </w:rPr>
              <w:t>[Pin Numbers]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9">
            <w:r>
              <w:rPr>
                <w:rStyle w:val="IndexLink"/>
                <w:lang w:val="en-US" w:eastAsia="en-US"/>
              </w:rPr>
              <w:t>[Model Data]</w:t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0">
            <w:r>
              <w:rPr>
                <w:rStyle w:val="IndexLink"/>
                <w:lang w:val="en-US" w:eastAsia="en-US"/>
              </w:rPr>
              <w:t>[End Model Data]</w:t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71">
            <w:r>
              <w:rPr>
                <w:rStyle w:val="IndexLink"/>
                <w:lang w:val="en-US" w:eastAsia="en-US"/>
              </w:rPr>
              <w:t>[Resistance Matrix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71">
            <w:r>
              <w:rPr>
                <w:rStyle w:val="IndexLink"/>
                <w:lang w:val="en-US" w:eastAsia="en-US"/>
              </w:rPr>
              <w:t>[Inductance Matrix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1">
            <w:r>
              <w:rPr>
                <w:rStyle w:val="IndexLink"/>
                <w:lang w:val="en-US" w:eastAsia="en-US"/>
              </w:rPr>
              <w:t>[Capacitance Matrix]</w:t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2">
            <w:r>
              <w:rPr>
                <w:rStyle w:val="IndexLink"/>
                <w:lang w:val="en-US" w:eastAsia="en-US"/>
              </w:rPr>
              <w:t>[Row]</w:t>
              <w:tab/>
              <w:t>15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3">
            <w:r>
              <w:rPr>
                <w:rStyle w:val="IndexLink"/>
                <w:lang w:val="en-US" w:eastAsia="en-US"/>
              </w:rPr>
              <w:t>[Bandwidth]</w:t>
              <w:tab/>
              <w:t>15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4">
            <w:r>
              <w:rPr>
                <w:rStyle w:val="IndexLink"/>
                <w:lang w:val="en-US" w:eastAsia="en-US"/>
              </w:rPr>
              <w:t>[End Package Model]</w:t>
              <w:tab/>
              <w:t>16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75">
            <w:r>
              <w:rPr>
                <w:rStyle w:val="IndexLink"/>
              </w:rPr>
              <w:t>Section 8</w:t>
              <w:tab/>
              <w:t xml:space="preserve">ELECTRICAL BOARD DESCRIPTION </w:t>
              <w:tab/>
              <w:t>16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6">
            <w:r>
              <w:rPr>
                <w:rStyle w:val="IndexLink"/>
                <w:lang w:val="en-US" w:eastAsia="en-US"/>
              </w:rPr>
              <w:t>[Begin Board Description]</w:t>
              <w:tab/>
              <w:t>16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7">
            <w:r>
              <w:rPr>
                <w:rStyle w:val="IndexLink"/>
                <w:lang w:val="en-US" w:eastAsia="en-US"/>
              </w:rPr>
              <w:t>[Manufacturer]</w:t>
              <w:tab/>
              <w:t>16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8">
            <w:r>
              <w:rPr>
                <w:rStyle w:val="IndexLink"/>
                <w:lang w:val="en-US" w:eastAsia="en-US"/>
              </w:rPr>
              <w:t>[Number Of Pins]</w:t>
              <w:tab/>
              <w:t>16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9">
            <w:r>
              <w:rPr>
                <w:rStyle w:val="IndexLink"/>
                <w:lang w:val="en-US" w:eastAsia="en-US"/>
              </w:rPr>
              <w:t>[Pin List]</w:t>
              <w:tab/>
              <w:t>16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0">
            <w:r>
              <w:rPr>
                <w:rStyle w:val="IndexLink"/>
                <w:lang w:val="en-US" w:eastAsia="en-US"/>
              </w:rPr>
              <w:t>[Path Description]</w:t>
              <w:tab/>
              <w:t>16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1">
            <w:r>
              <w:rPr>
                <w:rStyle w:val="IndexLink"/>
                <w:lang w:val="en-US" w:eastAsia="en-US"/>
              </w:rPr>
              <w:t>[Reference Designator Map]</w:t>
              <w:tab/>
              <w:t>17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2">
            <w:r>
              <w:rPr>
                <w:rStyle w:val="IndexLink"/>
                <w:lang w:val="en-US" w:eastAsia="en-US"/>
              </w:rPr>
              <w:t>[End Board Description]</w:t>
              <w:tab/>
              <w:t>17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3">
            <w:r>
              <w:rPr>
                <w:rStyle w:val="IndexLink"/>
                <w:lang w:val="en-US" w:eastAsia="en-US"/>
              </w:rPr>
              <w:t>[End]</w:t>
              <w:tab/>
              <w:t>17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84">
            <w:r>
              <w:rPr>
                <w:rStyle w:val="IndexLink"/>
              </w:rPr>
              <w:t>Section 9</w:t>
              <w:tab/>
              <w:t xml:space="preserve">NOTES ON DATA DERIVATION METHOD </w:t>
              <w:tab/>
              <w:t>17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5">
            <w:r>
              <w:rPr>
                <w:rStyle w:val="IndexLink"/>
                <w:lang w:val="en-US" w:eastAsia="en-US"/>
              </w:rPr>
              <w:t>I-V Tables</w:t>
              <w:tab/>
              <w:t>17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6">
            <w:r>
              <w:rPr>
                <w:rStyle w:val="IndexLink"/>
                <w:lang w:val="en-US" w:eastAsia="en-US"/>
              </w:rPr>
              <w:t>Voltage Ranges</w:t>
              <w:tab/>
              <w:t>17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7">
            <w:r>
              <w:rPr>
                <w:rStyle w:val="IndexLink"/>
                <w:lang w:val="en-US" w:eastAsia="en-US"/>
              </w:rPr>
              <w:t>Ramp Rates</w:t>
              <w:tab/>
              <w:t>17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8">
            <w:r>
              <w:rPr>
                <w:rStyle w:val="IndexLink"/>
                <w:lang w:val="en-US" w:eastAsia="en-US"/>
              </w:rPr>
              <w:t>Transit Time Extractions</w:t>
              <w:tab/>
              <w:t>17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9">
            <w:r>
              <w:rPr>
                <w:rStyle w:val="IndexLink"/>
                <w:lang w:val="en-US" w:eastAsia="en-US"/>
              </w:rPr>
              <w:t>Series MOSFET Table Extractions</w:t>
              <w:tab/>
              <w:t>17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90">
            <w:r>
              <w:rPr>
                <w:rStyle w:val="IndexLink"/>
              </w:rPr>
              <w:t>Section 10</w:t>
              <w:tab/>
              <w:t xml:space="preserve">NOTES ON ALGORITHMIC MODELING INTERFACE AND PROGRAMMING GUIDE </w:t>
              <w:tab/>
              <w:t>18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1">
            <w:r>
              <w:rPr>
                <w:rStyle w:val="IndexLink"/>
                <w:lang w:val="en-US" w:eastAsia="en-US"/>
              </w:rPr>
              <w:t>1 OVERVIEW</w:t>
              <w:tab/>
              <w:t>18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2">
            <w:r>
              <w:rPr>
                <w:rStyle w:val="IndexLink"/>
                <w:lang w:val="en-US" w:eastAsia="en-US"/>
              </w:rPr>
              <w:t>2 APPLICATION SCENARIOS</w:t>
              <w:tab/>
              <w:t>18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3">
            <w:r>
              <w:rPr>
                <w:rStyle w:val="IndexLink"/>
                <w:lang w:val="en-US" w:eastAsia="en-US"/>
              </w:rPr>
              <w:t>2.1 Linear, Time-invariant Equalization Model</w:t>
              <w:tab/>
              <w:t>18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4">
            <w:r>
              <w:rPr>
                <w:rStyle w:val="IndexLink"/>
                <w:lang w:val="en-US" w:eastAsia="en-US"/>
              </w:rPr>
              <w:t>2.2 Nonlinear, and / or Time-variant Equalization Model</w:t>
              <w:tab/>
              <w:t>18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5">
            <w:r>
              <w:rPr>
                <w:rStyle w:val="IndexLink"/>
                <w:lang w:val="en-US" w:eastAsia="en-US"/>
              </w:rPr>
              <w:t>2.3 Reference system analysis flow</w:t>
              <w:tab/>
              <w:t>18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6">
            <w:r>
              <w:rPr>
                <w:rStyle w:val="IndexLink"/>
                <w:lang w:val="en-US" w:eastAsia="en-US"/>
              </w:rPr>
              <w:t>3 FUNCTION SIGNATURES</w:t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7">
            <w:r>
              <w:rPr>
                <w:rStyle w:val="IndexLink"/>
                <w:lang w:val="fr-FR" w:eastAsia="en-US"/>
              </w:rPr>
              <w:t>3.1 AMI_Init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8">
            <w:r>
              <w:rPr>
                <w:rStyle w:val="IndexLink"/>
                <w:lang w:val="fr-FR" w:eastAsia="en-US"/>
              </w:rPr>
              <w:t>3.1.1 Declaration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9">
            <w:r>
              <w:rPr>
                <w:rStyle w:val="IndexLink"/>
                <w:lang w:val="fr-FR" w:eastAsia="en-US"/>
              </w:rPr>
              <w:t>3.1.2 Arguments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0">
            <w:r>
              <w:rPr>
                <w:rStyle w:val="IndexLink"/>
                <w:lang w:val="fr-FR" w:eastAsia="en-US"/>
              </w:rPr>
              <w:t>3.1.2.1 impulse_matrix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1">
            <w:r>
              <w:rPr>
                <w:rStyle w:val="IndexLink"/>
                <w:lang w:val="en-US" w:eastAsia="en-US"/>
              </w:rPr>
              <w:t>3.1.2.2 row_size</w:t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2">
            <w:r>
              <w:rPr>
                <w:rStyle w:val="IndexLink"/>
                <w:lang w:val="en-US" w:eastAsia="en-US"/>
              </w:rPr>
              <w:t>3.1.2.3 aggressors</w:t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3">
            <w:r>
              <w:rPr>
                <w:rStyle w:val="IndexLink"/>
                <w:lang w:val="en-US" w:eastAsia="en-US"/>
              </w:rPr>
              <w:t>3.1.2.4 sample_interval</w:t>
              <w:tab/>
              <w:t>18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4">
            <w:r>
              <w:rPr>
                <w:rStyle w:val="IndexLink"/>
                <w:lang w:val="en-US" w:eastAsia="en-US"/>
              </w:rPr>
              <w:t>3.1.2.5 bit_time</w:t>
              <w:tab/>
              <w:t>18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5">
            <w:r>
              <w:rPr>
                <w:rStyle w:val="IndexLink"/>
                <w:lang w:val="en-US" w:eastAsia="en-US"/>
              </w:rPr>
              <w:t>3.1.2.6 AMI_parameters (_in and _out)</w:t>
              <w:tab/>
              <w:t>18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6">
            <w:r>
              <w:rPr>
                <w:rStyle w:val="IndexLink"/>
                <w:lang w:val="en-US" w:eastAsia="en-US"/>
              </w:rPr>
              <w:t>3.1.2.7 AMI_memory_handle</w:t>
              <w:tab/>
              <w:t>18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7">
            <w:r>
              <w:rPr>
                <w:rStyle w:val="IndexLink"/>
                <w:lang w:val="en-US" w:eastAsia="en-US"/>
              </w:rPr>
              <w:t>3.1.2.8 msg (optional)</w:t>
              <w:tab/>
              <w:t>18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8">
            <w:r>
              <w:rPr>
                <w:rStyle w:val="IndexLink"/>
                <w:lang w:val="en-US" w:eastAsia="en-US"/>
              </w:rPr>
              <w:t>3.1.3 Return Value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9">
            <w:r>
              <w:rPr>
                <w:rStyle w:val="IndexLink"/>
                <w:lang w:val="en-US" w:eastAsia="en-US"/>
              </w:rPr>
              <w:t>3.2 AMI_GetWave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0">
            <w:r>
              <w:rPr>
                <w:rStyle w:val="IndexLink"/>
                <w:lang w:val="en-US" w:eastAsia="en-US"/>
              </w:rPr>
              <w:t>3.2.1 Declaration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1">
            <w:r>
              <w:rPr>
                <w:rStyle w:val="IndexLink"/>
                <w:lang w:val="en-US" w:eastAsia="en-US"/>
              </w:rPr>
              <w:t>3.2.2 Arguments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2">
            <w:r>
              <w:rPr>
                <w:rStyle w:val="IndexLink"/>
                <w:lang w:val="en-US" w:eastAsia="en-US"/>
              </w:rPr>
              <w:t>3.2.2.1 wave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3">
            <w:r>
              <w:rPr>
                <w:rStyle w:val="IndexLink"/>
                <w:lang w:val="en-US" w:eastAsia="en-US"/>
              </w:rPr>
              <w:t>3.2.2.2 wave_size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4">
            <w:r>
              <w:rPr>
                <w:rStyle w:val="IndexLink"/>
                <w:lang w:val="en-US" w:eastAsia="en-US"/>
              </w:rPr>
              <w:t>3.2.2.3 clock_times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5">
            <w:r>
              <w:rPr>
                <w:rStyle w:val="IndexLink"/>
                <w:lang w:val="en-US" w:eastAsia="en-US"/>
              </w:rPr>
              <w:t>3.2.2.4 AMI_parameters_out (optional)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6">
            <w:r>
              <w:rPr>
                <w:rStyle w:val="IndexLink"/>
                <w:lang w:val="en-US" w:eastAsia="en-US"/>
              </w:rPr>
              <w:t>3.2.2.5 AMI_memory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7">
            <w:r>
              <w:rPr>
                <w:rStyle w:val="IndexLink"/>
                <w:lang w:val="en-US" w:eastAsia="en-US"/>
              </w:rPr>
              <w:t>3.2.2.6 Return Value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8">
            <w:r>
              <w:rPr>
                <w:rStyle w:val="IndexLink"/>
                <w:lang w:val="en-US" w:eastAsia="en-US"/>
              </w:rPr>
              <w:t>3.3 AMI_Close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9">
            <w:r>
              <w:rPr>
                <w:rStyle w:val="IndexLink"/>
                <w:lang w:val="en-US" w:eastAsia="en-US"/>
              </w:rPr>
              <w:t>3.3.1 Declaration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0">
            <w:r>
              <w:rPr>
                <w:rStyle w:val="IndexLink"/>
                <w:lang w:val="en-US" w:eastAsia="en-US"/>
              </w:rPr>
              <w:t>3.3.2 Arguments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1">
            <w:r>
              <w:rPr>
                <w:rStyle w:val="IndexLink"/>
                <w:lang w:val="en-US" w:eastAsia="en-US"/>
              </w:rPr>
              <w:t>3.3.2.1 AMI_memory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2">
            <w:r>
              <w:rPr>
                <w:rStyle w:val="IndexLink"/>
                <w:lang w:val="en-US" w:eastAsia="en-US"/>
              </w:rPr>
              <w:t>3.3.3 Return Value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3">
            <w:r>
              <w:rPr>
                <w:rStyle w:val="IndexLink"/>
                <w:lang w:val="en-US" w:eastAsia="en-US"/>
              </w:rPr>
              <w:t>4 CODE SEGMENT EXAMPLES</w:t>
              <w:tab/>
              <w:t>19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524">
            <w:r>
              <w:rPr>
                <w:rStyle w:val="IndexLink"/>
              </w:rPr>
              <w:t>Section 11</w:t>
              <w:tab/>
              <w:t xml:space="preserve">EMI PARAMETERS </w:t>
              <w:tab/>
              <w:t>19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5">
            <w:r>
              <w:rPr>
                <w:rStyle w:val="IndexLink"/>
                <w:lang w:val="en-US" w:eastAsia="en-US"/>
              </w:rPr>
              <w:t>[Begin EMI Component]</w:t>
              <w:tab/>
              <w:t>19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6">
            <w:r>
              <w:rPr>
                <w:rStyle w:val="IndexLink"/>
                <w:lang w:val="en-US" w:eastAsia="en-US"/>
              </w:rPr>
              <w:t>[End EMI Component]</w:t>
              <w:tab/>
              <w:t>19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7">
            <w:r>
              <w:rPr>
                <w:rStyle w:val="IndexLink"/>
                <w:lang w:val="en-US" w:eastAsia="en-US"/>
              </w:rPr>
              <w:t>[Pin EMI]</w:t>
              <w:tab/>
              <w:t>19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8">
            <w:r>
              <w:rPr>
                <w:rStyle w:val="IndexLink"/>
                <w:lang w:val="en-US" w:eastAsia="en-US"/>
              </w:rPr>
              <w:t>[Pin Domain EMI]</w:t>
              <w:tab/>
              <w:t>19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9">
            <w:r>
              <w:rPr>
                <w:rStyle w:val="IndexLink"/>
                <w:lang w:val="en-US" w:eastAsia="en-US"/>
              </w:rPr>
              <w:t>[Begin EMI Model]</w:t>
              <w:tab/>
              <w:t>19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30">
            <w:r>
              <w:rPr>
                <w:rStyle w:val="IndexLink"/>
                <w:lang w:val="en-US" w:eastAsia="en-US"/>
              </w:rPr>
              <w:t>[End EMI Model]</w:t>
              <w:tab/>
              <w:t>19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lainText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0" w:name="__RefHeading___Toc203976393"/>
      <w:bookmarkEnd w:id="0"/>
      <w:r>
        <w:rPr/>
        <w:t>Section 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G E N E R A L    I N T R O D U C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gives a general overview of the remainder of this docum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Sections 2 and 3 contain general information about the IBIS versions and the</w:t>
      </w:r>
    </w:p>
    <w:p>
      <w:pPr>
        <w:pStyle w:val="PlainText"/>
        <w:rPr/>
      </w:pPr>
      <w:r>
        <w:rPr/>
        <w:t>| general rules and guidelines.  Several progressions of IBIS documents are</w:t>
      </w:r>
    </w:p>
    <w:p>
      <w:pPr>
        <w:pStyle w:val="PlainText"/>
        <w:rPr/>
      </w:pPr>
      <w:r>
        <w:rPr/>
        <w:t>| referenced in Section 2 and in the discussion below.  They are IBIS Version</w:t>
      </w:r>
    </w:p>
    <w:p>
      <w:pPr>
        <w:pStyle w:val="PlainText"/>
        <w:rPr/>
      </w:pPr>
      <w:r>
        <w:rPr/>
        <w:t>| 1.1 (ratified August 1993), IBIS Version 2.1 (ratified as ANSI/EIA-656 in</w:t>
      </w:r>
    </w:p>
    <w:p>
      <w:pPr>
        <w:pStyle w:val="PlainText"/>
        <w:rPr/>
      </w:pPr>
      <w:r>
        <w:rPr/>
        <w:t>| December 1995), IBIS Version 3.2 (ratified as ANSI/EIA-656-A in October 1999</w:t>
      </w:r>
    </w:p>
    <w:p>
      <w:pPr>
        <w:pStyle w:val="PlainText"/>
        <w:rPr/>
      </w:pPr>
      <w:r>
        <w:rPr/>
        <w:t>| and renewed on August 17, 2005), IBIS Version 4.2 (ratified as</w:t>
      </w:r>
    </w:p>
    <w:p>
      <w:pPr>
        <w:pStyle w:val="PlainText"/>
        <w:rPr/>
      </w:pPr>
      <w:r>
        <w:rPr/>
        <w:t>| ANSI/EIA-656-B on March 1, 2007), and IBIS Version 5.0 (ratified on</w:t>
      </w:r>
    </w:p>
    <w:p>
      <w:pPr>
        <w:pStyle w:val="PlainText"/>
        <w:rPr/>
      </w:pPr>
      <w:r>
        <w:rPr/>
        <w:t>| August 29, 2008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unctionality of IBIS follows in Sections 4 through 8.  Sections 4</w:t>
      </w:r>
    </w:p>
    <w:p>
      <w:pPr>
        <w:pStyle w:val="PlainText"/>
        <w:rPr/>
      </w:pPr>
      <w:r>
        <w:rPr/>
        <w:t>| through 6 describe the format of the core functionality of IBIS Version 1.1</w:t>
      </w:r>
    </w:p>
    <w:p>
      <w:pPr>
        <w:pStyle w:val="PlainText"/>
        <w:rPr/>
      </w:pPr>
      <w:r>
        <w:rPr/>
        <w:t>| and the extensions in later versions.  The data in these sections are</w:t>
      </w:r>
    </w:p>
    <w:p>
      <w:pPr>
        <w:pStyle w:val="PlainText"/>
        <w:rPr/>
      </w:pPr>
      <w:r>
        <w:rPr/>
        <w:t>| contained in .ibs files.  Section 7 describes the package model format of</w:t>
      </w:r>
    </w:p>
    <w:p>
      <w:pPr>
        <w:pStyle w:val="PlainText"/>
        <w:rPr/>
      </w:pPr>
      <w:r>
        <w:rPr/>
        <w:t>| IBIS Version 2.1 and a subsequent extension.  Package models can be</w:t>
      </w:r>
    </w:p>
    <w:p>
      <w:pPr>
        <w:pStyle w:val="PlainText"/>
        <w:rPr/>
      </w:pPr>
      <w:r>
        <w:rPr/>
        <w:t>| formatted within .ibs files or can be formatted (along with the Section 4</w:t>
      </w:r>
    </w:p>
    <w:p>
      <w:pPr>
        <w:pStyle w:val="PlainText"/>
        <w:rPr/>
      </w:pPr>
      <w:r>
        <w:rPr/>
        <w:t>| file header keywords) as .pkg files.  Section 8 contains the Electrical</w:t>
      </w:r>
    </w:p>
    <w:p>
      <w:pPr>
        <w:pStyle w:val="PlainText"/>
        <w:rPr/>
      </w:pPr>
      <w:r>
        <w:rPr/>
        <w:t>| Board Description format of IBIS Version 3.2.  Along with Section 4 header</w:t>
      </w:r>
    </w:p>
    <w:p>
      <w:pPr>
        <w:pStyle w:val="PlainText"/>
        <w:rPr/>
      </w:pPr>
      <w:r>
        <w:rPr/>
        <w:t>| information, electrical board descriptions must be contained in separate</w:t>
      </w:r>
    </w:p>
    <w:p>
      <w:pPr>
        <w:pStyle w:val="PlainText"/>
        <w:rPr/>
      </w:pPr>
      <w:r>
        <w:rPr/>
        <w:t>| .ebd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s 6c, 10, and 11 are new in IBIS Version 5.0 and contain reference</w:t>
      </w:r>
    </w:p>
    <w:p>
      <w:pPr>
        <w:pStyle w:val="PlainText"/>
        <w:rPr/>
      </w:pPr>
      <w:r>
        <w:rPr/>
        <w:t>| and modeling information related to the algorithmic modeling interface</w:t>
      </w:r>
    </w:p>
    <w:p>
      <w:pPr>
        <w:pStyle w:val="PlainText"/>
        <w:rPr/>
      </w:pPr>
      <w:r>
        <w:rPr/>
        <w:t>| support, and EMI paramet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9 contains some notes regarding the extraction conditions and data</w:t>
      </w:r>
    </w:p>
    <w:p>
      <w:pPr>
        <w:pStyle w:val="PlainText"/>
        <w:rPr/>
      </w:pPr>
      <w:r>
        <w:rPr/>
        <w:t>| requirements for IBIS files.  This section focuses on implementation</w:t>
      </w:r>
    </w:p>
    <w:p>
      <w:pPr>
        <w:pStyle w:val="PlainText"/>
        <w:rPr/>
      </w:pPr>
      <w:r>
        <w:rPr/>
        <w:t>| conditions based on measurement or simulation for gathering the IBIS</w:t>
      </w:r>
    </w:p>
    <w:p>
      <w:pPr>
        <w:pStyle w:val="PlainText"/>
        <w:rPr/>
      </w:pPr>
      <w:r>
        <w:rPr/>
        <w:t>| compliant data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1" w:name="__RefHeading___Toc203976394"/>
      <w:bookmarkEnd w:id="1"/>
      <w:r>
        <w:rPr/>
        <w:t>Section 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S T A T E M E N T    O F    I N T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order to enable an industry standard method to electronically transport</w:t>
      </w:r>
    </w:p>
    <w:p>
      <w:pPr>
        <w:pStyle w:val="PlainText"/>
        <w:rPr/>
      </w:pPr>
      <w:r>
        <w:rPr/>
        <w:t>| IBIS modeling data between semiconductor vendors, EDA tool vendors, and end</w:t>
      </w:r>
    </w:p>
    <w:p>
      <w:pPr>
        <w:pStyle w:val="PlainText"/>
        <w:rPr/>
      </w:pPr>
      <w:r>
        <w:rPr/>
        <w:t>| customers, this template is proposed.  The intention of this template is to</w:t>
      </w:r>
    </w:p>
    <w:p>
      <w:pPr>
        <w:pStyle w:val="PlainText"/>
        <w:rPr/>
      </w:pPr>
      <w:r>
        <w:rPr/>
        <w:t>| specify a consistent format that can be parsed by software, allowing EDA</w:t>
      </w:r>
    </w:p>
    <w:p>
      <w:pPr>
        <w:pStyle w:val="PlainText"/>
        <w:rPr/>
      </w:pPr>
      <w:r>
        <w:rPr/>
        <w:t>| tool vendors to derive models compatible with their own produc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goal of this template is to represent the current state of IBIS data,</w:t>
      </w:r>
    </w:p>
    <w:p>
      <w:pPr>
        <w:pStyle w:val="PlainText"/>
        <w:rPr/>
      </w:pPr>
      <w:r>
        <w:rPr/>
        <w:t>| while allowing a growth path to more complex models / methods (when deemed</w:t>
      </w:r>
    </w:p>
    <w:p>
      <w:pPr>
        <w:pStyle w:val="PlainText"/>
        <w:rPr/>
      </w:pPr>
      <w:r>
        <w:rPr/>
        <w:t>| appropriate).  This would be accomplished by a revision of the base</w:t>
      </w:r>
    </w:p>
    <w:p>
      <w:pPr>
        <w:pStyle w:val="PlainText"/>
        <w:rPr/>
      </w:pPr>
      <w:r>
        <w:rPr/>
        <w:t>| template, and possibly the addition of new keywords or catego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other goal of this template is to ensure that it is simple enough for</w:t>
      </w:r>
    </w:p>
    <w:p>
      <w:pPr>
        <w:pStyle w:val="PlainText"/>
        <w:rPr>
          <w:del w:id="3" w:author="Michael Mirmak" w:date="2011-12-11T15:51:00Z"/>
        </w:rPr>
      </w:pPr>
      <w:del w:id="2" w:author="Michael Mirmak" w:date="2011-12-11T15:51:00Z">
        <w:r>
          <w:rPr/>
        </w:r>
      </w:del>
    </w:p>
    <w:p>
      <w:pPr>
        <w:pStyle w:val="PlainText"/>
        <w:rPr/>
      </w:pPr>
      <w:r>
        <w:rPr/>
        <w:t>| semiconductor vendors and customers to use and modify, while ensuring that</w:t>
      </w:r>
    </w:p>
    <w:p>
      <w:pPr>
        <w:pStyle w:val="PlainText"/>
        <w:rPr/>
      </w:pPr>
      <w:r>
        <w:rPr/>
        <w:t>| it is rigid enough for EDA tool vendors to write reliable pars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nally, this template is meant to contain a complete description of the I/O</w:t>
      </w:r>
    </w:p>
    <w:p>
      <w:pPr>
        <w:pStyle w:val="PlainText"/>
        <w:rPr/>
      </w:pPr>
      <w:r>
        <w:rPr/>
        <w:t>| elements on an entire component.  Consequently, several models will need to</w:t>
      </w:r>
    </w:p>
    <w:p>
      <w:pPr>
        <w:pStyle w:val="PlainText"/>
        <w:rPr/>
      </w:pPr>
      <w:r>
        <w:rPr/>
        <w:t>| be defined in each file, as well as a table that equates the appropriate</w:t>
      </w:r>
    </w:p>
    <w:p>
      <w:pPr>
        <w:pStyle w:val="PlainText"/>
        <w:rPr/>
      </w:pPr>
      <w:r>
        <w:rPr/>
        <w:t>| buffer to the correct pin and signal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del w:id="4" w:author="Michael Mirmak" w:date="2011-12-11T15:52:00Z"/>
        </w:rPr>
      </w:pPr>
      <w:r>
        <w:rPr/>
        <w:t>| Version 5.0 of this electronic template was finalized by an industry-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group of experts representing various companies and interests.  Regular</w:t>
      </w:r>
    </w:p>
    <w:p>
      <w:pPr>
        <w:pStyle w:val="PlainText"/>
        <w:rPr/>
      </w:pPr>
      <w:r>
        <w:rPr/>
        <w:t>| "EIA IBIS Open Forum" meetings were held to accomplish this task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mitment to Backward Compatibility.  Version 1.0 is the first valid IBIS</w:t>
      </w:r>
    </w:p>
    <w:p>
      <w:pPr>
        <w:pStyle w:val="PlainText"/>
        <w:rPr/>
      </w:pPr>
      <w:r>
        <w:rPr/>
        <w:t>| ASCII file format.  It represents the minimum amount of I/O buffer</w:t>
      </w:r>
    </w:p>
    <w:p>
      <w:pPr>
        <w:pStyle w:val="PlainText"/>
        <w:rPr/>
      </w:pPr>
      <w:r>
        <w:rPr/>
        <w:t>| information required to create an accurate IBIS model of common CMOS and</w:t>
      </w:r>
    </w:p>
    <w:p>
      <w:pPr>
        <w:pStyle w:val="PlainText"/>
        <w:rPr/>
      </w:pPr>
      <w:r>
        <w:rPr/>
        <w:t>| bipolar I/O structures.  Future revisions of the ASCII file will add items</w:t>
      </w:r>
    </w:p>
    <w:p>
      <w:pPr>
        <w:pStyle w:val="PlainText"/>
        <w:rPr/>
      </w:pPr>
      <w:r>
        <w:rPr/>
        <w:t>| considered to be "enhancements" to Version 1.0 to allow accurate modeling</w:t>
      </w:r>
    </w:p>
    <w:p>
      <w:pPr>
        <w:pStyle w:val="PlainText"/>
        <w:rPr/>
      </w:pPr>
      <w:r>
        <w:rPr/>
        <w:t>| of new, or other I/O buffer structures.  Consequently, all future revisions</w:t>
      </w:r>
    </w:p>
    <w:p>
      <w:pPr>
        <w:pStyle w:val="PlainText"/>
        <w:rPr/>
      </w:pPr>
      <w:r>
        <w:rPr/>
        <w:t>| will be considered supersets of Version 1.0, allowing backward</w:t>
      </w:r>
    </w:p>
    <w:p>
      <w:pPr>
        <w:pStyle w:val="PlainText"/>
        <w:rPr/>
      </w:pPr>
      <w:r>
        <w:rPr/>
        <w:t>| compatibility.  In addition, as modeling platforms develop support for</w:t>
      </w:r>
    </w:p>
    <w:p>
      <w:pPr>
        <w:pStyle w:val="PlainText"/>
        <w:rPr/>
      </w:pPr>
      <w:r>
        <w:rPr/>
        <w:t>| revisions of the IBIS ASCII template, all previous revisions of the template</w:t>
      </w:r>
    </w:p>
    <w:p>
      <w:pPr>
        <w:pStyle w:val="PlainText"/>
        <w:rPr/>
      </w:pPr>
      <w:r>
        <w:rPr/>
        <w:t>| must also be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1.1 update.  The file "ver1_1.ibs" is conceptually the same as the</w:t>
      </w:r>
    </w:p>
    <w:p>
      <w:pPr>
        <w:pStyle w:val="PlainText"/>
        <w:rPr/>
      </w:pPr>
      <w:r>
        <w:rPr/>
        <w:t>| 1.0 version of the IBIS ASCII format (ver1_0.ibs).  However, various</w:t>
      </w:r>
    </w:p>
    <w:p>
      <w:pPr>
        <w:pStyle w:val="PlainText"/>
        <w:rPr/>
      </w:pPr>
      <w:r>
        <w:rPr/>
        <w:t>| comments have been added for further clar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2.0 update.  The file "ver2_0.ibs" maintains backward compatibility</w:t>
      </w:r>
    </w:p>
    <w:p>
      <w:pPr>
        <w:pStyle w:val="PlainText"/>
        <w:rPr/>
      </w:pPr>
      <w:r>
        <w:rPr/>
        <w:t>| with Versions 1.0 and 1.1.  All new keywords and elements added in Version</w:t>
      </w:r>
    </w:p>
    <w:p>
      <w:pPr>
        <w:pStyle w:val="PlainText"/>
        <w:rPr/>
      </w:pPr>
      <w:r>
        <w:rPr/>
        <w:t>| 2.0 are optional.  A complete list of changes to the specification is in the</w:t>
      </w:r>
    </w:p>
    <w:p>
      <w:pPr>
        <w:pStyle w:val="PlainText"/>
        <w:rPr>
          <w:lang w:val="fr-FR"/>
        </w:rPr>
      </w:pPr>
      <w:r>
        <w:rPr>
          <w:lang w:val="fr-FR"/>
        </w:rPr>
        <w:t>| IBIS Version 2.0 Release Notes document ("ver2_0.rn.txt").</w:t>
      </w:r>
      <w:r>
        <w:br w:type="page"/>
      </w:r>
    </w:p>
    <w:p>
      <w:pPr>
        <w:pStyle w:val="PlainText"/>
        <w:rPr/>
      </w:pPr>
      <w:r>
        <w:rPr/>
        <w:t>| Version 2.1 update.  The file "ver2_1.ibs" contains clarification text</w:t>
      </w:r>
    </w:p>
    <w:p>
      <w:pPr>
        <w:pStyle w:val="PlainText"/>
        <w:rPr/>
      </w:pPr>
      <w:r>
        <w:rPr/>
        <w:t>| changes, corrections, and two additional waveform parameters beyond Version</w:t>
      </w:r>
    </w:p>
    <w:p>
      <w:pPr>
        <w:pStyle w:val="PlainText"/>
        <w:rPr/>
      </w:pPr>
      <w:r>
        <w:rPr/>
        <w:t>| 2.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0 update.  The file "ver3_0.ibs" adds a number of new keywords and</w:t>
      </w:r>
    </w:p>
    <w:p>
      <w:pPr>
        <w:pStyle w:val="PlainText"/>
        <w:rPr/>
      </w:pPr>
      <w:r>
        <w:rPr/>
        <w:t>| functionality.  A complete list of functions can be found on eda.org under</w:t>
      </w:r>
    </w:p>
    <w:p>
      <w:pPr>
        <w:pStyle w:val="PlainText"/>
        <w:rPr/>
      </w:pPr>
      <w:r>
        <w:rPr/>
        <w:t>| /pub/ibis/birds/birddir.txt showing the approved Buffer Issue Resolution</w:t>
      </w:r>
    </w:p>
    <w:p>
      <w:pPr>
        <w:pStyle w:val="PlainText"/>
        <w:rPr/>
      </w:pPr>
      <w:r>
        <w:rPr/>
        <w:t>| Documents (BIRDs) that have been approved for Version 3.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1 update.  The file "ver3_1.ibs" contains a major reformatting of</w:t>
      </w:r>
    </w:p>
    <w:p>
      <w:pPr>
        <w:pStyle w:val="PlainText"/>
        <w:rPr/>
      </w:pPr>
      <w:r>
        <w:rPr/>
        <w:t>| the document and a simplification of the wording.  It also contains some new</w:t>
      </w:r>
    </w:p>
    <w:p>
      <w:pPr>
        <w:pStyle w:val="PlainText"/>
        <w:rPr/>
      </w:pPr>
      <w:r>
        <w:rPr/>
        <w:t>| technical enhancements that were unresolved when Version 3.0 was appro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2 update.  The file "ver3_2.ibs" adds more technical advances and</w:t>
      </w:r>
    </w:p>
    <w:p>
      <w:pPr>
        <w:pStyle w:val="PlainText"/>
        <w:rPr/>
      </w:pPr>
      <w:r>
        <w:rPr/>
        <w:t>| also a number of editorial changes documented in 12 BIRDs and also in</w:t>
      </w:r>
    </w:p>
    <w:p>
      <w:pPr>
        <w:pStyle w:val="PlainText"/>
        <w:rPr/>
      </w:pPr>
      <w:r>
        <w:rPr/>
        <w:t>| responses to public letter ballot com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0 update.  This file "ver4_0.ibs" adds more technical advances and</w:t>
      </w:r>
    </w:p>
    <w:p>
      <w:pPr>
        <w:pStyle w:val="PlainText"/>
        <w:rPr/>
      </w:pPr>
      <w:r>
        <w:rPr/>
        <w:t>| a few editorial changes documented in 11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1 update.  This file "ver4_1.ibs" adds more technical advances and</w:t>
      </w:r>
    </w:p>
    <w:p>
      <w:pPr>
        <w:pStyle w:val="PlainText"/>
        <w:rPr/>
      </w:pPr>
      <w:r>
        <w:rPr/>
        <w:t>| a few editorial changes documented in 10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2 Update.  This file "ver4_2.ibs" adds more technical advances and</w:t>
      </w:r>
    </w:p>
    <w:p>
      <w:pPr>
        <w:pStyle w:val="PlainText"/>
        <w:rPr/>
      </w:pPr>
      <w:r>
        <w:rPr/>
        <w:t>| and some editorial changes documented in 13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5.0 Update.  This file "ver5_0.ibs" adds more technical advances and</w:t>
      </w:r>
    </w:p>
    <w:p>
      <w:pPr>
        <w:pStyle w:val="PlainText"/>
        <w:rPr/>
      </w:pPr>
      <w:r>
        <w:rPr/>
        <w:t>| and some editorial changes documented in 10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2" w:name="__RefHeading___Toc203976395"/>
      <w:bookmarkEnd w:id="2"/>
      <w:r>
        <w:rPr/>
        <w:t>Section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G E N E R A L   S Y N T A X   R U L E S   A N D   G U I D E L I N E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contains general syntax rules and guidelines for ASCII IBIS</w:t>
      </w:r>
    </w:p>
    <w:p>
      <w:pPr>
        <w:pStyle w:val="PlainText"/>
        <w:rPr/>
      </w:pPr>
      <w:r>
        <w:rPr/>
        <w:t>| fi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)  The content of the files is case sensitive, except for reserved</w:t>
      </w:r>
    </w:p>
    <w:p>
      <w:pPr>
        <w:pStyle w:val="PlainText"/>
        <w:rPr/>
      </w:pPr>
      <w:r>
        <w:rPr/>
        <w:t>|     words and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2)  The following words are reserved words and must not be used for</w:t>
      </w:r>
    </w:p>
    <w:p>
      <w:pPr>
        <w:pStyle w:val="PlainText"/>
        <w:rPr/>
      </w:pPr>
      <w:r>
        <w:rPr/>
        <w:t>|     any other purposes in the document:</w:t>
      </w:r>
    </w:p>
    <w:p>
      <w:pPr>
        <w:pStyle w:val="PlainText"/>
        <w:rPr/>
      </w:pPr>
      <w:r>
        <w:rPr/>
        <w:t>|         POWER - reserved model name, used with power supply pins,</w:t>
      </w:r>
    </w:p>
    <w:p>
      <w:pPr>
        <w:pStyle w:val="PlainText"/>
        <w:rPr/>
      </w:pPr>
      <w:r>
        <w:rPr/>
        <w:t>|         GND   - reserved model name, used with ground pins,</w:t>
      </w:r>
    </w:p>
    <w:p>
      <w:pPr>
        <w:pStyle w:val="PlainText"/>
        <w:rPr/>
      </w:pPr>
      <w:r>
        <w:rPr/>
        <w:t>|         NC    - reserved model name, used with no-connect pins,</w:t>
      </w:r>
    </w:p>
    <w:p>
      <w:pPr>
        <w:pStyle w:val="PlainText"/>
        <w:rPr/>
      </w:pPr>
      <w:r>
        <w:rPr/>
        <w:t>|         NA    - used where data not available,</w:t>
      </w:r>
    </w:p>
    <w:p>
      <w:pPr>
        <w:pStyle w:val="PlainText"/>
        <w:rPr/>
      </w:pPr>
      <w:r>
        <w:rPr/>
        <w:t>|         CIRCUITCALL - used for circuit call references in Section 6b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3)  To facilitate portability between operating systems, file names used in</w:t>
      </w:r>
    </w:p>
    <w:p>
      <w:pPr>
        <w:pStyle w:val="PlainText"/>
        <w:rPr/>
      </w:pPr>
      <w:r>
        <w:rPr/>
        <w:t>|     the IBIS file must only have lower case characters.  File names should</w:t>
      </w:r>
    </w:p>
    <w:p>
      <w:pPr>
        <w:pStyle w:val="PlainText"/>
        <w:rPr/>
      </w:pPr>
      <w:r>
        <w:rPr/>
        <w:t>|     have a basename of no more than forty (40) characters followed by a</w:t>
      </w:r>
    </w:p>
    <w:p>
      <w:pPr>
        <w:pStyle w:val="PlainText"/>
        <w:rPr/>
      </w:pPr>
      <w:r>
        <w:rPr/>
        <w:t>|     period ('.') , followed by a file name extension of no more than three</w:t>
      </w:r>
    </w:p>
    <w:p>
      <w:pPr>
        <w:pStyle w:val="PlainText"/>
        <w:rPr/>
      </w:pPr>
      <w:r>
        <w:rPr/>
        <w:t>|     characters.  The file name and extension must use characters from the</w:t>
      </w:r>
    </w:p>
    <w:p>
      <w:pPr>
        <w:pStyle w:val="PlainText"/>
        <w:rPr/>
      </w:pPr>
      <w:r>
        <w:rPr/>
        <w:t>|     set (space, ' ', 0x20 is not included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a b c d e f g h i j k l m n o p q r s t u v w x y z</w:t>
      </w:r>
    </w:p>
    <w:p>
      <w:pPr>
        <w:pStyle w:val="PlainText"/>
        <w:rPr/>
      </w:pPr>
      <w:r>
        <w:rPr/>
        <w:t>|         0 1 2 3 4 5 6 7 8 9 _ ^ $ ~ ! # % &amp; - { } ) ( @ ' `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The file name and extension are recommended to be lower case on</w:t>
      </w:r>
    </w:p>
    <w:p>
      <w:pPr>
        <w:pStyle w:val="PlainText"/>
        <w:rPr/>
      </w:pPr>
      <w:r>
        <w:rPr/>
        <w:t>|     systems that support such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4)  A line of the file may have at most 120 characters, followed by a line</w:t>
      </w:r>
    </w:p>
    <w:p>
      <w:pPr>
        <w:pStyle w:val="PlainText"/>
        <w:rPr/>
      </w:pPr>
      <w:r>
        <w:rPr/>
        <w:t>|     termination sequence.  The line termination sequence must be one of the</w:t>
      </w:r>
    </w:p>
    <w:p>
      <w:pPr>
        <w:pStyle w:val="PlainText"/>
        <w:rPr/>
      </w:pPr>
      <w:r>
        <w:rPr/>
        <w:t>|     following two sequences: a linefeed character, or a carriage return</w:t>
      </w:r>
    </w:p>
    <w:p>
      <w:pPr>
        <w:pStyle w:val="PlainText"/>
        <w:rPr/>
      </w:pPr>
      <w:r>
        <w:rPr/>
        <w:t>|     followed by linefeed charac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5)  Anything following the comment character is ignored and considered a</w:t>
      </w:r>
    </w:p>
    <w:p>
      <w:pPr>
        <w:pStyle w:val="PlainText"/>
        <w:rPr/>
      </w:pPr>
      <w:r>
        <w:rPr/>
        <w:t>|     comment on that line.  The default "|" (pipe) character can be changed</w:t>
      </w:r>
    </w:p>
    <w:p>
      <w:pPr>
        <w:pStyle w:val="PlainText"/>
        <w:rPr/>
      </w:pPr>
      <w:r>
        <w:rPr/>
        <w:t>|     by the keyword [Comment Char] to any other character. The [Comment Char]</w:t>
      </w:r>
    </w:p>
    <w:p>
      <w:pPr>
        <w:pStyle w:val="PlainText"/>
        <w:rPr/>
      </w:pPr>
      <w:r>
        <w:rPr/>
        <w:t>|     keyword can be used anywhere in the file as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6)  Keywords must be enclosed in square brackets, [], and must start in</w:t>
      </w:r>
    </w:p>
    <w:p>
      <w:pPr>
        <w:pStyle w:val="PlainText"/>
        <w:rPr/>
      </w:pPr>
      <w:r>
        <w:rPr/>
        <w:t>|     column 1 of the line.  No space or tab is allowed immediately after the</w:t>
      </w:r>
    </w:p>
    <w:p>
      <w:pPr>
        <w:pStyle w:val="PlainText"/>
        <w:rPr/>
      </w:pPr>
      <w:r>
        <w:rPr/>
        <w:t>|     opening bracket '[' or immediately before the closing bracket ']'.  If</w:t>
      </w:r>
    </w:p>
    <w:p>
      <w:pPr>
        <w:pStyle w:val="PlainText"/>
        <w:rPr/>
      </w:pPr>
      <w:r>
        <w:rPr/>
        <w:t>|     used, only one space (' ') or underscore ('_') character separates the</w:t>
      </w:r>
    </w:p>
    <w:p>
      <w:pPr>
        <w:pStyle w:val="PlainText"/>
        <w:rPr/>
      </w:pPr>
      <w:r>
        <w:rPr/>
        <w:t>|     parts of a multi-word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7)  Underscores and spaces are equivalent in keywords.  Spaces are not</w:t>
      </w:r>
    </w:p>
    <w:p>
      <w:pPr>
        <w:pStyle w:val="PlainText"/>
        <w:rPr/>
      </w:pPr>
      <w:r>
        <w:rPr/>
        <w:t>|     allowed in subparameter names.</w:t>
      </w:r>
      <w:r>
        <w:br w:type="page"/>
      </w:r>
    </w:p>
    <w:p>
      <w:pPr>
        <w:pStyle w:val="PlainText"/>
        <w:rPr/>
      </w:pPr>
      <w:r>
        <w:rPr/>
        <w:t>| 8)  Valid scaling factors are:</w:t>
      </w:r>
    </w:p>
    <w:p>
      <w:pPr>
        <w:pStyle w:val="PlainText"/>
        <w:rPr/>
      </w:pPr>
      <w:r>
        <w:rPr/>
        <w:t>|         T = tera        k = kilo        n = nano</w:t>
      </w:r>
    </w:p>
    <w:p>
      <w:pPr>
        <w:pStyle w:val="PlainText"/>
        <w:rPr/>
      </w:pPr>
      <w:r>
        <w:rPr/>
        <w:t>|         G = giga        m = milli       p = pico</w:t>
      </w:r>
    </w:p>
    <w:p>
      <w:pPr>
        <w:pStyle w:val="PlainText"/>
        <w:rPr/>
      </w:pPr>
      <w:r>
        <w:rPr/>
        <w:t>|         M = mega        u = micro       f = femto</w:t>
      </w:r>
    </w:p>
    <w:p>
      <w:pPr>
        <w:pStyle w:val="PlainText"/>
        <w:rPr/>
      </w:pPr>
      <w:r>
        <w:rPr/>
        <w:t>|     When no scaling factors are specified, the appropriate base units are</w:t>
      </w:r>
    </w:p>
    <w:p>
      <w:pPr>
        <w:pStyle w:val="PlainText"/>
        <w:rPr/>
      </w:pPr>
      <w:r>
        <w:rPr/>
        <w:t>|     assumed.  (These are volts, amperes, ohms, farads, henries, and</w:t>
      </w:r>
    </w:p>
    <w:p>
      <w:pPr>
        <w:pStyle w:val="PlainText"/>
        <w:rPr/>
      </w:pPr>
      <w:r>
        <w:rPr/>
        <w:t>|     seconds.)  The parser looks at only one alphabetic character after a</w:t>
      </w:r>
    </w:p>
    <w:p>
      <w:pPr>
        <w:pStyle w:val="PlainText"/>
        <w:rPr/>
      </w:pPr>
      <w:r>
        <w:rPr/>
        <w:t>|     numerical entry, therefore it is enough to use only the prefixes to</w:t>
      </w:r>
    </w:p>
    <w:p>
      <w:pPr>
        <w:pStyle w:val="PlainText"/>
        <w:rPr/>
      </w:pPr>
      <w:r>
        <w:rPr/>
        <w:t>|     scale the parameters.  However, for clarity, it is allowed to use full</w:t>
      </w:r>
    </w:p>
    <w:p>
      <w:pPr>
        <w:pStyle w:val="PlainText"/>
        <w:rPr/>
      </w:pPr>
      <w:r>
        <w:rPr/>
        <w:t>|     abbreviations for the units, (e.g., pF, nH, mA, mOhm).  In addition,</w:t>
      </w:r>
    </w:p>
    <w:p>
      <w:pPr>
        <w:pStyle w:val="PlainText"/>
        <w:rPr/>
      </w:pPr>
      <w:r>
        <w:rPr/>
        <w:t>|     scientific notation IS allowed (e.g., 1.2345e-1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9)  The I-V data tables should use enough data points around sharply curved</w:t>
      </w:r>
    </w:p>
    <w:p>
      <w:pPr>
        <w:pStyle w:val="PlainText"/>
        <w:rPr/>
      </w:pPr>
      <w:r>
        <w:rPr/>
        <w:t>|     areas of the I-V curves to describe the curvature accurately.  In linear</w:t>
      </w:r>
    </w:p>
    <w:p>
      <w:pPr>
        <w:pStyle w:val="PlainText"/>
        <w:rPr/>
      </w:pPr>
      <w:r>
        <w:rPr/>
        <w:t>|     regions there is no need to define unnecessary data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0) The use of tab characters is legal, but they should be avoided as much</w:t>
      </w:r>
    </w:p>
    <w:p>
      <w:pPr>
        <w:pStyle w:val="PlainText"/>
        <w:rPr/>
      </w:pPr>
      <w:r>
        <w:rPr/>
        <w:t>|     as possible.  This is to eliminate possible complications that might</w:t>
      </w:r>
    </w:p>
    <w:p>
      <w:pPr>
        <w:pStyle w:val="PlainText"/>
        <w:rPr/>
      </w:pPr>
      <w:r>
        <w:rPr/>
        <w:t>|     arise in situations when tab characters are automatically converted to</w:t>
      </w:r>
    </w:p>
    <w:p>
      <w:pPr>
        <w:pStyle w:val="PlainText"/>
        <w:rPr/>
      </w:pPr>
      <w:r>
        <w:rPr/>
        <w:t>|     multiple spaces by text editing, file transferring and similar software.</w:t>
      </w:r>
    </w:p>
    <w:p>
      <w:pPr>
        <w:pStyle w:val="PlainText"/>
        <w:rPr/>
      </w:pPr>
      <w:r>
        <w:rPr/>
        <w:t>|     In cases like that, lines might become longer than 120 characters, which</w:t>
      </w:r>
    </w:p>
    <w:p>
      <w:pPr>
        <w:pStyle w:val="PlainText"/>
        <w:rPr/>
      </w:pPr>
      <w:r>
        <w:rPr/>
        <w:t xml:space="preserve">|     is illegal in IBIS files.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1) Currents are considered positive when their direction is into the</w:t>
      </w:r>
    </w:p>
    <w:p>
      <w:pPr>
        <w:pStyle w:val="PlainText"/>
        <w:rPr/>
      </w:pPr>
      <w:r>
        <w:rPr/>
        <w:t>|    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2) All temperatures are represented in degrees Celsiu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3) Important supplemental information is contained in the last section,</w:t>
      </w:r>
    </w:p>
    <w:p>
      <w:pPr>
        <w:pStyle w:val="PlainText"/>
        <w:rPr/>
      </w:pPr>
      <w:r>
        <w:rPr/>
        <w:t>|     "NOTES ON DATA DERIVATION METHOD", concerning how data values are</w:t>
      </w:r>
    </w:p>
    <w:p>
      <w:pPr>
        <w:pStyle w:val="PlainText"/>
        <w:rPr/>
      </w:pPr>
      <w:r>
        <w:rPr/>
        <w:t>|     deri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4) Only ASCII characters, as defined in ANSI Standard X3.4-1986, may be</w:t>
      </w:r>
    </w:p>
    <w:p>
      <w:pPr>
        <w:pStyle w:val="PlainText"/>
        <w:rPr/>
      </w:pPr>
      <w:r>
        <w:rPr/>
        <w:t>|     used in an IBIS file.  The use of characters with codes greater than</w:t>
      </w:r>
    </w:p>
    <w:p>
      <w:pPr>
        <w:pStyle w:val="PlainText"/>
        <w:rPr/>
      </w:pPr>
      <w:r>
        <w:rPr/>
        <w:t>|     hexadecimal 07E is not allowed.  Also, ASCII control characters</w:t>
      </w:r>
    </w:p>
    <w:p>
      <w:pPr>
        <w:pStyle w:val="PlainText"/>
        <w:rPr/>
      </w:pPr>
      <w:r>
        <w:rPr/>
        <w:t>|     (those numerically less than hexadecimal 20) are not allowed, except</w:t>
      </w:r>
    </w:p>
    <w:p>
      <w:pPr>
        <w:pStyle w:val="PlainText"/>
        <w:rPr/>
      </w:pPr>
      <w:r>
        <w:rPr/>
        <w:t>|     for tabs or in a line termination sequence. As mentioned in item 10</w:t>
      </w:r>
    </w:p>
    <w:p>
      <w:pPr>
        <w:pStyle w:val="PlainText"/>
        <w:rPr/>
      </w:pPr>
      <w:r>
        <w:rPr/>
        <w:t>|     above, the use of tab characters is discourag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3" w:name="__RefHeading___Toc203976396"/>
      <w:bookmarkEnd w:id="3"/>
      <w:r>
        <w:rPr/>
        <w:t>Section 3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K E Y W O R D   H I E R A R C H 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ibs FILE</w:t>
      </w:r>
    </w:p>
    <w:p>
      <w:pPr>
        <w:pStyle w:val="PlainText"/>
        <w:rPr/>
      </w:pPr>
      <w:r>
        <w:rPr/>
        <w:t>| ---------</w:t>
      </w:r>
    </w:p>
    <w:p>
      <w:pPr>
        <w:pStyle w:val="PlainText"/>
        <w:rPr/>
      </w:pPr>
      <w:r>
        <w:rPr/>
        <w:t>|  |-- File Header Section</w:t>
      </w:r>
    </w:p>
    <w:p>
      <w:pPr>
        <w:pStyle w:val="PlainText"/>
        <w:rPr/>
      </w:pPr>
      <w:r>
        <w:rPr/>
        <w:t>|  |   ---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>|  |     |-- [Comment Char]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>|  |     |-- [File Rev]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 xml:space="preserve">|  |     |-- [Copyright]  </w:t>
      </w:r>
    </w:p>
    <w:p>
      <w:pPr>
        <w:pStyle w:val="PlainText"/>
        <w:rPr>
          <w:lang w:val="fr-FR"/>
        </w:rPr>
      </w:pPr>
      <w:r>
        <w:rPr>
          <w:lang w:val="fr-FR"/>
        </w:rPr>
        <w:t>|  |</w:t>
      </w:r>
    </w:p>
    <w:p>
      <w:pPr>
        <w:pStyle w:val="PlainText"/>
        <w:rPr>
          <w:lang w:val="fr-FR"/>
        </w:rPr>
      </w:pPr>
      <w:r>
        <w:rPr>
          <w:lang w:val="fr-FR"/>
        </w:rPr>
        <w:t>|  |-- [Component]                          Si_location, Timing_location</w:t>
      </w:r>
    </w:p>
    <w:p>
      <w:pPr>
        <w:pStyle w:val="PlainText"/>
        <w:rPr>
          <w:lang w:val="fr-FR"/>
        </w:rPr>
      </w:pPr>
      <w:r>
        <w:rPr>
          <w:lang w:val="fr-FR"/>
        </w:rPr>
        <w:t>|  |   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Package]                      R_pkg, L_pkg, C_pkg</w:t>
      </w:r>
    </w:p>
    <w:p>
      <w:pPr>
        <w:pStyle w:val="PlainText"/>
        <w:rPr/>
      </w:pPr>
      <w:r>
        <w:rPr/>
        <w:t>|  |     |-- [Pin]                          signal_name, model_name, R_pin,</w:t>
      </w:r>
    </w:p>
    <w:p>
      <w:pPr>
        <w:pStyle w:val="PlainText"/>
        <w:rPr/>
      </w:pPr>
      <w:r>
        <w:rPr/>
        <w:t>|  |     |                                  L_pin, C_pin</w:t>
      </w:r>
    </w:p>
    <w:p>
      <w:pPr>
        <w:pStyle w:val="PlainText"/>
        <w:rPr/>
      </w:pPr>
      <w:r>
        <w:rPr/>
        <w:t>|  |     |-- [Package Model]</w:t>
      </w:r>
    </w:p>
    <w:p>
      <w:pPr>
        <w:pStyle w:val="PlainText"/>
        <w:rPr/>
      </w:pPr>
      <w:r>
        <w:rPr/>
        <w:t>|  |     |   ---------------</w:t>
      </w:r>
    </w:p>
    <w:p>
      <w:pPr>
        <w:pStyle w:val="PlainText"/>
        <w:rPr/>
      </w:pPr>
      <w:r>
        <w:rPr/>
        <w:t>|  |     |     |-- [Alternate Package Models]</w:t>
      </w:r>
    </w:p>
    <w:p>
      <w:pPr>
        <w:pStyle w:val="PlainText"/>
        <w:rPr/>
      </w:pPr>
      <w:r>
        <w:rPr/>
        <w:t>|  |     |         --------------------------</w:t>
      </w:r>
    </w:p>
    <w:p>
      <w:pPr>
        <w:pStyle w:val="PlainText"/>
        <w:rPr/>
      </w:pPr>
      <w:r>
        <w:rPr/>
        <w:t>|  |     |           |-- [End Alternate Package Models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Pin Mapping]                  pulldown_ref, pullup_ref,</w:t>
      </w:r>
    </w:p>
    <w:p>
      <w:pPr>
        <w:pStyle w:val="PlainText"/>
        <w:rPr/>
      </w:pPr>
      <w:r>
        <w:rPr/>
        <w:t>|  |     |                                  gnd_clamp_ref, power_clamp_ref,</w:t>
      </w:r>
    </w:p>
    <w:p>
      <w:pPr>
        <w:pStyle w:val="PlainText"/>
        <w:rPr/>
      </w:pPr>
      <w:r>
        <w:rPr/>
        <w:t>|  |     |                                  ext_ref</w:t>
      </w:r>
    </w:p>
    <w:p>
      <w:pPr>
        <w:pStyle w:val="PlainText"/>
        <w:rPr/>
      </w:pPr>
      <w:r>
        <w:rPr/>
        <w:t>|  |     |-- [Diff Pin]                     inv_pin, vdiff, tdelay_typ,</w:t>
      </w:r>
    </w:p>
    <w:p>
      <w:pPr>
        <w:pStyle w:val="PlainText"/>
        <w:rPr/>
      </w:pPr>
      <w:r>
        <w:rPr/>
        <w:t>|  |     |                                  tdelay_min, tdelay_max</w:t>
      </w:r>
    </w:p>
    <w:p>
      <w:pPr>
        <w:pStyle w:val="PlainText"/>
        <w:rPr/>
      </w:pPr>
      <w:r>
        <w:rPr/>
        <w:t>|  |     |-- [Series Pin Mapping]           pin_2, model_name,</w:t>
      </w:r>
    </w:p>
    <w:p>
      <w:pPr>
        <w:pStyle w:val="PlainText"/>
        <w:rPr/>
      </w:pPr>
      <w:r>
        <w:rPr/>
        <w:t>|  |     |                                  function_table_group</w:t>
      </w:r>
    </w:p>
    <w:p>
      <w:pPr>
        <w:pStyle w:val="PlainText"/>
        <w:rPr/>
      </w:pPr>
      <w:r>
        <w:rPr/>
        <w:t>|  |     |-- [Series Switch Groups]         On, Off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Node Declarations]</w:t>
      </w:r>
    </w:p>
    <w:p>
      <w:pPr>
        <w:pStyle w:val="PlainText"/>
        <w:rPr/>
      </w:pPr>
      <w:r>
        <w:rPr/>
        <w:t>|  |     |   -------------------</w:t>
      </w:r>
    </w:p>
    <w:p>
      <w:pPr>
        <w:pStyle w:val="PlainText"/>
        <w:rPr/>
      </w:pPr>
      <w:r>
        <w:rPr/>
        <w:t xml:space="preserve">|  |     |     |-- [End Node Declarations] 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 xml:space="preserve">|  |     |-- [Circuit Call]                 Signal_pin, Diff_signal_pins, </w:t>
      </w:r>
    </w:p>
    <w:p>
      <w:pPr>
        <w:pStyle w:val="PlainText"/>
        <w:rPr/>
      </w:pPr>
      <w:r>
        <w:rPr/>
        <w:t>|  |     |   --------------                 Series_pins, Port_map</w:t>
      </w:r>
    </w:p>
    <w:p>
      <w:pPr>
        <w:pStyle w:val="PlainText"/>
        <w:rPr/>
      </w:pPr>
      <w:r>
        <w:rPr/>
        <w:t>|  |     |     |-- [End Circuit Call]</w:t>
      </w:r>
    </w:p>
    <w:p>
      <w:pPr>
        <w:pStyle w:val="PlainText"/>
        <w:rPr/>
      </w:pPr>
      <w:r>
        <w:rPr/>
        <w:t>|  |     |</w:t>
      </w:r>
      <w:r>
        <w:br w:type="page"/>
      </w:r>
    </w:p>
    <w:p>
      <w:pPr>
        <w:pStyle w:val="PlainText"/>
        <w:rPr/>
      </w:pPr>
      <w:r>
        <w:rPr/>
        <w:t>|  |     |-- [Begin EMI Component]          Domain, Cpd, C_Heatsink_gnd,</w:t>
      </w:r>
    </w:p>
    <w:p>
      <w:pPr>
        <w:pStyle w:val="PlainText"/>
        <w:rPr/>
      </w:pPr>
      <w:r>
        <w:rPr/>
        <w:t>|  |         ----------------               C_Heatsing_float</w:t>
      </w:r>
    </w:p>
    <w:p>
      <w:pPr>
        <w:pStyle w:val="PlainText"/>
        <w:rPr/>
      </w:pPr>
      <w:r>
        <w:rPr/>
        <w:t>|  |           |-- [Pin EMI]                domain_name, clock_div</w:t>
      </w:r>
    </w:p>
    <w:p>
      <w:pPr>
        <w:pStyle w:val="PlainText"/>
        <w:rPr/>
      </w:pPr>
      <w:r>
        <w:rPr/>
        <w:t>|  |           |-- [Pin Domain EMI]         percentage</w:t>
      </w:r>
    </w:p>
    <w:p>
      <w:pPr>
        <w:pStyle w:val="PlainText"/>
        <w:rPr/>
      </w:pPr>
      <w:r>
        <w:rPr/>
        <w:t>|  |           |-- [End EMI Componen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Model Selector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Model]                              Model_type, Polarity, Enable,</w:t>
      </w:r>
    </w:p>
    <w:p>
      <w:pPr>
        <w:pStyle w:val="PlainText"/>
        <w:rPr/>
      </w:pPr>
      <w:r>
        <w:rPr/>
        <w:t>|  |   -------                              Vinl, Vinh, C_comp, C_comp_pullup,</w:t>
      </w:r>
    </w:p>
    <w:p>
      <w:pPr>
        <w:pStyle w:val="PlainText"/>
        <w:rPr/>
      </w:pPr>
      <w:r>
        <w:rPr/>
        <w:t>|  |     |                                  C_comp_pulldown,</w:t>
      </w:r>
    </w:p>
    <w:p>
      <w:pPr>
        <w:pStyle w:val="PlainText"/>
        <w:rPr/>
      </w:pPr>
      <w:r>
        <w:rPr/>
        <w:t xml:space="preserve">|  |     |                                  C_comp_power_clamp, </w:t>
      </w:r>
    </w:p>
    <w:p>
      <w:pPr>
        <w:pStyle w:val="PlainText"/>
        <w:rPr/>
      </w:pPr>
      <w:r>
        <w:rPr/>
        <w:t>|  |     |                                  C_comp_gnd_clamp</w:t>
      </w:r>
    </w:p>
    <w:p>
      <w:pPr>
        <w:pStyle w:val="PlainText"/>
        <w:rPr/>
      </w:pPr>
      <w:r>
        <w:rPr/>
        <w:t>|  |     |                                  Vmeas, Cref, Rref, Vref</w:t>
      </w:r>
    </w:p>
    <w:p>
      <w:pPr>
        <w:pStyle w:val="PlainText"/>
        <w:rPr/>
      </w:pPr>
      <w:r>
        <w:rPr/>
        <w:t>|  |     |                                  Rref_diff, Cref_diff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Model Spec]                   Vinh, Vinl, Vinh+, Vinh-, Vinl+,</w:t>
      </w:r>
    </w:p>
    <w:p>
      <w:pPr>
        <w:pStyle w:val="PlainText"/>
        <w:rPr/>
      </w:pPr>
      <w:r>
        <w:rPr/>
        <w:t>|  |     |                                  Vinl-, S_overshoot_high,</w:t>
      </w:r>
    </w:p>
    <w:p>
      <w:pPr>
        <w:pStyle w:val="PlainText"/>
        <w:rPr/>
      </w:pPr>
      <w:r>
        <w:rPr/>
        <w:t>|  |     |                                  S_overshoot_low, D_overshoot_high,</w:t>
      </w:r>
    </w:p>
    <w:p>
      <w:pPr>
        <w:pStyle w:val="PlainText"/>
        <w:rPr/>
      </w:pPr>
      <w:r>
        <w:rPr/>
        <w:t>|  |     |                                  D_overshoot_low, D_overshoot_time,</w:t>
      </w:r>
    </w:p>
    <w:p>
      <w:pPr>
        <w:pStyle w:val="PlainText"/>
        <w:rPr/>
      </w:pPr>
      <w:r>
        <w:rPr/>
        <w:t>|  |     |                                  D_overshoot_area_h,</w:t>
      </w:r>
    </w:p>
    <w:p>
      <w:pPr>
        <w:pStyle w:val="PlainText"/>
        <w:rPr/>
      </w:pPr>
      <w:r>
        <w:rPr/>
        <w:t>|  |     |                                  D_overshoot_area_l,</w:t>
      </w:r>
    </w:p>
    <w:p>
      <w:pPr>
        <w:pStyle w:val="PlainText"/>
        <w:rPr/>
      </w:pPr>
      <w:r>
        <w:rPr/>
        <w:t>|  |     |                                  D_overshoot_ampl_h,</w:t>
      </w:r>
    </w:p>
    <w:p>
      <w:pPr>
        <w:pStyle w:val="PlainText"/>
        <w:rPr/>
      </w:pPr>
      <w:r>
        <w:rPr/>
        <w:t>|  |     |                                  D_overshoot_ampl_l,</w:t>
      </w:r>
    </w:p>
    <w:p>
      <w:pPr>
        <w:pStyle w:val="PlainText"/>
        <w:rPr/>
      </w:pPr>
      <w:r>
        <w:rPr/>
        <w:t>|  |     |                                  Pulse_high, Pulse_low, Pulse_time,</w:t>
      </w:r>
    </w:p>
    <w:p>
      <w:pPr>
        <w:pStyle w:val="PlainText"/>
        <w:rPr/>
      </w:pPr>
      <w:r>
        <w:rPr/>
        <w:t>|  |     |                                  Vmeas,</w:t>
      </w:r>
      <w:ins w:id="5" w:author="Michael Mirmak" w:date="2011-12-11T15:47:00Z">
        <w:r>
          <w:rPr/>
          <w:t xml:space="preserve"> Vref,</w:t>
        </w:r>
      </w:ins>
      <w:r>
        <w:rPr/>
        <w:t xml:space="preserve"> Cref, Rref, Cref_rising,</w:t>
      </w:r>
    </w:p>
    <w:p>
      <w:pPr>
        <w:pStyle w:val="PlainText"/>
        <w:rPr/>
      </w:pPr>
      <w:r>
        <w:rPr/>
        <w:t>|  |     |                                  Cref_falling, Rref_rising,</w:t>
      </w:r>
    </w:p>
    <w:p>
      <w:pPr>
        <w:pStyle w:val="PlainText"/>
        <w:rPr/>
      </w:pPr>
      <w:r>
        <w:rPr/>
        <w:t>|  |     |                                  Rref_falling, Vref_rising,</w:t>
      </w:r>
    </w:p>
    <w:p>
      <w:pPr>
        <w:pStyle w:val="PlainText"/>
        <w:rPr/>
      </w:pPr>
      <w:r>
        <w:rPr/>
        <w:t>|  |     |                                  Vref_falling, Vmeas_rising,</w:t>
      </w:r>
    </w:p>
    <w:p>
      <w:pPr>
        <w:pStyle w:val="PlainText"/>
        <w:rPr/>
      </w:pPr>
      <w:r>
        <w:rPr/>
        <w:t>|  |     |                                  Vmeas_falling</w:t>
      </w:r>
      <w:del w:id="6" w:author="Michael Mirmak" w:date="2011-12-11T11:27:00Z">
        <w:r>
          <w:rPr/>
          <w:delText>,</w:delText>
        </w:r>
      </w:del>
      <w:ins w:id="7" w:author="Michael Mirmak" w:date="2011-12-11T11:27:00Z">
        <w:r>
          <w:rPr/>
          <w:t>, Weak_R, Weak_I, Weak_V</w:t>
        </w:r>
      </w:ins>
    </w:p>
    <w:p>
      <w:pPr>
        <w:pStyle w:val="PlainText"/>
        <w:rPr/>
      </w:pPr>
      <w:r>
        <w:rPr/>
        <w:t>|  |     |                                  Rref_diff, Cref_diff</w:t>
      </w:r>
    </w:p>
    <w:p>
      <w:pPr>
        <w:pStyle w:val="PlainText"/>
        <w:rPr/>
      </w:pPr>
      <w:r>
        <w:rPr/>
        <w:t>|  |     |-- [Receiver Thresholds]          Vth, Vth_min, Vth_max, Vinh_ac,</w:t>
      </w:r>
    </w:p>
    <w:p>
      <w:pPr>
        <w:pStyle w:val="PlainText"/>
        <w:rPr/>
      </w:pPr>
      <w:r>
        <w:rPr/>
        <w:t>|  |     |                                  Vinh_dc, Vinl_ac, Vinl_dc,</w:t>
      </w:r>
    </w:p>
    <w:p>
      <w:pPr>
        <w:pStyle w:val="PlainText"/>
        <w:rPr/>
      </w:pPr>
      <w:r>
        <w:rPr/>
        <w:t>|  |     |                                  Threshold_sensitivity,</w:t>
      </w:r>
    </w:p>
    <w:p>
      <w:pPr>
        <w:pStyle w:val="PlainText"/>
        <w:rPr/>
      </w:pPr>
      <w:r>
        <w:rPr/>
        <w:t>|  |     |                                  Reference_supply, Vcross_low,</w:t>
      </w:r>
    </w:p>
    <w:p>
      <w:pPr>
        <w:pStyle w:val="PlainText"/>
        <w:rPr/>
      </w:pPr>
      <w:r>
        <w:rPr/>
        <w:t>|  |     |                                  Vcross_high, Vdiff_ac, Vdiff_dc,</w:t>
      </w:r>
    </w:p>
    <w:p>
      <w:pPr>
        <w:pStyle w:val="PlainText"/>
        <w:rPr/>
      </w:pPr>
      <w:r>
        <w:rPr/>
        <w:t>|  |     |                                  Tslew_ac, Tdiffslew_ac</w:t>
      </w:r>
    </w:p>
    <w:p>
      <w:pPr>
        <w:pStyle w:val="PlainText"/>
        <w:rPr/>
      </w:pPr>
      <w:r>
        <w:rPr/>
        <w:t>|  |     |-- [Add Submodel]</w:t>
      </w:r>
    </w:p>
    <w:p>
      <w:pPr>
        <w:pStyle w:val="PlainText"/>
        <w:rPr/>
      </w:pPr>
      <w:r>
        <w:rPr/>
        <w:t>|  |     |-- [Driver Schedule]</w:t>
      </w:r>
    </w:p>
    <w:p>
      <w:pPr>
        <w:pStyle w:val="PlainText"/>
        <w:rPr/>
      </w:pPr>
      <w:r>
        <w:rPr/>
        <w:t>|  |     |-- [Temperature Range]</w:t>
      </w:r>
    </w:p>
    <w:p>
      <w:pPr>
        <w:pStyle w:val="PlainText"/>
        <w:rPr/>
      </w:pPr>
      <w:r>
        <w:rPr/>
        <w:t>|  |     |-- [Voltage Range]</w:t>
      </w:r>
    </w:p>
    <w:p>
      <w:pPr>
        <w:pStyle w:val="PlainText"/>
        <w:rPr/>
      </w:pPr>
      <w:r>
        <w:rPr/>
        <w:t>|  |     |-- [Pullup Reference]</w:t>
      </w:r>
    </w:p>
    <w:p>
      <w:pPr>
        <w:pStyle w:val="PlainText"/>
        <w:rPr/>
      </w:pPr>
      <w:r>
        <w:rPr/>
        <w:t>|  |     |-- [Pulldown Reference]</w:t>
      </w:r>
    </w:p>
    <w:p>
      <w:pPr>
        <w:pStyle w:val="PlainText"/>
        <w:rPr/>
      </w:pPr>
      <w:r>
        <w:rPr/>
        <w:t>|  |     |-- [POWER Clamp Reference]</w:t>
      </w:r>
    </w:p>
    <w:p>
      <w:pPr>
        <w:pStyle w:val="PlainText"/>
        <w:rPr/>
      </w:pPr>
      <w:r>
        <w:rPr/>
        <w:t>|  |     |-- [GND Clamp Reference]</w:t>
      </w:r>
    </w:p>
    <w:p>
      <w:pPr>
        <w:pStyle w:val="PlainText"/>
        <w:rPr/>
      </w:pPr>
      <w:r>
        <w:rPr/>
        <w:t>|  |     |-- [External Reference]</w:t>
      </w:r>
    </w:p>
    <w:p>
      <w:pPr>
        <w:pStyle w:val="PlainText"/>
        <w:rPr/>
      </w:pPr>
      <w:r>
        <w:rPr/>
        <w:t>|  |     |-- [TTgnd]</w:t>
      </w:r>
    </w:p>
    <w:p>
      <w:pPr>
        <w:pStyle w:val="PlainText"/>
        <w:rPr/>
      </w:pPr>
      <w:r>
        <w:rPr/>
        <w:t>|  |     |-- [TTpower]</w:t>
      </w:r>
    </w:p>
    <w:p>
      <w:pPr>
        <w:pStyle w:val="PlainText"/>
        <w:rPr/>
      </w:pPr>
      <w:r>
        <w:rPr/>
        <w:t>|  |     |-- [Pulldown]</w:t>
      </w:r>
    </w:p>
    <w:p>
      <w:pPr>
        <w:pStyle w:val="PlainText"/>
        <w:rPr/>
      </w:pPr>
      <w:r>
        <w:rPr/>
        <w:t>|  |     |-- [Pullup]</w:t>
      </w:r>
    </w:p>
    <w:p>
      <w:pPr>
        <w:pStyle w:val="PlainText"/>
        <w:rPr/>
      </w:pPr>
      <w:r>
        <w:rPr/>
        <w:t>|  |     |-- [GND Clamp]</w:t>
      </w:r>
    </w:p>
    <w:p>
      <w:pPr>
        <w:pStyle w:val="PlainText"/>
        <w:rPr/>
      </w:pPr>
      <w:r>
        <w:rPr/>
        <w:t>|  |     |-- [POWER Clamp]</w:t>
      </w:r>
    </w:p>
    <w:p>
      <w:pPr>
        <w:pStyle w:val="PlainText"/>
        <w:rPr/>
      </w:pPr>
      <w:r>
        <w:rPr/>
        <w:t>|  |     |-- [ISSO PU]</w:t>
      </w:r>
    </w:p>
    <w:p>
      <w:pPr>
        <w:pStyle w:val="PlainText"/>
        <w:rPr/>
      </w:pPr>
      <w:r>
        <w:rPr/>
        <w:t>|  |     |-- [ISSO PD]</w:t>
      </w:r>
    </w:p>
    <w:p>
      <w:pPr>
        <w:pStyle w:val="PlainText"/>
        <w:rPr/>
      </w:pPr>
      <w:r>
        <w:rPr/>
        <w:t>|  |     |-- [Rgnd]</w:t>
      </w:r>
    </w:p>
    <w:p>
      <w:pPr>
        <w:pStyle w:val="PlainText"/>
        <w:rPr/>
      </w:pPr>
      <w:r>
        <w:rPr/>
        <w:t>|  |     |-- [Rpower]</w:t>
      </w:r>
    </w:p>
    <w:p>
      <w:pPr>
        <w:pStyle w:val="PlainText"/>
        <w:rPr/>
      </w:pPr>
      <w:r>
        <w:rPr/>
        <w:t>|  |     |-- [Rac]</w:t>
      </w:r>
    </w:p>
    <w:p>
      <w:pPr>
        <w:pStyle w:val="PlainText"/>
        <w:rPr/>
      </w:pPr>
      <w:r>
        <w:rPr/>
        <w:t>|  |     |-- [Cac]</w:t>
      </w:r>
    </w:p>
    <w:p>
      <w:pPr>
        <w:pStyle w:val="PlainText"/>
        <w:rPr/>
      </w:pPr>
      <w:r>
        <w:rPr/>
        <w:t>|  |     |-- [On]</w:t>
      </w:r>
    </w:p>
    <w:p>
      <w:pPr>
        <w:pStyle w:val="PlainText"/>
        <w:rPr/>
      </w:pPr>
      <w:r>
        <w:rPr/>
        <w:t>|  |     |-- [Off]</w:t>
      </w:r>
    </w:p>
    <w:p>
      <w:pPr>
        <w:pStyle w:val="PlainText"/>
        <w:rPr/>
      </w:pPr>
      <w:r>
        <w:rPr/>
        <w:t>|  |     |-- [R Series]</w:t>
      </w:r>
    </w:p>
    <w:p>
      <w:pPr>
        <w:pStyle w:val="PlainText"/>
        <w:rPr/>
      </w:pPr>
      <w:r>
        <w:rPr/>
        <w:t>|  |     |-- [L Series]</w:t>
      </w:r>
    </w:p>
    <w:p>
      <w:pPr>
        <w:pStyle w:val="PlainText"/>
        <w:rPr/>
      </w:pPr>
      <w:r>
        <w:rPr/>
        <w:t>|  |     |-- [Rl Series]</w:t>
      </w:r>
    </w:p>
    <w:p>
      <w:pPr>
        <w:pStyle w:val="PlainText"/>
        <w:rPr/>
      </w:pPr>
      <w:r>
        <w:rPr/>
        <w:t>|  |     |-- [C Series]</w:t>
      </w:r>
    </w:p>
    <w:p>
      <w:pPr>
        <w:pStyle w:val="PlainText"/>
        <w:rPr/>
      </w:pPr>
      <w:r>
        <w:rPr/>
        <w:t>|  |     |-- [Lc Series]</w:t>
      </w:r>
    </w:p>
    <w:p>
      <w:pPr>
        <w:pStyle w:val="PlainText"/>
        <w:rPr/>
      </w:pPr>
      <w:r>
        <w:rPr/>
        <w:t>|  |     |-- [Rc Series]</w:t>
      </w:r>
    </w:p>
    <w:p>
      <w:pPr>
        <w:pStyle w:val="PlainText"/>
        <w:rPr/>
      </w:pPr>
      <w:r>
        <w:rPr/>
        <w:t>|  |     |-- [Series Current]</w:t>
      </w:r>
    </w:p>
    <w:p>
      <w:pPr>
        <w:pStyle w:val="PlainText"/>
        <w:rPr/>
      </w:pPr>
      <w:r>
        <w:rPr/>
        <w:t>|  |     |-- [Series MOSFET]                Vds</w:t>
      </w:r>
    </w:p>
    <w:p>
      <w:pPr>
        <w:pStyle w:val="PlainText"/>
        <w:rPr/>
      </w:pPr>
      <w:r>
        <w:rPr/>
        <w:t>|  |     |-- [Ramp]                         dV/dt_r, dV/dt_f,</w:t>
      </w:r>
    </w:p>
    <w:p>
      <w:pPr>
        <w:pStyle w:val="PlainText"/>
        <w:rPr/>
      </w:pPr>
      <w:r>
        <w:rPr/>
        <w:t>|  |     |                                  R_load</w:t>
      </w:r>
    </w:p>
    <w:p>
      <w:pPr>
        <w:pStyle w:val="PlainText"/>
        <w:rPr/>
      </w:pPr>
      <w:r>
        <w:rPr/>
        <w:t>|  |     |-- [Rising Waveform]              R_fixture, V_fixture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-----------------              V_fixture_min, V_fixture_max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|                            C_fixture, L_fixture, R_dut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|                            L_dut, C_dut</w:t>
      </w:r>
    </w:p>
    <w:p>
      <w:pPr>
        <w:pStyle w:val="PlainText"/>
        <w:rPr/>
      </w:pPr>
      <w:r>
        <w:rPr/>
        <w:t>|  |     |     |-- [Composite Current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Falling Waveform]             R_fixture, V_fixture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------------------             V_fixture_min, V_fixture_max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|                            C_fixture, L_fixture, R_dut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|                            L_dut, C_dut</w:t>
      </w:r>
    </w:p>
    <w:p>
      <w:pPr>
        <w:pStyle w:val="PlainText"/>
        <w:rPr/>
      </w:pPr>
      <w:r>
        <w:rPr/>
        <w:t>|  |     |     |-- [Composite Current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>
          <w:del w:id="9" w:author="Michael Mirmak" w:date="2011-12-11T15:16:00Z"/>
        </w:rPr>
      </w:pPr>
      <w:del w:id="8" w:author="Michael Mirmak" w:date="2011-12-11T15:16:00Z">
        <w:r>
          <w:rPr/>
          <w:delText>|  |     |-- [Test Data]                    Test_data_type, Driver_model,</w:delText>
        </w:r>
      </w:del>
    </w:p>
    <w:p>
      <w:pPr>
        <w:pStyle w:val="PlainText"/>
        <w:rPr>
          <w:del w:id="11" w:author="Michael Mirmak" w:date="2011-12-11T15:16:00Z"/>
        </w:rPr>
      </w:pPr>
      <w:del w:id="10" w:author="Michael Mirmak" w:date="2011-12-11T15:16:00Z">
        <w:r>
          <w:rPr/>
          <w:delText>|  |     |   -----------                    Driver_model_inv, Test_load</w:delText>
        </w:r>
      </w:del>
    </w:p>
    <w:p>
      <w:pPr>
        <w:pStyle w:val="PlainText"/>
        <w:rPr>
          <w:del w:id="13" w:author="Michael Mirmak" w:date="2011-12-11T15:16:00Z"/>
        </w:rPr>
      </w:pPr>
      <w:del w:id="12" w:author="Michael Mirmak" w:date="2011-12-11T15:16:00Z">
        <w:r>
          <w:rPr/>
          <w:delText>|  |     |     |-- [Rising Waveform Near]</w:delText>
        </w:r>
      </w:del>
    </w:p>
    <w:p>
      <w:pPr>
        <w:pStyle w:val="PlainText"/>
        <w:rPr>
          <w:del w:id="15" w:author="Michael Mirmak" w:date="2011-12-11T15:16:00Z"/>
        </w:rPr>
      </w:pPr>
      <w:del w:id="14" w:author="Michael Mirmak" w:date="2011-12-11T15:16:00Z">
        <w:r>
          <w:rPr/>
          <w:delText>|  |     |     |-- [Falling Waveform Near]</w:delText>
        </w:r>
      </w:del>
    </w:p>
    <w:p>
      <w:pPr>
        <w:pStyle w:val="PlainText"/>
        <w:rPr>
          <w:del w:id="17" w:author="Michael Mirmak" w:date="2011-12-11T15:16:00Z"/>
        </w:rPr>
      </w:pPr>
      <w:del w:id="16" w:author="Michael Mirmak" w:date="2011-12-11T15:16:00Z">
        <w:r>
          <w:rPr/>
          <w:delText>|  |     |     |-- [Rising Waveform Far]</w:delText>
        </w:r>
      </w:del>
    </w:p>
    <w:p>
      <w:pPr>
        <w:pStyle w:val="PlainText"/>
        <w:rPr>
          <w:del w:id="19" w:author="Michael Mirmak" w:date="2011-12-11T15:16:00Z"/>
        </w:rPr>
      </w:pPr>
      <w:del w:id="18" w:author="Michael Mirmak" w:date="2011-12-11T15:16:00Z">
        <w:r>
          <w:rPr/>
          <w:delText>|  |     |     |-- [Falling Waveform Far]</w:delText>
        </w:r>
      </w:del>
    </w:p>
    <w:p>
      <w:pPr>
        <w:pStyle w:val="PlainText"/>
        <w:rPr>
          <w:del w:id="21" w:author="Michael Mirmak" w:date="2011-12-11T15:16:00Z"/>
        </w:rPr>
      </w:pPr>
      <w:del w:id="20" w:author="Michael Mirmak" w:date="2011-12-11T15:16:00Z">
        <w:r>
          <w:rPr/>
          <w:delText>|  |     |     |-- [Diff Rising Waveform Near]</w:delText>
        </w:r>
      </w:del>
    </w:p>
    <w:p>
      <w:pPr>
        <w:pStyle w:val="PlainText"/>
        <w:rPr>
          <w:del w:id="23" w:author="Michael Mirmak" w:date="2011-12-11T15:16:00Z"/>
        </w:rPr>
      </w:pPr>
      <w:del w:id="22" w:author="Michael Mirmak" w:date="2011-12-11T15:16:00Z">
        <w:r>
          <w:rPr/>
          <w:delText>|  |     |     |-- [Diff Falling Waveform Near]</w:delText>
        </w:r>
      </w:del>
    </w:p>
    <w:p>
      <w:pPr>
        <w:pStyle w:val="PlainText"/>
        <w:rPr>
          <w:del w:id="25" w:author="Michael Mirmak" w:date="2011-12-11T15:16:00Z"/>
        </w:rPr>
      </w:pPr>
      <w:del w:id="24" w:author="Michael Mirmak" w:date="2011-12-11T15:16:00Z">
        <w:r>
          <w:rPr/>
          <w:delText>|  |     |     |-- [Diff Rising Waveform Far]</w:delText>
        </w:r>
      </w:del>
    </w:p>
    <w:p>
      <w:pPr>
        <w:pStyle w:val="PlainText"/>
        <w:rPr>
          <w:del w:id="27" w:author="Michael Mirmak" w:date="2011-12-11T15:16:00Z"/>
        </w:rPr>
      </w:pPr>
      <w:del w:id="26" w:author="Michael Mirmak" w:date="2011-12-11T15:16:00Z">
        <w:r>
          <w:rPr/>
          <w:delText>|  |     |     |-- [Diff Falling Waveform Far]</w:delText>
        </w:r>
      </w:del>
    </w:p>
    <w:p>
      <w:pPr>
        <w:pStyle w:val="PlainText"/>
        <w:rPr>
          <w:del w:id="29" w:author="Michael Mirmak" w:date="2011-12-11T15:16:00Z"/>
        </w:rPr>
      </w:pPr>
      <w:del w:id="28" w:author="Michael Mirmak" w:date="2011-12-11T15:16:00Z">
        <w:r>
          <w:rPr/>
          <w:delText>|  |     |     |-- [Test Load]              Test_load_type, C1_near, Rs_near,</w:delText>
        </w:r>
      </w:del>
    </w:p>
    <w:p>
      <w:pPr>
        <w:pStyle w:val="PlainText"/>
        <w:rPr>
          <w:del w:id="31" w:author="Michael Mirmak" w:date="2011-12-11T15:16:00Z"/>
        </w:rPr>
      </w:pPr>
      <w:del w:id="30" w:author="Michael Mirmak" w:date="2011-12-11T15:16:00Z">
        <w:r>
          <w:rPr/>
          <w:delText xml:space="preserve">|  |     |                                  Ls_near, C2_near, Rp1_near, </w:delText>
        </w:r>
      </w:del>
    </w:p>
    <w:p>
      <w:pPr>
        <w:pStyle w:val="PlainText"/>
        <w:rPr>
          <w:del w:id="33" w:author="Michael Mirmak" w:date="2011-12-11T15:16:00Z"/>
        </w:rPr>
      </w:pPr>
      <w:del w:id="32" w:author="Michael Mirmak" w:date="2011-12-11T15:16:00Z">
        <w:r>
          <w:rPr/>
          <w:delText>|  |     |                                  Rp2_near, Td, Zo, Rp1_far,</w:delText>
        </w:r>
      </w:del>
    </w:p>
    <w:p>
      <w:pPr>
        <w:pStyle w:val="PlainText"/>
        <w:rPr>
          <w:del w:id="35" w:author="Michael Mirmak" w:date="2011-12-11T15:16:00Z"/>
        </w:rPr>
      </w:pPr>
      <w:del w:id="34" w:author="Michael Mirmak" w:date="2011-12-11T15:16:00Z">
        <w:r>
          <w:rPr/>
          <w:delText>|  |     |                                  Rp2_far, C2_far, Ls_far, Rs_far,</w:delText>
        </w:r>
      </w:del>
    </w:p>
    <w:p>
      <w:pPr>
        <w:pStyle w:val="PlainText"/>
        <w:rPr>
          <w:del w:id="37" w:author="Michael Mirmak" w:date="2011-12-11T15:16:00Z"/>
        </w:rPr>
      </w:pPr>
      <w:del w:id="36" w:author="Michael Mirmak" w:date="2011-12-11T15:16:00Z">
        <w:r>
          <w:rPr/>
          <w:delText>|  |     |                                  C1_far, V_term1, V_term2,</w:delText>
        </w:r>
      </w:del>
    </w:p>
    <w:p>
      <w:pPr>
        <w:pStyle w:val="PlainText"/>
        <w:rPr>
          <w:del w:id="39" w:author="Michael Mirmak" w:date="2011-12-11T15:16:00Z"/>
        </w:rPr>
      </w:pPr>
      <w:del w:id="38" w:author="Michael Mirmak" w:date="2011-12-11T15:16:00Z">
        <w:r>
          <w:rPr/>
          <w:delText>|  |     |                                  Receiver_model,</w:delText>
        </w:r>
      </w:del>
    </w:p>
    <w:p>
      <w:pPr>
        <w:pStyle w:val="PlainText"/>
        <w:rPr>
          <w:del w:id="41" w:author="Michael Mirmak" w:date="2011-12-11T15:16:00Z"/>
        </w:rPr>
      </w:pPr>
      <w:del w:id="40" w:author="Michael Mirmak" w:date="2011-12-11T15:16:00Z">
        <w:r>
          <w:rPr/>
          <w:delText xml:space="preserve">|  |     |                                  Receiver_model_inv, R_diff_near, </w:delText>
        </w:r>
      </w:del>
    </w:p>
    <w:p>
      <w:pPr>
        <w:pStyle w:val="PlainText"/>
        <w:rPr>
          <w:del w:id="43" w:author="Michael Mirmak" w:date="2011-12-11T15:16:00Z"/>
        </w:rPr>
      </w:pPr>
      <w:del w:id="42" w:author="Michael Mirmak" w:date="2011-12-11T15:16:00Z">
        <w:r>
          <w:rPr/>
          <w:delText>|  |     |                                  R_diff_far</w:delText>
        </w:r>
      </w:del>
    </w:p>
    <w:p>
      <w:pPr>
        <w:pStyle w:val="PlainText"/>
        <w:rPr>
          <w:del w:id="45" w:author="Michael Mirmak" w:date="2011-12-11T15:16:00Z"/>
        </w:rPr>
      </w:pPr>
      <w:del w:id="44" w:author="Michael Mirmak" w:date="2011-12-11T15:16:00Z">
        <w:r>
          <w:rPr/>
          <w:delText>|  |     |</w:delText>
        </w:r>
      </w:del>
    </w:p>
    <w:p>
      <w:pPr>
        <w:pStyle w:val="PlainText"/>
        <w:rPr/>
      </w:pPr>
      <w:r>
        <w:rPr/>
        <w:t>|  |     |-- [External Model]               Language, Corner, Parameters,</w:t>
      </w:r>
    </w:p>
    <w:p>
      <w:pPr>
        <w:pStyle w:val="PlainText"/>
        <w:rPr/>
      </w:pPr>
      <w:r>
        <w:rPr/>
        <w:t>|  |     |   ----------------               Ports, D_to_A, A_to_D</w:t>
      </w:r>
    </w:p>
    <w:p>
      <w:pPr>
        <w:pStyle w:val="PlainText"/>
        <w:rPr/>
      </w:pPr>
      <w:r>
        <w:rPr/>
        <w:t>|  |     |     |-- [End External Model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Algorithmic Model]            Executable</w:t>
      </w:r>
    </w:p>
    <w:p>
      <w:pPr>
        <w:pStyle w:val="PlainText"/>
        <w:rPr/>
      </w:pPr>
      <w:r>
        <w:rPr/>
        <w:t>|  |     |   -------------------</w:t>
      </w:r>
    </w:p>
    <w:p>
      <w:pPr>
        <w:pStyle w:val="PlainText"/>
        <w:rPr/>
      </w:pPr>
      <w:r>
        <w:rPr/>
        <w:t>|  |     |     |-- [End Algorithmic Model]</w:t>
      </w:r>
    </w:p>
    <w:p>
      <w:pPr>
        <w:pStyle w:val="PlainText"/>
        <w:rPr/>
      </w:pPr>
      <w:r>
        <w:rPr/>
        <w:t>|  |     |-- [Begin EMI Model]              Model_emi_type, Model_Domain</w:t>
      </w:r>
    </w:p>
    <w:p>
      <w:pPr>
        <w:pStyle w:val="PlainText"/>
        <w:rPr/>
      </w:pPr>
      <w:r>
        <w:rPr/>
        <w:t>|  |         -----------------</w:t>
      </w:r>
    </w:p>
    <w:p>
      <w:pPr>
        <w:pStyle w:val="PlainText"/>
        <w:rPr/>
      </w:pPr>
      <w:r>
        <w:rPr/>
        <w:t>|  |           |-- [End EMI Model]</w:t>
      </w:r>
    </w:p>
    <w:p>
      <w:pPr>
        <w:pStyle w:val="PlainText"/>
        <w:rPr/>
      </w:pPr>
      <w:r>
        <w:rPr/>
        <w:t>|  |</w:t>
      </w:r>
      <w:r>
        <w:br w:type="page"/>
      </w:r>
    </w:p>
    <w:p>
      <w:pPr>
        <w:pStyle w:val="PlainText"/>
        <w:rPr/>
      </w:pPr>
      <w:r>
        <w:rPr/>
        <w:t>|  |-- [Submodel]                           Submodel_type</w:t>
      </w:r>
    </w:p>
    <w:p>
      <w:pPr>
        <w:pStyle w:val="PlainText"/>
        <w:rPr/>
      </w:pPr>
      <w:r>
        <w:rPr/>
        <w:t>|  |   ----------</w:t>
      </w:r>
    </w:p>
    <w:p>
      <w:pPr>
        <w:pStyle w:val="PlainText"/>
        <w:rPr/>
      </w:pPr>
      <w:r>
        <w:rPr/>
        <w:t>|  |     |-- [Submodel Spec]                V_trigger_r, V_trigger_f,</w:t>
      </w:r>
    </w:p>
    <w:p>
      <w:pPr>
        <w:pStyle w:val="PlainText"/>
        <w:rPr/>
      </w:pPr>
      <w:r>
        <w:rPr/>
        <w:t>|  |     |                                  Off_delay</w:t>
      </w:r>
    </w:p>
    <w:p>
      <w:pPr>
        <w:pStyle w:val="PlainText"/>
        <w:rPr/>
      </w:pPr>
      <w:r>
        <w:rPr/>
        <w:t>|  |     |-- [POWER Pulse Table]</w:t>
      </w:r>
    </w:p>
    <w:p>
      <w:pPr>
        <w:pStyle w:val="PlainText"/>
        <w:rPr/>
      </w:pPr>
      <w:r>
        <w:rPr/>
        <w:t>|  |     |-- [GND Pulse Table]</w:t>
      </w:r>
    </w:p>
    <w:p>
      <w:pPr>
        <w:pStyle w:val="PlainText"/>
        <w:rPr/>
      </w:pPr>
      <w:r>
        <w:rPr/>
        <w:t>|  |     |-- [Pulldown]</w:t>
      </w:r>
    </w:p>
    <w:p>
      <w:pPr>
        <w:pStyle w:val="PlainText"/>
        <w:rPr/>
      </w:pPr>
      <w:r>
        <w:rPr/>
        <w:t>|  |     |-- [Pullup]</w:t>
      </w:r>
    </w:p>
    <w:p>
      <w:pPr>
        <w:pStyle w:val="PlainText"/>
        <w:rPr/>
      </w:pPr>
      <w:r>
        <w:rPr/>
        <w:t>|  |     |-- [GND Clamp]</w:t>
      </w:r>
    </w:p>
    <w:p>
      <w:pPr>
        <w:pStyle w:val="PlainText"/>
        <w:rPr/>
      </w:pPr>
      <w:r>
        <w:rPr/>
        <w:t>|  |     |-- [POWER Clamp]</w:t>
      </w:r>
    </w:p>
    <w:p>
      <w:pPr>
        <w:pStyle w:val="PlainText"/>
        <w:rPr/>
      </w:pPr>
      <w:r>
        <w:rPr/>
        <w:t>|  |     |-- [Ramp]                        dV/dt_r, dV/dt_f, R_load</w:t>
      </w:r>
    </w:p>
    <w:p>
      <w:pPr>
        <w:pStyle w:val="PlainText"/>
        <w:rPr/>
      </w:pPr>
      <w:r>
        <w:rPr/>
        <w:t>|  |     |-- [Rising Waveform]             R_fixture, V_fixture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                            V_fixture_min, V_fixture_max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                            C_fixture, L_fixture, R_dut, L_dut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                            C_dut</w:t>
      </w:r>
    </w:p>
    <w:p>
      <w:pPr>
        <w:pStyle w:val="PlainText"/>
        <w:rPr/>
      </w:pPr>
      <w:r>
        <w:rPr/>
        <w:t>|  |     |-- [Falling Waveform]            R_fixture, V_fixture,</w:t>
      </w:r>
    </w:p>
    <w:p>
      <w:pPr>
        <w:pStyle w:val="PlainText"/>
        <w:rPr>
          <w:lang w:val="fr-FR"/>
        </w:rPr>
      </w:pPr>
      <w:r>
        <w:rPr>
          <w:lang w:val="fr-FR"/>
        </w:rPr>
        <w:t>|  |                                       V_fixture_min, V_fixture_max,</w:t>
      </w:r>
    </w:p>
    <w:p>
      <w:pPr>
        <w:pStyle w:val="PlainText"/>
        <w:rPr>
          <w:lang w:val="fr-FR"/>
        </w:rPr>
      </w:pPr>
      <w:r>
        <w:rPr>
          <w:lang w:val="fr-FR"/>
        </w:rPr>
        <w:t>|  |                                       C_fixture, L_fixture, R_dut, L_dut,</w:t>
      </w:r>
    </w:p>
    <w:p>
      <w:pPr>
        <w:pStyle w:val="PlainText"/>
        <w:rPr>
          <w:lang w:val="fr-FR"/>
        </w:rPr>
      </w:pPr>
      <w:r>
        <w:rPr>
          <w:lang w:val="fr-FR"/>
        </w:rPr>
        <w:t>|  |                                       C_dut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xternal Circuit]                  Language, Corner, Parameters,</w:t>
      </w:r>
    </w:p>
    <w:p>
      <w:pPr>
        <w:pStyle w:val="PlainText"/>
        <w:rPr/>
      </w:pPr>
      <w:r>
        <w:rPr/>
        <w:t>|  |   ------------------                  Ports, D_to_A, A_to_D</w:t>
      </w:r>
    </w:p>
    <w:p>
      <w:pPr>
        <w:pStyle w:val="PlainText"/>
        <w:rPr/>
      </w:pPr>
      <w:r>
        <w:rPr/>
        <w:t>|  |     |-- [End External Circui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>
          <w:ins w:id="47" w:author="Michael Mirmak" w:date="2011-12-11T15:16:00Z"/>
        </w:rPr>
      </w:pPr>
      <w:ins w:id="46" w:author="Michael Mirmak" w:date="2011-12-11T15:16:00Z">
        <w:r>
          <w:rPr/>
          <w:t>|  |-- [Test Data]                         Test_data_type, Driver_model,</w:t>
        </w:r>
      </w:ins>
    </w:p>
    <w:p>
      <w:pPr>
        <w:pStyle w:val="PlainText"/>
        <w:rPr>
          <w:ins w:id="49" w:author="Michael Mirmak" w:date="2011-12-11T15:16:00Z"/>
        </w:rPr>
      </w:pPr>
      <w:ins w:id="48" w:author="Michael Mirmak" w:date="2011-12-11T15:16:00Z">
        <w:r>
          <w:rPr/>
          <w:t>|  |   -----------                         Driver_model_inv, Test_load</w:t>
        </w:r>
      </w:ins>
    </w:p>
    <w:p>
      <w:pPr>
        <w:pStyle w:val="PlainText"/>
        <w:rPr>
          <w:ins w:id="51" w:author="Michael Mirmak" w:date="2011-12-11T15:16:00Z"/>
        </w:rPr>
      </w:pPr>
      <w:ins w:id="50" w:author="Michael Mirmak" w:date="2011-12-11T15:16:00Z">
        <w:r>
          <w:rPr/>
          <w:t>|  |     |-- [Rising Waveform Near]</w:t>
        </w:r>
      </w:ins>
    </w:p>
    <w:p>
      <w:pPr>
        <w:pStyle w:val="PlainText"/>
        <w:rPr>
          <w:ins w:id="53" w:author="Michael Mirmak" w:date="2011-12-11T15:16:00Z"/>
        </w:rPr>
      </w:pPr>
      <w:ins w:id="52" w:author="Michael Mirmak" w:date="2011-12-11T15:16:00Z">
        <w:r>
          <w:rPr/>
          <w:t>|  |     |-- [Falling Waveform Near]</w:t>
        </w:r>
      </w:ins>
    </w:p>
    <w:p>
      <w:pPr>
        <w:pStyle w:val="PlainText"/>
        <w:rPr>
          <w:ins w:id="55" w:author="Michael Mirmak" w:date="2011-12-11T15:16:00Z"/>
        </w:rPr>
      </w:pPr>
      <w:ins w:id="54" w:author="Michael Mirmak" w:date="2011-12-11T15:16:00Z">
        <w:r>
          <w:rPr/>
          <w:t>|  |     |-- [Rising Waveform Far]</w:t>
        </w:r>
      </w:ins>
    </w:p>
    <w:p>
      <w:pPr>
        <w:pStyle w:val="PlainText"/>
        <w:rPr>
          <w:ins w:id="57" w:author="Michael Mirmak" w:date="2011-12-11T15:16:00Z"/>
        </w:rPr>
      </w:pPr>
      <w:ins w:id="56" w:author="Michael Mirmak" w:date="2011-12-11T15:16:00Z">
        <w:r>
          <w:rPr/>
          <w:t>|  |     |-- [Falling Waveform Far]</w:t>
        </w:r>
      </w:ins>
    </w:p>
    <w:p>
      <w:pPr>
        <w:pStyle w:val="PlainText"/>
        <w:rPr>
          <w:ins w:id="59" w:author="Michael Mirmak" w:date="2011-12-11T15:16:00Z"/>
        </w:rPr>
      </w:pPr>
      <w:ins w:id="58" w:author="Michael Mirmak" w:date="2011-12-11T15:16:00Z">
        <w:r>
          <w:rPr/>
          <w:t>|  |     |-- [Diff Rising Waveform Near]</w:t>
        </w:r>
      </w:ins>
    </w:p>
    <w:p>
      <w:pPr>
        <w:pStyle w:val="PlainText"/>
        <w:rPr>
          <w:ins w:id="61" w:author="Michael Mirmak" w:date="2011-12-11T15:16:00Z"/>
        </w:rPr>
      </w:pPr>
      <w:ins w:id="60" w:author="Michael Mirmak" w:date="2011-12-11T15:16:00Z">
        <w:r>
          <w:rPr/>
          <w:t>|  |     |-- [Diff Falling Waveform Near]</w:t>
        </w:r>
      </w:ins>
    </w:p>
    <w:p>
      <w:pPr>
        <w:pStyle w:val="PlainText"/>
        <w:rPr>
          <w:ins w:id="63" w:author="Michael Mirmak" w:date="2011-12-11T15:16:00Z"/>
        </w:rPr>
      </w:pPr>
      <w:ins w:id="62" w:author="Michael Mirmak" w:date="2011-12-11T15:16:00Z">
        <w:r>
          <w:rPr/>
          <w:t>|  |     |-- [Diff Rising Waveform Far]</w:t>
        </w:r>
      </w:ins>
    </w:p>
    <w:p>
      <w:pPr>
        <w:pStyle w:val="PlainText"/>
        <w:rPr>
          <w:ins w:id="65" w:author="Michael Mirmak" w:date="2011-12-11T15:16:00Z"/>
        </w:rPr>
      </w:pPr>
      <w:ins w:id="64" w:author="Michael Mirmak" w:date="2011-12-11T15:16:00Z">
        <w:r>
          <w:rPr/>
          <w:t>|  |     |-- [Diff Falling Waveform Far]</w:t>
        </w:r>
      </w:ins>
    </w:p>
    <w:p>
      <w:pPr>
        <w:pStyle w:val="PlainText"/>
        <w:rPr>
          <w:ins w:id="67" w:author="Michael Mirmak" w:date="2011-12-11T15:16:00Z"/>
        </w:rPr>
      </w:pPr>
      <w:ins w:id="66" w:author="Michael Mirmak" w:date="2011-12-11T15:16:00Z">
        <w:r>
          <w:rPr/>
          <w:t>|  |     |-- [Test Load]                   Test_load_type, C1_near, Rs_near,</w:t>
        </w:r>
      </w:ins>
    </w:p>
    <w:p>
      <w:pPr>
        <w:pStyle w:val="PlainText"/>
        <w:rPr>
          <w:ins w:id="69" w:author="Michael Mirmak" w:date="2011-12-11T15:16:00Z"/>
        </w:rPr>
      </w:pPr>
      <w:ins w:id="68" w:author="Michael Mirmak" w:date="2011-12-11T15:16:00Z">
        <w:r>
          <w:rPr/>
          <w:t xml:space="preserve">|  |                                       Ls_near, C2_near, Rp1_near, </w:t>
        </w:r>
      </w:ins>
    </w:p>
    <w:p>
      <w:pPr>
        <w:pStyle w:val="PlainText"/>
        <w:rPr>
          <w:ins w:id="71" w:author="Michael Mirmak" w:date="2011-12-11T15:16:00Z"/>
        </w:rPr>
      </w:pPr>
      <w:ins w:id="70" w:author="Michael Mirmak" w:date="2011-12-11T15:16:00Z">
        <w:r>
          <w:rPr/>
          <w:t>|  |                                       Rp2_near, Td, Zo, Rp1_far,</w:t>
        </w:r>
      </w:ins>
    </w:p>
    <w:p>
      <w:pPr>
        <w:pStyle w:val="PlainText"/>
        <w:rPr>
          <w:ins w:id="75" w:author="Michael Mirmak" w:date="2011-12-11T15:16:00Z"/>
        </w:rPr>
      </w:pPr>
      <w:ins w:id="72" w:author="Michael Mirmak" w:date="2011-12-11T15:16:00Z">
        <w:r>
          <w:rPr/>
          <w:t xml:space="preserve">|  |                                  </w:t>
        </w:r>
      </w:ins>
      <w:ins w:id="73" w:author="Michael Mirmak" w:date="2011-12-11T15:18:00Z">
        <w:r>
          <w:rPr/>
          <w:t xml:space="preserve">     </w:t>
        </w:r>
      </w:ins>
      <w:ins w:id="74" w:author="Michael Mirmak" w:date="2011-12-11T15:16:00Z">
        <w:r>
          <w:rPr/>
          <w:t>Rp2_far, C2_far, Ls_far, Rs_far,</w:t>
        </w:r>
      </w:ins>
    </w:p>
    <w:p>
      <w:pPr>
        <w:pStyle w:val="PlainText"/>
        <w:rPr>
          <w:ins w:id="79" w:author="Michael Mirmak" w:date="2011-12-11T15:16:00Z"/>
        </w:rPr>
      </w:pPr>
      <w:ins w:id="76" w:author="Michael Mirmak" w:date="2011-12-11T15:16:00Z">
        <w:r>
          <w:rPr/>
          <w:t xml:space="preserve">|  |                                  </w:t>
        </w:r>
      </w:ins>
      <w:ins w:id="77" w:author="Michael Mirmak" w:date="2011-12-11T15:18:00Z">
        <w:r>
          <w:rPr/>
          <w:t xml:space="preserve">     </w:t>
        </w:r>
      </w:ins>
      <w:ins w:id="78" w:author="Michael Mirmak" w:date="2011-12-11T15:16:00Z">
        <w:r>
          <w:rPr/>
          <w:t>C1_far, V_term1, V_term2,</w:t>
        </w:r>
      </w:ins>
    </w:p>
    <w:p>
      <w:pPr>
        <w:pStyle w:val="PlainText"/>
        <w:rPr>
          <w:ins w:id="83" w:author="Michael Mirmak" w:date="2011-12-11T15:16:00Z"/>
        </w:rPr>
      </w:pPr>
      <w:ins w:id="80" w:author="Michael Mirmak" w:date="2011-12-11T15:16:00Z">
        <w:r>
          <w:rPr/>
          <w:t xml:space="preserve">|  |                                  </w:t>
        </w:r>
      </w:ins>
      <w:ins w:id="81" w:author="Michael Mirmak" w:date="2011-12-11T15:18:00Z">
        <w:r>
          <w:rPr/>
          <w:t xml:space="preserve">     </w:t>
        </w:r>
      </w:ins>
      <w:ins w:id="82" w:author="Michael Mirmak" w:date="2011-12-11T15:16:00Z">
        <w:r>
          <w:rPr/>
          <w:t>Receiver_model,</w:t>
        </w:r>
      </w:ins>
    </w:p>
    <w:p>
      <w:pPr>
        <w:pStyle w:val="PlainText"/>
        <w:rPr>
          <w:ins w:id="87" w:author="Michael Mirmak" w:date="2011-12-11T15:16:00Z"/>
        </w:rPr>
      </w:pPr>
      <w:ins w:id="84" w:author="Michael Mirmak" w:date="2011-12-11T15:16:00Z">
        <w:r>
          <w:rPr/>
          <w:t xml:space="preserve">|  |                                  </w:t>
        </w:r>
      </w:ins>
      <w:ins w:id="85" w:author="Michael Mirmak" w:date="2011-12-11T15:18:00Z">
        <w:r>
          <w:rPr/>
          <w:t xml:space="preserve">     </w:t>
        </w:r>
      </w:ins>
      <w:ins w:id="86" w:author="Michael Mirmak" w:date="2011-12-11T15:16:00Z">
        <w:r>
          <w:rPr/>
          <w:t xml:space="preserve">Receiver_model_inv, R_diff_near, </w:t>
        </w:r>
      </w:ins>
    </w:p>
    <w:p>
      <w:pPr>
        <w:pStyle w:val="PlainText"/>
        <w:rPr>
          <w:ins w:id="91" w:author="Michael Mirmak" w:date="2011-12-11T15:16:00Z"/>
        </w:rPr>
      </w:pPr>
      <w:ins w:id="88" w:author="Michael Mirmak" w:date="2011-12-11T15:16:00Z">
        <w:r>
          <w:rPr/>
          <w:t xml:space="preserve">|  |                                  </w:t>
        </w:r>
      </w:ins>
      <w:ins w:id="89" w:author="Michael Mirmak" w:date="2011-12-11T15:18:00Z">
        <w:r>
          <w:rPr/>
          <w:t xml:space="preserve">     </w:t>
        </w:r>
      </w:ins>
      <w:ins w:id="90" w:author="Michael Mirmak" w:date="2011-12-11T15:16:00Z">
        <w:r>
          <w:rPr/>
          <w:t>R_diff_far</w:t>
        </w:r>
      </w:ins>
    </w:p>
    <w:p>
      <w:pPr>
        <w:pStyle w:val="PlainText"/>
        <w:rPr>
          <w:ins w:id="93" w:author="Michael Mirmak" w:date="2011-12-11T15:16:00Z"/>
        </w:rPr>
      </w:pPr>
      <w:ins w:id="92" w:author="Michael Mirmak" w:date="2011-12-11T15:16:00Z">
        <w:r>
          <w:rPr/>
          <w:t>|  |</w:t>
        </w:r>
      </w:ins>
    </w:p>
    <w:p>
      <w:pPr>
        <w:pStyle w:val="PlainText"/>
        <w:rPr/>
      </w:pPr>
      <w:r>
        <w:rPr/>
        <w:t>|  |-- [Define Package Model]</w:t>
      </w:r>
    </w:p>
    <w:p>
      <w:pPr>
        <w:pStyle w:val="PlainText"/>
        <w:rPr/>
      </w:pPr>
      <w:r>
        <w:rPr/>
        <w:t>|  |   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OEM]</w:t>
      </w:r>
    </w:p>
    <w:p>
      <w:pPr>
        <w:pStyle w:val="PlainText"/>
        <w:rPr/>
      </w:pPr>
      <w:r>
        <w:rPr/>
        <w:t>|  |     |-- [Description]</w:t>
      </w:r>
    </w:p>
    <w:p>
      <w:pPr>
        <w:pStyle w:val="PlainText"/>
        <w:rPr/>
      </w:pPr>
      <w:r>
        <w:rPr/>
        <w:t>|  |     |-- [Number Of Sections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Numbers]                  Len, L, R, C, Fork, Endfork</w:t>
      </w:r>
    </w:p>
    <w:p>
      <w:pPr>
        <w:pStyle w:val="PlainText"/>
        <w:rPr/>
      </w:pPr>
      <w:r>
        <w:rPr/>
        <w:t>|  |     |-- [Model Data]</w:t>
      </w:r>
    </w:p>
    <w:p>
      <w:pPr>
        <w:pStyle w:val="PlainText"/>
        <w:rPr/>
      </w:pPr>
      <w:r>
        <w:rPr/>
        <w:t>|  |     |   ------------</w:t>
      </w:r>
    </w:p>
    <w:p>
      <w:pPr>
        <w:pStyle w:val="PlainText"/>
        <w:rPr/>
      </w:pPr>
      <w:r>
        <w:rPr/>
        <w:t>|  |     |     |-- [Resis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Induc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Capacitance Matrix]     Banded_matrix, Sparse_matrix,</w:t>
      </w:r>
    </w:p>
    <w:p>
      <w:pPr>
        <w:pStyle w:val="PlainText"/>
        <w:rPr/>
      </w:pPr>
      <w:r>
        <w:rPr/>
        <w:t>|  |     |     |   --------------------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End Model Data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nd Package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.pkg FILE</w:t>
      </w:r>
    </w:p>
    <w:p>
      <w:pPr>
        <w:pStyle w:val="PlainText"/>
        <w:rPr/>
      </w:pPr>
      <w:r>
        <w:rPr/>
        <w:t>|---------</w:t>
      </w:r>
    </w:p>
    <w:p>
      <w:pPr>
        <w:pStyle w:val="PlainText"/>
        <w:rPr/>
      </w:pPr>
      <w:r>
        <w:rPr/>
        <w:t>|  |-- File Header Section</w:t>
      </w:r>
    </w:p>
    <w:p>
      <w:pPr>
        <w:pStyle w:val="PlainText"/>
        <w:rPr/>
      </w:pPr>
      <w:r>
        <w:rPr/>
        <w:t>|  |   ---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>|  |     |-- [Comment Char]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>|  |     |-- [File Rev]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>|  |     |-- [Copyrigh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Define Package Model]</w:t>
      </w:r>
    </w:p>
    <w:p>
      <w:pPr>
        <w:pStyle w:val="PlainText"/>
        <w:rPr/>
      </w:pPr>
      <w:r>
        <w:rPr/>
        <w:t>|  |   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OEM]</w:t>
      </w:r>
    </w:p>
    <w:p>
      <w:pPr>
        <w:pStyle w:val="PlainText"/>
        <w:rPr/>
      </w:pPr>
      <w:r>
        <w:rPr/>
        <w:t>|  |     |-- [Description]</w:t>
      </w:r>
    </w:p>
    <w:p>
      <w:pPr>
        <w:pStyle w:val="PlainText"/>
        <w:rPr/>
      </w:pPr>
      <w:r>
        <w:rPr/>
        <w:t>|  |     |-- [Number Of Sections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Numbers]                  Len, L, R, C, Fork, Endfork</w:t>
      </w:r>
    </w:p>
    <w:p>
      <w:pPr>
        <w:pStyle w:val="PlainText"/>
        <w:rPr/>
      </w:pPr>
      <w:r>
        <w:rPr/>
        <w:t>|  |     |-- [Model Data]</w:t>
      </w:r>
    </w:p>
    <w:p>
      <w:pPr>
        <w:pStyle w:val="PlainText"/>
        <w:rPr/>
      </w:pPr>
      <w:r>
        <w:rPr/>
        <w:t>|  |     |   ------------</w:t>
      </w:r>
    </w:p>
    <w:p>
      <w:pPr>
        <w:pStyle w:val="PlainText"/>
        <w:rPr/>
      </w:pPr>
      <w:r>
        <w:rPr/>
        <w:t>|  |     |     |-- [Resis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>|  |     |     |     |-- [Row]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Induc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>|  |     |     |     |-- [Row]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Capacitance Matrix]     Banded_matrix, Sparse_matrix,</w:t>
      </w:r>
    </w:p>
    <w:p>
      <w:pPr>
        <w:pStyle w:val="PlainText"/>
        <w:rPr/>
      </w:pPr>
      <w:r>
        <w:rPr/>
        <w:t>|  |     |     |   --------------------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End Model Data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nd Package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.ebd FILE</w:t>
      </w:r>
    </w:p>
    <w:p>
      <w:pPr>
        <w:pStyle w:val="PlainText"/>
        <w:rPr/>
      </w:pPr>
      <w:r>
        <w:rPr/>
        <w:t>|---------</w:t>
      </w:r>
    </w:p>
    <w:p>
      <w:pPr>
        <w:pStyle w:val="PlainText"/>
        <w:rPr/>
      </w:pPr>
      <w:r>
        <w:rPr/>
        <w:t>|  |-- File Header Section</w:t>
      </w:r>
    </w:p>
    <w:p>
      <w:pPr>
        <w:pStyle w:val="PlainText"/>
        <w:rPr/>
      </w:pPr>
      <w:r>
        <w:rPr/>
        <w:t>|  |   ---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>|  |     |-- [Comment Char]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>|  |     |-- [File Rev]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>|  |     |-- [Copyrigh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Begin Board Description]</w:t>
      </w:r>
    </w:p>
    <w:p>
      <w:pPr>
        <w:pStyle w:val="PlainText"/>
        <w:rPr/>
      </w:pPr>
      <w:r>
        <w:rPr/>
        <w:t>|  |   ---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List]                      signal_name</w:t>
      </w:r>
    </w:p>
    <w:p>
      <w:pPr>
        <w:pStyle w:val="PlainText"/>
        <w:rPr/>
      </w:pPr>
      <w:r>
        <w:rPr/>
        <w:t>|  |     |-- [Path Description]              Len, L, R, C, Fork, Endfork, Pin,</w:t>
      </w:r>
    </w:p>
    <w:p>
      <w:pPr>
        <w:pStyle w:val="PlainText"/>
        <w:rPr/>
      </w:pPr>
      <w:r>
        <w:rPr/>
        <w:t xml:space="preserve">|  |     |                                   Node </w:t>
      </w:r>
    </w:p>
    <w:p>
      <w:pPr>
        <w:pStyle w:val="PlainText"/>
        <w:rPr/>
      </w:pPr>
      <w:r>
        <w:rPr/>
        <w:t>|  |     |-- [Reference Designator Map]</w:t>
      </w:r>
    </w:p>
    <w:p>
      <w:pPr>
        <w:pStyle w:val="PlainText"/>
        <w:rPr/>
      </w:pPr>
      <w:r>
        <w:rPr/>
        <w:t>|  |     |-- [End Board Description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4" w:name="__RefHeading___Toc203976397"/>
      <w:bookmarkEnd w:id="4"/>
      <w:r>
        <w:rPr/>
        <w:t>Section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F I L E    H E A D E R    I N F O R M A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" w:name="__RefHeading___Toc203976398"/>
      <w:bookmarkEnd w:id="5"/>
      <w:r>
        <w:rPr/>
        <w:t>|     Keyword:  [IBIS V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IBIS template version.  This keyword informs</w:t>
      </w:r>
    </w:p>
    <w:p>
      <w:pPr>
        <w:pStyle w:val="PlainText"/>
        <w:rPr/>
      </w:pPr>
      <w:r>
        <w:rPr/>
        <w:t>|               electronic parsers of the kinds of data types that are</w:t>
      </w:r>
    </w:p>
    <w:p>
      <w:pPr>
        <w:pStyle w:val="PlainText"/>
        <w:rPr/>
      </w:pPr>
      <w:r>
        <w:rPr/>
        <w:t>|               present in the file.</w:t>
      </w:r>
    </w:p>
    <w:p>
      <w:pPr>
        <w:pStyle w:val="PlainText"/>
        <w:rPr/>
      </w:pPr>
      <w:r>
        <w:rPr/>
        <w:t>| Usage Rules:  [IBIS Ver] must be the first keyword in any IBIS file.  It is</w:t>
      </w:r>
    </w:p>
    <w:p>
      <w:pPr>
        <w:pStyle w:val="PlainText"/>
        <w:rPr/>
      </w:pPr>
      <w:r>
        <w:rPr/>
        <w:t>|               normally on the first line of the file, but can be preceded</w:t>
      </w:r>
    </w:p>
    <w:p>
      <w:pPr>
        <w:pStyle w:val="PlainText"/>
        <w:rPr/>
      </w:pPr>
      <w:r>
        <w:rPr/>
        <w:t>|               by comment lines that must begin with a "|"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IBIS Ver]      5.0                     | Used for templat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" w:name="__RefHeading___Toc203976399"/>
      <w:bookmarkEnd w:id="6"/>
      <w:r>
        <w:rPr/>
        <w:t>|     Keyword:  [Comment Cha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a new comment character to replace the default</w:t>
      </w:r>
    </w:p>
    <w:p>
      <w:pPr>
        <w:pStyle w:val="PlainText"/>
        <w:rPr/>
      </w:pPr>
      <w:r>
        <w:rPr/>
        <w:t>|               "|" (pipe) character, if desired.</w:t>
      </w:r>
    </w:p>
    <w:p>
      <w:pPr>
        <w:pStyle w:val="PlainText"/>
        <w:rPr/>
      </w:pPr>
      <w:r>
        <w:rPr/>
        <w:t>| Usage Rules:  The new comment character to be defined must be followed by</w:t>
      </w:r>
    </w:p>
    <w:p>
      <w:pPr>
        <w:pStyle w:val="PlainText"/>
        <w:rPr/>
      </w:pPr>
      <w:r>
        <w:rPr/>
        <w:t>|               the underscore character and the letters "char".  For example:</w:t>
      </w:r>
    </w:p>
    <w:p>
      <w:pPr>
        <w:pStyle w:val="PlainText"/>
        <w:rPr/>
      </w:pPr>
      <w:r>
        <w:rPr/>
        <w:t>|               "|_char" redundantly redefines the comment character to be</w:t>
      </w:r>
    </w:p>
    <w:p>
      <w:pPr>
        <w:pStyle w:val="PlainText"/>
        <w:rPr/>
      </w:pPr>
      <w:r>
        <w:rPr/>
        <w:t>|               the pipe character.  The new comment character is in effect</w:t>
      </w:r>
    </w:p>
    <w:p>
      <w:pPr>
        <w:pStyle w:val="PlainText"/>
        <w:rPr/>
      </w:pPr>
      <w:r>
        <w:rPr/>
        <w:t>|               only following the [Comment Char] keyword.  The following</w:t>
      </w:r>
    </w:p>
    <w:p>
      <w:pPr>
        <w:pStyle w:val="PlainText"/>
        <w:rPr/>
      </w:pPr>
      <w:r>
        <w:rPr/>
        <w:t>|               characters MAY be us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! " # $ % &amp; ' ( ) * , : ; &lt; &gt; ? @ \ ^ ` { | } ~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[Comment Char] keyword can be used anywhere in the file,</w:t>
      </w:r>
    </w:p>
    <w:p>
      <w:pPr>
        <w:pStyle w:val="PlainText"/>
        <w:rPr/>
      </w:pPr>
      <w:r>
        <w:rPr/>
        <w:t>|               as desi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ment Char]  |_cha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" w:name="__RefHeading___Toc203976400"/>
      <w:bookmarkEnd w:id="7"/>
      <w:r>
        <w:rPr/>
        <w:t>|     Keyword:  [File Nam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IBIS file.</w:t>
      </w:r>
    </w:p>
    <w:p>
      <w:pPr>
        <w:pStyle w:val="PlainText"/>
        <w:rPr/>
      </w:pPr>
      <w:r>
        <w:rPr/>
        <w:t>| Usage Rules:  The file name must conform to the rules in paragraph 3 of</w:t>
      </w:r>
    </w:p>
    <w:p>
      <w:pPr>
        <w:pStyle w:val="PlainText"/>
        <w:rPr/>
      </w:pPr>
      <w:r>
        <w:rPr/>
        <w:t>|               Section 3, GENERAL SYNTAX RULES AND GUIDELINES.  In addition,</w:t>
      </w:r>
    </w:p>
    <w:p>
      <w:pPr>
        <w:pStyle w:val="PlainText"/>
        <w:rPr/>
      </w:pPr>
      <w:r>
        <w:rPr/>
        <w:t>|               the file name must use the extension ".ibs", ".pkg", or</w:t>
      </w:r>
    </w:p>
    <w:p>
      <w:pPr>
        <w:pStyle w:val="PlainText"/>
        <w:rPr/>
      </w:pPr>
      <w:r>
        <w:rPr/>
        <w:t>|               or ".ebd".  The file name must be the actual name of the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Name]     ver5_0.ib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" w:name="__RefHeading___Toc203976401"/>
      <w:bookmarkEnd w:id="8"/>
      <w:r>
        <w:rPr/>
        <w:t>|     Keyword:  [File Rev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racks the revision level of a particular .ibs file.</w:t>
      </w:r>
    </w:p>
    <w:p>
      <w:pPr>
        <w:pStyle w:val="PlainText"/>
        <w:rPr/>
      </w:pPr>
      <w:r>
        <w:rPr/>
        <w:t>| Usage Rules:  Revision level is set at the discretion of the engineer</w:t>
      </w:r>
    </w:p>
    <w:p>
      <w:pPr>
        <w:pStyle w:val="PlainText"/>
        <w:rPr/>
      </w:pPr>
      <w:r>
        <w:rPr/>
        <w:t>|               defining the file.  The following guidelines are recommended:</w:t>
      </w:r>
    </w:p>
    <w:p>
      <w:pPr>
        <w:pStyle w:val="PlainText"/>
        <w:rPr/>
      </w:pPr>
      <w:r>
        <w:rPr/>
        <w:t>|                   0.x     silicon and file in development</w:t>
      </w:r>
    </w:p>
    <w:p>
      <w:pPr>
        <w:pStyle w:val="PlainText"/>
        <w:rPr/>
      </w:pPr>
      <w:r>
        <w:rPr/>
        <w:t>|                   1.x     pre-silicon file data from silicon model only</w:t>
      </w:r>
    </w:p>
    <w:p>
      <w:pPr>
        <w:pStyle w:val="PlainText"/>
        <w:rPr/>
      </w:pPr>
      <w:r>
        <w:rPr/>
        <w:t>|                   2.x     file correlated to actual silicon measurements</w:t>
      </w:r>
    </w:p>
    <w:p>
      <w:pPr>
        <w:pStyle w:val="PlainText"/>
        <w:rPr/>
      </w:pPr>
      <w:r>
        <w:rPr/>
        <w:t>|                   3.x     mature product, no more changes likely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Rev]      1.0                     | Used for .ibs fil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9" w:name="__RefHeading___Toc203976402"/>
      <w:bookmarkEnd w:id="9"/>
      <w:r>
        <w:rPr/>
        <w:t>|    Keywords:  [Date], [Source], [Notes], [Disclaimer], [Copyrigh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Optionally clarifies the file.</w:t>
      </w:r>
    </w:p>
    <w:p>
      <w:pPr>
        <w:pStyle w:val="PlainText"/>
        <w:rPr/>
      </w:pPr>
      <w:r>
        <w:rPr/>
        <w:t>| Usage Rules:  The keyword arguments can contain blanks, and be of any</w:t>
      </w:r>
    </w:p>
    <w:p>
      <w:pPr>
        <w:pStyle w:val="PlainText"/>
        <w:rPr/>
      </w:pPr>
      <w:r>
        <w:rPr/>
        <w:t>|               format.  The [Date] keyword argument is limited to a maximum</w:t>
      </w:r>
    </w:p>
    <w:p>
      <w:pPr>
        <w:pStyle w:val="PlainText"/>
        <w:rPr/>
      </w:pPr>
      <w:r>
        <w:rPr/>
        <w:t>|               of 40 characters, and the month should be spelled out for</w:t>
      </w:r>
    </w:p>
    <w:p>
      <w:pPr>
        <w:pStyle w:val="PlainText"/>
        <w:rPr/>
      </w:pPr>
      <w:r>
        <w:rPr/>
        <w:t>|               clar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ecause IBIS model writers may consider the information in</w:t>
      </w:r>
    </w:p>
    <w:p>
      <w:pPr>
        <w:pStyle w:val="PlainText"/>
        <w:rPr/>
      </w:pPr>
      <w:r>
        <w:rPr/>
        <w:t>|               these keywords essential to users, and sometimes legally</w:t>
      </w:r>
    </w:p>
    <w:p>
      <w:pPr>
        <w:pStyle w:val="PlainText"/>
        <w:rPr/>
      </w:pPr>
      <w:r>
        <w:rPr/>
        <w:t>|               required, design automation tools should make this information</w:t>
      </w:r>
    </w:p>
    <w:p>
      <w:pPr>
        <w:pStyle w:val="PlainText"/>
        <w:rPr/>
      </w:pPr>
      <w:r>
        <w:rPr/>
        <w:t>|               available.  Derivative models should include this text</w:t>
      </w:r>
    </w:p>
    <w:p>
      <w:pPr>
        <w:pStyle w:val="PlainText"/>
        <w:rPr/>
      </w:pPr>
      <w:r>
        <w:rPr/>
        <w:t>|               verbatim.  Any text following the [Copyright] keyword must be</w:t>
      </w:r>
    </w:p>
    <w:p>
      <w:pPr>
        <w:pStyle w:val="PlainText"/>
        <w:rPr/>
      </w:pPr>
      <w:r>
        <w:rPr/>
        <w:t>|               included in any derivative models verbatim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ate]          August 29, 2008          | The latest file revision dat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ource]        Put originator and the source of information here. 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silicon level SPICE model at Int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lab measurement at IEI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iled from manufacturer's data book at Quad Design,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Notes]         Use this section for any special notes related to the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isclaimer]    This information is for modeling purposes only, and is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uaranteed.                     | May vary by compon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opyright]     Copyright 2008, XYZ Corp., All Rights Reserv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10" w:name="__RefHeading___Toc203976403"/>
      <w:bookmarkEnd w:id="10"/>
      <w:r>
        <w:rPr/>
        <w:t>Section 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C O M P O N E N T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1" w:name="__RefHeading___Toc203976404"/>
      <w:bookmarkEnd w:id="11"/>
      <w:r>
        <w:rPr/>
        <w:t>|     Keyword:  [Component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the IBIS description of the integrated</w:t>
      </w:r>
    </w:p>
    <w:p>
      <w:pPr>
        <w:pStyle w:val="PlainText"/>
        <w:rPr/>
      </w:pPr>
      <w:r>
        <w:rPr/>
        <w:t>|               circuit named after the keyword.</w:t>
      </w:r>
    </w:p>
    <w:p>
      <w:pPr>
        <w:pStyle w:val="PlainText"/>
        <w:rPr/>
      </w:pPr>
      <w:r>
        <w:rPr/>
        <w:t>|  Sub-Params:  Si_location, Timing_location</w:t>
      </w:r>
    </w:p>
    <w:p>
      <w:pPr>
        <w:pStyle w:val="PlainText"/>
        <w:rPr/>
      </w:pPr>
      <w:r>
        <w:rPr/>
        <w:t>| Usage Rules:  If the .ibs file contains data for more than one component,</w:t>
      </w:r>
    </w:p>
    <w:p>
      <w:pPr>
        <w:pStyle w:val="PlainText"/>
        <w:rPr/>
      </w:pPr>
      <w:r>
        <w:rPr/>
        <w:t>|               each section must begin with a new [Component] keyword.  The</w:t>
      </w:r>
    </w:p>
    <w:p>
      <w:pPr>
        <w:pStyle w:val="PlainText"/>
        <w:rPr/>
      </w:pPr>
      <w:r>
        <w:rPr/>
        <w:t>|               length of the component name must not exceed 40 characters,</w:t>
      </w:r>
    </w:p>
    <w:p>
      <w:pPr>
        <w:pStyle w:val="PlainText"/>
        <w:rPr/>
      </w:pPr>
      <w:r>
        <w:rPr/>
        <w:t>|               and blank characters are allow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Blank characters are not recommended due to usability</w:t>
      </w:r>
    </w:p>
    <w:p>
      <w:pPr>
        <w:pStyle w:val="PlainText"/>
        <w:rPr/>
      </w:pPr>
      <w:r>
        <w:rPr/>
        <w:t>|               issu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_location and Timing_location are optional and specify where</w:t>
      </w:r>
    </w:p>
    <w:p>
      <w:pPr>
        <w:pStyle w:val="PlainText"/>
        <w:rPr/>
      </w:pPr>
      <w:r>
        <w:rPr/>
        <w:t>|               the Signal Integrity and Timing measurements are made for the</w:t>
      </w:r>
    </w:p>
    <w:p>
      <w:pPr>
        <w:pStyle w:val="PlainText"/>
        <w:rPr/>
      </w:pPr>
      <w:r>
        <w:rPr/>
        <w:t>|               component.  Allowed values for either subparameter are 'Die'</w:t>
      </w:r>
    </w:p>
    <w:p>
      <w:pPr>
        <w:pStyle w:val="PlainText"/>
        <w:rPr/>
      </w:pPr>
      <w:r>
        <w:rPr/>
        <w:t>|               or 'Pin'.  The default location is at the 'Pin'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ponent]     7403398 MC45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i_location     Pin    | Optional subparameters to give measurement</w:t>
      </w:r>
    </w:p>
    <w:p>
      <w:pPr>
        <w:pStyle w:val="PlainText"/>
        <w:rPr/>
      </w:pPr>
      <w:r>
        <w:rPr/>
        <w:t xml:space="preserve">Timing_location Die    | location positions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2" w:name="__RefHeading___Toc203976405"/>
      <w:bookmarkEnd w:id="12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component's manufacturer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Intel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" w:name="__RefHeading___Toc203976406"/>
      <w:bookmarkEnd w:id="13"/>
      <w:r>
        <w:rPr/>
        <w:t>|     Keyword:  [Packag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a range of values for the default packaging</w:t>
      </w:r>
    </w:p>
    <w:p>
      <w:pPr>
        <w:pStyle w:val="PlainText"/>
        <w:rPr/>
      </w:pPr>
      <w:r>
        <w:rPr/>
        <w:t>|               resistance, inductance, and capacitance of the component pins.</w:t>
      </w:r>
    </w:p>
    <w:p>
      <w:pPr>
        <w:pStyle w:val="PlainText"/>
        <w:rPr/>
      </w:pPr>
      <w:r>
        <w:rPr/>
        <w:t>|  Sub-Params:  R_pkg, L_pkg, C_pkg</w:t>
      </w:r>
    </w:p>
    <w:p>
      <w:pPr>
        <w:pStyle w:val="PlainText"/>
        <w:rPr/>
      </w:pPr>
      <w:r>
        <w:rPr/>
        <w:t>| Usage Rules:  The typical (typ) column must be specified.  If data for the</w:t>
      </w:r>
    </w:p>
    <w:p>
      <w:pPr>
        <w:pStyle w:val="PlainText"/>
        <w:rPr/>
      </w:pPr>
      <w:r>
        <w:rPr/>
        <w:t>|               other columns are not available, they must be noted with "NA".</w:t>
      </w:r>
    </w:p>
    <w:p>
      <w:pPr>
        <w:pStyle w:val="PlainText"/>
        <w:rPr/>
      </w:pPr>
      <w:r>
        <w:rPr/>
        <w:t>| Other Notes:  If RLC parameters are available for individual pins, they can</w:t>
      </w:r>
    </w:p>
    <w:p>
      <w:pPr>
        <w:pStyle w:val="PlainText"/>
        <w:rPr/>
      </w:pPr>
      <w:r>
        <w:rPr/>
        <w:t>|               be listed in columns 4-6 under keyword [Pin].  The values</w:t>
      </w:r>
    </w:p>
    <w:p>
      <w:pPr>
        <w:pStyle w:val="PlainText"/>
        <w:rPr/>
      </w:pPr>
      <w:r>
        <w:rPr/>
        <w:t>|               listed in the [Pin] description section override the default</w:t>
      </w:r>
    </w:p>
    <w:p>
      <w:pPr>
        <w:pStyle w:val="PlainText"/>
        <w:rPr/>
      </w:pPr>
      <w:r>
        <w:rPr/>
        <w:t>|               values defined here.  Use the [Package Model] keyword for more</w:t>
      </w:r>
    </w:p>
    <w:p>
      <w:pPr>
        <w:pStyle w:val="PlainText"/>
        <w:rPr/>
      </w:pPr>
      <w:r>
        <w:rPr/>
        <w:t>|               complex package descriptions.  If defined, the [Package Model]</w:t>
      </w:r>
    </w:p>
    <w:p>
      <w:pPr>
        <w:pStyle w:val="PlainText"/>
        <w:rPr/>
      </w:pPr>
      <w:r>
        <w:rPr/>
        <w:t>|               data overrides the values in the [Package] keyword.</w:t>
      </w:r>
    </w:p>
    <w:p>
      <w:pPr>
        <w:pStyle w:val="PlainText"/>
        <w:rPr/>
      </w:pPr>
      <w:r>
        <w:rPr/>
        <w:t>|               Regardless, the data listed under the [Package] keyword must</w:t>
      </w:r>
    </w:p>
    <w:p>
      <w:pPr>
        <w:pStyle w:val="PlainText"/>
        <w:rPr/>
      </w:pPr>
      <w:r>
        <w:rPr/>
        <w:t>|               still contain valid data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R_pkg           250.0m          225.0m          275.0m</w:t>
      </w:r>
    </w:p>
    <w:p>
      <w:pPr>
        <w:pStyle w:val="PlainText"/>
        <w:rPr/>
      </w:pPr>
      <w:r>
        <w:rPr/>
        <w:t>L_pkg           15.0nH          12.0nH          18.0nH</w:t>
      </w:r>
    </w:p>
    <w:p>
      <w:pPr>
        <w:pStyle w:val="PlainText"/>
        <w:rPr>
          <w:lang w:val="de-DE"/>
        </w:rPr>
      </w:pPr>
      <w:r>
        <w:rPr>
          <w:lang w:val="de-DE"/>
        </w:rPr>
        <w:t>C_pkg           18.0pF          15.0pF          20.0pF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4" w:name="__RefHeading___Toc203976407"/>
      <w:bookmarkEnd w:id="14"/>
      <w:r>
        <w:rPr/>
        <w:t>|     Keyword:  [Pi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Associates the component's I/O models to its various external</w:t>
      </w:r>
    </w:p>
    <w:p>
      <w:pPr>
        <w:pStyle w:val="PlainText"/>
        <w:rPr/>
      </w:pPr>
      <w:r>
        <w:rPr/>
        <w:t>|               pin names and signal names.</w:t>
      </w:r>
    </w:p>
    <w:p>
      <w:pPr>
        <w:pStyle w:val="PlainText"/>
        <w:rPr/>
      </w:pPr>
      <w:r>
        <w:rPr/>
        <w:t>|  Sub-Params:  signal_name, model_name, R_pin, L_pin, C_pin</w:t>
      </w:r>
    </w:p>
    <w:p>
      <w:pPr>
        <w:pStyle w:val="PlainText"/>
        <w:rPr/>
      </w:pPr>
      <w:r>
        <w:rPr/>
        <w:t>| Usage Rules:  All pins on a component must be specified.  The first column</w:t>
      </w:r>
    </w:p>
    <w:p>
      <w:pPr>
        <w:pStyle w:val="PlainText"/>
        <w:rPr/>
      </w:pPr>
      <w:r>
        <w:rPr/>
        <w:t>|               must contain the pin name.  The second column, signal_name,</w:t>
      </w:r>
    </w:p>
    <w:p>
      <w:pPr>
        <w:pStyle w:val="PlainText"/>
        <w:rPr/>
      </w:pPr>
      <w:r>
        <w:rPr/>
        <w:t>|               gives the data book name for the signal on that pin.  The</w:t>
      </w:r>
    </w:p>
    <w:p>
      <w:pPr>
        <w:pStyle w:val="PlainText"/>
        <w:rPr/>
      </w:pPr>
      <w:r>
        <w:rPr/>
        <w:t>|               third column, model_name, maps a pin to a specific I/O buffer</w:t>
      </w:r>
    </w:p>
    <w:p>
      <w:pPr>
        <w:pStyle w:val="PlainText"/>
        <w:rPr/>
      </w:pPr>
      <w:r>
        <w:rPr/>
        <w:t xml:space="preserve">|               model or model selector name.  Each model_name must have a  </w:t>
      </w:r>
    </w:p>
    <w:p>
      <w:pPr>
        <w:pStyle w:val="PlainText"/>
        <w:rPr/>
      </w:pPr>
      <w:r>
        <w:rPr/>
        <w:t>|               corresponding model or model selector name listed in a [Model]</w:t>
      </w:r>
    </w:p>
    <w:p>
      <w:pPr>
        <w:pStyle w:val="PlainText"/>
        <w:rPr/>
      </w:pPr>
      <w:r>
        <w:rPr/>
        <w:t>|               or [Model Selector] keyword below, unless it is a reserved</w:t>
      </w:r>
    </w:p>
    <w:p>
      <w:pPr>
        <w:pStyle w:val="PlainText"/>
        <w:rPr/>
      </w:pPr>
      <w:r>
        <w:rPr/>
        <w:t>|               model name (POWER, GND, or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name column cannot be used for model or model</w:t>
      </w:r>
    </w:p>
    <w:p>
      <w:pPr>
        <w:pStyle w:val="PlainText"/>
        <w:rPr/>
      </w:pPr>
      <w:r>
        <w:rPr/>
        <w:t>|               selector names that reference Series and Series_switch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 or six columns.  A pin</w:t>
      </w:r>
    </w:p>
    <w:p>
      <w:pPr>
        <w:pStyle w:val="PlainText"/>
        <w:rPr/>
      </w:pPr>
      <w:r>
        <w:rPr/>
        <w:t>|               line with three columns only associates the pin's signal and</w:t>
      </w:r>
    </w:p>
    <w:p>
      <w:pPr>
        <w:pStyle w:val="PlainText"/>
        <w:rPr/>
      </w:pPr>
      <w:r>
        <w:rPr/>
        <w:t>|               model.  Six columns can be used to override the default</w:t>
      </w:r>
    </w:p>
    <w:p>
      <w:pPr>
        <w:pStyle w:val="PlainText"/>
        <w:rPr/>
      </w:pPr>
      <w:r>
        <w:rPr/>
        <w:t>|               package values (specified under [Package]) FOR THAT PIN ONLY.</w:t>
      </w:r>
    </w:p>
    <w:p>
      <w:pPr>
        <w:pStyle w:val="PlainText"/>
        <w:rPr/>
      </w:pPr>
      <w:r>
        <w:rPr/>
        <w:t>|               When using six columns, the headers R_pin, L_pin, and C_pin</w:t>
      </w:r>
    </w:p>
    <w:p>
      <w:pPr>
        <w:pStyle w:val="PlainText"/>
        <w:rPr/>
      </w:pPr>
      <w:r>
        <w:rPr/>
        <w:t>|               must be listed.  If "NA" is in columns 4 through 6, the</w:t>
      </w:r>
    </w:p>
    <w:p>
      <w:pPr>
        <w:pStyle w:val="PlainText"/>
        <w:rPr/>
      </w:pPr>
      <w:r>
        <w:rPr/>
        <w:t>|               default packaging values must be used.  The headers R_pin,</w:t>
      </w:r>
    </w:p>
    <w:p>
      <w:pPr>
        <w:pStyle w:val="PlainText"/>
        <w:rPr/>
      </w:pPr>
      <w:r>
        <w:rPr/>
        <w:t>|               L_pin, and C_pin may be listed in any ord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 [Pin]         5 characters max</w:t>
      </w:r>
    </w:p>
    <w:p>
      <w:pPr>
        <w:pStyle w:val="PlainText"/>
        <w:rPr/>
      </w:pPr>
      <w:r>
        <w:rPr/>
        <w:t>|                   model_name   40 characters max</w:t>
      </w:r>
    </w:p>
    <w:p>
      <w:pPr>
        <w:pStyle w:val="PlainText"/>
        <w:rPr/>
      </w:pPr>
      <w:r>
        <w:rPr/>
        <w:t>|                   signal_name  40 characters max</w:t>
      </w:r>
    </w:p>
    <w:p>
      <w:pPr>
        <w:pStyle w:val="PlainText"/>
        <w:rPr/>
      </w:pPr>
      <w:r>
        <w:rPr/>
        <w:t>|                   R_pin         9 characters max</w:t>
      </w:r>
    </w:p>
    <w:p>
      <w:pPr>
        <w:pStyle w:val="PlainText"/>
        <w:rPr/>
      </w:pPr>
      <w:r>
        <w:rPr/>
        <w:t>|                   L_pin         9 characters max</w:t>
      </w:r>
    </w:p>
    <w:p>
      <w:pPr>
        <w:pStyle w:val="PlainText"/>
        <w:rPr/>
      </w:pPr>
      <w:r>
        <w:rPr/>
        <w:t>|                   C_pin         9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Buffer1    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RAS1#           Buffer2         209.0m  NA      2.5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0              I/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RD#             Input2          310.0m  3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WR#             Input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A1              I/O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D1              I/O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GND             GND             297.0m  6.7nH   3.4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RDY#            Input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GND             GND             270.0m  5.3nH   4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Vcc3           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NC              N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Vcc5            POWER           226.0m  NA      1.0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BAD1            Series_switch1     |   Illegal assig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BAD2            Series_selector1   |   Illegal assignm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5" w:name="__RefHeading___Toc203976408"/>
      <w:bookmarkEnd w:id="15"/>
      <w:r>
        <w:rPr/>
        <w:t>|     Keyword:  [Package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Indicates the name of the package model to be used for the</w:t>
      </w:r>
    </w:p>
    <w:p>
      <w:pPr>
        <w:pStyle w:val="PlainText"/>
        <w:rPr/>
      </w:pPr>
      <w:r>
        <w:rPr/>
        <w:t>|               component.</w:t>
      </w:r>
    </w:p>
    <w:p>
      <w:pPr>
        <w:pStyle w:val="PlainText"/>
        <w:rPr/>
      </w:pPr>
      <w:r>
        <w:rPr/>
        <w:t>| Usage Rules:  The package model name is limited to 40 characters.  Spaces</w:t>
      </w:r>
    </w:p>
    <w:p>
      <w:pPr>
        <w:pStyle w:val="PlainText"/>
        <w:rPr/>
      </w:pPr>
      <w:r>
        <w:rPr/>
        <w:t>|               are allowed in the name.  The name should include the company</w:t>
      </w:r>
    </w:p>
    <w:p>
      <w:pPr>
        <w:pStyle w:val="PlainText"/>
        <w:rPr/>
      </w:pPr>
      <w:r>
        <w:rPr/>
        <w:t>|               name or initials to help ensure uniqueness.  The EDA tool</w:t>
      </w:r>
    </w:p>
    <w:p>
      <w:pPr>
        <w:pStyle w:val="PlainText"/>
        <w:rPr/>
      </w:pPr>
      <w:r>
        <w:rPr/>
        <w:t>|               will search for a matching package model name as an argument</w:t>
      </w:r>
    </w:p>
    <w:p>
      <w:pPr>
        <w:pStyle w:val="PlainText"/>
        <w:rPr/>
      </w:pPr>
      <w:r>
        <w:rPr/>
        <w:t>|               to a [Define Package Model] keyword in the current IBIS file</w:t>
      </w:r>
    </w:p>
    <w:p>
      <w:pPr>
        <w:pStyle w:val="PlainText"/>
        <w:rPr/>
      </w:pPr>
      <w:r>
        <w:rPr/>
        <w:t>|               first.  If a match is not found, the EDA tool will next look</w:t>
      </w:r>
    </w:p>
    <w:p>
      <w:pPr>
        <w:pStyle w:val="PlainText"/>
        <w:rPr/>
      </w:pPr>
      <w:r>
        <w:rPr/>
        <w:t>|               for a match in an external .pkg file.  If the matching package</w:t>
      </w:r>
    </w:p>
    <w:p>
      <w:pPr>
        <w:pStyle w:val="PlainText"/>
        <w:rPr/>
      </w:pPr>
      <w:r>
        <w:rPr/>
        <w:t>|               model is in an external .pkg file, it must be located in the</w:t>
      </w:r>
    </w:p>
    <w:p>
      <w:pPr>
        <w:pStyle w:val="PlainText"/>
        <w:rPr/>
      </w:pPr>
      <w:r>
        <w:rPr/>
        <w:t>|               same directory as the .ibs file.  The file names of .pkg files</w:t>
      </w:r>
    </w:p>
    <w:p>
      <w:pPr>
        <w:pStyle w:val="PlainText"/>
        <w:rPr/>
      </w:pPr>
      <w:r>
        <w:rPr/>
        <w:t>|               must follow the rules for file names given in Section 3,</w:t>
      </w:r>
    </w:p>
    <w:p>
      <w:pPr>
        <w:pStyle w:val="PlainText"/>
        <w:rPr/>
      </w:pPr>
      <w:r>
        <w:rPr/>
        <w:t>|               GENERAL SYNTAX RULES AND GUIDELINES.</w:t>
      </w:r>
    </w:p>
    <w:p>
      <w:pPr>
        <w:pStyle w:val="PlainText"/>
        <w:rPr/>
      </w:pPr>
      <w:r>
        <w:rPr/>
        <w:t>| Other Notes:  Use the [Package Model] keyword within a [Component] to</w:t>
      </w:r>
    </w:p>
    <w:p>
      <w:pPr>
        <w:pStyle w:val="PlainText"/>
        <w:rPr/>
      </w:pPr>
      <w:r>
        <w:rPr/>
        <w:t>|               indicate which package model should be used for that</w:t>
      </w:r>
    </w:p>
    <w:p>
      <w:pPr>
        <w:pStyle w:val="PlainText"/>
        <w:rPr/>
      </w:pPr>
      <w:r>
        <w:rPr/>
        <w:t>|               component.  The specification permits .ibs files to contain</w:t>
      </w:r>
    </w:p>
    <w:p>
      <w:pPr>
        <w:pStyle w:val="PlainText"/>
        <w:rPr/>
      </w:pPr>
      <w:r>
        <w:rPr/>
        <w:t>|               [Define Package Model] keywords as well.  These are described</w:t>
      </w:r>
    </w:p>
    <w:p>
      <w:pPr>
        <w:pStyle w:val="PlainText"/>
        <w:rPr/>
      </w:pPr>
      <w:r>
        <w:rPr/>
        <w:t>|               in the "Package Modeling" section near the end of this</w:t>
      </w:r>
    </w:p>
    <w:p>
      <w:pPr>
        <w:pStyle w:val="PlainText"/>
        <w:rPr/>
      </w:pPr>
      <w:r>
        <w:rPr/>
        <w:t>|               specification.  When package model definitions occur within a</w:t>
      </w:r>
    </w:p>
    <w:p>
      <w:pPr>
        <w:pStyle w:val="PlainText"/>
        <w:rPr/>
      </w:pPr>
      <w:r>
        <w:rPr/>
        <w:t xml:space="preserve">|               .ibs file, their scope is "local", i.e., they are known only </w:t>
      </w:r>
    </w:p>
    <w:p>
      <w:pPr>
        <w:pStyle w:val="PlainText"/>
        <w:rPr/>
      </w:pPr>
      <w:r>
        <w:rPr/>
        <w:t>|               within that .ibs file and no other.  In addition, within that</w:t>
      </w:r>
    </w:p>
    <w:p>
      <w:pPr>
        <w:pStyle w:val="PlainText"/>
        <w:rPr/>
      </w:pPr>
      <w:r>
        <w:rPr/>
        <w:t>|               .ibs file, they override any globally defined package models</w:t>
      </w:r>
    </w:p>
    <w:p>
      <w:pPr>
        <w:pStyle w:val="PlainText"/>
        <w:rPr/>
      </w:pPr>
      <w:r>
        <w:rPr/>
        <w:t>|               that have the same nam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6" w:name="__RefHeading___Toc203976409"/>
      <w:bookmarkEnd w:id="16"/>
      <w:r>
        <w:rPr/>
        <w:t>|    Keywords:  [Alternate Package Models], [End Alternate Package Model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elect a package model from a list of package models.</w:t>
      </w:r>
    </w:p>
    <w:p>
      <w:pPr>
        <w:pStyle w:val="PlainText"/>
        <w:rPr/>
      </w:pPr>
      <w:r>
        <w:rPr/>
        <w:t>| Usage Rules:  The [Alternate Package Models] keyword can be used in addition</w:t>
      </w:r>
    </w:p>
    <w:p>
      <w:pPr>
        <w:pStyle w:val="PlainText"/>
        <w:rPr/>
      </w:pPr>
      <w:r>
        <w:rPr/>
        <w:t>|               to the [Package Model] keyword.  [Alternate Package Models]</w:t>
      </w:r>
    </w:p>
    <w:p>
      <w:pPr>
        <w:pStyle w:val="PlainText"/>
        <w:rPr/>
      </w:pPr>
      <w:r>
        <w:rPr/>
        <w:t>|               shall be used only for components that use the [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[Alternate Package Models] keyword specifies a set of</w:t>
      </w:r>
    </w:p>
    <w:p>
      <w:pPr>
        <w:pStyle w:val="PlainText"/>
        <w:rPr/>
      </w:pPr>
      <w:r>
        <w:rPr/>
        <w:t>|               alternate package model names for only one component, which</w:t>
      </w:r>
    </w:p>
    <w:p>
      <w:pPr>
        <w:pStyle w:val="PlainText"/>
        <w:rPr/>
      </w:pPr>
      <w:r>
        <w:rPr/>
        <w:t>|               is given by the previous [Component] keyword.  The [Alternate</w:t>
      </w:r>
    </w:p>
    <w:p>
      <w:pPr>
        <w:pStyle w:val="PlainText"/>
        <w:rPr/>
      </w:pPr>
      <w:r>
        <w:rPr/>
        <w:t>|               Package Models] keyword shall not appear before the first</w:t>
      </w:r>
    </w:p>
    <w:p>
      <w:pPr>
        <w:pStyle w:val="PlainText"/>
        <w:rPr/>
      </w:pPr>
      <w:r>
        <w:rPr/>
        <w:t>|               [Component] keyword in an IBIS file.  The [Alternate Package</w:t>
      </w:r>
    </w:p>
    <w:p>
      <w:pPr>
        <w:pStyle w:val="PlainText"/>
        <w:rPr/>
      </w:pPr>
      <w:r>
        <w:rPr/>
        <w:t>|               Models] keyword applies only to the [Component] section in</w:t>
      </w:r>
    </w:p>
    <w:p>
      <w:pPr>
        <w:pStyle w:val="PlainText"/>
        <w:rPr/>
      </w:pPr>
      <w:r>
        <w:rPr/>
        <w:t>|               which it appears, and must be followed by an [End Alternate</w:t>
      </w:r>
    </w:p>
    <w:p>
      <w:pPr>
        <w:pStyle w:val="PlainText"/>
        <w:rPr/>
      </w:pPr>
      <w:r>
        <w:rPr/>
        <w:t>|               Package Models] keyword.</w:t>
      </w:r>
    </w:p>
    <w:p>
      <w:pPr>
        <w:pStyle w:val="PlainText"/>
        <w:rPr/>
      </w:pPr>
      <w:r>
        <w:rPr/>
        <w:t>|               All alternate package model names must appear below the</w:t>
      </w:r>
    </w:p>
    <w:p>
      <w:pPr>
        <w:pStyle w:val="PlainText"/>
        <w:rPr/>
      </w:pPr>
      <w:r>
        <w:rPr/>
        <w:t>|               [Alternate Package Models] keyword, and above the following</w:t>
      </w:r>
    </w:p>
    <w:p>
      <w:pPr>
        <w:pStyle w:val="PlainText"/>
        <w:rPr/>
      </w:pPr>
      <w:r>
        <w:rPr/>
        <w:t>|               [End Alternate Package Models] keyword.  The package model</w:t>
      </w:r>
    </w:p>
    <w:p>
      <w:pPr>
        <w:pStyle w:val="PlainText"/>
        <w:rPr/>
      </w:pPr>
      <w:r>
        <w:rPr/>
        <w:t>|               names listed under the [Alternate Package Models] must follow</w:t>
      </w:r>
    </w:p>
    <w:p>
      <w:pPr>
        <w:pStyle w:val="PlainText"/>
        <w:rPr/>
      </w:pPr>
      <w:r>
        <w:rPr/>
        <w:t>|               the rules of the package model names associated with the</w:t>
      </w:r>
    </w:p>
    <w:p>
      <w:pPr>
        <w:pStyle w:val="PlainText"/>
        <w:rPr/>
      </w:pPr>
      <w:r>
        <w:rPr/>
        <w:t>|               [Package Model] keyword.  The package model names correspond</w:t>
      </w:r>
    </w:p>
    <w:p>
      <w:pPr>
        <w:pStyle w:val="PlainText"/>
        <w:rPr/>
      </w:pPr>
      <w:r>
        <w:rPr/>
        <w:t>|               to the names of package models defined by [Define Package</w:t>
      </w:r>
    </w:p>
    <w:p>
      <w:pPr>
        <w:pStyle w:val="PlainText"/>
        <w:rPr/>
      </w:pPr>
      <w:r>
        <w:rPr/>
        <w:t>|               Model] keywords.  EDA tools may offer users a facility</w:t>
      </w:r>
    </w:p>
    <w:p>
      <w:pPr>
        <w:pStyle w:val="PlainText"/>
        <w:rPr/>
      </w:pPr>
      <w:r>
        <w:rPr/>
        <w:t>|               for choosing between the default package model and any of the</w:t>
      </w:r>
    </w:p>
    <w:p>
      <w:pPr>
        <w:pStyle w:val="PlainText"/>
        <w:rPr/>
      </w:pPr>
      <w:r>
        <w:rPr/>
        <w:t>|               alternate package models, when analyzing occurrences of the</w:t>
      </w:r>
    </w:p>
    <w:p>
      <w:pPr>
        <w:pStyle w:val="PlainText"/>
        <w:rPr/>
      </w:pPr>
      <w:r>
        <w:rPr/>
        <w:t>|              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ackage model named by [Package Model] can be optionally</w:t>
      </w:r>
    </w:p>
    <w:p>
      <w:pPr>
        <w:pStyle w:val="PlainText"/>
        <w:rPr/>
      </w:pPr>
      <w:r>
        <w:rPr/>
        <w:t>|               repeated in the [Alternate Package Models] list of nam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Alternate Package Model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208-pin_plastic_PQFP_package-even_mode | Descriptive names are shown</w:t>
      </w:r>
    </w:p>
    <w:p>
      <w:pPr>
        <w:pStyle w:val="PlainText"/>
        <w:rPr/>
      </w:pPr>
      <w:r>
        <w:rPr/>
        <w:t>208-pin_plastic_PQFP_package-odd_mode</w:t>
      </w:r>
    </w:p>
    <w:p>
      <w:pPr>
        <w:pStyle w:val="PlainText"/>
        <w:rPr/>
      </w:pPr>
      <w:r>
        <w:rPr/>
        <w:t xml:space="preserve">208-pin_ceramic_PQFP_package-even_mode </w:t>
      </w:r>
    </w:p>
    <w:p>
      <w:pPr>
        <w:pStyle w:val="PlainText"/>
        <w:rPr/>
      </w:pPr>
      <w:r>
        <w:rPr/>
        <w:t>208-pin_ceramic_PQFP_package-odd_m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Alternate Package Model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7" w:name="__RefHeading___Toc203976410"/>
      <w:bookmarkEnd w:id="17"/>
      <w:r>
        <w:rPr/>
        <w:t>|     Keyword:  [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indicate the power and/or ground buses to which a</w:t>
      </w:r>
    </w:p>
    <w:p>
      <w:pPr>
        <w:pStyle w:val="PlainText"/>
        <w:rPr/>
      </w:pPr>
      <w:r>
        <w:rPr/>
        <w:t>|               given driver, receiver or terminator is connected.</w:t>
      </w:r>
    </w:p>
    <w:p>
      <w:pPr>
        <w:pStyle w:val="PlainText"/>
        <w:rPr/>
      </w:pPr>
      <w:r>
        <w:rPr/>
        <w:t>|  Sub-Params:  pulldown_ref, pullup_ref, gnd_clamp_ref, power_clamp_ref,</w:t>
      </w:r>
    </w:p>
    <w:p>
      <w:pPr>
        <w:pStyle w:val="PlainText"/>
        <w:rPr>
          <w:del w:id="95" w:author="Michael Mirmak" w:date="2011-12-11T15:53:00Z"/>
        </w:rPr>
      </w:pPr>
      <w:del w:id="94" w:author="Michael Mirmak" w:date="2011-12-11T15:53:00Z">
        <w:r>
          <w:rPr/>
        </w:r>
      </w:del>
    </w:p>
    <w:p>
      <w:pPr>
        <w:pStyle w:val="PlainText"/>
        <w:rPr/>
      </w:pPr>
      <w:r>
        <w:rPr/>
        <w:t>|               ext_ref</w:t>
      </w:r>
    </w:p>
    <w:p>
      <w:pPr>
        <w:pStyle w:val="PlainText"/>
        <w:rPr/>
      </w:pPr>
      <w:r>
        <w:rPr/>
        <w:t>| Usage Rules:  The [Pin Mapping] keyword names the connections between POWER</w:t>
      </w:r>
    </w:p>
    <w:p>
      <w:pPr>
        <w:pStyle w:val="PlainText"/>
        <w:rPr/>
      </w:pPr>
      <w:r>
        <w:rPr/>
        <w:t>|               and/or GND pins and buffer and/or terminator voltage supply</w:t>
      </w:r>
    </w:p>
    <w:p>
      <w:pPr>
        <w:pStyle w:val="PlainText"/>
        <w:rPr/>
      </w:pPr>
      <w:r>
        <w:rPr/>
        <w:t>|               references using unique bus labels.  All buses with identical</w:t>
      </w:r>
    </w:p>
    <w:p>
      <w:pPr>
        <w:pStyle w:val="PlainText"/>
        <w:rPr/>
      </w:pPr>
      <w:r>
        <w:rPr/>
        <w:t>|               labels are assumed to be connected with an ideal short.  Each</w:t>
      </w:r>
    </w:p>
    <w:p>
      <w:pPr>
        <w:pStyle w:val="PlainText"/>
        <w:rPr/>
      </w:pPr>
      <w:r>
        <w:rPr/>
        <w:t>|               label must be associated with at least one pin whose</w:t>
      </w:r>
    </w:p>
    <w:p>
      <w:pPr>
        <w:pStyle w:val="PlainText"/>
        <w:rPr/>
      </w:pPr>
      <w:r>
        <w:rPr/>
        <w:t>|               model_name is POWER or GND.  Bus labels must not exceed 15</w:t>
      </w:r>
    </w:p>
    <w:p>
      <w:pPr>
        <w:pStyle w:val="PlainText"/>
        <w:rPr/>
      </w:pPr>
      <w:r>
        <w:rPr/>
        <w:t>|               charac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, five or six entries.</w:t>
      </w:r>
    </w:p>
    <w:p>
      <w:pPr>
        <w:pStyle w:val="PlainText"/>
        <w:rPr/>
      </w:pPr>
      <w:r>
        <w:rPr/>
        <w:t>|               Use the reserved word NC where an entry is required but a bus</w:t>
      </w:r>
    </w:p>
    <w:p>
      <w:pPr>
        <w:pStyle w:val="PlainText"/>
        <w:rPr/>
      </w:pPr>
      <w:r>
        <w:rPr/>
        <w:t>|               connection is not made (see below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irst column contains a pin name.  Each pin name must </w:t>
      </w:r>
    </w:p>
    <w:p>
      <w:pPr>
        <w:pStyle w:val="PlainText"/>
        <w:rPr/>
      </w:pPr>
      <w:r>
        <w:rPr/>
        <w:t>|               match one of the pin names declared in the [Pin] section of</w:t>
      </w:r>
    </w:p>
    <w:p>
      <w:pPr>
        <w:pStyle w:val="PlainText"/>
        <w:rPr/>
      </w:pPr>
      <w:r>
        <w:rPr/>
        <w:t xml:space="preserve">|               the [Component]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buffers and terminators, the remaining columns correspond</w:t>
      </w:r>
    </w:p>
    <w:p>
      <w:pPr>
        <w:pStyle w:val="PlainText"/>
        <w:rPr/>
      </w:pPr>
      <w:r>
        <w:rPr/>
        <w:t>|               to the voltage supply references for the named pin.  Each</w:t>
      </w:r>
    </w:p>
    <w:p>
      <w:pPr>
        <w:pStyle w:val="PlainText"/>
        <w:rPr/>
      </w:pPr>
      <w:r>
        <w:rPr/>
        <w:t>|               [Model] supply reference is connected to a particular bus</w:t>
      </w:r>
    </w:p>
    <w:p>
      <w:pPr>
        <w:pStyle w:val="PlainText"/>
        <w:rPr/>
      </w:pPr>
      <w:r>
        <w:rPr/>
        <w:t>|               through a bus label in the corresponding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column, pulldown_ref, designates the ground bus</w:t>
      </w:r>
    </w:p>
    <w:p>
      <w:pPr>
        <w:pStyle w:val="PlainText"/>
        <w:rPr/>
      </w:pPr>
      <w:r>
        <w:rPr/>
        <w:t>|               connections for the buffer or termination associated with that</w:t>
      </w:r>
    </w:p>
    <w:p>
      <w:pPr>
        <w:pStyle w:val="PlainText"/>
        <w:rPr/>
      </w:pPr>
      <w:r>
        <w:rPr/>
        <w:t>|               pin.  The bus named under pulldown_ref is associated with the</w:t>
      </w:r>
    </w:p>
    <w:p>
      <w:pPr>
        <w:pStyle w:val="PlainText"/>
        <w:rPr/>
      </w:pPr>
      <w:r>
        <w:rPr/>
        <w:t>|               [Pulldown] I-V table for non-ECL [Model]s.  This is also the</w:t>
      </w:r>
    </w:p>
    <w:p>
      <w:pPr>
        <w:pStyle w:val="PlainText"/>
        <w:rPr/>
      </w:pPr>
      <w:r>
        <w:rPr/>
        <w:t>|               bus associated with the [GND Clamp] I-V table and the [Rgnd]</w:t>
      </w:r>
    </w:p>
    <w:p>
      <w:pPr>
        <w:pStyle w:val="PlainText"/>
        <w:rPr/>
      </w:pPr>
      <w:r>
        <w:rPr/>
        <w:t>|               model unless overridden by a label in the gnd_clamp_ref</w:t>
      </w:r>
    </w:p>
    <w:p>
      <w:pPr>
        <w:pStyle w:val="PlainText"/>
        <w:rPr/>
      </w:pPr>
      <w:r>
        <w:rPr/>
        <w:t>|              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hird column, pullup_ref, designates the power bus</w:t>
      </w:r>
    </w:p>
    <w:p>
      <w:pPr>
        <w:pStyle w:val="PlainText"/>
        <w:rPr/>
      </w:pPr>
      <w:r>
        <w:rPr/>
        <w:t>|               connection for the buffer or termination.  The bus named under</w:t>
      </w:r>
    </w:p>
    <w:p>
      <w:pPr>
        <w:pStyle w:val="PlainText"/>
        <w:rPr/>
      </w:pPr>
      <w:r>
        <w:rPr/>
        <w:t>|               pullup_ref is associated with the [Pullup] table for non-ECL</w:t>
      </w:r>
    </w:p>
    <w:p>
      <w:pPr>
        <w:pStyle w:val="PlainText"/>
        <w:rPr/>
      </w:pPr>
      <w:r>
        <w:rPr/>
        <w:t>|               [Model]s (for ECL models, this bus is associated with the</w:t>
      </w:r>
    </w:p>
    <w:p>
      <w:pPr>
        <w:pStyle w:val="PlainText"/>
        <w:rPr/>
      </w:pPr>
      <w:r>
        <w:rPr/>
        <w:t>|               [Pulldown] table).  This is also the bus label associated with</w:t>
      </w:r>
    </w:p>
    <w:p>
      <w:pPr>
        <w:pStyle w:val="PlainText"/>
        <w:rPr/>
      </w:pPr>
      <w:r>
        <w:rPr/>
        <w:t>|               the [POWER Clamp] I-V table and the [Rpower] model unless</w:t>
      </w:r>
    </w:p>
    <w:p>
      <w:pPr>
        <w:pStyle w:val="PlainText"/>
        <w:rPr/>
      </w:pPr>
      <w:r>
        <w:rPr/>
        <w:t>|               overridden by a label in the power_clamp_ref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th and fifth columns, gnd_clamp_ref and</w:t>
      </w:r>
    </w:p>
    <w:p>
      <w:pPr>
        <w:pStyle w:val="PlainText"/>
        <w:rPr/>
      </w:pPr>
      <w:r>
        <w:rPr/>
        <w:t>|               power_clamp_ref, contain entries, if needed, to specify</w:t>
      </w:r>
    </w:p>
    <w:p>
      <w:pPr>
        <w:pStyle w:val="PlainText"/>
        <w:rPr/>
      </w:pPr>
      <w:r>
        <w:rPr/>
        <w:t>|               additional ground bus and power bus connections for clamps.</w:t>
      </w:r>
    </w:p>
    <w:p>
      <w:pPr>
        <w:pStyle w:val="PlainText"/>
        <w:rPr/>
      </w:pPr>
      <w:r>
        <w:rPr/>
        <w:t>|               Finally, the sixth column, ext_ref, contains entries to</w:t>
      </w:r>
    </w:p>
    <w:p>
      <w:pPr>
        <w:pStyle w:val="PlainText"/>
        <w:rPr/>
      </w:pPr>
      <w:r>
        <w:rPr/>
        <w:t>|               specify external reference supply bus conne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sage of the columns changes for GND and POWER pins.  For</w:t>
      </w:r>
    </w:p>
    <w:p>
      <w:pPr>
        <w:pStyle w:val="PlainText"/>
        <w:rPr/>
      </w:pPr>
      <w:r>
        <w:rPr/>
        <w:t>|               GND pins, the pulldown_ref column contains the name of the bus</w:t>
      </w:r>
    </w:p>
    <w:p>
      <w:pPr>
        <w:pStyle w:val="PlainText"/>
        <w:rPr/>
      </w:pPr>
      <w:r>
        <w:rPr/>
        <w:t>|               to which the pin connects; the pullup_ref column in this case</w:t>
      </w:r>
    </w:p>
    <w:p>
      <w:pPr>
        <w:pStyle w:val="PlainText"/>
        <w:rPr/>
      </w:pPr>
      <w:r>
        <w:rPr/>
        <w:t>|               must contain the reserved word NC.  Similarly, for POWER</w:t>
      </w:r>
    </w:p>
    <w:p>
      <w:pPr>
        <w:pStyle w:val="PlainText"/>
        <w:rPr/>
      </w:pPr>
      <w:r>
        <w:rPr/>
        <w:t>|               (including external reference) pins, the pullup_ref column</w:t>
      </w:r>
    </w:p>
    <w:p>
      <w:pPr>
        <w:pStyle w:val="PlainText"/>
        <w:rPr/>
      </w:pPr>
      <w:r>
        <w:rPr/>
        <w:t>|               contains the name of the bus to which the pin connects; the</w:t>
      </w:r>
    </w:p>
    <w:p>
      <w:pPr>
        <w:pStyle w:val="PlainText"/>
        <w:rPr/>
      </w:pPr>
      <w:r>
        <w:rPr/>
        <w:t>|               pulldown_ref column in this case must contain the reserved</w:t>
      </w:r>
    </w:p>
    <w:p>
      <w:pPr>
        <w:pStyle w:val="PlainText"/>
        <w:rPr/>
      </w:pPr>
      <w:r>
        <w:rPr/>
        <w:t>|               word N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[Pin Mapping] keyword is present, then the bus</w:t>
      </w:r>
    </w:p>
    <w:p>
      <w:pPr>
        <w:pStyle w:val="PlainText"/>
        <w:rPr/>
      </w:pPr>
      <w:r>
        <w:rPr/>
        <w:t>|               connections for EVERY pin listed under the [Pin] keyword must</w:t>
      </w:r>
    </w:p>
    <w:p>
      <w:pPr>
        <w:pStyle w:val="PlainText"/>
        <w:rPr/>
      </w:pPr>
      <w:r>
        <w:rPr/>
        <w:t>|               be give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 pin has no connection, then both the pulldown_ref and</w:t>
      </w:r>
    </w:p>
    <w:p>
      <w:pPr>
        <w:pStyle w:val="PlainText"/>
        <w:rPr/>
      </w:pPr>
      <w:r>
        <w:rPr/>
        <w:t>|               pullup_ref subparameters for it will be N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   [Pin Mapping]     5 characters max</w:t>
      </w:r>
    </w:p>
    <w:p>
      <w:pPr>
        <w:pStyle w:val="PlainText"/>
        <w:rPr/>
      </w:pPr>
      <w:r>
        <w:rPr/>
        <w:t>|                      pulldown_ref     15 characters max</w:t>
      </w:r>
    </w:p>
    <w:p>
      <w:pPr>
        <w:pStyle w:val="PlainText"/>
        <w:rPr/>
      </w:pPr>
      <w:r>
        <w:rPr/>
        <w:t>|                      pullup_ref       15 characters max</w:t>
      </w:r>
    </w:p>
    <w:p>
      <w:pPr>
        <w:pStyle w:val="PlainText"/>
        <w:rPr/>
      </w:pPr>
      <w:r>
        <w:rPr/>
        <w:t>|                      gnd_clamp_ref    15 characters max</w:t>
      </w:r>
    </w:p>
    <w:p>
      <w:pPr>
        <w:pStyle w:val="PlainText"/>
        <w:rPr/>
      </w:pPr>
      <w:r>
        <w:rPr/>
        <w:t>|                      power_clamp_ref  15 characters max</w:t>
      </w:r>
    </w:p>
    <w:p>
      <w:pPr>
        <w:pStyle w:val="PlainText"/>
        <w:rPr/>
      </w:pPr>
      <w:r>
        <w:rPr/>
        <w:t>|                      ext_ref          15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ompatibility with models developed under previous IBIS</w:t>
      </w:r>
    </w:p>
    <w:p>
      <w:pPr>
        <w:pStyle w:val="PlainText"/>
        <w:rPr/>
      </w:pPr>
      <w:r>
        <w:rPr/>
        <w:t xml:space="preserve">|               versions, [Pin Mapping] lines which contain ext_ref column </w:t>
      </w:r>
    </w:p>
    <w:p>
      <w:pPr>
        <w:pStyle w:val="PlainText"/>
        <w:rPr/>
      </w:pPr>
      <w:r>
        <w:rPr/>
        <w:t xml:space="preserve">|               entries must also explicitly include entries for the </w:t>
      </w:r>
    </w:p>
    <w:p>
      <w:pPr>
        <w:pStyle w:val="PlainText"/>
        <w:rPr/>
      </w:pPr>
      <w:r>
        <w:rPr/>
        <w:t xml:space="preserve">|               pulldown_ref, pullup_ref, gnd_clamp_ref and power_clamp_ref </w:t>
      </w:r>
    </w:p>
    <w:p>
      <w:pPr>
        <w:pStyle w:val="PlainText"/>
        <w:rPr/>
      </w:pPr>
      <w:r>
        <w:rPr/>
        <w:t>|               columns.  These entries can be NC, as explain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When six columns of data are specified, the headings </w:t>
      </w:r>
    </w:p>
    <w:p>
      <w:pPr>
        <w:pStyle w:val="PlainText"/>
        <w:rPr/>
      </w:pPr>
      <w:r>
        <w:rPr/>
        <w:t xml:space="preserve">|               gnd_clamp_ref, power_clamp_ref and ext_ref must be used on </w:t>
      </w:r>
    </w:p>
    <w:p>
      <w:pPr>
        <w:pStyle w:val="PlainText"/>
        <w:rPr/>
      </w:pPr>
      <w:r>
        <w:rPr/>
        <w:t xml:space="preserve">|               the line containing the [Pin Mapping] keyword.  Otherwise, </w:t>
      </w:r>
    </w:p>
    <w:p>
      <w:pPr>
        <w:pStyle w:val="PlainText"/>
        <w:rPr/>
      </w:pPr>
      <w:r>
        <w:rPr/>
        <w:t>|               these headings can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Pin Mapping] pulldown_ref pullup_ref gnd_clamp_ref power_clamp_ref ext_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1               GNDBUS1    PWRBUS1   | Signal pins and their associated</w:t>
      </w:r>
    </w:p>
    <w:p>
      <w:pPr>
        <w:pStyle w:val="PlainText"/>
        <w:rPr/>
      </w:pPr>
      <w:r>
        <w:rPr/>
        <w:t xml:space="preserve">2               GNDBUS2    PWRBUS2   | ground, power and external </w:t>
      </w:r>
    </w:p>
    <w:p>
      <w:pPr>
        <w:pStyle w:val="PlainText"/>
        <w:rPr/>
      </w:pPr>
      <w:r>
        <w:rPr/>
        <w:t>|                                    | reference connections</w:t>
      </w:r>
    </w:p>
    <w:p>
      <w:pPr>
        <w:pStyle w:val="PlainText"/>
        <w:rPr/>
      </w:pPr>
      <w:r>
        <w:rPr/>
        <w:t>3               GNDBUS1    PWRBUS1      GNDCLMP        PWRCLAMP</w:t>
      </w:r>
    </w:p>
    <w:p>
      <w:pPr>
        <w:pStyle w:val="PlainText"/>
        <w:rPr/>
      </w:pPr>
      <w:r>
        <w:rPr/>
        <w:t>4               GNDBUS2    PWRBUS2      GNDCLMP        PWRCLAMP</w:t>
      </w:r>
    </w:p>
    <w:p>
      <w:pPr>
        <w:pStyle w:val="PlainText"/>
        <w:rPr/>
      </w:pPr>
      <w:r>
        <w:rPr/>
        <w:t>5               GNDBUS2    PWRBUS2      NC             PWRCLAMP REFBUS1</w:t>
      </w:r>
    </w:p>
    <w:p>
      <w:pPr>
        <w:pStyle w:val="PlainText"/>
        <w:rPr/>
      </w:pPr>
      <w:r>
        <w:rPr/>
        <w:t>6               GNDBUS2    PWRBUS2      GNDCLMP        NC</w:t>
      </w:r>
    </w:p>
    <w:p>
      <w:pPr>
        <w:pStyle w:val="PlainText"/>
        <w:rPr/>
      </w:pPr>
      <w:r>
        <w:rPr/>
        <w:t>7               GNDBUS2    PWRBUS2      GNDCLMP        NC       REFBUS2</w:t>
      </w:r>
    </w:p>
    <w:p>
      <w:pPr>
        <w:pStyle w:val="PlainText"/>
        <w:rPr/>
      </w:pPr>
      <w:r>
        <w:rPr/>
        <w:t xml:space="preserve">|                                    | Some possible clamping </w:t>
      </w:r>
    </w:p>
    <w:p>
      <w:pPr>
        <w:pStyle w:val="PlainText"/>
        <w:rPr/>
      </w:pPr>
      <w:r>
        <w:rPr/>
        <w:t xml:space="preserve">|                                    | connections are shown above </w:t>
      </w:r>
    </w:p>
    <w:p>
      <w:pPr>
        <w:pStyle w:val="PlainText"/>
        <w:rPr/>
      </w:pPr>
      <w:r>
        <w:rPr/>
        <w:t>|  .                                 | for illustration purposes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11              GNDBUS1    NC        | One set of ground connections.</w:t>
      </w:r>
    </w:p>
    <w:p>
      <w:pPr>
        <w:pStyle w:val="PlainText"/>
        <w:rPr/>
      </w:pPr>
      <w:r>
        <w:rPr/>
        <w:t>12              GNDBUS1    NC        | NC indicates no connection to</w:t>
      </w:r>
    </w:p>
    <w:p>
      <w:pPr>
        <w:pStyle w:val="PlainText"/>
        <w:rPr/>
      </w:pPr>
      <w:r>
        <w:rPr/>
        <w:t>13              GNDBUS1    NC        | power bus.</w:t>
      </w:r>
    </w:p>
    <w:p>
      <w:pPr>
        <w:pStyle w:val="PlainText"/>
        <w:rPr/>
      </w:pPr>
      <w:r>
        <w:rPr/>
        <w:t xml:space="preserve">|  .    </w:t>
      </w:r>
    </w:p>
    <w:p>
      <w:pPr>
        <w:pStyle w:val="PlainText"/>
        <w:rPr/>
      </w:pPr>
      <w:r>
        <w:rPr/>
        <w:t>21              GNDBUS2    NC        | Second set of ground connections</w:t>
      </w:r>
    </w:p>
    <w:p>
      <w:pPr>
        <w:pStyle w:val="PlainText"/>
        <w:rPr/>
      </w:pPr>
      <w:r>
        <w:rPr/>
        <w:t>22              GNDBUS2    NC</w:t>
      </w:r>
    </w:p>
    <w:p>
      <w:pPr>
        <w:pStyle w:val="PlainText"/>
        <w:rPr/>
      </w:pPr>
      <w:r>
        <w:rPr/>
        <w:t>23              GNDBUS2    NC</w:t>
      </w:r>
    </w:p>
    <w:p>
      <w:pPr>
        <w:pStyle w:val="PlainText"/>
        <w:rPr/>
      </w:pPr>
      <w:r>
        <w:rPr/>
        <w:t xml:space="preserve">|  .    </w:t>
      </w:r>
    </w:p>
    <w:p>
      <w:pPr>
        <w:pStyle w:val="PlainText"/>
        <w:rPr/>
      </w:pPr>
      <w:r>
        <w:rPr/>
        <w:t>31              NC         PWRBUS1   | One set of power connections.</w:t>
      </w:r>
    </w:p>
    <w:p>
      <w:pPr>
        <w:pStyle w:val="PlainText"/>
        <w:rPr/>
      </w:pPr>
      <w:r>
        <w:rPr/>
        <w:t>32              NC         PWRBUS1   | NC indicates no connection to</w:t>
      </w:r>
    </w:p>
    <w:p>
      <w:pPr>
        <w:pStyle w:val="PlainText"/>
        <w:rPr/>
      </w:pPr>
      <w:r>
        <w:rPr/>
        <w:t>33              NC         PWRBUS1   | ground bus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41              NC         PWRBUS2   | Second set of power connections</w:t>
      </w:r>
    </w:p>
    <w:p>
      <w:pPr>
        <w:pStyle w:val="PlainText"/>
        <w:rPr/>
      </w:pPr>
      <w:r>
        <w:rPr/>
        <w:t>42              NC         PWRBUS2</w:t>
      </w:r>
    </w:p>
    <w:p>
      <w:pPr>
        <w:pStyle w:val="PlainText"/>
        <w:rPr/>
      </w:pPr>
      <w:r>
        <w:rPr/>
        <w:t>43              NC         PWRBUS2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51              GNDCLMP    NC        | Additional power connections</w:t>
      </w:r>
    </w:p>
    <w:p>
      <w:pPr>
        <w:pStyle w:val="PlainText"/>
        <w:rPr/>
      </w:pPr>
      <w:r>
        <w:rPr/>
        <w:t>52              NC         PWRCLMP   | for clam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71              NC         REFBUS1   | External reference connections</w:t>
      </w:r>
    </w:p>
    <w:p>
      <w:pPr>
        <w:pStyle w:val="PlainText"/>
        <w:rPr/>
      </w:pPr>
      <w:r>
        <w:rPr/>
        <w:t xml:space="preserve">72              NC         REFBUS2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[Pin] list corresponds to the [Pin Mapping] shown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signal_name model_name R_pin L_pin C_pin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1     OUT1         output_buffer1      | Output buffers </w:t>
      </w:r>
    </w:p>
    <w:p>
      <w:pPr>
        <w:pStyle w:val="PlainText"/>
        <w:rPr/>
      </w:pPr>
      <w:r>
        <w:rPr/>
        <w:t>2     OUT2         output_buffer2      |</w:t>
      </w:r>
    </w:p>
    <w:p>
      <w:pPr>
        <w:pStyle w:val="PlainText"/>
        <w:rPr/>
      </w:pPr>
      <w:r>
        <w:rPr/>
        <w:t>3     IO3          io_buffer1          | Input/output buffers</w:t>
      </w:r>
    </w:p>
    <w:p>
      <w:pPr>
        <w:pStyle w:val="PlainText"/>
        <w:rPr/>
      </w:pPr>
      <w:r>
        <w:rPr/>
        <w:t>4     IO4          io_buffer2          |</w:t>
      </w:r>
    </w:p>
    <w:p>
      <w:pPr>
        <w:pStyle w:val="PlainText"/>
        <w:rPr/>
      </w:pPr>
      <w:r>
        <w:rPr/>
        <w:t xml:space="preserve">5     SPECIAL1     ref_buffer1         | Buffers with POWER CLAMP but no </w:t>
      </w:r>
    </w:p>
    <w:p>
      <w:pPr>
        <w:pStyle w:val="PlainText"/>
        <w:rPr/>
      </w:pPr>
      <w:r>
        <w:rPr/>
        <w:t xml:space="preserve">6     SPECIAL2     io_buffer_term1     | GND CLAMP I-V tables; two use </w:t>
      </w:r>
    </w:p>
    <w:p>
      <w:pPr>
        <w:pStyle w:val="PlainText"/>
        <w:rPr/>
      </w:pPr>
      <w:r>
        <w:rPr/>
        <w:t>7     SPECIAL3     ref_buffer2         | external reference voltages</w:t>
      </w:r>
    </w:p>
    <w:p>
      <w:pPr>
        <w:pStyle w:val="PlainText"/>
        <w:rPr/>
      </w:pPr>
      <w:r>
        <w:rPr/>
        <w:t xml:space="preserve">11    VSS1          GND </w:t>
      </w:r>
    </w:p>
    <w:p>
      <w:pPr>
        <w:pStyle w:val="PlainText"/>
        <w:rPr/>
      </w:pPr>
      <w:r>
        <w:rPr/>
        <w:t xml:space="preserve">12    VSS1          GND </w:t>
      </w:r>
    </w:p>
    <w:p>
      <w:pPr>
        <w:pStyle w:val="PlainText"/>
        <w:rPr/>
      </w:pPr>
      <w:r>
        <w:rPr/>
        <w:t xml:space="preserve">13    VSS1          GND </w:t>
      </w:r>
    </w:p>
    <w:p>
      <w:pPr>
        <w:pStyle w:val="PlainText"/>
        <w:rPr/>
      </w:pPr>
      <w:r>
        <w:rPr/>
        <w:t xml:space="preserve">21    VSS2          GND </w:t>
      </w:r>
    </w:p>
    <w:p>
      <w:pPr>
        <w:pStyle w:val="PlainText"/>
        <w:rPr/>
      </w:pPr>
      <w:r>
        <w:rPr/>
        <w:t xml:space="preserve">22    VSS2          GND </w:t>
      </w:r>
    </w:p>
    <w:p>
      <w:pPr>
        <w:pStyle w:val="PlainText"/>
        <w:rPr/>
      </w:pPr>
      <w:r>
        <w:rPr/>
        <w:t xml:space="preserve">23    VSS2          GND </w:t>
      </w:r>
    </w:p>
    <w:p>
      <w:pPr>
        <w:pStyle w:val="PlainText"/>
        <w:rPr/>
      </w:pPr>
      <w:r>
        <w:rPr/>
        <w:t>31    VCC1          POWER</w:t>
      </w:r>
    </w:p>
    <w:p>
      <w:pPr>
        <w:pStyle w:val="PlainText"/>
        <w:rPr/>
      </w:pPr>
      <w:r>
        <w:rPr/>
        <w:t>32    VCC1          POWER</w:t>
      </w:r>
    </w:p>
    <w:p>
      <w:pPr>
        <w:pStyle w:val="PlainText"/>
        <w:rPr/>
      </w:pPr>
      <w:r>
        <w:rPr/>
        <w:t>33    VCC1          POWER</w:t>
      </w:r>
    </w:p>
    <w:p>
      <w:pPr>
        <w:pStyle w:val="PlainText"/>
        <w:rPr/>
      </w:pPr>
      <w:r>
        <w:rPr/>
        <w:t>41    VCC2          POWER</w:t>
      </w:r>
    </w:p>
    <w:p>
      <w:pPr>
        <w:pStyle w:val="PlainText"/>
        <w:rPr/>
      </w:pPr>
      <w:r>
        <w:rPr/>
        <w:t>42    VCC2          POWER</w:t>
      </w:r>
    </w:p>
    <w:p>
      <w:pPr>
        <w:pStyle w:val="PlainText"/>
        <w:rPr/>
      </w:pPr>
      <w:r>
        <w:rPr/>
        <w:t>43    VCC2          POWER</w:t>
      </w:r>
    </w:p>
    <w:p>
      <w:pPr>
        <w:pStyle w:val="PlainText"/>
        <w:rPr/>
      </w:pPr>
      <w:r>
        <w:rPr/>
        <w:t>51    VSSCLAMP      GND                | Power connections for clamps</w:t>
      </w:r>
    </w:p>
    <w:p>
      <w:pPr>
        <w:pStyle w:val="PlainText"/>
        <w:rPr/>
      </w:pPr>
      <w:r>
        <w:rPr/>
        <w:t>52    VCCCLAMP      POWER              |</w:t>
      </w:r>
    </w:p>
    <w:p>
      <w:pPr>
        <w:pStyle w:val="PlainText"/>
        <w:rPr/>
      </w:pPr>
      <w:r>
        <w:rPr/>
        <w:t>71    V_EXTREF1     POWER              | External reference voltage pins</w:t>
      </w:r>
    </w:p>
    <w:p>
      <w:pPr>
        <w:pStyle w:val="PlainText"/>
        <w:rPr/>
      </w:pPr>
      <w:r>
        <w:rPr/>
        <w:t>72    V_EXTREF2     POWER      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8" w:name="__RefHeading___Toc203976411"/>
      <w:bookmarkEnd w:id="18"/>
      <w:r>
        <w:rPr/>
        <w:t>|     Keyword:  [Diff Pin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Associates differential pins and defines their differential</w:t>
      </w:r>
    </w:p>
    <w:p>
      <w:pPr>
        <w:pStyle w:val="PlainText"/>
        <w:rPr/>
      </w:pPr>
      <w:r>
        <w:rPr/>
        <w:t>|               receiver threshold voltage and differential driver timing</w:t>
      </w:r>
    </w:p>
    <w:p>
      <w:pPr>
        <w:pStyle w:val="PlainText"/>
        <w:rPr/>
      </w:pPr>
      <w:r>
        <w:rPr/>
        <w:t>|               delays.</w:t>
      </w:r>
    </w:p>
    <w:p>
      <w:pPr>
        <w:pStyle w:val="PlainText"/>
        <w:rPr/>
      </w:pPr>
      <w:r>
        <w:rPr/>
        <w:t>|  Sub-Params:  inv_pin, vdiff, tdelay_typ, tdelay_min, tdelay_max</w:t>
      </w:r>
    </w:p>
    <w:p>
      <w:pPr>
        <w:pStyle w:val="PlainText"/>
        <w:rPr/>
      </w:pPr>
      <w:r>
        <w:rPr/>
        <w:t>| Usage Rules:  Enter only differential pin pairs.  The first column, [Diff</w:t>
      </w:r>
    </w:p>
    <w:p>
      <w:pPr>
        <w:pStyle w:val="PlainText"/>
        <w:rPr/>
      </w:pPr>
      <w:r>
        <w:rPr/>
        <w:t>|               Pin], contains a non-inverting pin name.  The second column,</w:t>
      </w:r>
    </w:p>
    <w:p>
      <w:pPr>
        <w:pStyle w:val="PlainText"/>
        <w:rPr/>
      </w:pPr>
      <w:r>
        <w:rPr/>
        <w:t>|               inv_pin, contains the corresponding inverting pin name for</w:t>
      </w:r>
    </w:p>
    <w:p>
      <w:pPr>
        <w:pStyle w:val="PlainText"/>
        <w:rPr/>
      </w:pPr>
      <w:r>
        <w:rPr/>
        <w:t>|               I/O output.  Each pin name must match the pin names declared</w:t>
      </w:r>
    </w:p>
    <w:p>
      <w:pPr>
        <w:pStyle w:val="PlainText"/>
        <w:rPr/>
      </w:pPr>
      <w:r>
        <w:rPr/>
        <w:t>|               previously in the [Pin] section of the IBIS file.  The third</w:t>
      </w:r>
    </w:p>
    <w:p>
      <w:pPr>
        <w:pStyle w:val="PlainText"/>
        <w:rPr/>
      </w:pPr>
      <w:r>
        <w:rPr/>
        <w:t>|               column, vdiff, contains the specified differential receiver</w:t>
      </w:r>
    </w:p>
    <w:p>
      <w:pPr>
        <w:pStyle w:val="PlainText"/>
        <w:rPr/>
      </w:pPr>
      <w:r>
        <w:rPr/>
        <w:t>|               threshold voltage between the inverting and non-inverting</w:t>
      </w:r>
    </w:p>
    <w:p>
      <w:pPr>
        <w:pStyle w:val="PlainText"/>
        <w:rPr/>
      </w:pPr>
      <w:r>
        <w:rPr/>
        <w:t>|               pins for Input or I/O model types.  The fourth, fifth, and</w:t>
      </w:r>
    </w:p>
    <w:p>
      <w:pPr>
        <w:pStyle w:val="PlainText"/>
        <w:rPr/>
      </w:pPr>
      <w:r>
        <w:rPr/>
        <w:t>|               sixth columns, tdelay_typ, tdelay_min, and tdelay_max,</w:t>
      </w:r>
    </w:p>
    <w:p>
      <w:pPr>
        <w:pStyle w:val="PlainText"/>
        <w:rPr/>
      </w:pPr>
      <w:r>
        <w:rPr/>
        <w:t>|               contain launch delays of the non-inverting pins relative to</w:t>
      </w:r>
    </w:p>
    <w:p>
      <w:pPr>
        <w:pStyle w:val="PlainText"/>
        <w:rPr/>
      </w:pPr>
      <w:r>
        <w:rPr/>
        <w:t>|               the inverting pins.  All of the numerical entries may be a</w:t>
      </w:r>
    </w:p>
    <w:p>
      <w:pPr>
        <w:pStyle w:val="PlainText"/>
        <w:rPr/>
      </w:pPr>
      <w:r>
        <w:rPr/>
        <w:t>|               positive, zero, or negative numb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differential Input or I/O model types, the differential</w:t>
      </w:r>
    </w:p>
    <w:p>
      <w:pPr>
        <w:pStyle w:val="PlainText"/>
        <w:rPr/>
      </w:pPr>
      <w:r>
        <w:rPr/>
        <w:t>|               input threshold (vdiff) overrides and supersedes the need</w:t>
      </w:r>
    </w:p>
    <w:p>
      <w:pPr>
        <w:pStyle w:val="PlainText"/>
        <w:rPr/>
      </w:pPr>
      <w:r>
        <w:rPr/>
        <w:t>|               for Vinh and Vin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output pin polarity specification in the table overrides</w:t>
      </w:r>
    </w:p>
    <w:p>
      <w:pPr>
        <w:pStyle w:val="PlainText"/>
        <w:rPr/>
      </w:pPr>
      <w:r>
        <w:rPr/>
        <w:t>|               the [Model] Polarity specification such that the pin in the</w:t>
      </w:r>
    </w:p>
    <w:p>
      <w:pPr>
        <w:pStyle w:val="PlainText"/>
        <w:rPr/>
      </w:pPr>
      <w:r>
        <w:rPr/>
        <w:t>|               [Diff Pin] column is Non-Inverting and the pin in the inv_pin</w:t>
      </w:r>
    </w:p>
    <w:p>
      <w:pPr>
        <w:pStyle w:val="PlainText"/>
        <w:rPr/>
      </w:pPr>
      <w:r>
        <w:rPr/>
        <w:t>|               column is Inverting.  This convention enables one [Model] to</w:t>
      </w:r>
    </w:p>
    <w:p>
      <w:pPr>
        <w:pStyle w:val="PlainText"/>
        <w:rPr/>
      </w:pPr>
      <w:r>
        <w:rPr/>
        <w:t>|               be used for both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[Diff Pin]     5 characters max</w:t>
      </w:r>
    </w:p>
    <w:p>
      <w:pPr>
        <w:pStyle w:val="PlainText"/>
        <w:rPr/>
      </w:pPr>
      <w:r>
        <w:rPr/>
        <w:t>|                   inv_pin        5 characters max</w:t>
      </w:r>
    </w:p>
    <w:p>
      <w:pPr>
        <w:pStyle w:val="PlainText"/>
        <w:rPr/>
      </w:pPr>
      <w:r>
        <w:rPr/>
        <w:t>|                   vdiff          9 characters max</w:t>
      </w:r>
    </w:p>
    <w:p>
      <w:pPr>
        <w:pStyle w:val="PlainText"/>
        <w:rPr/>
      </w:pPr>
      <w:r>
        <w:rPr/>
        <w:t>|                   tdelay_typ     9 characters max</w:t>
      </w:r>
    </w:p>
    <w:p>
      <w:pPr>
        <w:pStyle w:val="PlainText"/>
        <w:rPr/>
      </w:pPr>
      <w:r>
        <w:rPr/>
        <w:t>|                   tdelay_min     9 characters max</w:t>
      </w:r>
    </w:p>
    <w:p>
      <w:pPr>
        <w:pStyle w:val="PlainText"/>
        <w:rPr/>
      </w:pPr>
      <w:r>
        <w:rPr/>
        <w:t>|                   tdelay_max     9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four or six columns.  Using</w:t>
      </w:r>
    </w:p>
    <w:p>
      <w:pPr>
        <w:pStyle w:val="PlainText"/>
        <w:rPr/>
      </w:pPr>
      <w:r>
        <w:rPr/>
        <w:t>|               four columns is an equivalent of entering "NA"s in the fifth</w:t>
      </w:r>
    </w:p>
    <w:p>
      <w:pPr>
        <w:pStyle w:val="PlainText"/>
        <w:rPr/>
      </w:pPr>
      <w:r>
        <w:rPr/>
        <w:t xml:space="preserve">|               and sixth columns.  An "NA" in the vdiff column will be </w:t>
      </w:r>
    </w:p>
    <w:p>
      <w:pPr>
        <w:pStyle w:val="PlainText"/>
        <w:rPr/>
      </w:pPr>
      <w:r>
        <w:rPr/>
        <w:t>|               interpreted as a 200 mV default differential receiver</w:t>
      </w:r>
    </w:p>
    <w:p>
      <w:pPr>
        <w:pStyle w:val="PlainText"/>
        <w:rPr/>
      </w:pPr>
      <w:r>
        <w:rPr/>
        <w:t>|               threshold.  "NA"s in the tdelay_typ, or tdelay_min columns</w:t>
      </w:r>
    </w:p>
    <w:p>
      <w:pPr>
        <w:pStyle w:val="PlainText"/>
        <w:rPr/>
      </w:pPr>
      <w:r>
        <w:rPr/>
        <w:t>|               are interpreted as 0 ns.  If "NA" appears in the</w:t>
      </w:r>
    </w:p>
    <w:p>
      <w:pPr>
        <w:pStyle w:val="PlainText"/>
        <w:rPr/>
      </w:pPr>
      <w:r>
        <w:rPr/>
        <w:t>|               tdelay_max column, its value is interpreted as the tdelay_typ</w:t>
      </w:r>
    </w:p>
    <w:p>
      <w:pPr>
        <w:pStyle w:val="PlainText"/>
        <w:rPr/>
      </w:pPr>
      <w:r>
        <w:rPr/>
        <w:t>|               value.  When using six columns, the headers tdelay_min and</w:t>
      </w:r>
    </w:p>
    <w:p>
      <w:pPr>
        <w:pStyle w:val="PlainText"/>
        <w:rPr/>
      </w:pPr>
      <w:r>
        <w:rPr/>
        <w:t>|               tdelay_max must be listed.  Entries for the tdelay_min column</w:t>
      </w:r>
    </w:p>
    <w:p>
      <w:pPr>
        <w:pStyle w:val="PlainText"/>
        <w:rPr/>
      </w:pPr>
      <w:r>
        <w:rPr/>
        <w:t>|               are based on minimum magnitudes; and tdelay_max column,</w:t>
      </w:r>
    </w:p>
    <w:p>
      <w:pPr>
        <w:pStyle w:val="PlainText"/>
        <w:rPr/>
      </w:pPr>
      <w:r>
        <w:rPr/>
        <w:t>|               maximum magnitudes.  One entry of vdiff, regardless of its</w:t>
      </w:r>
    </w:p>
    <w:p>
      <w:pPr>
        <w:pStyle w:val="PlainText"/>
        <w:rPr/>
      </w:pPr>
      <w:r>
        <w:rPr/>
        <w:t>|               polarity, is used for difference magnitud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sitioning of numerical entries and/or "NA" must not be</w:t>
      </w:r>
    </w:p>
    <w:p>
      <w:pPr>
        <w:pStyle w:val="PlainText"/>
        <w:rPr/>
      </w:pPr>
      <w:r>
        <w:rPr/>
        <w:t>|               used as an indication for the model type.  The model type is</w:t>
      </w:r>
    </w:p>
    <w:p>
      <w:pPr>
        <w:pStyle w:val="PlainText"/>
        <w:rPr/>
      </w:pPr>
      <w:r>
        <w:rPr/>
        <w:t>|               determined by the model type parameter inside the [Model]s</w:t>
      </w:r>
    </w:p>
    <w:p>
      <w:pPr>
        <w:pStyle w:val="PlainText"/>
        <w:rPr/>
      </w:pPr>
      <w:r>
        <w:rPr/>
        <w:t>|               referenced by the [Diff Pin] keyword, regardless of what the</w:t>
      </w:r>
    </w:p>
    <w:p>
      <w:pPr>
        <w:pStyle w:val="PlainText"/>
        <w:rPr/>
      </w:pPr>
      <w:r>
        <w:rPr/>
        <w:t>|               [Diff Pin]'s entries are.  The simulator may ignore the</w:t>
      </w:r>
    </w:p>
    <w:p>
      <w:pPr>
        <w:pStyle w:val="PlainText"/>
        <w:rPr/>
      </w:pPr>
      <w:r>
        <w:rPr/>
        <w:t>|               vdiff or the tdelay_*** parameters if not needed by the</w:t>
      </w:r>
    </w:p>
    <w:p>
      <w:pPr>
        <w:pStyle w:val="PlainText"/>
        <w:rPr/>
      </w:pPr>
      <w:r>
        <w:rPr/>
        <w:t>|               model type of the [Model], or use the default values defined</w:t>
      </w:r>
    </w:p>
    <w:p>
      <w:pPr>
        <w:pStyle w:val="PlainText"/>
        <w:rPr/>
      </w:pPr>
      <w:r>
        <w:rPr/>
        <w:t>|               above if they are needed but not provided in the [Diff Pin]</w:t>
      </w:r>
    </w:p>
    <w:p>
      <w:pPr>
        <w:pStyle w:val="PlainText"/>
        <w:rPr/>
      </w:pPr>
      <w:r>
        <w:rPr/>
        <w:t>|               keyword.  For example, an "NA" in the third column (vdiff)</w:t>
      </w:r>
    </w:p>
    <w:p>
      <w:pPr>
        <w:pStyle w:val="PlainText"/>
        <w:rPr/>
      </w:pPr>
      <w:r>
        <w:rPr/>
        <w:t>|               does not imply that the model type is Output, or three</w:t>
      </w:r>
    </w:p>
    <w:p>
      <w:pPr>
        <w:pStyle w:val="PlainText"/>
        <w:rPr/>
      </w:pPr>
      <w:r>
        <w:rPr/>
        <w:t>|               "NA"-s in the tdelay columns does not mean that the model</w:t>
      </w:r>
    </w:p>
    <w:p>
      <w:pPr>
        <w:pStyle w:val="PlainText"/>
        <w:rPr/>
      </w:pPr>
      <w:r>
        <w:rPr/>
        <w:t>|               type is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starting point of the flight time measurements</w:t>
      </w:r>
    </w:p>
    <w:p>
      <w:pPr>
        <w:pStyle w:val="PlainText"/>
        <w:rPr/>
      </w:pPr>
      <w:r>
        <w:rPr/>
        <w:t>|               will occur when the differential driver's output waveforms</w:t>
      </w:r>
    </w:p>
    <w:p>
      <w:pPr>
        <w:pStyle w:val="PlainText"/>
        <w:rPr/>
      </w:pPr>
      <w:r>
        <w:rPr/>
        <w:t>|               are crossing, i.e. when the differential output voltage is</w:t>
      </w:r>
    </w:p>
    <w:p>
      <w:pPr>
        <w:pStyle w:val="PlainText"/>
        <w:rPr/>
      </w:pPr>
      <w:r>
        <w:rPr/>
        <w:t>|               zero, and consequently Vmeas, if defined will be igno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iff Pin]  inv_pin  vdiff  tdelay_typ tdelay_min tdelay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4       150mV    -1ns       0ns      -2ns</w:t>
      </w:r>
    </w:p>
    <w:p>
      <w:pPr>
        <w:pStyle w:val="PlainText"/>
        <w:rPr/>
      </w:pPr>
      <w:r>
        <w:rPr/>
        <w:t>| For Input,  tdelay_typ/min/max ignored</w:t>
      </w:r>
    </w:p>
    <w:p>
      <w:pPr>
        <w:pStyle w:val="PlainText"/>
        <w:rPr/>
      </w:pPr>
      <w:r>
        <w:rPr/>
        <w:t>| For Output, vdiff igno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8         0V      1ns        NA        NA</w:t>
      </w:r>
    </w:p>
    <w:p>
      <w:pPr>
        <w:pStyle w:val="PlainText"/>
        <w:rPr/>
      </w:pPr>
      <w:r>
        <w:rPr/>
        <w:t>16          15       200mV     1ns</w:t>
      </w:r>
    </w:p>
    <w:p>
      <w:pPr>
        <w:pStyle w:val="PlainText"/>
        <w:rPr/>
      </w:pPr>
      <w:r>
        <w:rPr/>
        <w:t>| For Input,  tdelay_typ ignored</w:t>
      </w:r>
    </w:p>
    <w:p>
      <w:pPr>
        <w:pStyle w:val="PlainText"/>
        <w:rPr/>
      </w:pPr>
      <w:r>
        <w:rPr/>
        <w:t>| For Output, vdiff ignored and tdelay_min = 0ns and tdelay_max = 1ns</w:t>
      </w:r>
    </w:p>
    <w:p>
      <w:pPr>
        <w:pStyle w:val="PlainText"/>
        <w:rPr/>
      </w:pPr>
      <w:r>
        <w:rPr/>
        <w:t>| For I/O,    tdelay_min = 0ns and tdelay_max = 1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10         NA       NA        NA        NA</w:t>
      </w:r>
    </w:p>
    <w:p>
      <w:pPr>
        <w:pStyle w:val="PlainText"/>
        <w:rPr/>
      </w:pPr>
      <w:r>
        <w:rPr/>
        <w:t>22          21         NA       NA</w:t>
      </w:r>
    </w:p>
    <w:p>
      <w:pPr>
        <w:pStyle w:val="PlainText"/>
        <w:rPr/>
      </w:pPr>
      <w:r>
        <w:rPr/>
        <w:t>| For Input,  vdiff = 200 mV</w:t>
      </w:r>
    </w:p>
    <w:p>
      <w:pPr>
        <w:pStyle w:val="PlainText"/>
        <w:rPr/>
      </w:pPr>
      <w:r>
        <w:rPr/>
        <w:t>| For Output, tdelay_typ/min/max = 0ns</w:t>
      </w:r>
    </w:p>
    <w:p>
      <w:pPr>
        <w:pStyle w:val="PlainText"/>
        <w:rPr/>
      </w:pPr>
      <w:r>
        <w:rPr/>
        <w:t>| For I/O,    vdiff = 200 mV and tdelay_typ/min/max =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20          19         0V       NA</w:t>
      </w:r>
    </w:p>
    <w:p>
      <w:pPr>
        <w:pStyle w:val="PlainText"/>
        <w:rPr/>
      </w:pPr>
      <w:r>
        <w:rPr/>
        <w:t>| For Output, vdiff ignored and tdelay_typ/min/max = 0ns</w:t>
      </w:r>
    </w:p>
    <w:p>
      <w:pPr>
        <w:pStyle w:val="PlainText"/>
        <w:rPr/>
      </w:pPr>
      <w:r>
        <w:rPr/>
        <w:t>| For I/O,    tdelay_typ/min/max =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9" w:name="__RefHeading___Toc203976412"/>
      <w:bookmarkEnd w:id="19"/>
      <w:r>
        <w:rPr/>
        <w:t>|     Keyword:  [Series 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associate two pins joined by a series model.</w:t>
      </w:r>
    </w:p>
    <w:p>
      <w:pPr>
        <w:pStyle w:val="PlainText"/>
        <w:rPr/>
      </w:pPr>
      <w:r>
        <w:rPr/>
        <w:t>|  Sub-Params:  pin_2, model_name, function_table_group</w:t>
      </w:r>
    </w:p>
    <w:p>
      <w:pPr>
        <w:pStyle w:val="PlainText"/>
        <w:rPr/>
      </w:pPr>
      <w:r>
        <w:rPr/>
        <w:t>| Usage Rules:  Enter only series pin pairs.  The first column, [Series Pin</w:t>
      </w:r>
    </w:p>
    <w:p>
      <w:pPr>
        <w:pStyle w:val="PlainText"/>
        <w:rPr/>
      </w:pPr>
      <w:r>
        <w:rPr/>
        <w:t>|               Mapping], contains the series pin for which input impedances</w:t>
      </w:r>
    </w:p>
    <w:p>
      <w:pPr>
        <w:pStyle w:val="PlainText"/>
        <w:rPr/>
      </w:pPr>
      <w:r>
        <w:rPr/>
        <w:t>|               are measured.  The second column, pin_2, contains the other</w:t>
      </w:r>
    </w:p>
    <w:p>
      <w:pPr>
        <w:pStyle w:val="PlainText"/>
        <w:rPr/>
      </w:pPr>
      <w:r>
        <w:rPr/>
        <w:t>|               connection of the series model.  Each pin must match the pin</w:t>
      </w:r>
    </w:p>
    <w:p>
      <w:pPr>
        <w:pStyle w:val="PlainText"/>
        <w:rPr/>
      </w:pPr>
      <w:r>
        <w:rPr/>
        <w:t>|               names declared previously in the [Pin] section of the IBIS</w:t>
      </w:r>
    </w:p>
    <w:p>
      <w:pPr>
        <w:pStyle w:val="PlainText"/>
        <w:rPr/>
      </w:pPr>
      <w:r>
        <w:rPr/>
        <w:t>|               file.  The third column, model_name, associates models of</w:t>
      </w:r>
    </w:p>
    <w:p>
      <w:pPr>
        <w:pStyle w:val="PlainText"/>
        <w:rPr/>
      </w:pPr>
      <w:r>
        <w:rPr/>
        <w:t>|               type Series or Series_switch, or model selectors containing</w:t>
      </w:r>
    </w:p>
    <w:p>
      <w:pPr>
        <w:pStyle w:val="PlainText"/>
        <w:rPr/>
      </w:pPr>
      <w:r>
        <w:rPr/>
        <w:t>|               references to models of type Series or Series_switch for</w:t>
      </w:r>
    </w:p>
    <w:p>
      <w:pPr>
        <w:pStyle w:val="PlainText"/>
        <w:rPr/>
      </w:pPr>
      <w:r>
        <w:rPr/>
        <w:t>|               the pair of pins in the first two columns.  Each model_name</w:t>
      </w:r>
    </w:p>
    <w:p>
      <w:pPr>
        <w:pStyle w:val="PlainText"/>
        <w:rPr/>
      </w:pPr>
      <w:r>
        <w:rPr/>
        <w:t>|               must have a corresponding model or model selector name</w:t>
      </w:r>
    </w:p>
    <w:p>
      <w:pPr>
        <w:pStyle w:val="PlainText"/>
        <w:rPr/>
      </w:pPr>
      <w:r>
        <w:rPr/>
        <w:t>|               listed in a [Model] or [Model Selector] keyword below.  The</w:t>
      </w:r>
    </w:p>
    <w:p>
      <w:pPr>
        <w:pStyle w:val="PlainText"/>
        <w:rPr/>
      </w:pPr>
      <w:r>
        <w:rPr/>
        <w:t>|               usage of reserved model names (POWER, GND, or NC) within the</w:t>
      </w:r>
    </w:p>
    <w:p>
      <w:pPr>
        <w:pStyle w:val="PlainText"/>
        <w:rPr/>
      </w:pPr>
      <w:r>
        <w:rPr/>
        <w:t>|               [Series Pin Mapping] keyword is not allowed.  The fourth</w:t>
      </w:r>
    </w:p>
    <w:p>
      <w:pPr>
        <w:pStyle w:val="PlainText"/>
        <w:rPr/>
      </w:pPr>
      <w:r>
        <w:rPr/>
        <w:t>|               column, function_table_group, contains an alphanumeric</w:t>
      </w:r>
    </w:p>
    <w:p>
      <w:pPr>
        <w:pStyle w:val="PlainText"/>
        <w:rPr/>
      </w:pPr>
      <w:r>
        <w:rPr/>
        <w:t>|               designator string to associate those sets of Series_switch</w:t>
      </w:r>
    </w:p>
    <w:p>
      <w:pPr>
        <w:pStyle w:val="PlainText"/>
        <w:rPr/>
      </w:pPr>
      <w:r>
        <w:rPr/>
        <w:t>|               pins that are switched together.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del w:id="97" w:author="Michael Mirmak" w:date="2011-12-11T15:53:00Z"/>
        </w:rPr>
      </w:pPr>
      <w:del w:id="96" w:author="Michael Mirmak" w:date="2011-12-11T15:53:00Z">
        <w:r>
          <w:rPr/>
        </w:r>
      </w:del>
    </w:p>
    <w:p>
      <w:pPr>
        <w:pStyle w:val="PlainText"/>
        <w:rPr/>
      </w:pPr>
      <w:r>
        <w:rPr/>
        <w:t>|               Each line must contain either three or four columns.  When</w:t>
      </w:r>
    </w:p>
    <w:p>
      <w:pPr>
        <w:pStyle w:val="PlainText"/>
        <w:rPr/>
      </w:pPr>
      <w:r>
        <w:rPr/>
        <w:t>|               using four columns, the header function_table_group must be</w:t>
      </w:r>
    </w:p>
    <w:p>
      <w:pPr>
        <w:pStyle w:val="PlainText"/>
        <w:rPr/>
      </w:pPr>
      <w:r>
        <w:rPr/>
        <w:t xml:space="preserve">|               liste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possible application is to model crossbar switches where</w:t>
      </w:r>
    </w:p>
    <w:p>
      <w:pPr>
        <w:pStyle w:val="PlainText"/>
        <w:rPr/>
      </w:pPr>
      <w:r>
        <w:rPr/>
        <w:t>|               the straight through On paths are indicated by one</w:t>
      </w:r>
    </w:p>
    <w:p>
      <w:pPr>
        <w:pStyle w:val="PlainText"/>
        <w:rPr/>
      </w:pPr>
      <w:r>
        <w:rPr/>
        <w:t xml:space="preserve">|               designator and the cross over On paths are indicated by </w:t>
      </w:r>
    </w:p>
    <w:p>
      <w:pPr>
        <w:pStyle w:val="PlainText"/>
        <w:rPr/>
      </w:pPr>
      <w:r>
        <w:rPr/>
        <w:t xml:space="preserve">|               another designator.  If the model referenced is a Series </w:t>
      </w:r>
    </w:p>
    <w:p>
      <w:pPr>
        <w:pStyle w:val="PlainText"/>
        <w:rPr/>
      </w:pPr>
      <w:r>
        <w:rPr/>
        <w:t>|               model, then the function_table_group entry is omitted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[Series Pin Mapping]       5 characters max</w:t>
      </w:r>
    </w:p>
    <w:p>
      <w:pPr>
        <w:pStyle w:val="PlainText"/>
        <w:rPr/>
      </w:pPr>
      <w:r>
        <w:rPr/>
        <w:t>|                   pin_2                      5 characters max</w:t>
      </w:r>
    </w:p>
    <w:p>
      <w:pPr>
        <w:pStyle w:val="PlainText"/>
        <w:rPr/>
      </w:pPr>
      <w:r>
        <w:rPr/>
        <w:t>|                   model_name                40 characters max</w:t>
      </w:r>
    </w:p>
    <w:p>
      <w:pPr>
        <w:pStyle w:val="PlainText"/>
        <w:rPr/>
      </w:pPr>
      <w:r>
        <w:rPr/>
        <w:t>|                   function_table_group      20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If the model_name is for a non-symmetrical series model,</w:t>
      </w:r>
    </w:p>
    <w:p>
      <w:pPr>
        <w:pStyle w:val="PlainText"/>
        <w:rPr/>
      </w:pPr>
      <w:r>
        <w:rPr/>
        <w:t>|               then the order of the pins is important.  The [Series Pin</w:t>
      </w:r>
    </w:p>
    <w:p>
      <w:pPr>
        <w:pStyle w:val="PlainText"/>
        <w:rPr/>
      </w:pPr>
      <w:r>
        <w:rPr/>
        <w:t>|               Mapping] and pin_2 entries must be in the columns that</w:t>
      </w:r>
    </w:p>
    <w:p>
      <w:pPr>
        <w:pStyle w:val="PlainText"/>
        <w:rPr/>
      </w:pPr>
      <w:r>
        <w:rPr/>
        <w:t>|               correspond with Pin 1 and Pin 2 of the referenc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mapping covers only the series paths between pins.  The</w:t>
      </w:r>
    </w:p>
    <w:p>
      <w:pPr>
        <w:pStyle w:val="PlainText"/>
        <w:rPr/>
      </w:pPr>
      <w:r>
        <w:rPr/>
        <w:t>|               package parasitics and any other elements such as additional</w:t>
      </w:r>
    </w:p>
    <w:p>
      <w:pPr>
        <w:pStyle w:val="PlainText"/>
        <w:rPr/>
      </w:pPr>
      <w:r>
        <w:rPr/>
        <w:t>|               capacitance or clamping circuitry are defined by the</w:t>
      </w:r>
    </w:p>
    <w:p>
      <w:pPr>
        <w:pStyle w:val="PlainText"/>
        <w:rPr/>
      </w:pPr>
      <w:r>
        <w:rPr/>
        <w:t>|               model_name that is referenced in the [Pin] keyword.  The</w:t>
      </w:r>
    </w:p>
    <w:p>
      <w:pPr>
        <w:pStyle w:val="PlainText"/>
        <w:rPr/>
      </w:pPr>
      <w:r>
        <w:rPr/>
        <w:t>|               model_names under the [Pin] keyword that are also referenced</w:t>
      </w:r>
    </w:p>
    <w:p>
      <w:pPr>
        <w:pStyle w:val="PlainText"/>
        <w:rPr/>
      </w:pPr>
      <w:r>
        <w:rPr/>
        <w:t>|               by the [Series Pin Mapping] keyword may include any legal</w:t>
      </w:r>
    </w:p>
    <w:p>
      <w:pPr>
        <w:pStyle w:val="PlainText"/>
        <w:rPr/>
      </w:pPr>
      <w:r>
        <w:rPr/>
        <w:t>|               model or reserved model except for Series and Series_switch</w:t>
      </w:r>
    </w:p>
    <w:p>
      <w:pPr>
        <w:pStyle w:val="PlainText"/>
        <w:rPr/>
      </w:pPr>
      <w:r>
        <w:rPr/>
        <w:t>|               models.  Normally the pins will reference a [Model] whose</w:t>
      </w:r>
    </w:p>
    <w:p>
      <w:pPr>
        <w:pStyle w:val="PlainText"/>
        <w:rPr/>
      </w:pPr>
      <w:r>
        <w:rPr/>
        <w:t>|               Model_type is 'Terminator'.  For example, a Series_switch</w:t>
      </w:r>
    </w:p>
    <w:p>
      <w:pPr>
        <w:pStyle w:val="PlainText"/>
        <w:rPr/>
      </w:pPr>
      <w:r>
        <w:rPr/>
        <w:t>|               model may contain Terminator models on EACH of the pins to</w:t>
      </w:r>
    </w:p>
    <w:p>
      <w:pPr>
        <w:pStyle w:val="PlainText"/>
        <w:rPr/>
      </w:pPr>
      <w:r>
        <w:rPr/>
        <w:t>|               describe both the capacitance on each pin and some clamping</w:t>
      </w:r>
    </w:p>
    <w:p>
      <w:pPr>
        <w:pStyle w:val="PlainText"/>
        <w:rPr/>
      </w:pPr>
      <w:r>
        <w:rPr/>
        <w:t>|               circuitry that may exist on each pin.  In a similar manner,</w:t>
      </w:r>
    </w:p>
    <w:p>
      <w:pPr>
        <w:pStyle w:val="PlainText"/>
        <w:rPr/>
      </w:pPr>
      <w:r>
        <w:rPr/>
        <w:t xml:space="preserve">|               Input, I/O or Output models may exist on each pin of a </w:t>
      </w:r>
    </w:p>
    <w:p>
      <w:pPr>
        <w:pStyle w:val="PlainText"/>
        <w:rPr/>
      </w:pPr>
      <w:r>
        <w:rPr/>
        <w:t>|               Series model that is serving as a differential termin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pin name may appear on more than one entry under the</w:t>
      </w:r>
    </w:p>
    <w:p>
      <w:pPr>
        <w:pStyle w:val="PlainText"/>
        <w:rPr/>
      </w:pPr>
      <w:r>
        <w:rPr/>
        <w:t>|               [Series Pin Mapping] keyword.  This allows for multiple and</w:t>
      </w:r>
    </w:p>
    <w:p>
      <w:pPr>
        <w:pStyle w:val="PlainText"/>
        <w:rPr/>
      </w:pPr>
      <w:r>
        <w:rPr/>
        <w:t>|               perhaps different models or model selectors to be placed</w:t>
      </w:r>
    </w:p>
    <w:p>
      <w:pPr>
        <w:pStyle w:val="PlainText"/>
        <w:rPr/>
      </w:pPr>
      <w:r>
        <w:rPr/>
        <w:t>|               between the same, or any arbitrary pin pair combinations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Series Pin Mapping]  pin_2    model_name      function_table_grou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3       CBTSeries       1    | Four independent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 6       CBTSeries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 8       CBTSeries    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              11       CBTSeries      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        23       CBTSeries       5    | Straight through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        26       CBTSeries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        26       CBTSeries       6    | Cross over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        23       CBTSeries       6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                33       Fixed_series         | No group need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0" w:name="__RefHeading___Toc203976413"/>
      <w:bookmarkEnd w:id="20"/>
      <w:r>
        <w:rPr/>
        <w:t>|     Keyword:  [Series Switch Groups]</w:t>
      </w:r>
    </w:p>
    <w:p>
      <w:pPr>
        <w:pStyle w:val="PlainText"/>
        <w:rPr/>
      </w:pPr>
      <w:r>
        <w:rPr/>
        <w:t xml:space="preserve">|    Required:  Yes, if function_table_group column data is present under </w:t>
      </w:r>
    </w:p>
    <w:p>
      <w:pPr>
        <w:pStyle w:val="PlainText"/>
        <w:rPr/>
      </w:pPr>
      <w:r>
        <w:rPr/>
        <w:t>|               [Series Pin Mapping]</w:t>
      </w:r>
    </w:p>
    <w:p>
      <w:pPr>
        <w:pStyle w:val="PlainText"/>
        <w:rPr/>
      </w:pPr>
      <w:r>
        <w:rPr/>
        <w:t>| Description:  Used to define allowable switching combinations of series</w:t>
      </w:r>
    </w:p>
    <w:p>
      <w:pPr>
        <w:pStyle w:val="PlainText"/>
        <w:rPr/>
      </w:pPr>
      <w:r>
        <w:rPr/>
        <w:t>|               switches described using the names of the groups in the</w:t>
      </w:r>
    </w:p>
    <w:p>
      <w:pPr>
        <w:pStyle w:val="PlainText"/>
        <w:rPr/>
      </w:pPr>
      <w:r>
        <w:rPr/>
        <w:t>|               [Series Pin Mapping] keyword function_table_group column.</w:t>
      </w:r>
    </w:p>
    <w:p>
      <w:pPr>
        <w:pStyle w:val="PlainText"/>
        <w:rPr/>
      </w:pPr>
      <w:r>
        <w:rPr/>
        <w:t>|  Sub-Params:  On, Off</w:t>
      </w:r>
    </w:p>
    <w:p>
      <w:pPr>
        <w:pStyle w:val="PlainText"/>
        <w:rPr/>
      </w:pPr>
      <w:r>
        <w:rPr/>
        <w:t xml:space="preserve">| Usage Rules:  Each state line contains an allowable configuration.  A </w:t>
      </w:r>
    </w:p>
    <w:p>
      <w:pPr>
        <w:pStyle w:val="PlainText"/>
        <w:rPr/>
      </w:pPr>
      <w:r>
        <w:rPr/>
        <w:t>|               typical state line will start with 'On' followed by all of the</w:t>
      </w:r>
    </w:p>
    <w:p>
      <w:pPr>
        <w:pStyle w:val="PlainText"/>
        <w:rPr/>
      </w:pPr>
      <w:r>
        <w:rPr/>
        <w:t>|               on-state group names or an 'Off' followed by all of the</w:t>
      </w:r>
    </w:p>
    <w:p>
      <w:pPr>
        <w:pStyle w:val="PlainText"/>
        <w:rPr/>
      </w:pPr>
      <w:r>
        <w:rPr/>
        <w:t>|               off-state group names.  Only one of 'On' or 'Off' is required</w:t>
      </w:r>
    </w:p>
    <w:p>
      <w:pPr>
        <w:pStyle w:val="PlainText"/>
        <w:rPr/>
      </w:pPr>
      <w:r>
        <w:rPr/>
        <w:t>|               since the undefined states are presumed to be opposite of the</w:t>
      </w:r>
    </w:p>
    <w:p>
      <w:pPr>
        <w:pStyle w:val="PlainText"/>
        <w:rPr/>
      </w:pPr>
      <w:r>
        <w:rPr/>
        <w:t>|               explicitly defined states.  The state line is terminated with</w:t>
      </w:r>
    </w:p>
    <w:p>
      <w:pPr>
        <w:pStyle w:val="PlainText"/>
        <w:rPr/>
      </w:pPr>
      <w:r>
        <w:rPr/>
        <w:t>|               the slash '/', even if it extends over several lines to fit</w:t>
      </w:r>
    </w:p>
    <w:p>
      <w:pPr>
        <w:pStyle w:val="PlainText"/>
        <w:rPr/>
      </w:pPr>
      <w:r>
        <w:rPr/>
        <w:t>|               within the 120 character column width restri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group names in the function_table_group are used to</w:t>
      </w:r>
    </w:p>
    <w:p>
      <w:pPr>
        <w:pStyle w:val="PlainText"/>
        <w:rPr/>
      </w:pPr>
      <w:r>
        <w:rPr/>
        <w:t>|               associate switches whose switching action is synchronized by</w:t>
      </w:r>
    </w:p>
    <w:p>
      <w:pPr>
        <w:pStyle w:val="PlainText"/>
        <w:rPr/>
      </w:pPr>
      <w:r>
        <w:rPr/>
        <w:t>|               a common control function.  The first line defines the assumed</w:t>
      </w:r>
    </w:p>
    <w:p>
      <w:pPr>
        <w:pStyle w:val="PlainText"/>
        <w:rPr/>
      </w:pPr>
      <w:r>
        <w:rPr/>
        <w:t>|               (default) state of the set of series switches.  Other sets of</w:t>
      </w:r>
    </w:p>
    <w:p>
      <w:pPr>
        <w:pStyle w:val="PlainText"/>
        <w:rPr/>
      </w:pPr>
      <w:r>
        <w:rPr/>
        <w:t>|               states are listed and can be selected through a user interface</w:t>
      </w:r>
    </w:p>
    <w:p>
      <w:pPr>
        <w:pStyle w:val="PlainText"/>
        <w:rPr/>
      </w:pPr>
      <w:r>
        <w:rPr/>
        <w:t>|               or through automatic control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eries Switch Groups]</w:t>
      </w:r>
    </w:p>
    <w:p>
      <w:pPr>
        <w:pStyle w:val="PlainText"/>
        <w:rPr/>
      </w:pPr>
      <w:r>
        <w:rPr/>
        <w:t>| Function Group States</w:t>
      </w:r>
    </w:p>
    <w:p>
      <w:pPr>
        <w:pStyle w:val="PlainText"/>
        <w:rPr/>
      </w:pPr>
      <w:r>
        <w:rPr/>
        <w:t>On 1 2 3 4 /           | Default setting is all switched 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ff 1 2 3 4 /          | All Off setting</w:t>
      </w:r>
    </w:p>
    <w:p>
      <w:pPr>
        <w:pStyle w:val="PlainText"/>
        <w:rPr/>
      </w:pPr>
      <w:r>
        <w:rPr/>
        <w:t>On 1 /                 | Other possible combinations below</w:t>
      </w:r>
    </w:p>
    <w:p>
      <w:pPr>
        <w:pStyle w:val="PlainText"/>
        <w:rPr/>
      </w:pPr>
      <w:r>
        <w:rPr/>
        <w:t>On 2 /</w:t>
      </w:r>
    </w:p>
    <w:p>
      <w:pPr>
        <w:pStyle w:val="PlainText"/>
        <w:rPr/>
      </w:pPr>
      <w:r>
        <w:rPr/>
        <w:t>On 3 /</w:t>
      </w:r>
    </w:p>
    <w:p>
      <w:pPr>
        <w:pStyle w:val="PlainText"/>
        <w:rPr/>
      </w:pPr>
      <w:r>
        <w:rPr/>
        <w:t>On 4 /</w:t>
      </w:r>
    </w:p>
    <w:p>
      <w:pPr>
        <w:pStyle w:val="PlainText"/>
        <w:rPr/>
      </w:pPr>
      <w:r>
        <w:rPr/>
        <w:t>On 1 2 /</w:t>
      </w:r>
    </w:p>
    <w:p>
      <w:pPr>
        <w:pStyle w:val="PlainText"/>
        <w:rPr/>
      </w:pPr>
      <w:r>
        <w:rPr/>
        <w:t>On 1 3 /</w:t>
      </w:r>
    </w:p>
    <w:p>
      <w:pPr>
        <w:pStyle w:val="PlainText"/>
        <w:rPr/>
      </w:pPr>
      <w:r>
        <w:rPr/>
        <w:t>On 1 4 /</w:t>
      </w:r>
    </w:p>
    <w:p>
      <w:pPr>
        <w:pStyle w:val="PlainText"/>
        <w:rPr/>
      </w:pPr>
      <w:r>
        <w:rPr/>
        <w:t>On 2 3 /</w:t>
      </w:r>
    </w:p>
    <w:p>
      <w:pPr>
        <w:pStyle w:val="PlainText"/>
        <w:rPr/>
      </w:pPr>
      <w:r>
        <w:rPr/>
        <w:t>On 2 4 /</w:t>
      </w:r>
    </w:p>
    <w:p>
      <w:pPr>
        <w:pStyle w:val="PlainText"/>
        <w:rPr/>
      </w:pPr>
      <w:r>
        <w:rPr/>
        <w:t>On 3 4 /</w:t>
      </w:r>
    </w:p>
    <w:p>
      <w:pPr>
        <w:pStyle w:val="PlainText"/>
        <w:rPr/>
      </w:pPr>
      <w:r>
        <w:rPr/>
        <w:t>On 1 2 3 /</w:t>
      </w:r>
    </w:p>
    <w:p>
      <w:pPr>
        <w:pStyle w:val="PlainText"/>
        <w:rPr/>
      </w:pPr>
      <w:r>
        <w:rPr/>
        <w:t>On 1 2 4 /</w:t>
      </w:r>
    </w:p>
    <w:p>
      <w:pPr>
        <w:pStyle w:val="PlainText"/>
        <w:rPr/>
      </w:pPr>
      <w:r>
        <w:rPr/>
        <w:t>On 1 3 4 /</w:t>
      </w:r>
    </w:p>
    <w:p>
      <w:pPr>
        <w:pStyle w:val="PlainText"/>
        <w:rPr/>
      </w:pPr>
      <w:r>
        <w:rPr/>
        <w:t>On 2 3 4 /</w:t>
      </w:r>
    </w:p>
    <w:p>
      <w:pPr>
        <w:pStyle w:val="PlainText"/>
        <w:rPr/>
      </w:pPr>
      <w:r>
        <w:rPr/>
        <w:t>| Off 4 /              | The last four lines above could have been replaced</w:t>
      </w:r>
    </w:p>
    <w:p>
      <w:pPr>
        <w:pStyle w:val="PlainText"/>
        <w:rPr/>
      </w:pPr>
      <w:r>
        <w:rPr/>
        <w:t>| Off 3 /              | with these four lines with the same meaning.</w:t>
      </w:r>
    </w:p>
    <w:p>
      <w:pPr>
        <w:pStyle w:val="PlainText"/>
        <w:rPr/>
      </w:pPr>
      <w:r>
        <w:rPr/>
        <w:t xml:space="preserve">| Off 2 / </w:t>
      </w:r>
    </w:p>
    <w:p>
      <w:pPr>
        <w:pStyle w:val="PlainText"/>
        <w:rPr/>
      </w:pPr>
      <w:r>
        <w:rPr/>
        <w:t>| Off 1 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n 5 /                 | Crossbar switch straight through connection</w:t>
      </w:r>
    </w:p>
    <w:p>
      <w:pPr>
        <w:pStyle w:val="PlainText"/>
        <w:rPr/>
      </w:pPr>
      <w:r>
        <w:rPr/>
        <w:t>On 6 /                 | Crossbar cross over connection</w:t>
      </w:r>
    </w:p>
    <w:p>
      <w:pPr>
        <w:pStyle w:val="PlainText"/>
        <w:rPr/>
      </w:pPr>
      <w:r>
        <w:rPr/>
        <w:t>Off 5 6 /              | Crossbar open switch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1" w:name="__RefHeading___Toc203976414"/>
      <w:bookmarkEnd w:id="21"/>
      <w:r>
        <w:rPr/>
        <w:t>|     Keyword:  [Model Selecto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pick a [Model] from a list of [Model]s for a pin which</w:t>
      </w:r>
    </w:p>
    <w:p>
      <w:pPr>
        <w:pStyle w:val="PlainText"/>
        <w:rPr/>
      </w:pPr>
      <w:r>
        <w:rPr/>
        <w:t>|               uses a programmable buffer.</w:t>
      </w:r>
    </w:p>
    <w:p>
      <w:pPr>
        <w:pStyle w:val="PlainText"/>
        <w:rPr/>
      </w:pPr>
      <w:r>
        <w:rPr/>
        <w:t>| Usage Rules:  A programmable buffer must have an individual [Model] section</w:t>
      </w:r>
    </w:p>
    <w:p>
      <w:pPr>
        <w:pStyle w:val="PlainText"/>
        <w:rPr>
          <w:del w:id="99" w:author="Michael Mirmak" w:date="2011-12-11T15:53:00Z"/>
        </w:rPr>
      </w:pPr>
      <w:del w:id="98" w:author="Michael Mirmak" w:date="2011-12-11T15:53:00Z">
        <w:r>
          <w:rPr/>
        </w:r>
      </w:del>
    </w:p>
    <w:p>
      <w:pPr>
        <w:pStyle w:val="PlainText"/>
        <w:rPr/>
      </w:pPr>
      <w:r>
        <w:rPr/>
        <w:t>|               for each one of its modes used in the .ibs file.  The names of</w:t>
      </w:r>
    </w:p>
    <w:p>
      <w:pPr>
        <w:pStyle w:val="PlainText"/>
        <w:rPr/>
      </w:pPr>
      <w:r>
        <w:rPr/>
        <w:t>|               these [Model]s must be unique and can be listed under the</w:t>
      </w:r>
    </w:p>
    <w:p>
      <w:pPr>
        <w:pStyle w:val="PlainText"/>
        <w:rPr/>
      </w:pPr>
      <w:r>
        <w:rPr/>
        <w:t>|               [Model Selector] keyword and/or pin list.  The name of the</w:t>
      </w:r>
    </w:p>
    <w:p>
      <w:pPr>
        <w:pStyle w:val="PlainText"/>
        <w:rPr/>
      </w:pPr>
      <w:r>
        <w:rPr/>
        <w:t>|               [Model Selector] keyword must match the corresponding model</w:t>
      </w:r>
    </w:p>
    <w:p>
      <w:pPr>
        <w:pStyle w:val="PlainText"/>
        <w:rPr/>
      </w:pPr>
      <w:r>
        <w:rPr/>
        <w:t>|               name listed under the [Pin] or [Series Pin Mapping] keyword</w:t>
      </w:r>
    </w:p>
    <w:p>
      <w:pPr>
        <w:pStyle w:val="PlainText"/>
        <w:rPr/>
      </w:pPr>
      <w:r>
        <w:rPr/>
        <w:t>|               and must not contain more than 40 characters.  A .ibs file</w:t>
      </w:r>
    </w:p>
    <w:p>
      <w:pPr>
        <w:pStyle w:val="PlainText"/>
        <w:rPr/>
      </w:pPr>
      <w:r>
        <w:rPr/>
        <w:t>|               must contain enough [Model Selector] keywords to cover all of</w:t>
      </w:r>
    </w:p>
    <w:p>
      <w:pPr>
        <w:pStyle w:val="PlainText"/>
        <w:rPr/>
      </w:pPr>
      <w:r>
        <w:rPr/>
        <w:t>|               the model selector names specified under the [Pin] and [Series</w:t>
      </w:r>
    </w:p>
    <w:p>
      <w:pPr>
        <w:pStyle w:val="PlainText"/>
        <w:rPr/>
      </w:pPr>
      <w:r>
        <w:rPr/>
        <w:t>|               Pin Mapping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tion under the [Model Selector] keyword must have two</w:t>
      </w:r>
    </w:p>
    <w:p>
      <w:pPr>
        <w:pStyle w:val="PlainText"/>
        <w:rPr/>
      </w:pPr>
      <w:r>
        <w:rPr/>
        <w:t>|               fields.  The two fields must be separated by at least one</w:t>
      </w:r>
    </w:p>
    <w:p>
      <w:pPr>
        <w:pStyle w:val="PlainText"/>
        <w:rPr/>
      </w:pPr>
      <w:r>
        <w:rPr/>
        <w:t>|               white space.  The first field lists the [Model] name (up to 40</w:t>
      </w:r>
    </w:p>
    <w:p>
      <w:pPr>
        <w:pStyle w:val="PlainText"/>
        <w:rPr/>
      </w:pPr>
      <w:r>
        <w:rPr/>
        <w:t>|               characters long).  The second field contains a short</w:t>
      </w:r>
    </w:p>
    <w:p>
      <w:pPr>
        <w:pStyle w:val="PlainText"/>
        <w:rPr/>
      </w:pPr>
      <w:r>
        <w:rPr/>
        <w:t>|               description of the [Model] shown in the first field.  The</w:t>
      </w:r>
    </w:p>
    <w:p>
      <w:pPr>
        <w:pStyle w:val="PlainText"/>
        <w:rPr/>
      </w:pPr>
      <w:r>
        <w:rPr/>
        <w:t>|               contents and format of this description is not standardized,</w:t>
      </w:r>
    </w:p>
    <w:p>
      <w:pPr>
        <w:pStyle w:val="PlainText"/>
        <w:rPr/>
      </w:pPr>
      <w:r>
        <w:rPr/>
        <w:t>|               however it shall be limited in length so that none of the</w:t>
      </w:r>
    </w:p>
    <w:p>
      <w:pPr>
        <w:pStyle w:val="PlainText"/>
        <w:rPr/>
      </w:pPr>
      <w:r>
        <w:rPr/>
        <w:t>|               descriptions exceed the 120-character length of the line that</w:t>
      </w:r>
    </w:p>
    <w:p>
      <w:pPr>
        <w:pStyle w:val="PlainText"/>
        <w:rPr/>
      </w:pPr>
      <w:r>
        <w:rPr/>
        <w:t>|               it started on. The purpose of the descriptions is to aid the</w:t>
      </w:r>
    </w:p>
    <w:p>
      <w:pPr>
        <w:pStyle w:val="PlainText"/>
        <w:rPr/>
      </w:pPr>
      <w:r>
        <w:rPr/>
        <w:t>|               user of the EDA tool in making intelligent buffer mode</w:t>
      </w:r>
    </w:p>
    <w:p>
      <w:pPr>
        <w:pStyle w:val="PlainText"/>
        <w:rPr/>
      </w:pPr>
      <w:r>
        <w:rPr/>
        <w:t>|               selections and it can be used by the EDA tool in a user</w:t>
      </w:r>
    </w:p>
    <w:p>
      <w:pPr>
        <w:pStyle w:val="PlainText"/>
        <w:rPr/>
      </w:pPr>
      <w:r>
        <w:rPr/>
        <w:t>|               interface dialog box as the basis of an interactive buffer</w:t>
      </w:r>
    </w:p>
    <w:p>
      <w:pPr>
        <w:pStyle w:val="PlainText"/>
        <w:rPr/>
      </w:pPr>
      <w:r>
        <w:rPr/>
        <w:t>|               selection mechanis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entry under the [Model Selector] keyword shall be</w:t>
      </w:r>
    </w:p>
    <w:p>
      <w:pPr>
        <w:pStyle w:val="PlainText"/>
        <w:rPr/>
      </w:pPr>
      <w:r>
        <w:rPr/>
        <w:t>|               considered the default by the EDA tool for all those</w:t>
      </w:r>
    </w:p>
    <w:p>
      <w:pPr>
        <w:pStyle w:val="PlainText"/>
        <w:rPr/>
      </w:pPr>
      <w:r>
        <w:rPr/>
        <w:t>|               pins which call this [Model Selector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operation of this selection mechanism implies that a group</w:t>
      </w:r>
    </w:p>
    <w:p>
      <w:pPr>
        <w:pStyle w:val="PlainText"/>
        <w:rPr/>
      </w:pPr>
      <w:r>
        <w:rPr/>
        <w:t>|               of pins which use the same programmable buffer (i.e., model</w:t>
      </w:r>
    </w:p>
    <w:p>
      <w:pPr>
        <w:pStyle w:val="PlainText"/>
        <w:rPr/>
      </w:pPr>
      <w:r>
        <w:rPr/>
        <w:t>|               selector name) will be switched together from one [Model] to</w:t>
      </w:r>
    </w:p>
    <w:p>
      <w:pPr>
        <w:pStyle w:val="PlainText"/>
        <w:rPr/>
      </w:pPr>
      <w:r>
        <w:rPr/>
        <w:t>|               another.  Therefore, if two groups of pins, for example an</w:t>
      </w:r>
    </w:p>
    <w:p>
      <w:pPr>
        <w:pStyle w:val="PlainText"/>
        <w:rPr/>
      </w:pPr>
      <w:r>
        <w:rPr/>
        <w:t>|               address bus and a data bus, use the same programmable buffer,</w:t>
      </w:r>
    </w:p>
    <w:p>
      <w:pPr>
        <w:pStyle w:val="PlainText"/>
        <w:rPr/>
      </w:pPr>
      <w:r>
        <w:rPr/>
        <w:t>|               and the user must have the capability to configure them</w:t>
      </w:r>
    </w:p>
    <w:p>
      <w:pPr>
        <w:pStyle w:val="PlainText"/>
        <w:rPr/>
      </w:pPr>
      <w:r>
        <w:rPr/>
        <w:t>|               independently, one can use two [Model Selector] keywords with</w:t>
      </w:r>
    </w:p>
    <w:p>
      <w:pPr>
        <w:pStyle w:val="PlainText"/>
        <w:rPr/>
      </w:pPr>
      <w:r>
        <w:rPr/>
        <w:t>|               unique names and the same list of [Model] keywords; however,</w:t>
      </w:r>
    </w:p>
    <w:p>
      <w:pPr>
        <w:pStyle w:val="PlainText"/>
        <w:rPr/>
      </w:pPr>
      <w:r>
        <w:rPr/>
        <w:t>|               the usage of the [Model Selector] is not limited to these</w:t>
      </w:r>
    </w:p>
    <w:p>
      <w:pPr>
        <w:pStyle w:val="PlainText"/>
        <w:rPr/>
      </w:pPr>
      <w:r>
        <w:rPr/>
        <w:t>|               examples.  Many other combinations are possible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Progbuffer1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D0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1              Progbuffer2     320.0m  3.1nH   2.2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D2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RD#             Input2          310.0m  3.0nH   2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 Vcc3            POWER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[Model Selector]        Progbuffer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4       4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4S      4 mA buffer with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Selector]        Progbuffer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OUT_8S      8 mA buffer with slew rate control</w:t>
      </w:r>
    </w:p>
    <w:p>
      <w:pPr>
        <w:pStyle w:val="PlainText"/>
        <w:rPr/>
      </w:pPr>
      <w:r>
        <w:rPr/>
        <w:t>OUT_10S    10 mA buffer with slew rate control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Style11"/>
        <w:rPr>
          <w:lang w:val="de-DE"/>
        </w:rPr>
      </w:pPr>
      <w:bookmarkStart w:id="22" w:name="__RefHeading___Toc203976415"/>
      <w:bookmarkEnd w:id="22"/>
      <w:r>
        <w:rPr>
          <w:lang w:val="de-DE"/>
        </w:rPr>
        <w:t>Section 6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M O D E L    S T A T E M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3" w:name="__RefHeading___Toc203976416"/>
      <w:bookmarkEnd w:id="23"/>
      <w:r>
        <w:rPr/>
        <w:t>|     Keyword:  [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Used to define a model, and its attributes.</w:t>
      </w:r>
    </w:p>
    <w:p>
      <w:pPr>
        <w:pStyle w:val="PlainText"/>
        <w:rPr/>
      </w:pPr>
      <w:r>
        <w:rPr/>
        <w:t>|  Sub-Params:  Model_type, Polarity, Enable, Vinl, Vinh, C_comp,</w:t>
      </w:r>
    </w:p>
    <w:p>
      <w:pPr>
        <w:pStyle w:val="PlainText"/>
        <w:rPr/>
      </w:pPr>
      <w:r>
        <w:rPr/>
        <w:t>|               C_comp_pullup, C_comp_pulldown, C_comp_power_clamp,</w:t>
      </w:r>
    </w:p>
    <w:p>
      <w:pPr>
        <w:pStyle w:val="PlainText"/>
        <w:rPr/>
      </w:pPr>
      <w:r>
        <w:rPr/>
        <w:t>|               C_comp_gnd_clamp, Vmeas, Cref, Rref, Vref</w:t>
      </w:r>
    </w:p>
    <w:p>
      <w:pPr>
        <w:pStyle w:val="PlainText"/>
        <w:rPr/>
      </w:pPr>
      <w:r>
        <w:rPr/>
        <w:t>| Usage Rules:  Each model type must begin with the keyword [Model].  The</w:t>
      </w:r>
    </w:p>
    <w:p>
      <w:pPr>
        <w:pStyle w:val="PlainText"/>
        <w:rPr/>
      </w:pPr>
      <w:r>
        <w:rPr/>
        <w:t>|               model name must match the one that is listed under a [Pin],</w:t>
      </w:r>
    </w:p>
    <w:p>
      <w:pPr>
        <w:pStyle w:val="PlainText"/>
        <w:rPr/>
      </w:pPr>
      <w:r>
        <w:rPr/>
        <w:t>|               [Model Selector] or [Series Pin Mapping] keyword and must</w:t>
      </w:r>
    </w:p>
    <w:p>
      <w:pPr>
        <w:pStyle w:val="PlainText"/>
        <w:rPr/>
      </w:pPr>
      <w:r>
        <w:rPr/>
        <w:t xml:space="preserve">|               not contain more than 40 characters.  A .ibs file must </w:t>
      </w:r>
    </w:p>
    <w:p>
      <w:pPr>
        <w:pStyle w:val="PlainText"/>
        <w:rPr/>
      </w:pPr>
      <w:r>
        <w:rPr/>
        <w:t>|               contain enough [Model] keywords to cover all of the model</w:t>
      </w:r>
    </w:p>
    <w:p>
      <w:pPr>
        <w:pStyle w:val="PlainText"/>
        <w:rPr/>
      </w:pPr>
      <w:r>
        <w:rPr/>
        <w:t>|               names specified under the [Pin], [Model Selector] and [Series</w:t>
      </w:r>
    </w:p>
    <w:p>
      <w:pPr>
        <w:pStyle w:val="PlainText"/>
        <w:rPr/>
      </w:pPr>
      <w:r>
        <w:rPr/>
        <w:t>|               Pin Mapping] keywords, except for those model names that use</w:t>
      </w:r>
    </w:p>
    <w:p>
      <w:pPr>
        <w:pStyle w:val="PlainText"/>
        <w:rPr/>
      </w:pPr>
      <w:r>
        <w:rPr/>
        <w:t>|               reserved words (POWER, GND and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Input, Output, I/O, 3-state, Open_drain, I/O_open_drain,</w:t>
      </w:r>
    </w:p>
    <w:p>
      <w:pPr>
        <w:pStyle w:val="PlainText"/>
        <w:rPr/>
      </w:pPr>
      <w:r>
        <w:rPr/>
        <w:t>|                 Open_sink, I/O_open_sink, Open_source, I/O_open_source,</w:t>
      </w:r>
    </w:p>
    <w:p>
      <w:pPr>
        <w:pStyle w:val="PlainText"/>
        <w:rPr/>
      </w:pPr>
      <w:r>
        <w:rPr/>
        <w:t>|                 Input_ECL, Output_ECL, I/O_ECL, 3-state_ECL, Terminator,</w:t>
      </w:r>
    </w:p>
    <w:p>
      <w:pPr>
        <w:pStyle w:val="PlainText"/>
        <w:rPr/>
      </w:pPr>
      <w:r>
        <w:rPr/>
        <w:t>|                 Series, and Series_switc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ue differential models documented under Section 6b,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diff, Output_diff, I/O_diff, and 3-state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al usage rules apply to the following.  Some</w:t>
      </w:r>
    </w:p>
    <w:p>
      <w:pPr>
        <w:pStyle w:val="PlainText"/>
        <w:rPr/>
      </w:pPr>
      <w:r>
        <w:rPr/>
        <w:t>|               definitions are included for clarific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              These model types must have Vinl and Vinh</w:t>
      </w:r>
    </w:p>
    <w:p>
      <w:pPr>
        <w:pStyle w:val="PlainText"/>
        <w:rPr/>
      </w:pPr>
      <w:r>
        <w:rPr/>
        <w:t>|               I/O                defined.  If they are not defined, the</w:t>
      </w:r>
    </w:p>
    <w:p>
      <w:pPr>
        <w:pStyle w:val="PlainText"/>
        <w:rPr/>
      </w:pPr>
      <w:r>
        <w:rPr/>
        <w:t>|               I/O_open_drain     parser issues a warning and the default</w:t>
      </w:r>
    </w:p>
    <w:p>
      <w:pPr>
        <w:pStyle w:val="PlainText"/>
        <w:rPr/>
      </w:pPr>
      <w:r>
        <w:rPr/>
        <w:t>|               I/O_open_sink      values of Vinl = 0.8 V and Vinh = 2.0 V</w:t>
      </w:r>
    </w:p>
    <w:p>
      <w:pPr>
        <w:pStyle w:val="PlainText"/>
        <w:rPr/>
      </w:pPr>
      <w:r>
        <w:rPr/>
        <w:t>|               I/O_open_source   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must have Vinl and Vinh</w:t>
      </w:r>
    </w:p>
    <w:p>
      <w:pPr>
        <w:pStyle w:val="PlainText"/>
        <w:rPr/>
      </w:pPr>
      <w:r>
        <w:rPr/>
        <w:t>|               I/O_ECL            defined.  If they are not defined, the</w:t>
      </w:r>
    </w:p>
    <w:p>
      <w:pPr>
        <w:pStyle w:val="PlainText"/>
        <w:rPr/>
      </w:pPr>
      <w:r>
        <w:rPr/>
        <w:t>|                                  parser issues a warning and the default</w:t>
      </w:r>
    </w:p>
    <w:p>
      <w:pPr>
        <w:pStyle w:val="PlainText"/>
        <w:rPr/>
      </w:pPr>
      <w:r>
        <w:rPr/>
        <w:t>|                                  values of Vinl = -1.475 V and Vinh =</w:t>
      </w:r>
    </w:p>
    <w:p>
      <w:pPr>
        <w:pStyle w:val="PlainText"/>
        <w:rPr/>
      </w:pPr>
      <w:r>
        <w:rPr/>
        <w:t>|                                  -1.165 V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erminator         This model type is an input-only model</w:t>
      </w:r>
    </w:p>
    <w:p>
      <w:pPr>
        <w:pStyle w:val="PlainText"/>
        <w:rPr/>
      </w:pPr>
      <w:r>
        <w:rPr/>
        <w:t>|                                  that can have analog loading effects on the</w:t>
      </w:r>
    </w:p>
    <w:p>
      <w:pPr>
        <w:pStyle w:val="PlainText"/>
        <w:rPr/>
      </w:pPr>
      <w:r>
        <w:rPr/>
        <w:t>|                                  circuit being simulated but has no digital</w:t>
      </w:r>
    </w:p>
    <w:p>
      <w:pPr>
        <w:pStyle w:val="PlainText"/>
        <w:rPr/>
      </w:pPr>
      <w:r>
        <w:rPr/>
        <w:t>|                                  logic thresholds.  Examples of terminators</w:t>
      </w:r>
    </w:p>
    <w:p>
      <w:pPr>
        <w:pStyle w:val="PlainText"/>
        <w:rPr/>
      </w:pPr>
      <w:r>
        <w:rPr/>
        <w:t>|                                  are: capacitors, termination diodes, and</w:t>
      </w:r>
    </w:p>
    <w:p>
      <w:pPr>
        <w:pStyle w:val="PlainText"/>
        <w:rPr/>
      </w:pPr>
      <w:r>
        <w:rPr/>
        <w:t>|                                  pullup resistors.</w:t>
      </w:r>
    </w:p>
    <w:p>
      <w:pPr>
        <w:pStyle w:val="PlainText"/>
        <w:rPr/>
      </w:pPr>
      <w:r>
        <w:rPr/>
        <w:t>|               Output             This model type indicates that an output</w:t>
      </w:r>
    </w:p>
    <w:p>
      <w:pPr>
        <w:pStyle w:val="PlainText"/>
        <w:rPr/>
      </w:pPr>
      <w:r>
        <w:rPr/>
        <w:t>|                                  always sources and/or sinks current and</w:t>
      </w:r>
    </w:p>
    <w:p>
      <w:pPr>
        <w:pStyle w:val="PlainText"/>
        <w:rPr/>
      </w:pPr>
      <w:r>
        <w:rPr/>
        <w:t>|                                  cannot be disab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3-state            This model type indicates that an output</w:t>
      </w:r>
    </w:p>
    <w:p>
      <w:pPr>
        <w:pStyle w:val="PlainText"/>
        <w:rPr/>
      </w:pPr>
      <w:r>
        <w:rPr/>
        <w:t>|                                  can be disabled, i.e., put into a high</w:t>
      </w:r>
    </w:p>
    <w:p>
      <w:pPr>
        <w:pStyle w:val="PlainText"/>
        <w:rPr/>
      </w:pPr>
      <w:r>
        <w:rPr/>
        <w:t>|                                  impedanc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ink          These model types indicate that the output</w:t>
      </w:r>
    </w:p>
    <w:p>
      <w:pPr>
        <w:pStyle w:val="PlainText"/>
        <w:rPr/>
      </w:pPr>
      <w:r>
        <w:rPr/>
        <w:t>|               Open_drain         has an OPEN side (do not use the [Pullup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INKS current.  Open_drain model</w:t>
      </w:r>
    </w:p>
    <w:p>
      <w:pPr>
        <w:pStyle w:val="PlainText"/>
        <w:rPr/>
      </w:pPr>
      <w:r>
        <w:rPr/>
        <w:t>|                                  type is retained for backward</w:t>
      </w:r>
    </w:p>
    <w:p>
      <w:pPr>
        <w:pStyle w:val="PlainText"/>
        <w:rPr/>
      </w:pPr>
      <w:r>
        <w:rPr/>
        <w:t>|                                  compatibi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ource        This model type indicates that the output</w:t>
      </w:r>
    </w:p>
    <w:p>
      <w:pPr>
        <w:pStyle w:val="PlainText"/>
        <w:rPr/>
      </w:pPr>
      <w:r>
        <w:rPr/>
        <w:t>|                                  has an OPEN side (do not use the [Pulldown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OURCES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specify that the model</w:t>
      </w:r>
    </w:p>
    <w:p>
      <w:pPr>
        <w:pStyle w:val="PlainText"/>
        <w:rPr/>
      </w:pPr>
      <w:r>
        <w:rPr/>
        <w:t>|               Output_ECL         represents an ECL type logic that follows</w:t>
      </w:r>
    </w:p>
    <w:p>
      <w:pPr>
        <w:pStyle w:val="PlainText"/>
        <w:rPr/>
      </w:pPr>
      <w:r>
        <w:rPr/>
        <w:t>|               I/O_ECL            different conventions for the [Pulldown]</w:t>
      </w:r>
    </w:p>
    <w:p>
      <w:pPr>
        <w:pStyle w:val="PlainText"/>
        <w:rPr/>
      </w:pPr>
      <w:r>
        <w:rPr/>
        <w:t>|               3-state_ECL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            This model type is for series models that</w:t>
      </w:r>
    </w:p>
    <w:p>
      <w:pPr>
        <w:pStyle w:val="PlainText"/>
        <w:rPr/>
      </w:pPr>
      <w:r>
        <w:rPr/>
        <w:t>|                                  can be described by [R Series], [L Series],</w:t>
      </w:r>
    </w:p>
    <w:p>
      <w:pPr>
        <w:pStyle w:val="PlainText"/>
        <w:rPr/>
      </w:pPr>
      <w:r>
        <w:rPr/>
        <w:t>|                                  [Rl Series], [C Series], [Lc Series],</w:t>
      </w:r>
    </w:p>
    <w:p>
      <w:pPr>
        <w:pStyle w:val="PlainText"/>
        <w:rPr/>
      </w:pPr>
      <w:r>
        <w:rPr/>
        <w:t>|                                  [Rc Series], [Series Current] and [Series</w:t>
      </w:r>
    </w:p>
    <w:p>
      <w:pPr>
        <w:pStyle w:val="PlainText"/>
        <w:rPr/>
      </w:pPr>
      <w:r>
        <w:rPr/>
        <w:t>|                                  MOSFET] keywords.</w:t>
      </w:r>
    </w:p>
    <w:p>
      <w:pPr>
        <w:pStyle w:val="PlainText"/>
        <w:rPr/>
      </w:pPr>
      <w:r>
        <w:rPr/>
        <w:t xml:space="preserve">|                                 </w:t>
      </w:r>
    </w:p>
    <w:p>
      <w:pPr>
        <w:pStyle w:val="PlainText"/>
        <w:rPr/>
      </w:pPr>
      <w:r>
        <w:rPr/>
        <w:t>|               Series_switch      This model type is for series switch</w:t>
      </w:r>
    </w:p>
    <w:p>
      <w:pPr>
        <w:pStyle w:val="PlainText"/>
        <w:rPr/>
      </w:pPr>
      <w:r>
        <w:rPr/>
        <w:t>|                                  models that can be described by [On],</w:t>
      </w:r>
    </w:p>
    <w:p>
      <w:pPr>
        <w:pStyle w:val="PlainText"/>
        <w:rPr/>
      </w:pPr>
      <w:r>
        <w:rPr/>
        <w:t>|                                  [Off], [R Series], [L Series], [Rl Series],</w:t>
      </w:r>
    </w:p>
    <w:p>
      <w:pPr>
        <w:pStyle w:val="PlainText"/>
        <w:rPr/>
      </w:pPr>
      <w:r>
        <w:rPr/>
        <w:t>|                                  [C Series], [Lc Series], [Rc Series],</w:t>
      </w:r>
    </w:p>
    <w:p>
      <w:pPr>
        <w:pStyle w:val="PlainText"/>
        <w:rPr/>
      </w:pPr>
      <w:r>
        <w:rPr/>
        <w:t>|                                  [Series Current] and [Series MOSFET]</w:t>
      </w:r>
    </w:p>
    <w:p>
      <w:pPr>
        <w:pStyle w:val="PlainText"/>
        <w:rPr/>
      </w:pPr>
      <w:r>
        <w:rPr/>
        <w:t>|                                 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diff         These model types specify that the model</w:t>
      </w:r>
    </w:p>
    <w:p>
      <w:pPr>
        <w:pStyle w:val="PlainText"/>
        <w:rPr/>
      </w:pPr>
      <w:r>
        <w:rPr/>
        <w:t>|               Output_diff        defines a true differential model available</w:t>
      </w:r>
    </w:p>
    <w:p>
      <w:pPr>
        <w:pStyle w:val="PlainText"/>
        <w:rPr/>
      </w:pPr>
      <w:r>
        <w:rPr/>
        <w:t>|               I/O_diff           directly through the [External Model]</w:t>
      </w:r>
    </w:p>
    <w:p>
      <w:pPr>
        <w:pStyle w:val="PlainText"/>
        <w:rPr/>
      </w:pPr>
      <w:r>
        <w:rPr/>
        <w:t>|               3-state_diff       keyword documented in Section 6b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type subparameter is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required only when C_comp_pullup,</w:t>
      </w:r>
    </w:p>
    <w:p>
      <w:pPr>
        <w:pStyle w:val="PlainText"/>
        <w:rPr/>
      </w:pPr>
      <w:r>
        <w:rPr/>
        <w:t>|               C_comp_pulldown, C_comp_power_clamp, and C_comp_gnd_clamp are</w:t>
      </w:r>
    </w:p>
    <w:p>
      <w:pPr>
        <w:pStyle w:val="PlainText"/>
        <w:rPr/>
      </w:pPr>
      <w:r>
        <w:rPr/>
        <w:t>|               not present.  If the C_comp subparameter is not present, at</w:t>
      </w:r>
    </w:p>
    <w:p>
      <w:pPr>
        <w:pStyle w:val="PlainText"/>
        <w:rPr/>
      </w:pPr>
      <w:r>
        <w:rPr/>
        <w:t>|               least one of the C_comp_pullup, C_comp_pulldown,</w:t>
      </w:r>
    </w:p>
    <w:p>
      <w:pPr>
        <w:pStyle w:val="PlainText"/>
        <w:rPr/>
      </w:pPr>
      <w:r>
        <w:rPr/>
        <w:t>|               C_comp_power_clamp, or C_comp_gnd_clamp subparameters is</w:t>
      </w:r>
    </w:p>
    <w:p>
      <w:pPr>
        <w:pStyle w:val="PlainText"/>
        <w:rPr/>
      </w:pPr>
      <w:r>
        <w:rPr/>
        <w:t xml:space="preserve">|               required.  It is not illegal to include the C_comp </w:t>
      </w:r>
    </w:p>
    <w:p>
      <w:pPr>
        <w:pStyle w:val="PlainText"/>
        <w:rPr/>
      </w:pPr>
      <w:r>
        <w:rPr/>
        <w:t>|               subparameter together with one or more of the remaining</w:t>
      </w:r>
    </w:p>
    <w:p>
      <w:pPr>
        <w:pStyle w:val="PlainText"/>
        <w:rPr/>
      </w:pPr>
      <w:r>
        <w:rPr/>
        <w:t>|               C_comp_* subparameters, but in that case the simulator will</w:t>
      </w:r>
    </w:p>
    <w:p>
      <w:pPr>
        <w:pStyle w:val="PlainText"/>
        <w:rPr/>
      </w:pPr>
      <w:r>
        <w:rPr/>
        <w:t>|               have to make a decision whether to use C_comp or the</w:t>
      </w:r>
    </w:p>
    <w:p>
      <w:pPr>
        <w:pStyle w:val="PlainText"/>
        <w:rPr/>
      </w:pPr>
      <w:r>
        <w:rPr/>
        <w:t>|               C_comp_pullup, C_comp_pulldown, C_comp_power_clamp, and</w:t>
      </w:r>
    </w:p>
    <w:p>
      <w:pPr>
        <w:pStyle w:val="PlainText"/>
        <w:rPr/>
      </w:pPr>
      <w:r>
        <w:rPr/>
        <w:t>|               C_comp_gnd_clamp subparameters.  Under no circumstances should</w:t>
      </w:r>
    </w:p>
    <w:p>
      <w:pPr>
        <w:pStyle w:val="PlainText"/>
        <w:rPr/>
      </w:pPr>
      <w:r>
        <w:rPr/>
        <w:t>|               the simulator use the value of C_comp simultaneously with the</w:t>
      </w:r>
    </w:p>
    <w:p>
      <w:pPr>
        <w:pStyle w:val="PlainText"/>
        <w:rPr/>
      </w:pPr>
      <w:r>
        <w:rPr/>
        <w:t>|               values of the other C_comp_*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_pullup, C_comp_pulldown, C_comp_power_clamp, and</w:t>
      </w:r>
    </w:p>
    <w:p>
      <w:pPr>
        <w:pStyle w:val="PlainText"/>
        <w:rPr/>
      </w:pPr>
      <w:r>
        <w:rPr/>
        <w:t>|               C_comp_gnd_clamp are intended to represent the parasitic</w:t>
      </w:r>
    </w:p>
    <w:p>
      <w:pPr>
        <w:pStyle w:val="PlainText"/>
        <w:rPr/>
      </w:pPr>
      <w:r>
        <w:rPr/>
        <w:t>|               capacitances of those structures whose I-V characteristics</w:t>
      </w:r>
    </w:p>
    <w:p>
      <w:pPr>
        <w:pStyle w:val="PlainText"/>
        <w:rPr/>
      </w:pPr>
      <w:r>
        <w:rPr/>
        <w:t>|               are described by the [Pullup], [Pulldown], [POWER Clamp] and</w:t>
      </w:r>
    </w:p>
    <w:p>
      <w:pPr>
        <w:pStyle w:val="PlainText"/>
        <w:rPr/>
      </w:pPr>
      <w:r>
        <w:rPr/>
        <w:t>|               [GND Clamp] I-V tables.  For this reason, the simulator</w:t>
      </w:r>
    </w:p>
    <w:p>
      <w:pPr>
        <w:pStyle w:val="PlainText"/>
        <w:rPr/>
      </w:pPr>
      <w:r>
        <w:rPr/>
        <w:t>|               should generate a circuit netlist so that, if defined, each of</w:t>
      </w:r>
    </w:p>
    <w:p>
      <w:pPr>
        <w:pStyle w:val="PlainText"/>
        <w:rPr/>
      </w:pPr>
      <w:r>
        <w:rPr/>
        <w:t>|               the C_comp_* capacitors are connected in parallel with their</w:t>
      </w:r>
    </w:p>
    <w:p>
      <w:pPr>
        <w:pStyle w:val="PlainText"/>
        <w:rPr/>
      </w:pPr>
      <w:r>
        <w:rPr/>
        <w:t>|               corresponding I-V tables, whether or not the I-V table exists.</w:t>
      </w:r>
    </w:p>
    <w:p>
      <w:pPr>
        <w:pStyle w:val="PlainText"/>
        <w:rPr/>
      </w:pPr>
      <w:r>
        <w:rPr/>
        <w:t xml:space="preserve">|               That is, the C_comp_* capacitors are positioned between the </w:t>
      </w:r>
    </w:p>
    <w:p>
      <w:pPr>
        <w:pStyle w:val="PlainText"/>
        <w:rPr/>
      </w:pPr>
      <w:r>
        <w:rPr/>
        <w:t>|               signal pad and the nodes defined by the [Pullup Reference],</w:t>
      </w:r>
    </w:p>
    <w:p>
      <w:pPr>
        <w:pStyle w:val="PlainText"/>
        <w:rPr/>
      </w:pPr>
      <w:r>
        <w:rPr/>
        <w:t>|               [Pulldown Reference], [POWER Clamp Reference] and [GND Clamp</w:t>
      </w:r>
    </w:p>
    <w:p>
      <w:pPr>
        <w:pStyle w:val="PlainText"/>
        <w:rPr/>
      </w:pPr>
      <w:r>
        <w:rPr/>
        <w:t>|               Reference] keywords, or the [Voltage Range] keyword and GN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and C_comp_* subparameters define die capacitance.</w:t>
      </w:r>
    </w:p>
    <w:p>
      <w:pPr>
        <w:pStyle w:val="PlainText"/>
        <w:rPr/>
      </w:pPr>
      <w:r>
        <w:rPr/>
        <w:t>|               These values should not include the capacitance of the</w:t>
      </w:r>
    </w:p>
    <w:p>
      <w:pPr>
        <w:pStyle w:val="PlainText"/>
        <w:rPr/>
      </w:pPr>
      <w:r>
        <w:rPr/>
        <w:t>|               package. C_comp and C_comp_* are allowed to use "NA" for the</w:t>
      </w:r>
    </w:p>
    <w:p>
      <w:pPr>
        <w:pStyle w:val="PlainText"/>
        <w:rPr/>
      </w:pPr>
      <w:r>
        <w:rPr/>
        <w:t>|               min and max value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larity, Enable, Vinl, Vinh, Vmeas, Cref, Rref, and Vref</w:t>
      </w:r>
    </w:p>
    <w:p>
      <w:pPr>
        <w:pStyle w:val="PlainText"/>
        <w:rPr/>
      </w:pPr>
      <w:r>
        <w:rPr/>
        <w:t>|               subparameters are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optional Rref_diff and Cref_diff subparameters discussed</w:t>
      </w:r>
    </w:p>
    <w:p>
      <w:pPr>
        <w:pStyle w:val="PlainText"/>
        <w:rPr/>
      </w:pPr>
      <w:r>
        <w:rPr/>
        <w:t>|               further in Section 6b support the true differential buffer</w:t>
      </w:r>
    </w:p>
    <w:p>
      <w:pPr>
        <w:pStyle w:val="PlainText"/>
        <w:rPr/>
      </w:pPr>
      <w:r>
        <w:rPr/>
        <w:t>|               timing test loads.  They are used only when the [Diff Pin]</w:t>
      </w:r>
    </w:p>
    <w:p>
      <w:pPr>
        <w:pStyle w:val="PlainText"/>
        <w:rPr/>
      </w:pPr>
      <w:r>
        <w:rPr/>
        <w:t>|               keyword connects two models, and each buffer references the</w:t>
      </w:r>
    </w:p>
    <w:p>
      <w:pPr>
        <w:pStyle w:val="PlainText"/>
        <w:rPr/>
      </w:pPr>
      <w:r>
        <w:rPr/>
        <w:t>|               same model.  The Rref_diff and Cref_diff subparameters can be</w:t>
      </w:r>
    </w:p>
    <w:p>
      <w:pPr>
        <w:pStyle w:val="PlainText"/>
        <w:rPr/>
      </w:pPr>
      <w:r>
        <w:rPr/>
        <w:t>|               used with the Rref, Cref, and Vref subparameters for a</w:t>
      </w:r>
    </w:p>
    <w:p>
      <w:pPr>
        <w:pStyle w:val="PlainText"/>
        <w:rPr/>
      </w:pPr>
      <w:r>
        <w:rPr/>
        <w:t>|               combined differential and signal-ended timing test load.</w:t>
      </w:r>
    </w:p>
    <w:p>
      <w:pPr>
        <w:pStyle w:val="PlainText"/>
        <w:rPr/>
      </w:pPr>
      <w:r>
        <w:rPr/>
        <w:t>|               Single-ended test loads are permitted for differential</w:t>
      </w:r>
    </w:p>
    <w:p>
      <w:pPr>
        <w:pStyle w:val="PlainText"/>
        <w:rPr/>
      </w:pPr>
      <w:r>
        <w:rPr/>
        <w:t>|               applic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ref_diff and Cref_diff are recognized only when the</w:t>
      </w:r>
    </w:p>
    <w:p>
      <w:pPr>
        <w:pStyle w:val="PlainText"/>
        <w:rPr/>
      </w:pPr>
      <w:r>
        <w:rPr/>
        <w:t>|               [Diff Pin] keyword connects the models.  This applies for the</w:t>
      </w:r>
    </w:p>
    <w:p>
      <w:pPr>
        <w:pStyle w:val="PlainText"/>
        <w:rPr/>
      </w:pPr>
      <w:r>
        <w:rPr/>
        <w:t>|               true differential buffers in Section 6b and also for</w:t>
      </w:r>
    </w:p>
    <w:p>
      <w:pPr>
        <w:pStyle w:val="PlainText"/>
        <w:rPr/>
      </w:pPr>
      <w:r>
        <w:rPr/>
        <w:t>|               differential buffers using identical single-ended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larity subparameter can be defined as either</w:t>
      </w:r>
    </w:p>
    <w:p>
      <w:pPr>
        <w:pStyle w:val="PlainText"/>
        <w:rPr/>
      </w:pPr>
      <w:r>
        <w:rPr/>
        <w:t>|               Non-Inverting or Inverting, and the Enable subparameter can be</w:t>
      </w:r>
    </w:p>
    <w:p>
      <w:pPr>
        <w:pStyle w:val="PlainText"/>
        <w:rPr/>
      </w:pPr>
      <w:r>
        <w:rPr/>
        <w:t>|               defined as either Active-High or Active-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ref and Rref subparameters correspond to the test load</w:t>
      </w:r>
    </w:p>
    <w:p>
      <w:pPr>
        <w:pStyle w:val="PlainText"/>
        <w:rPr/>
      </w:pPr>
      <w:r>
        <w:rPr/>
        <w:t>|               that the semiconductor vendor uses when specifying the</w:t>
      </w:r>
    </w:p>
    <w:p>
      <w:pPr>
        <w:pStyle w:val="PlainText"/>
        <w:rPr/>
      </w:pPr>
      <w:r>
        <w:rPr/>
        <w:t>|               propagation delay and/or output switching time of the model.</w:t>
      </w:r>
    </w:p>
    <w:p>
      <w:pPr>
        <w:pStyle w:val="PlainText"/>
        <w:rPr/>
      </w:pPr>
      <w:r>
        <w:rPr/>
        <w:t>|               The Vmeas subparameter is the timing reference voltage level</w:t>
      </w:r>
    </w:p>
    <w:p>
      <w:pPr>
        <w:pStyle w:val="PlainText"/>
        <w:rPr/>
      </w:pPr>
      <w:r>
        <w:rPr/>
        <w:t>|               that the semiconductor vendor uses for the model.  Include</w:t>
      </w:r>
    </w:p>
    <w:p>
      <w:pPr>
        <w:pStyle w:val="PlainText"/>
        <w:rPr/>
      </w:pPr>
      <w:r>
        <w:rPr/>
        <w:t>|               Cref, Rref, Vref, and Vmeas information to facilitate</w:t>
      </w:r>
    </w:p>
    <w:p>
      <w:pPr>
        <w:pStyle w:val="PlainText"/>
        <w:rPr/>
      </w:pPr>
      <w:r>
        <w:rPr/>
        <w:t>|               board-level timing simulation.  The assumed connections for</w:t>
      </w:r>
    </w:p>
    <w:p>
      <w:pPr>
        <w:pStyle w:val="PlainText"/>
        <w:rPr/>
      </w:pPr>
      <w:r>
        <w:rPr/>
        <w:t>|               Cref, Rref, and Vref are shown in the following diagram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Rref</w:t>
      </w:r>
    </w:p>
    <w:p>
      <w:pPr>
        <w:pStyle w:val="PlainText"/>
        <w:rPr/>
      </w:pPr>
      <w:r>
        <w:rPr/>
        <w:t>|                           |Driver| \|------o----/\/\/\----o Vref</w:t>
      </w:r>
    </w:p>
    <w:p>
      <w:pPr>
        <w:pStyle w:val="PlainText"/>
        <w:rPr/>
      </w:pPr>
      <w:r>
        <w:rPr/>
        <w:t>|                           |      | /|      |</w:t>
      </w:r>
    </w:p>
    <w:p>
      <w:pPr>
        <w:pStyle w:val="PlainText"/>
        <w:rPr/>
      </w:pPr>
      <w:r>
        <w:rPr/>
        <w:t>|                           |      |/ |     === Cref</w:t>
      </w:r>
    </w:p>
    <w:p>
      <w:pPr>
        <w:pStyle w:val="PlainText"/>
        <w:rPr/>
      </w:pPr>
      <w:r>
        <w:rPr/>
        <w:t>|                           |_________|      |</w:t>
      </w:r>
    </w:p>
    <w:p>
      <w:pPr>
        <w:pStyle w:val="PlainText"/>
        <w:rPr/>
      </w:pPr>
      <w:r>
        <w:rPr/>
        <w:t>|                                            |</w:t>
      </w:r>
    </w:p>
    <w:p>
      <w:pPr>
        <w:pStyle w:val="PlainText"/>
        <w:rPr/>
      </w:pPr>
      <w:r>
        <w:rPr/>
        <w:t>|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ingle-ended or true differential buffer can have Rref_diff</w:t>
      </w:r>
    </w:p>
    <w:p>
      <w:pPr>
        <w:pStyle w:val="PlainText"/>
        <w:rPr/>
      </w:pPr>
      <w:r>
        <w:rPr/>
        <w:t>|               and Cref_diff.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    Rref</w:t>
      </w:r>
    </w:p>
    <w:p>
      <w:pPr>
        <w:pStyle w:val="PlainText"/>
        <w:rPr/>
      </w:pPr>
      <w:r>
        <w:rPr/>
        <w:t>|                           |Driver| \|--o---o---o----/\/\/\--o Vref</w:t>
      </w:r>
    </w:p>
    <w:p>
      <w:pPr>
        <w:pStyle w:val="PlainText"/>
        <w:rPr/>
      </w:pPr>
      <w:r>
        <w:rPr/>
        <w:t>|                           |      | /|  |   |   |</w:t>
      </w:r>
    </w:p>
    <w:p>
      <w:pPr>
        <w:pStyle w:val="PlainText"/>
        <w:rPr/>
      </w:pPr>
      <w:r>
        <w:rPr/>
        <w:t>|                           |      |/ |  |   |  === Cref</w:t>
      </w:r>
    </w:p>
    <w:p>
      <w:pPr>
        <w:pStyle w:val="PlainText"/>
        <w:rPr/>
      </w:pPr>
      <w:r>
        <w:rPr/>
        <w:t>|                           |_________|  /   |   |</w:t>
      </w:r>
    </w:p>
    <w:p>
      <w:pPr>
        <w:pStyle w:val="PlainText"/>
        <w:rPr/>
      </w:pPr>
      <w:r>
        <w:rPr/>
        <w:t>|                                        \   |  GND</w:t>
      </w:r>
    </w:p>
    <w:p>
      <w:pPr>
        <w:pStyle w:val="PlainText"/>
        <w:rPr/>
      </w:pPr>
      <w:r>
        <w:rPr/>
        <w:t xml:space="preserve">|                              Rref_diff /  === </w:t>
      </w:r>
    </w:p>
    <w:p>
      <w:pPr>
        <w:pStyle w:val="PlainText"/>
        <w:rPr/>
      </w:pPr>
      <w:r>
        <w:rPr/>
        <w:t>|                            _________   \   | Cref_diff</w:t>
      </w:r>
    </w:p>
    <w:p>
      <w:pPr>
        <w:pStyle w:val="PlainText"/>
        <w:rPr>
          <w:del w:id="100" w:author="Michael Mirmak" w:date="2011-12-11T15:54:00Z"/>
        </w:rPr>
      </w:pPr>
      <w:r>
        <w:rPr/>
        <w:t>|                           |         |  |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            |      |\ |  |   |         Rref</w:t>
      </w:r>
    </w:p>
    <w:p>
      <w:pPr>
        <w:pStyle w:val="PlainText"/>
        <w:rPr/>
      </w:pPr>
      <w:r>
        <w:rPr/>
        <w:t>|                           |Driver| \|--o---o---o----/\/\/\--o Vref</w:t>
      </w:r>
    </w:p>
    <w:p>
      <w:pPr>
        <w:pStyle w:val="PlainText"/>
        <w:rPr/>
      </w:pPr>
      <w:r>
        <w:rPr/>
        <w:t>|                           |      | /|          |</w:t>
      </w:r>
    </w:p>
    <w:p>
      <w:pPr>
        <w:pStyle w:val="PlainText"/>
        <w:rPr/>
      </w:pPr>
      <w:r>
        <w:rPr/>
        <w:t>|                           |      |/ |         === Cref</w:t>
      </w:r>
    </w:p>
    <w:p>
      <w:pPr>
        <w:pStyle w:val="PlainText"/>
        <w:rPr/>
      </w:pPr>
      <w:r>
        <w:rPr/>
        <w:t>|                           |_________|          |</w:t>
      </w:r>
    </w:p>
    <w:p>
      <w:pPr>
        <w:pStyle w:val="PlainText"/>
        <w:rPr/>
      </w:pPr>
      <w:r>
        <w:rPr/>
        <w:t>|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                    </w:t>
      </w:r>
    </w:p>
    <w:p>
      <w:pPr>
        <w:pStyle w:val="PlainText"/>
        <w:rPr/>
      </w:pPr>
      <w:r>
        <w:rPr/>
        <w:t>| Other Notes:  A complete [Model] description normally contains the following</w:t>
      </w:r>
    </w:p>
    <w:p>
      <w:pPr>
        <w:pStyle w:val="PlainText"/>
        <w:rPr/>
      </w:pPr>
      <w:r>
        <w:rPr/>
        <w:t>|               keywords:  [Voltage Range], [Pullup], [Pulldown], [GND Clamp],</w:t>
      </w:r>
    </w:p>
    <w:p>
      <w:pPr>
        <w:pStyle w:val="PlainText"/>
        <w:rPr/>
      </w:pPr>
      <w:r>
        <w:rPr/>
        <w:t>|               [POWER Clamp], and [Ramp].  A Terminator model may use the</w:t>
      </w:r>
    </w:p>
    <w:p>
      <w:pPr>
        <w:pStyle w:val="PlainText"/>
        <w:rPr/>
      </w:pPr>
      <w:r>
        <w:rPr/>
        <w:t>|               [Rgnd], [Rpower], [Rac], and [Cac] keywords.  However, some</w:t>
      </w:r>
    </w:p>
    <w:p>
      <w:pPr>
        <w:pStyle w:val="PlainText"/>
        <w:rPr/>
      </w:pPr>
      <w:r>
        <w:rPr/>
        <w:t>|               models may have only a subset of these keywords.  For example,</w:t>
      </w:r>
    </w:p>
    <w:p>
      <w:pPr>
        <w:pStyle w:val="PlainText"/>
        <w:rPr/>
      </w:pPr>
      <w:r>
        <w:rPr/>
        <w:t>|               an input structure normally only needs the [Voltage Range],</w:t>
      </w:r>
    </w:p>
    <w:p>
      <w:pPr>
        <w:pStyle w:val="PlainText"/>
        <w:rPr/>
      </w:pPr>
      <w:r>
        <w:rPr/>
        <w:t xml:space="preserve">|               [GND Clamp], and possibly the [POWER Clamp] keywords.  If any </w:t>
      </w:r>
    </w:p>
    <w:p>
      <w:pPr>
        <w:pStyle w:val="PlainText"/>
        <w:rPr/>
      </w:pPr>
      <w:r>
        <w:rPr/>
        <w:t>|               of [Rgnd], [Rpower], [Rac], and [Cac] keywords is used, then</w:t>
      </w:r>
    </w:p>
    <w:p>
      <w:pPr>
        <w:pStyle w:val="PlainText"/>
        <w:rPr/>
      </w:pPr>
      <w:r>
        <w:rPr/>
        <w:t>|               the Model_type must be Termina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Signals       CLK1, CLK2,...         | Optional signal list, if desired</w:t>
      </w:r>
    </w:p>
    <w:p>
      <w:pPr>
        <w:pStyle w:val="PlainText"/>
        <w:rPr/>
      </w:pPr>
      <w:r>
        <w:rPr/>
        <w:t>[Model]         Clockbuffer</w:t>
      </w:r>
    </w:p>
    <w:p>
      <w:pPr>
        <w:pStyle w:val="PlainText"/>
        <w:rPr/>
      </w:pPr>
      <w:r>
        <w:rPr/>
        <w:t>Model_type      I/O</w:t>
      </w:r>
    </w:p>
    <w:p>
      <w:pPr>
        <w:pStyle w:val="PlainText"/>
        <w:rPr/>
      </w:pPr>
      <w:r>
        <w:rPr/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>Vmeas = 1.5V              | Reference voltage for timing measurements</w:t>
      </w:r>
    </w:p>
    <w:p>
      <w:pPr>
        <w:pStyle w:val="PlainText"/>
        <w:rPr/>
      </w:pPr>
      <w:r>
        <w:rPr/>
        <w:t>Cref = 50pF               | Timing specification test load capacitance value</w:t>
      </w:r>
    </w:p>
    <w:p>
      <w:pPr>
        <w:pStyle w:val="PlainText"/>
        <w:rPr/>
      </w:pPr>
      <w:r>
        <w:rPr/>
        <w:t>Rref = 500                | Timing specification test load resistance value</w:t>
      </w:r>
    </w:p>
    <w:p>
      <w:pPr>
        <w:pStyle w:val="PlainText"/>
        <w:rPr/>
      </w:pPr>
      <w:r>
        <w:rPr/>
        <w:t>Vref = 0                  | Timing specification test load voltage</w:t>
      </w:r>
    </w:p>
    <w:p>
      <w:pPr>
        <w:pStyle w:val="PlainText"/>
        <w:rPr/>
      </w:pPr>
      <w:r>
        <w:rPr/>
        <w:t>| variable         typ             min             max</w:t>
      </w:r>
    </w:p>
    <w:p>
      <w:pPr>
        <w:pStyle w:val="PlainText"/>
        <w:rPr/>
      </w:pPr>
      <w:r>
        <w:rPr/>
        <w:t>C_comp             7.0pF           5.0pF           9.0pF</w:t>
      </w:r>
    </w:p>
    <w:p>
      <w:pPr>
        <w:pStyle w:val="PlainText"/>
        <w:rPr/>
      </w:pPr>
      <w:r>
        <w:rPr/>
        <w:t>C_comp_pullup      3.0pF           2.5pF           3.5pF | These four can be</w:t>
      </w:r>
    </w:p>
    <w:p>
      <w:pPr>
        <w:pStyle w:val="PlainText"/>
        <w:rPr/>
      </w:pPr>
      <w:r>
        <w:rPr/>
        <w:t>C_comp_pulldown    2.0pF           1.5pF           2.5pF | used instead of</w:t>
      </w:r>
    </w:p>
    <w:p>
      <w:pPr>
        <w:pStyle w:val="PlainText"/>
        <w:rPr/>
      </w:pPr>
      <w:r>
        <w:rPr/>
        <w:t>C_comp_power_clamp 1.0pF           0.5pF           1.5pF | C_comp</w:t>
      </w:r>
    </w:p>
    <w:p>
      <w:pPr>
        <w:pStyle w:val="PlainText"/>
        <w:rPr/>
      </w:pPr>
      <w:r>
        <w:rPr/>
        <w:t>C_comp_gnd_clamp   1.0pF           0.5pF           1.5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a single-ended or true differential buffer (in Section 6b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        External_Model_Diff</w:t>
      </w:r>
    </w:p>
    <w:p>
      <w:pPr>
        <w:pStyle w:val="PlainText"/>
        <w:rPr/>
      </w:pPr>
      <w:r>
        <w:rPr/>
        <w:t>Model_type      I/O_diff               | Requires [External Model]</w:t>
      </w:r>
    </w:p>
    <w:p>
      <w:pPr>
        <w:pStyle w:val="PlainText"/>
        <w:rPr/>
      </w:pPr>
      <w:r>
        <w:rPr/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| The [Diff Pin] vdiff value overrides the thresholds below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 xml:space="preserve">|                        | The true differential measurement point is at </w:t>
      </w:r>
    </w:p>
    <w:p>
      <w:pPr>
        <w:pStyle w:val="PlainText"/>
        <w:rPr/>
      </w:pPr>
      <w:r>
        <w:rPr/>
        <w:t>|                        | the crossover voltage</w:t>
      </w:r>
    </w:p>
    <w:p>
      <w:pPr>
        <w:pStyle w:val="PlainText"/>
        <w:rPr/>
      </w:pPr>
      <w:r>
        <w:rPr/>
        <w:t>|                        | The Vmeas value is overridden</w:t>
      </w:r>
    </w:p>
    <w:p>
      <w:pPr>
        <w:pStyle w:val="PlainText"/>
        <w:rPr/>
      </w:pPr>
      <w:r>
        <w:rPr/>
        <w:t>Vmeas = 1.5V             | Reference voltage for timing measurements</w:t>
      </w:r>
    </w:p>
    <w:p>
      <w:pPr>
        <w:pStyle w:val="PlainText"/>
        <w:rPr/>
      </w:pPr>
      <w:r>
        <w:rPr/>
        <w:t>|                        | Single-ended timing test load is still permitted</w:t>
      </w:r>
    </w:p>
    <w:p>
      <w:pPr>
        <w:pStyle w:val="PlainText"/>
        <w:rPr/>
      </w:pPr>
      <w:r>
        <w:rPr/>
        <w:t>Cref = 5pF               | Timing specification test load capacitance value</w:t>
      </w:r>
    </w:p>
    <w:p>
      <w:pPr>
        <w:pStyle w:val="PlainText"/>
        <w:rPr/>
      </w:pPr>
      <w:r>
        <w:rPr/>
        <w:t>Rref = 500               | Timing specification test load resistance value</w:t>
      </w:r>
    </w:p>
    <w:p>
      <w:pPr>
        <w:pStyle w:val="PlainText"/>
        <w:rPr/>
      </w:pPr>
      <w:r>
        <w:rPr/>
        <w:t>Vref = 0                 | Timing specification test load voltage</w:t>
      </w:r>
    </w:p>
    <w:p>
      <w:pPr>
        <w:pStyle w:val="PlainText"/>
        <w:rPr/>
      </w:pPr>
      <w:r>
        <w:rPr/>
        <w:t>|                        | These new subparameters are permitted for</w:t>
      </w:r>
    </w:p>
    <w:p>
      <w:pPr>
        <w:pStyle w:val="PlainText"/>
        <w:rPr/>
      </w:pPr>
      <w:r>
        <w:rPr/>
        <w:t>|                        | single-ended differential operation based on the</w:t>
      </w:r>
    </w:p>
    <w:p>
      <w:pPr>
        <w:pStyle w:val="PlainText"/>
        <w:rPr/>
      </w:pPr>
      <w:r>
        <w:rPr/>
        <w:t>|                        | [Diff Pin] keyword</w:t>
      </w:r>
    </w:p>
    <w:p>
      <w:pPr>
        <w:pStyle w:val="PlainText"/>
        <w:rPr/>
      </w:pPr>
      <w:r>
        <w:rPr/>
        <w:t>Rref_diff = 100          | Timing specification differential resistance value</w:t>
      </w:r>
    </w:p>
    <w:p>
      <w:pPr>
        <w:pStyle w:val="PlainText"/>
        <w:rPr/>
      </w:pPr>
      <w:r>
        <w:rPr/>
        <w:t>Cref_diff = 5pF          | Timing specification differential capacitance 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4" w:name="__RefHeading___Toc203976417"/>
      <w:bookmarkEnd w:id="24"/>
      <w:r>
        <w:rPr/>
        <w:t>|     Keyword:  [Model Spec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 Sub-Params:  Vinh, Vinl, Vinh+, Vinh-, Vinl+, Vinl-, S_overshoot_high,</w:t>
      </w:r>
    </w:p>
    <w:p>
      <w:pPr>
        <w:pStyle w:val="PlainText"/>
        <w:rPr/>
      </w:pPr>
      <w:r>
        <w:rPr/>
        <w:t>|               S_overshoot_low, D_overshoot_high, D_overshoot_low,</w:t>
      </w:r>
    </w:p>
    <w:p>
      <w:pPr>
        <w:pStyle w:val="PlainText"/>
        <w:rPr/>
      </w:pPr>
      <w:r>
        <w:rPr/>
        <w:t xml:space="preserve">|               D_overshoot_time, D_overshoot_area_h, D_overshoot_area_l, </w:t>
      </w:r>
    </w:p>
    <w:p>
      <w:pPr>
        <w:pStyle w:val="PlainText"/>
        <w:rPr/>
      </w:pPr>
      <w:r>
        <w:rPr/>
        <w:t>|               D_overshoot_ampl_h, D_overshoot_ampl_l, Pulse_high, Pulse_low,</w:t>
      </w:r>
    </w:p>
    <w:p>
      <w:pPr>
        <w:pStyle w:val="PlainText"/>
        <w:rPr/>
      </w:pPr>
      <w:r>
        <w:rPr/>
        <w:t>|               Pulse_time, Vmeas, Vref, Cref, Rref, Cref_rising,</w:t>
      </w:r>
    </w:p>
    <w:p>
      <w:pPr>
        <w:pStyle w:val="PlainText"/>
        <w:rPr/>
      </w:pPr>
      <w:r>
        <w:rPr/>
        <w:t>|               C</w:t>
      </w:r>
      <w:del w:id="101" w:author="Michael Mirmak" w:date="2011-12-11T11:34:00Z">
        <w:r>
          <w:rPr/>
          <w:delText>_</w:delText>
        </w:r>
      </w:del>
      <w:r>
        <w:rPr/>
        <w:t>ref_falling, Rref_rising, Rref_falling, Vref_rising,</w:t>
      </w:r>
    </w:p>
    <w:p>
      <w:pPr>
        <w:pStyle w:val="PlainText"/>
        <w:rPr/>
      </w:pPr>
      <w:r>
        <w:rPr/>
        <w:t>|               Vref_falling, Vmeas_rising, Vmeas_falling, Rref_diff,</w:t>
      </w:r>
    </w:p>
    <w:p>
      <w:pPr>
        <w:pStyle w:val="PlainText"/>
        <w:rPr/>
      </w:pPr>
      <w:r>
        <w:rPr/>
        <w:t>|               Cref_diff</w:t>
      </w:r>
      <w:ins w:id="102" w:author="Michael Mirmak" w:date="2011-12-11T11:28:00Z">
        <w:r>
          <w:rPr/>
          <w:t>, Weak_R, Weak_I, Weak_V</w:t>
        </w:r>
      </w:ins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scription:  The [Model Spec] keyword defines four columns under which</w:t>
      </w:r>
    </w:p>
    <w:p>
      <w:pPr>
        <w:pStyle w:val="PlainText"/>
        <w:rPr/>
      </w:pPr>
      <w:r>
        <w:rPr/>
        <w:t xml:space="preserve">|               specification subparameters are define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subparameters are defined:</w:t>
      </w:r>
    </w:p>
    <w:p>
      <w:pPr>
        <w:pStyle w:val="PlainText"/>
        <w:rPr/>
      </w:pPr>
      <w:r>
        <w:rPr/>
        <w:t>|               Vinh               Input voltage threshold high</w:t>
      </w:r>
    </w:p>
    <w:p>
      <w:pPr>
        <w:pStyle w:val="PlainText"/>
        <w:rPr/>
      </w:pPr>
      <w:r>
        <w:rPr/>
        <w:t>|               Vinl               Input voltage threshold low</w:t>
      </w:r>
    </w:p>
    <w:p>
      <w:pPr>
        <w:pStyle w:val="PlainText"/>
        <w:rPr/>
      </w:pPr>
      <w:r>
        <w:rPr/>
        <w:t>|               Vinh+              Hysteresis threshold high max Vt+</w:t>
      </w:r>
    </w:p>
    <w:p>
      <w:pPr>
        <w:pStyle w:val="PlainText"/>
        <w:rPr/>
      </w:pPr>
      <w:r>
        <w:rPr/>
        <w:t>|               Vinh-              Hysteresis threshold high min Vt+</w:t>
      </w:r>
    </w:p>
    <w:p>
      <w:pPr>
        <w:pStyle w:val="PlainText"/>
        <w:rPr/>
      </w:pPr>
      <w:r>
        <w:rPr/>
        <w:t>|               Vinl+              Hysteresis threshold low max Vt-</w:t>
      </w:r>
    </w:p>
    <w:p>
      <w:pPr>
        <w:pStyle w:val="PlainText"/>
        <w:rPr/>
      </w:pPr>
      <w:r>
        <w:rPr/>
        <w:t>|               Vinl-              Hysteresis threshold low min Vt-</w:t>
      </w:r>
    </w:p>
    <w:p>
      <w:pPr>
        <w:pStyle w:val="PlainText"/>
        <w:rPr/>
      </w:pPr>
      <w:r>
        <w:rPr/>
        <w:t>|               S_overshoot_high   Static overshoot high voltage</w:t>
      </w:r>
    </w:p>
    <w:p>
      <w:pPr>
        <w:pStyle w:val="PlainText"/>
        <w:rPr/>
      </w:pPr>
      <w:r>
        <w:rPr/>
        <w:t>|               S_overshoot_low    Static overshoot low voltage</w:t>
      </w:r>
    </w:p>
    <w:p>
      <w:pPr>
        <w:pStyle w:val="PlainText"/>
        <w:rPr/>
      </w:pPr>
      <w:r>
        <w:rPr/>
        <w:t>|               D_overshoot_high   Dynamic overshoot high voltage</w:t>
      </w:r>
    </w:p>
    <w:p>
      <w:pPr>
        <w:pStyle w:val="PlainText"/>
        <w:rPr/>
      </w:pPr>
      <w:r>
        <w:rPr/>
        <w:t>|               D_overshoot_low    Dynamic overshoot low voltage</w:t>
      </w:r>
    </w:p>
    <w:p>
      <w:pPr>
        <w:pStyle w:val="PlainText"/>
        <w:rPr/>
      </w:pPr>
      <w:r>
        <w:rPr/>
        <w:t>|               D_overshoot_time   Dynamic overshoot time</w:t>
      </w:r>
    </w:p>
    <w:p>
      <w:pPr>
        <w:pStyle w:val="PlainText"/>
        <w:rPr/>
      </w:pPr>
      <w:r>
        <w:rPr/>
        <w:t>|               D_overshoot_area_h  Dynamic overshoot high area (in V-s)</w:t>
      </w:r>
    </w:p>
    <w:p>
      <w:pPr>
        <w:pStyle w:val="PlainText"/>
        <w:rPr/>
      </w:pPr>
      <w:r>
        <w:rPr/>
        <w:t>|               D_overshoot_area_l  Dynamic overshoot low area (in V-s)</w:t>
      </w:r>
    </w:p>
    <w:p>
      <w:pPr>
        <w:pStyle w:val="PlainText"/>
        <w:rPr/>
      </w:pPr>
      <w:r>
        <w:rPr/>
        <w:t>|               D_overshoot_ampl_h  Dynamic overshoot high max amplitude</w:t>
      </w:r>
    </w:p>
    <w:p>
      <w:pPr>
        <w:pStyle w:val="PlainText"/>
        <w:rPr/>
      </w:pPr>
      <w:r>
        <w:rPr/>
        <w:t>|               D_overshoot_ampl_l  Dynamic overshoot low max amplitude</w:t>
      </w:r>
    </w:p>
    <w:p>
      <w:pPr>
        <w:pStyle w:val="PlainText"/>
        <w:rPr/>
      </w:pPr>
      <w:r>
        <w:rPr/>
        <w:t>|               Pulse_high         Pulse immunity high voltage</w:t>
      </w:r>
    </w:p>
    <w:p>
      <w:pPr>
        <w:pStyle w:val="PlainText"/>
        <w:rPr/>
      </w:pPr>
      <w:r>
        <w:rPr/>
        <w:t>|               Pulse_low          Pulse immunity low voltage</w:t>
      </w:r>
    </w:p>
    <w:p>
      <w:pPr>
        <w:pStyle w:val="PlainText"/>
        <w:rPr/>
      </w:pPr>
      <w:r>
        <w:rPr/>
        <w:t>|               Pulse_time         Pulse immunity time</w:t>
      </w:r>
    </w:p>
    <w:p>
      <w:pPr>
        <w:pStyle w:val="PlainText"/>
        <w:rPr/>
      </w:pPr>
      <w:r>
        <w:rPr/>
        <w:t>|               Vmeas              Measurement voltage for timing measurements</w:t>
      </w:r>
    </w:p>
    <w:p>
      <w:pPr>
        <w:pStyle w:val="PlainText"/>
        <w:rPr/>
      </w:pPr>
      <w:r>
        <w:rPr/>
        <w:t>|               Vref               Timing specification test load voltage</w:t>
      </w:r>
    </w:p>
    <w:p>
      <w:pPr>
        <w:pStyle w:val="PlainText"/>
        <w:rPr/>
      </w:pPr>
      <w:r>
        <w:rPr/>
        <w:t>|               Cref               Timing specification capacitive load</w:t>
      </w:r>
    </w:p>
    <w:p>
      <w:pPr>
        <w:pStyle w:val="PlainText"/>
        <w:rPr/>
      </w:pPr>
      <w:r>
        <w:rPr/>
        <w:t>|               Rref               Timing specification resistance load</w:t>
      </w:r>
    </w:p>
    <w:p>
      <w:pPr>
        <w:pStyle w:val="PlainText"/>
        <w:rPr/>
      </w:pPr>
      <w:r>
        <w:rPr/>
        <w:t>|               Cref_rising        Timing specification capacitive load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Cref_falling       Timing specification capacitive load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Rref_rising        Timing specification resistance load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Rref_falling       Timing specification resistance load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Vref_rising        Timing specification test load voltage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Vref_falling       Timing specification test load voltage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Vmeas_rising       Measurement voltage for rising edge timing</w:t>
      </w:r>
    </w:p>
    <w:p>
      <w:pPr>
        <w:pStyle w:val="PlainText"/>
        <w:rPr/>
      </w:pPr>
      <w:r>
        <w:rPr/>
        <w:t>|                                  measurements</w:t>
      </w:r>
    </w:p>
    <w:p>
      <w:pPr>
        <w:pStyle w:val="PlainText"/>
        <w:rPr/>
      </w:pPr>
      <w:r>
        <w:rPr/>
        <w:t>|               Vmeas_falling      Measurement voltage for falling edge timing</w:t>
      </w:r>
    </w:p>
    <w:p>
      <w:pPr>
        <w:pStyle w:val="PlainText"/>
        <w:rPr/>
      </w:pPr>
      <w:r>
        <w:rPr/>
        <w:t>|                                  measurements</w:t>
      </w:r>
    </w:p>
    <w:p>
      <w:pPr>
        <w:pStyle w:val="PlainText"/>
        <w:rPr/>
      </w:pPr>
      <w:r>
        <w:rPr/>
        <w:t>|               Rref_diff          Timing specification differential</w:t>
      </w:r>
    </w:p>
    <w:p>
      <w:pPr>
        <w:pStyle w:val="PlainText"/>
        <w:rPr/>
      </w:pPr>
      <w:r>
        <w:rPr/>
        <w:t>|                                  resistance load</w:t>
      </w:r>
    </w:p>
    <w:p>
      <w:pPr>
        <w:pStyle w:val="PlainText"/>
        <w:rPr/>
      </w:pPr>
      <w:r>
        <w:rPr/>
        <w:t>|               Cref_diff          Timing specification differential</w:t>
      </w:r>
    </w:p>
    <w:p>
      <w:pPr>
        <w:pStyle w:val="PlainText"/>
        <w:rPr/>
      </w:pPr>
      <w:r>
        <w:rPr/>
        <w:t>|                                  capacitive load</w:t>
      </w:r>
    </w:p>
    <w:p>
      <w:pPr>
        <w:pStyle w:val="PlainText"/>
        <w:rPr>
          <w:ins w:id="104" w:author="Michael Mirmak" w:date="2011-12-11T11:31:00Z"/>
        </w:rPr>
      </w:pPr>
      <w:ins w:id="103" w:author="Michael Mirmak" w:date="2011-12-11T11:31:00Z">
        <w:r>
          <w:rPr/>
          <w:t>|               Weak_R             Weak tie-up or tie-down resistance</w:t>
        </w:r>
      </w:ins>
    </w:p>
    <w:p>
      <w:pPr>
        <w:pStyle w:val="PlainText"/>
        <w:rPr>
          <w:ins w:id="106" w:author="Michael Mirmak" w:date="2011-12-11T11:31:00Z"/>
        </w:rPr>
      </w:pPr>
      <w:ins w:id="105" w:author="Michael Mirmak" w:date="2011-12-11T11:31:00Z">
        <w:r>
          <w:rPr/>
          <w:t>|               Weak_I             Weak tie-up or tie-down current</w:t>
        </w:r>
      </w:ins>
    </w:p>
    <w:p>
      <w:pPr>
        <w:pStyle w:val="PlainText"/>
        <w:rPr>
          <w:ins w:id="108" w:author="Michael Mirmak" w:date="2011-12-11T11:31:00Z"/>
        </w:rPr>
      </w:pPr>
      <w:ins w:id="107" w:author="Michael Mirmak" w:date="2011-12-11T11:31:00Z">
        <w:r>
          <w:rPr/>
          <w:t>|               Weak_V             Weak tie-up or tie-down voltage</w:t>
        </w:r>
      </w:ins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Usage Rules:  [Model Spec] must follow all other subparameters under the </w:t>
      </w:r>
    </w:p>
    <w:p>
      <w:pPr>
        <w:pStyle w:val="PlainText"/>
        <w:rPr/>
      </w:pPr>
      <w:r>
        <w:rPr/>
        <w:t>|              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r each subparameter contained in the first column, the </w:t>
      </w:r>
    </w:p>
    <w:p>
      <w:pPr>
        <w:pStyle w:val="PlainText"/>
        <w:rPr/>
      </w:pPr>
      <w:r>
        <w:rPr/>
        <w:t>|               remaining three hold its typical, minimum and maximum values.</w:t>
      </w:r>
    </w:p>
    <w:p>
      <w:pPr>
        <w:pStyle w:val="PlainText"/>
        <w:rPr/>
      </w:pPr>
      <w:r>
        <w:rPr/>
        <w:t>|               The entries of typical, minimum and maximum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  All four columns are required under the [Model Spec]</w:t>
      </w:r>
    </w:p>
    <w:p>
      <w:pPr>
        <w:pStyle w:val="PlainText"/>
        <w:rPr/>
      </w:pPr>
      <w:r>
        <w:rPr/>
        <w:t>|              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indicating the typical</w:t>
      </w:r>
    </w:p>
    <w:p>
      <w:pPr>
        <w:pStyle w:val="PlainText"/>
        <w:rPr/>
      </w:pPr>
      <w:r>
        <w:rPr/>
        <w:t>|               value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inimum and maximum values are used for specifications</w:t>
      </w:r>
    </w:p>
    <w:p>
      <w:pPr>
        <w:pStyle w:val="PlainText"/>
        <w:rPr/>
      </w:pPr>
      <w:r>
        <w:rPr/>
        <w:t>|               subparameter values that may track the min and max operation</w:t>
      </w:r>
    </w:p>
    <w:p>
      <w:pPr>
        <w:pStyle w:val="PlainText"/>
        <w:rPr/>
      </w:pPr>
      <w:r>
        <w:rPr/>
        <w:t>|               conditions of the [Model].  Usually it is related to the</w:t>
      </w:r>
    </w:p>
    <w:p>
      <w:pPr>
        <w:pStyle w:val="PlainText"/>
        <w:rPr/>
      </w:pPr>
      <w:r>
        <w:rPr/>
        <w:t>|               Voltage Range setting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nless noted below, no subparameter requires having present</w:t>
      </w:r>
    </w:p>
    <w:p>
      <w:pPr>
        <w:pStyle w:val="PlainText"/>
        <w:rPr/>
      </w:pPr>
      <w:r>
        <w:rPr/>
        <w:t>|               any other subparameter.</w:t>
      </w:r>
    </w:p>
    <w:p>
      <w:pPr>
        <w:pStyle w:val="PlainText"/>
        <w:rPr/>
      </w:pPr>
      <w:r>
        <w:rPr/>
        <w:t xml:space="preserve">|      </w:t>
      </w:r>
    </w:p>
    <w:p>
      <w:pPr>
        <w:pStyle w:val="PlainText"/>
        <w:rPr/>
      </w:pPr>
      <w:r>
        <w:rPr/>
        <w:t>|               Vinh, Vinl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threshold subparameter lines provide additional min and</w:t>
      </w:r>
    </w:p>
    <w:p>
      <w:pPr>
        <w:pStyle w:val="PlainText"/>
        <w:rPr/>
      </w:pPr>
      <w:r>
        <w:rPr/>
        <w:t>|               max column values, if needed.  The typ column values are still</w:t>
      </w:r>
    </w:p>
    <w:p>
      <w:pPr>
        <w:pStyle w:val="PlainText"/>
        <w:rPr/>
      </w:pPr>
      <w:r>
        <w:rPr/>
        <w:t>|               required and would be expected to override the Vinh and Vinl</w:t>
      </w:r>
    </w:p>
    <w:p>
      <w:pPr>
        <w:pStyle w:val="PlainText"/>
        <w:rPr/>
      </w:pPr>
      <w:r>
        <w:rPr/>
        <w:t>|               subparameter values specified elsewhere.  Note: the syntax</w:t>
      </w:r>
    </w:p>
    <w:p>
      <w:pPr>
        <w:pStyle w:val="PlainText"/>
        <w:rPr/>
      </w:pPr>
      <w:r>
        <w:rPr/>
        <w:t>|               rule that require inserting Vinh and Vinl under models remains</w:t>
      </w:r>
    </w:p>
    <w:p>
      <w:pPr>
        <w:pStyle w:val="PlainText"/>
        <w:rPr/>
      </w:pPr>
      <w:r>
        <w:rPr/>
        <w:t>|               unchanged even if the values are defined under the [Model</w:t>
      </w:r>
    </w:p>
    <w:p>
      <w:pPr>
        <w:pStyle w:val="PlainText"/>
        <w:rPr/>
      </w:pPr>
      <w:r>
        <w:rPr/>
        <w:t>|               Spec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h+, Vinh-, Vinl+, Vinl-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 hysteresis subparameters (used for Schmitt trigger</w:t>
      </w:r>
    </w:p>
    <w:p>
      <w:pPr>
        <w:pStyle w:val="PlainText"/>
        <w:rPr/>
      </w:pPr>
      <w:r>
        <w:rPr/>
        <w:t>|               inputs for defining two thresholds for the rising edges and</w:t>
      </w:r>
    </w:p>
    <w:p>
      <w:pPr>
        <w:pStyle w:val="PlainText"/>
        <w:rPr/>
      </w:pPr>
      <w:r>
        <w:rPr/>
        <w:t>|               two thresholds for falling edges) must all be defined before</w:t>
      </w:r>
    </w:p>
    <w:p>
      <w:pPr>
        <w:pStyle w:val="PlainText"/>
        <w:rPr/>
      </w:pPr>
      <w:r>
        <w:rPr/>
        <w:t>|               independent input thresholds for rising and falling edges of</w:t>
      </w:r>
    </w:p>
    <w:p>
      <w:pPr>
        <w:pStyle w:val="PlainText"/>
        <w:rPr/>
      </w:pPr>
      <w:r>
        <w:rPr/>
        <w:t>|               the hysteresis threshold rules become effective.  Otherwise</w:t>
      </w:r>
    </w:p>
    <w:p>
      <w:pPr>
        <w:pStyle w:val="PlainText"/>
        <w:rPr/>
      </w:pPr>
      <w:r>
        <w:rPr/>
        <w:t>|               the standard threshold subparameters remain in effect.  The</w:t>
      </w:r>
    </w:p>
    <w:p>
      <w:pPr>
        <w:pStyle w:val="PlainText"/>
        <w:rPr/>
      </w:pPr>
      <w:r>
        <w:rPr/>
        <w:t>|               hysteresis thresholds shall be at the Vinh+ and Vinh- values</w:t>
      </w:r>
    </w:p>
    <w:p>
      <w:pPr>
        <w:pStyle w:val="PlainText"/>
        <w:rPr/>
      </w:pPr>
      <w:r>
        <w:rPr/>
        <w:t>|               for a low-to-high transition, and at the Vinl+ and Vinl-</w:t>
      </w:r>
    </w:p>
    <w:p>
      <w:pPr>
        <w:pStyle w:val="PlainText"/>
        <w:rPr/>
      </w:pPr>
      <w:r>
        <w:rPr/>
        <w:t>|               values for a high-to-low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Receiver Voltage with Hysteresis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Rising Edge                            Falling Edge</w:t>
      </w:r>
    </w:p>
    <w:p>
      <w:pPr>
        <w:pStyle w:val="PlainText"/>
        <w:rPr/>
      </w:pPr>
      <w:r>
        <w:rPr/>
        <w:t>|         |    Switching Region   oo    o              Switching Region</w:t>
      </w:r>
    </w:p>
    <w:p>
      <w:pPr>
        <w:pStyle w:val="PlainText"/>
        <w:rPr/>
      </w:pPr>
      <w:r>
        <w:rPr/>
        <w:t>|         |                  |  o    oo  ooooooooo           |</w:t>
      </w:r>
    </w:p>
    <w:p>
      <w:pPr>
        <w:pStyle w:val="PlainText"/>
        <w:rPr/>
      </w:pPr>
      <w:r>
        <w:rPr/>
        <w:t>|         |                  V o                    o        |</w:t>
      </w:r>
    </w:p>
    <w:p>
      <w:pPr>
        <w:pStyle w:val="PlainText"/>
        <w:rPr/>
      </w:pPr>
      <w:r>
        <w:rPr/>
        <w:t>|  Vinh+  - - - - - - - - - - x                        o     |</w:t>
      </w:r>
    </w:p>
    <w:p>
      <w:pPr>
        <w:pStyle w:val="PlainText"/>
        <w:rPr/>
      </w:pPr>
      <w:r>
        <w:rPr/>
        <w:t>|  Vinh-  - - - - - - - - -  x                           o   |</w:t>
      </w:r>
    </w:p>
    <w:p>
      <w:pPr>
        <w:pStyle w:val="PlainText"/>
        <w:rPr/>
      </w:pPr>
      <w:r>
        <w:rPr/>
        <w:t>|         |                 o                             o  |</w:t>
      </w:r>
    </w:p>
    <w:p>
      <w:pPr>
        <w:pStyle w:val="PlainText"/>
        <w:rPr/>
      </w:pPr>
      <w:r>
        <w:rPr/>
        <w:t>|         |                o                               o |</w:t>
      </w:r>
    </w:p>
    <w:p>
      <w:pPr>
        <w:pStyle w:val="PlainText"/>
        <w:rPr/>
      </w:pPr>
      <w:r>
        <w:rPr/>
        <w:t>|         |               o                                 oV</w:t>
      </w:r>
    </w:p>
    <w:p>
      <w:pPr>
        <w:pStyle w:val="PlainText"/>
        <w:rPr/>
      </w:pPr>
      <w:r>
        <w:rPr/>
        <w:t>|  Vinl+  - - - - - - -  o - - - - - - - - - - - - - - - - - x</w:t>
      </w:r>
    </w:p>
    <w:p>
      <w:pPr>
        <w:pStyle w:val="PlainText"/>
        <w:rPr/>
      </w:pPr>
      <w:r>
        <w:rPr/>
        <w:t>|  Vinl-  - - - - - - - o  - - - - - - - - - - - - - - - - -  x</w:t>
      </w:r>
    </w:p>
    <w:p>
      <w:pPr>
        <w:pStyle w:val="PlainText"/>
        <w:rPr/>
      </w:pPr>
      <w:r>
        <w:rPr/>
        <w:t>|         |           o                                         o</w:t>
      </w:r>
    </w:p>
    <w:p>
      <w:pPr>
        <w:pStyle w:val="PlainText"/>
        <w:rPr/>
      </w:pPr>
      <w:r>
        <w:rPr/>
        <w:t>|         |        o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ooooooo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_overshoot_high, S_overshoot_low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tatic overshoot subparameters provide the DC voltage</w:t>
      </w:r>
    </w:p>
    <w:p>
      <w:pPr>
        <w:pStyle w:val="PlainText"/>
        <w:rPr/>
      </w:pPr>
      <w:r>
        <w:rPr/>
        <w:t>|               values for which the model is no longer guaranteed to function</w:t>
      </w:r>
    </w:p>
    <w:p>
      <w:pPr>
        <w:pStyle w:val="PlainText"/>
        <w:rPr/>
      </w:pPr>
      <w:r>
        <w:rPr/>
        <w:t>|               correctly.  Often these voltages are given as absolute maximum</w:t>
      </w:r>
    </w:p>
    <w:p>
      <w:pPr>
        <w:pStyle w:val="PlainText"/>
        <w:rPr/>
      </w:pPr>
      <w:r>
        <w:rPr/>
        <w:t xml:space="preserve">|               ratings.  However, if any lower </w:t>
      </w:r>
      <w:ins w:id="109" w:author="Michael Mirmak" w:date="2011-12-11T11:35:00Z">
        <w:r>
          <w:rPr/>
          <w:t>*_</w:t>
        </w:r>
      </w:ins>
      <w:r>
        <w:rPr/>
        <w:t>overshoot_high or higher</w:t>
      </w:r>
    </w:p>
    <w:p>
      <w:pPr>
        <w:pStyle w:val="PlainText"/>
        <w:rPr/>
      </w:pPr>
      <w:r>
        <w:rPr/>
        <w:t xml:space="preserve">|               </w:t>
      </w:r>
      <w:ins w:id="110" w:author="Michael Mirmak" w:date="2011-12-11T11:35:00Z">
        <w:r>
          <w:rPr/>
          <w:t>*_</w:t>
        </w:r>
      </w:ins>
      <w:r>
        <w:rPr/>
        <w:t>overshoot_low limit for functional specification compliance</w:t>
      </w:r>
    </w:p>
    <w:p>
      <w:pPr>
        <w:pStyle w:val="PlainText"/>
        <w:rPr/>
      </w:pPr>
      <w:r>
        <w:rPr/>
        <w:t>|               exits, that limit should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overshoot_high, D_overshoot_low, D_overshoot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ynamic overshoot values provide a time window during</w:t>
      </w:r>
    </w:p>
    <w:p>
      <w:pPr>
        <w:pStyle w:val="PlainText"/>
        <w:rPr/>
      </w:pPr>
      <w:r>
        <w:rPr/>
        <w:t>|               which the overshoot may exceed the static overshoot limits</w:t>
      </w:r>
    </w:p>
    <w:p>
      <w:pPr>
        <w:pStyle w:val="PlainText"/>
        <w:rPr/>
      </w:pPr>
      <w:r>
        <w:rPr/>
        <w:t>|               but be below the dynamic overshoot limits and still guarantee</w:t>
      </w:r>
    </w:p>
    <w:p>
      <w:pPr>
        <w:pStyle w:val="PlainText"/>
        <w:rPr/>
      </w:pPr>
      <w:r>
        <w:rPr/>
        <w:t>|               functional specification compliance.  D_overshoot_time</w:t>
      </w:r>
    </w:p>
    <w:p>
      <w:pPr>
        <w:pStyle w:val="PlainText"/>
        <w:rPr/>
      </w:pPr>
      <w:r>
        <w:rPr/>
        <w:t>|               is required for dynamic overshoot testing.  In addition, if</w:t>
      </w:r>
    </w:p>
    <w:p>
      <w:pPr>
        <w:pStyle w:val="PlainText"/>
        <w:rPr/>
      </w:pPr>
      <w:r>
        <w:rPr/>
        <w:t>|               D_overshoot_high is specified, then S_overshoot_high is</w:t>
      </w:r>
    </w:p>
    <w:p>
      <w:pPr>
        <w:pStyle w:val="PlainText"/>
        <w:rPr/>
      </w:pPr>
      <w:r>
        <w:rPr/>
        <w:t>|               necessary for testing beyond the static limit.  Similarly, if</w:t>
      </w:r>
    </w:p>
    <w:p>
      <w:pPr>
        <w:pStyle w:val="PlainText"/>
        <w:rPr/>
      </w:pPr>
      <w:r>
        <w:rPr/>
        <w:t>|               D_overshoot_low is specified, then S_overshoot_low is</w:t>
      </w:r>
    </w:p>
    <w:p>
      <w:pPr>
        <w:pStyle w:val="PlainText"/>
        <w:rPr/>
      </w:pPr>
      <w:r>
        <w:rPr/>
        <w:t>|               necessary for testing beyond the static limit.</w:t>
      </w:r>
    </w:p>
    <w:p>
      <w:pPr>
        <w:pStyle w:val="PlainText"/>
        <w:rPr/>
      </w:pPr>
      <w:r>
        <w:rPr/>
        <w:t>|         |     Receiver Voltage with Static and Dynamic Overshoot Limit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D_overshoot_time -&gt;|      |&lt;-</w:t>
      </w:r>
    </w:p>
    <w:p>
      <w:pPr>
        <w:pStyle w:val="PlainText"/>
        <w:rPr/>
      </w:pPr>
      <w:r>
        <w:rPr/>
        <w:t>|         |                      |      |</w:t>
      </w:r>
    </w:p>
    <w:p>
      <w:pPr>
        <w:pStyle w:val="PlainText"/>
        <w:rPr/>
      </w:pPr>
      <w:r>
        <w:rPr/>
        <w:t>|  D_overshoot_high - - - - - - -+ - - -+</w:t>
      </w:r>
    </w:p>
    <w:p>
      <w:pPr>
        <w:pStyle w:val="PlainText"/>
        <w:rPr/>
      </w:pPr>
      <w:r>
        <w:rPr/>
        <w:t>|         |                      | oo   |  Passes - Does Not Exceed Bounds</w:t>
      </w:r>
    </w:p>
    <w:p>
      <w:pPr>
        <w:pStyle w:val="PlainText"/>
        <w:rPr/>
      </w:pPr>
      <w:r>
        <w:rPr/>
        <w:t>|         |                      |o  o  |</w:t>
      </w:r>
    </w:p>
    <w:p>
      <w:pPr>
        <w:pStyle w:val="PlainText"/>
        <w:rPr/>
      </w:pPr>
      <w:r>
        <w:rPr/>
        <w:t>|  S_overshoot_high - - - - - - -x    o +- - - - - - - - - - - - - - - - - - -</w:t>
      </w:r>
    </w:p>
    <w:p>
      <w:pPr>
        <w:pStyle w:val="PlainText"/>
        <w:rPr/>
      </w:pPr>
      <w:r>
        <w:rPr/>
        <w:t xml:space="preserve">|         |                     o      o ooooooooo </w:t>
      </w:r>
    </w:p>
    <w:p>
      <w:pPr>
        <w:pStyle w:val="PlainText"/>
        <w:rPr>
          <w:del w:id="111" w:author="Michael Mirmak" w:date="2011-12-11T15:54:00Z"/>
        </w:rPr>
      </w:pPr>
      <w:r>
        <w:rPr/>
        <w:t>|         |                    o        o         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|                   o                    o</w:t>
      </w:r>
    </w:p>
    <w:p>
      <w:pPr>
        <w:pStyle w:val="PlainText"/>
        <w:rPr/>
      </w:pPr>
      <w:r>
        <w:rPr/>
        <w:t>|         |                  o                      o</w:t>
      </w:r>
    </w:p>
    <w:p>
      <w:pPr>
        <w:pStyle w:val="PlainText"/>
        <w:rPr/>
      </w:pPr>
      <w:r>
        <w:rPr/>
        <w:t>|         |                 o                        o</w:t>
      </w:r>
    </w:p>
    <w:p>
      <w:pPr>
        <w:pStyle w:val="PlainText"/>
        <w:rPr/>
      </w:pPr>
      <w:r>
        <w:rPr/>
        <w:t>|         |                o                          o</w:t>
      </w:r>
    </w:p>
    <w:p>
      <w:pPr>
        <w:pStyle w:val="PlainText"/>
        <w:rPr/>
      </w:pPr>
      <w:r>
        <w:rPr/>
        <w:t>|         |               o                            o</w:t>
      </w:r>
    </w:p>
    <w:p>
      <w:pPr>
        <w:pStyle w:val="PlainText"/>
        <w:rPr/>
      </w:pPr>
      <w:r>
        <w:rPr/>
        <w:t>|         |              o                              o        Fails -</w:t>
      </w:r>
    </w:p>
    <w:p>
      <w:pPr>
        <w:pStyle w:val="PlainText"/>
        <w:rPr/>
      </w:pPr>
      <w:r>
        <w:rPr/>
        <w:t>|         |             o                                o    Exceeds Bounds</w:t>
      </w:r>
    </w:p>
    <w:p>
      <w:pPr>
        <w:pStyle w:val="PlainText"/>
        <w:rPr/>
      </w:pPr>
      <w:r>
        <w:rPr/>
        <w:t>|         |           o                                   o      |   |  |</w:t>
      </w:r>
    </w:p>
    <w:p>
      <w:pPr>
        <w:pStyle w:val="PlainText"/>
        <w:rPr/>
      </w:pPr>
      <w:r>
        <w:rPr/>
        <w:t>|         |        o                                       o     V   V  V</w:t>
      </w:r>
    </w:p>
    <w:p>
      <w:pPr>
        <w:pStyle w:val="PlainText"/>
        <w:rPr/>
      </w:pPr>
      <w:r>
        <w:rPr/>
        <w:t>|         |oooooo-------------------------------------------o---------o---oooo</w:t>
      </w:r>
    </w:p>
    <w:p>
      <w:pPr>
        <w:pStyle w:val="PlainText"/>
        <w:rPr/>
      </w:pPr>
      <w:r>
        <w:rPr/>
        <w:t>|  S_overshoot_low - - - - - - - - - - - - - - - - - - - - - x      +x x x - -</w:t>
      </w:r>
    </w:p>
    <w:p>
      <w:pPr>
        <w:pStyle w:val="PlainText"/>
        <w:rPr/>
      </w:pPr>
      <w:r>
        <w:rPr/>
        <w:t>|         |                                                  |o     x   x</w:t>
      </w:r>
    </w:p>
    <w:p>
      <w:pPr>
        <w:pStyle w:val="PlainText"/>
        <w:rPr/>
      </w:pPr>
      <w:r>
        <w:rPr/>
        <w:t>|         |                                                  | o   o|</w:t>
      </w:r>
    </w:p>
    <w:p>
      <w:pPr>
        <w:pStyle w:val="PlainText"/>
        <w:rPr/>
      </w:pPr>
      <w:r>
        <w:rPr/>
        <w:t>|  D_overshoot_low - - - - - - - - - - - - - - - - - - - - - + -x x-+</w:t>
      </w:r>
    </w:p>
    <w:p>
      <w:pPr>
        <w:pStyle w:val="PlainText"/>
        <w:rPr/>
      </w:pPr>
      <w:r>
        <w:rPr/>
        <w:t>|         |                                                  |   x  |</w:t>
      </w:r>
    </w:p>
    <w:p>
      <w:pPr>
        <w:pStyle w:val="PlainText"/>
        <w:rPr/>
      </w:pPr>
      <w:r>
        <w:rPr/>
        <w:t>|                                         D_overshoot_time -&gt;|      |&lt;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overshoot_area_h, D_overshoot_area_l, D_overshoot_ampl_h,</w:t>
      </w:r>
    </w:p>
    <w:p>
      <w:pPr>
        <w:pStyle w:val="PlainText"/>
        <w:rPr/>
      </w:pPr>
      <w:r>
        <w:rPr/>
        <w:t>|               D_overshoot_ampl_l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ynamic overshoot area values define a maximum V-s</w:t>
      </w:r>
    </w:p>
    <w:p>
      <w:pPr>
        <w:pStyle w:val="PlainText"/>
        <w:rPr/>
      </w:pPr>
      <w:r>
        <w:rPr/>
        <w:t>|               area that an overshooting signal must not exceed.  The high</w:t>
      </w:r>
    </w:p>
    <w:p>
      <w:pPr>
        <w:pStyle w:val="PlainText"/>
        <w:rPr/>
      </w:pPr>
      <w:r>
        <w:rPr/>
        <w:t>|               area is calculated from the point that a signal overshoots</w:t>
      </w:r>
    </w:p>
    <w:p>
      <w:pPr>
        <w:pStyle w:val="PlainText"/>
        <w:rPr/>
      </w:pPr>
      <w:r>
        <w:rPr/>
        <w:t xml:space="preserve">|               above the voltage defined by the [Power Clamp Reference] </w:t>
      </w:r>
    </w:p>
    <w:p>
      <w:pPr>
        <w:pStyle w:val="PlainText"/>
        <w:rPr/>
      </w:pPr>
      <w:r>
        <w:rPr/>
        <w:t>|               keyword until the point that the signal crosses back through</w:t>
      </w:r>
    </w:p>
    <w:p>
      <w:pPr>
        <w:pStyle w:val="PlainText"/>
        <w:rPr/>
      </w:pPr>
      <w:r>
        <w:rPr/>
        <w:t>|               this same voltage.  Note that the area is defined as the</w:t>
      </w:r>
    </w:p>
    <w:p>
      <w:pPr>
        <w:pStyle w:val="PlainText"/>
        <w:rPr/>
      </w:pPr>
      <w:r>
        <w:rPr/>
        <w:t>|               complete area-under-the-curve as bounded by the limits defined</w:t>
      </w:r>
    </w:p>
    <w:p>
      <w:pPr>
        <w:pStyle w:val="PlainText"/>
        <w:rPr/>
      </w:pPr>
      <w:r>
        <w:rPr/>
        <w:t>|               above and not a "triangular" area as shown in the example</w:t>
      </w:r>
    </w:p>
    <w:p>
      <w:pPr>
        <w:pStyle w:val="PlainText"/>
        <w:rPr/>
      </w:pPr>
      <w:r>
        <w:rPr/>
        <w:t xml:space="preserve">|               drawing below.  If [Power Clamp Reference] is not defined,  </w:t>
      </w:r>
    </w:p>
    <w:p>
      <w:pPr>
        <w:pStyle w:val="PlainText"/>
        <w:rPr/>
      </w:pPr>
      <w:r>
        <w:rPr/>
        <w:t>|               then this crossing voltage is assumed to be defined by the</w:t>
      </w:r>
    </w:p>
    <w:p>
      <w:pPr>
        <w:pStyle w:val="PlainText"/>
        <w:rPr/>
      </w:pPr>
      <w:r>
        <w:rPr/>
        <w:t>|               [Voltage Range] keyword.  The low area is calculated from the</w:t>
      </w:r>
    </w:p>
    <w:p>
      <w:pPr>
        <w:pStyle w:val="PlainText"/>
        <w:rPr/>
      </w:pPr>
      <w:r>
        <w:rPr/>
        <w:t>|               point that a signal overshoots below the voltage defined by</w:t>
      </w:r>
    </w:p>
    <w:p>
      <w:pPr>
        <w:pStyle w:val="PlainText"/>
        <w:rPr/>
      </w:pPr>
      <w:r>
        <w:rPr/>
        <w:t>|               the [GND Clamp Reference] keyword until the point that the</w:t>
      </w:r>
    </w:p>
    <w:p>
      <w:pPr>
        <w:pStyle w:val="PlainText"/>
        <w:rPr/>
      </w:pPr>
      <w:r>
        <w:rPr/>
        <w:t>|               signal crosses back through this same voltage.  If</w:t>
      </w:r>
    </w:p>
    <w:p>
      <w:pPr>
        <w:pStyle w:val="PlainText"/>
        <w:rPr/>
      </w:pPr>
      <w:r>
        <w:rPr/>
        <w:t>|               [GND Clamp Reference] is not defined, then this crossing</w:t>
      </w:r>
    </w:p>
    <w:p>
      <w:pPr>
        <w:pStyle w:val="PlainText"/>
        <w:rPr/>
      </w:pPr>
      <w:r>
        <w:rPr/>
        <w:t>|               voltage is assumed to be 0.0 V.  If D_overshoot_area_h is</w:t>
      </w:r>
    </w:p>
    <w:p>
      <w:pPr>
        <w:pStyle w:val="PlainText"/>
        <w:rPr/>
      </w:pPr>
      <w:r>
        <w:rPr/>
        <w:t xml:space="preserve">|               specified, then D_overshoot_ampl_h must also be specified. </w:t>
      </w:r>
    </w:p>
    <w:p>
      <w:pPr>
        <w:pStyle w:val="PlainText"/>
        <w:rPr/>
      </w:pPr>
      <w:r>
        <w:rPr/>
        <w:t>|               D_overshoot_ampl_h provides a maximum amplitude allowed for</w:t>
      </w:r>
    </w:p>
    <w:p>
      <w:pPr>
        <w:pStyle w:val="PlainText"/>
        <w:rPr/>
      </w:pPr>
      <w:r>
        <w:rPr/>
        <w:t>|               the overshoot area and is measured as voltage above the</w:t>
      </w:r>
    </w:p>
    <w:p>
      <w:pPr>
        <w:pStyle w:val="PlainText"/>
        <w:rPr/>
      </w:pPr>
      <w:r>
        <w:rPr/>
        <w:t xml:space="preserve">|               [Power Clamp Reference] voltage.  Similarly, if </w:t>
      </w:r>
    </w:p>
    <w:p>
      <w:pPr>
        <w:pStyle w:val="PlainText"/>
        <w:rPr/>
      </w:pPr>
      <w:r>
        <w:rPr/>
        <w:t>|               D_overshoot_area_l is specified, then D_overshoot_ampl_l must</w:t>
      </w:r>
    </w:p>
    <w:p>
      <w:pPr>
        <w:pStyle w:val="PlainText"/>
        <w:rPr/>
      </w:pPr>
      <w:r>
        <w:rPr/>
        <w:t>|               also be specified.  D_overshoot_ampl_l is measured as voltage</w:t>
      </w:r>
    </w:p>
    <w:p>
      <w:pPr>
        <w:pStyle w:val="PlainText"/>
        <w:rPr/>
      </w:pPr>
      <w:r>
        <w:rPr/>
        <w:t xml:space="preserve">|               below the [GND Clamp Reference] voltage.  Both amplitude </w:t>
      </w:r>
    </w:p>
    <w:p>
      <w:pPr>
        <w:pStyle w:val="PlainText"/>
        <w:rPr/>
      </w:pPr>
      <w:r>
        <w:rPr/>
        <w:t>|               parameters should be listed as absolute (non-negative) values.</w:t>
      </w:r>
    </w:p>
    <w:p>
      <w:pPr>
        <w:pStyle w:val="PlainText"/>
        <w:rPr/>
      </w:pPr>
      <w:r>
        <w:rPr/>
        <w:t>|               Also, if D_overshoot_area_h, D_overshoot_area_l,</w:t>
      </w:r>
    </w:p>
    <w:p>
      <w:pPr>
        <w:pStyle w:val="PlainText"/>
        <w:rPr/>
      </w:pPr>
      <w:r>
        <w:rPr/>
        <w:t>|               D_overshoot_ampl_h, and D_overshoot_ampl_l are specified, then</w:t>
      </w:r>
    </w:p>
    <w:p>
      <w:pPr>
        <w:pStyle w:val="PlainText"/>
        <w:rPr/>
      </w:pPr>
      <w:r>
        <w:rPr/>
        <w:t>|               other static and dynamic overshoot parameters are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Receiver Voltage with Dynamic Area Overshoot Limit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D_overshoot_ampl_h  - - - - - - ++- - - - - - - - - - - - - - - - - - - -</w:t>
      </w:r>
    </w:p>
    <w:p>
      <w:pPr>
        <w:pStyle w:val="PlainText"/>
        <w:rPr/>
      </w:pPr>
      <w:r>
        <w:rPr/>
        <w:t>|  D_overshoot_area_h - - - - - -&gt;/o \  &lt;--Passes - Does Not Exceed Overshoot</w:t>
      </w:r>
    </w:p>
    <w:p>
      <w:pPr>
        <w:pStyle w:val="PlainText"/>
        <w:rPr/>
      </w:pPr>
      <w:r>
        <w:rPr/>
        <w:t>|         |                      /o o \             Area nor Amplitude</w:t>
      </w:r>
    </w:p>
    <w:p>
      <w:pPr>
        <w:pStyle w:val="PlainText"/>
        <w:rPr/>
      </w:pPr>
      <w:r>
        <w:rPr/>
        <w:t>|  [Power Clamp Reference] - - --o   o - - - - - - - - - - - - - - - - - - -</w:t>
      </w:r>
    </w:p>
    <w:p>
      <w:pPr>
        <w:pStyle w:val="PlainText"/>
        <w:rPr/>
      </w:pPr>
      <w:r>
        <w:rPr/>
        <w:t xml:space="preserve">|         |                     o     o </w:t>
      </w:r>
    </w:p>
    <w:p>
      <w:pPr>
        <w:pStyle w:val="PlainText"/>
        <w:rPr/>
      </w:pPr>
      <w:r>
        <w:rPr/>
        <w:t>|         |                    o       o oooooo</w:t>
      </w:r>
    </w:p>
    <w:p>
      <w:pPr>
        <w:pStyle w:val="PlainText"/>
        <w:rPr/>
      </w:pPr>
      <w:r>
        <w:rPr/>
        <w:t>|         |                   o         o      o</w:t>
      </w:r>
    </w:p>
    <w:p>
      <w:pPr>
        <w:pStyle w:val="PlainText"/>
        <w:rPr/>
      </w:pPr>
      <w:r>
        <w:rPr/>
        <w:t>|         |                  o                  o</w:t>
      </w:r>
    </w:p>
    <w:p>
      <w:pPr>
        <w:pStyle w:val="PlainText"/>
        <w:rPr/>
      </w:pPr>
      <w:r>
        <w:rPr/>
        <w:t>|         |                 o                    o</w:t>
      </w:r>
    </w:p>
    <w:p>
      <w:pPr>
        <w:pStyle w:val="PlainText"/>
        <w:rPr/>
      </w:pPr>
      <w:r>
        <w:rPr/>
        <w:t>|         |                o                      o</w:t>
      </w:r>
    </w:p>
    <w:p>
      <w:pPr>
        <w:pStyle w:val="PlainText"/>
        <w:rPr/>
      </w:pPr>
      <w:r>
        <w:rPr/>
        <w:t>|         |               o                        o  Fails - Exceeds</w:t>
      </w:r>
    </w:p>
    <w:p>
      <w:pPr>
        <w:pStyle w:val="PlainText"/>
        <w:rPr/>
      </w:pPr>
      <w:r>
        <w:rPr/>
        <w:t>|         |              o                          o  Overshoot Area</w:t>
      </w:r>
    </w:p>
    <w:p>
      <w:pPr>
        <w:pStyle w:val="PlainText"/>
        <w:rPr/>
      </w:pPr>
      <w:r>
        <w:rPr/>
        <w:t>|         |             o                            o  and Amplitude</w:t>
      </w:r>
    </w:p>
    <w:p>
      <w:pPr>
        <w:pStyle w:val="PlainText"/>
        <w:rPr/>
      </w:pPr>
      <w:r>
        <w:rPr/>
        <w:t>|         |           o                               o     |       o</w:t>
      </w:r>
    </w:p>
    <w:p>
      <w:pPr>
        <w:pStyle w:val="PlainText"/>
        <w:rPr/>
      </w:pPr>
      <w:r>
        <w:rPr/>
        <w:t>|         |oooooooooo                                  o    |      o o oooo</w:t>
      </w:r>
    </w:p>
    <w:p>
      <w:pPr>
        <w:pStyle w:val="PlainText"/>
        <w:rPr/>
      </w:pPr>
      <w:r>
        <w:rPr/>
        <w:t>|         |                                             o   V     o   o</w:t>
      </w:r>
    </w:p>
    <w:p>
      <w:pPr>
        <w:pStyle w:val="PlainText"/>
        <w:rPr/>
      </w:pPr>
      <w:r>
        <w:rPr/>
        <w:t>| [GND Clamp Reference] - - - - - - - - - - - - - - - - -o     - o - - - -</w:t>
      </w:r>
    </w:p>
    <w:p>
      <w:pPr>
        <w:pStyle w:val="PlainText"/>
        <w:rPr/>
      </w:pPr>
      <w:r>
        <w:rPr/>
        <w:t>|         |                                              \o   / x</w:t>
      </w:r>
    </w:p>
    <w:p>
      <w:pPr>
        <w:pStyle w:val="PlainText"/>
        <w:rPr/>
      </w:pPr>
      <w:r>
        <w:rPr/>
        <w:t>|  D_overshoot_area_l - - - - - - - - - - - - - - - - - -&gt;\o / x</w:t>
      </w:r>
    </w:p>
    <w:p>
      <w:pPr>
        <w:pStyle w:val="PlainText"/>
        <w:rPr/>
      </w:pPr>
      <w:r>
        <w:rPr/>
        <w:t xml:space="preserve">|  D_overshoot_ampl_l - - - - - - - - - - - - - - - - - - -+x x - - - - - - </w:t>
      </w:r>
    </w:p>
    <w:p>
      <w:pPr>
        <w:pStyle w:val="PlainText"/>
        <w:rPr/>
      </w:pPr>
      <w:r>
        <w:rPr/>
        <w:t xml:space="preserve">|         |                                                  x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ulse_high, Pulse_low, Pulse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lse immunity values provide a time window during which</w:t>
      </w:r>
    </w:p>
    <w:p>
      <w:pPr>
        <w:pStyle w:val="PlainText"/>
        <w:rPr>
          <w:del w:id="112" w:author="Michael Mirmak" w:date="2011-12-11T15:54:00Z"/>
        </w:rPr>
      </w:pPr>
      <w:r>
        <w:rPr/>
        <w:t>|               a rising pulse may exceed the nearest threshold valu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be below the pulse voltage value and still not cause the</w:t>
      </w:r>
    </w:p>
    <w:p>
      <w:pPr>
        <w:pStyle w:val="PlainText"/>
        <w:rPr/>
      </w:pPr>
      <w:r>
        <w:rPr/>
        <w:t>|               input to switch.  Pulse_time is required for pulse immunity</w:t>
      </w:r>
    </w:p>
    <w:p>
      <w:pPr>
        <w:pStyle w:val="PlainText"/>
        <w:rPr/>
      </w:pPr>
      <w:r>
        <w:rPr/>
        <w:t>|               testing.  A rising response is tested only if Pulse_high is</w:t>
      </w:r>
    </w:p>
    <w:p>
      <w:pPr>
        <w:pStyle w:val="PlainText"/>
        <w:rPr/>
      </w:pPr>
      <w:r>
        <w:rPr/>
        <w:t>|               specified.  Similarly, a falling response is tested only if</w:t>
      </w:r>
    </w:p>
    <w:p>
      <w:pPr>
        <w:pStyle w:val="PlainText"/>
        <w:rPr/>
      </w:pPr>
      <w:r>
        <w:rPr/>
        <w:t>|               Pulse_low is specified.  The rising response may exceed the</w:t>
      </w:r>
    </w:p>
    <w:p>
      <w:pPr>
        <w:pStyle w:val="PlainText"/>
        <w:rPr/>
      </w:pPr>
      <w:r>
        <w:rPr/>
        <w:t>|               Vinl value, but remain below the Pulse_high valu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milarly, the falling response may drop below the Vinh value,</w:t>
      </w:r>
    </w:p>
    <w:p>
      <w:pPr>
        <w:pStyle w:val="PlainText"/>
        <w:rPr/>
      </w:pPr>
      <w:r>
        <w:rPr/>
        <w:t>|               but remain above the Pulse_low value.  In either case the</w:t>
      </w:r>
    </w:p>
    <w:p>
      <w:pPr>
        <w:pStyle w:val="PlainText"/>
        <w:rPr/>
      </w:pPr>
      <w:r>
        <w:rPr/>
        <w:t>|               input is regarded as immune to switching if the responses</w:t>
      </w:r>
    </w:p>
    <w:p>
      <w:pPr>
        <w:pStyle w:val="PlainText"/>
        <w:rPr/>
      </w:pPr>
      <w:r>
        <w:rPr/>
        <w:t>|               are within these extended windows.  If the hysteresis</w:t>
      </w:r>
    </w:p>
    <w:p>
      <w:pPr>
        <w:pStyle w:val="PlainText"/>
        <w:rPr/>
      </w:pPr>
      <w:r>
        <w:rPr/>
        <w:t>|               thresholds are defined, then the rising response shall use</w:t>
      </w:r>
    </w:p>
    <w:p>
      <w:pPr>
        <w:pStyle w:val="PlainText"/>
        <w:rPr/>
      </w:pPr>
      <w:r>
        <w:rPr/>
        <w:t>|               Vinh- as the reference voltage, and the falling response shall</w:t>
      </w:r>
    </w:p>
    <w:p>
      <w:pPr>
        <w:pStyle w:val="PlainText"/>
        <w:rPr/>
      </w:pPr>
      <w:r>
        <w:rPr/>
        <w:t>|               use Vinl+ as the reference voltag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|         Receiver Voltage with Pulse Immunity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 Switching                           No Switching</w:t>
      </w:r>
    </w:p>
    <w:p>
      <w:pPr>
        <w:pStyle w:val="PlainText"/>
        <w:rPr/>
      </w:pPr>
      <w:r>
        <w:rPr/>
        <w:t>|         |                |                               |</w:t>
      </w:r>
    </w:p>
    <w:p>
      <w:pPr>
        <w:pStyle w:val="PlainText"/>
        <w:rPr/>
      </w:pPr>
      <w:r>
        <w:rPr/>
        <w:t>|         |                |      oo    o                  |  Switching</w:t>
      </w:r>
    </w:p>
    <w:p>
      <w:pPr>
        <w:pStyle w:val="PlainText"/>
        <w:rPr/>
      </w:pPr>
      <w:r>
        <w:rPr/>
        <w:t>|         |                |    o    oo  ooooooooo         |      |</w:t>
      </w:r>
    </w:p>
    <w:p>
      <w:pPr>
        <w:pStyle w:val="PlainText"/>
        <w:rPr/>
      </w:pPr>
      <w:r>
        <w:rPr/>
        <w:t>|         |                |   o                    o      |      |</w:t>
      </w:r>
    </w:p>
    <w:p>
      <w:pPr>
        <w:pStyle w:val="PlainText"/>
        <w:rPr/>
      </w:pPr>
      <w:r>
        <w:rPr/>
        <w:t>|         |                V  o                       o    V   oooV</w:t>
      </w:r>
    </w:p>
    <w:p>
      <w:pPr>
        <w:pStyle w:val="PlainText"/>
        <w:rPr/>
      </w:pPr>
      <w:r>
        <w:rPr/>
        <w:t>|  Vinh - - - - - - - - - -  x - - - - - - - - - - - - - x   o + -x</w:t>
      </w:r>
    </w:p>
    <w:p>
      <w:pPr>
        <w:pStyle w:val="PlainText"/>
        <w:rPr/>
      </w:pPr>
      <w:r>
        <w:rPr/>
        <w:t>|         | Pulse_time -&gt;|  o  |&lt;-                       |ooo  |   o</w:t>
      </w:r>
    </w:p>
    <w:p>
      <w:pPr>
        <w:pStyle w:val="PlainText"/>
        <w:rPr/>
      </w:pPr>
      <w:r>
        <w:rPr/>
        <w:t>|  Pulse_high - - - - -  + o - +            Pulse_low  - + - - +    o</w:t>
      </w:r>
    </w:p>
    <w:p>
      <w:pPr>
        <w:pStyle w:val="PlainText"/>
        <w:rPr/>
      </w:pPr>
      <w:r>
        <w:rPr/>
        <w:t>|         |              |o    |            Pulse_time -&gt;|     |&lt;-   o</w:t>
      </w:r>
    </w:p>
    <w:p>
      <w:pPr>
        <w:pStyle w:val="PlainText"/>
        <w:rPr/>
      </w:pPr>
      <w:r>
        <w:rPr/>
        <w:t>|  Vinl - - - - - - - -  x     + - - - - - - - - - - - - - - - - - -  x</w:t>
      </w:r>
    </w:p>
    <w:p>
      <w:pPr>
        <w:pStyle w:val="PlainText"/>
        <w:rPr/>
      </w:pPr>
      <w:r>
        <w:rPr/>
        <w:t>|         |             o                                              o</w:t>
      </w:r>
    </w:p>
    <w:p>
      <w:pPr>
        <w:pStyle w:val="PlainText"/>
        <w:rPr/>
      </w:pPr>
      <w:r>
        <w:rPr/>
        <w:t>|         |           o                                                 o</w:t>
      </w:r>
    </w:p>
    <w:p>
      <w:pPr>
        <w:pStyle w:val="PlainText"/>
        <w:rPr/>
      </w:pPr>
      <w:r>
        <w:rPr/>
        <w:t>|         |        o       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-------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meas, Vref, Cref, Rref rules: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The Vmeas, Vref, Cref and Rref values under the [Model Spec]</w:t>
      </w:r>
    </w:p>
    <w:p>
      <w:pPr>
        <w:pStyle w:val="PlainText"/>
        <w:rPr/>
      </w:pPr>
      <w:r>
        <w:rPr/>
        <w:t>|               keyword override their respective values entered elsewhere.</w:t>
      </w:r>
    </w:p>
    <w:p>
      <w:pPr>
        <w:pStyle w:val="PlainText"/>
        <w:rPr/>
      </w:pPr>
      <w:r>
        <w:rPr/>
        <w:t>|               Note that a Vmeas, Vref, Cref or Rref subparameters may not be</w:t>
      </w:r>
    </w:p>
    <w:p>
      <w:pPr>
        <w:pStyle w:val="PlainText"/>
        <w:rPr/>
      </w:pPr>
      <w:r>
        <w:rPr/>
        <w:t>|               used if its edge specific version (*_rising or *_falling) is</w:t>
      </w:r>
    </w:p>
    <w:p>
      <w:pPr>
        <w:pStyle w:val="PlainText"/>
        <w:rPr/>
      </w:pPr>
      <w:r>
        <w:rPr/>
        <w:t>|               used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Cref_rising, Cref_falling, Rref_rising, Rref_falling,</w:t>
      </w:r>
    </w:p>
    <w:p>
      <w:pPr>
        <w:pStyle w:val="PlainText"/>
        <w:rPr/>
      </w:pPr>
      <w:r>
        <w:rPr/>
        <w:t>|               Vref_rising, Vref_falling, Vmeas_rising, Vmeas_falling rules: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Use these subparameters when specifying separate timing test</w:t>
      </w:r>
    </w:p>
    <w:p>
      <w:pPr>
        <w:pStyle w:val="PlainText"/>
        <w:rPr/>
      </w:pPr>
      <w:r>
        <w:rPr/>
        <w:t>|               loads and voltages for rising and falling edges.  If one</w:t>
      </w:r>
    </w:p>
    <w:p>
      <w:pPr>
        <w:pStyle w:val="PlainText"/>
        <w:rPr/>
      </w:pPr>
      <w:r>
        <w:rPr/>
        <w:t>|               'rising' or 'falling' subparameter is used, then the</w:t>
      </w:r>
    </w:p>
    <w:p>
      <w:pPr>
        <w:pStyle w:val="PlainText"/>
        <w:rPr/>
      </w:pPr>
      <w:r>
        <w:rPr/>
        <w:t>|               corresponding 'rising' or 'falling' subparameter must be</w:t>
      </w:r>
    </w:p>
    <w:p>
      <w:pPr>
        <w:pStyle w:val="PlainText"/>
        <w:rPr/>
      </w:pPr>
      <w:r>
        <w:rPr/>
        <w:t xml:space="preserve">|               present.  The values listed in these subparameters override </w:t>
      </w:r>
    </w:p>
    <w:p>
      <w:pPr>
        <w:pStyle w:val="PlainText"/>
        <w:rPr/>
      </w:pPr>
      <w:r>
        <w:rPr/>
        <w:t>|               any corresponding Cref, Vref, Rref or Vmeas values entered</w:t>
      </w:r>
    </w:p>
    <w:p>
      <w:pPr>
        <w:pStyle w:val="PlainText"/>
        <w:rPr/>
      </w:pPr>
      <w:r>
        <w:rPr/>
        <w:t>|               elsewher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ref_diff, Cref_diff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Rref_diff and Cref</w:t>
      </w:r>
      <w:del w:id="113" w:author="Michael Mirmak" w:date="2011-12-11T11:33:00Z">
        <w:r>
          <w:rPr/>
          <w:delText>f</w:delText>
        </w:r>
      </w:del>
      <w:r>
        <w:rPr/>
        <w:t>_diff values under the [Model Spec]</w:t>
      </w:r>
    </w:p>
    <w:p>
      <w:pPr>
        <w:pStyle w:val="PlainText"/>
        <w:rPr/>
      </w:pPr>
      <w:r>
        <w:rPr/>
        <w:t>|               keyword override their respective values entered elsewhere.</w:t>
      </w:r>
    </w:p>
    <w:p>
      <w:pPr>
        <w:pStyle w:val="PlainText"/>
        <w:rPr/>
      </w:pPr>
      <w:r>
        <w:rPr/>
        <w:t>|               These subparameters are used only when the model is referenced</w:t>
      </w:r>
    </w:p>
    <w:p>
      <w:pPr>
        <w:pStyle w:val="PlainText"/>
        <w:rPr/>
      </w:pPr>
      <w:r>
        <w:rPr/>
        <w:t>|               by the [Diff Pin] keyword.  These follow the same rules as</w:t>
      </w:r>
    </w:p>
    <w:p>
      <w:pPr>
        <w:pStyle w:val="PlainText"/>
        <w:rPr/>
      </w:pPr>
      <w:r>
        <w:rPr/>
        <w:t>|               the corresponding subparameters documented under the [Model]</w:t>
      </w:r>
    </w:p>
    <w:p>
      <w:pPr>
        <w:pStyle w:val="PlainText"/>
        <w:rPr/>
      </w:pPr>
      <w:r>
        <w:rPr/>
        <w:t>|               keyword.  See Section 6b for more discussion on true and</w:t>
      </w:r>
    </w:p>
    <w:p>
      <w:pPr>
        <w:pStyle w:val="PlainText"/>
        <w:rPr>
          <w:ins w:id="114" w:author="Michael Mirmak" w:date="2011-12-11T11:32:00Z"/>
        </w:rPr>
      </w:pPr>
      <w:r>
        <w:rPr/>
        <w:t>|               single-ended differential operation.</w:t>
      </w:r>
    </w:p>
    <w:p>
      <w:pPr>
        <w:pStyle w:val="PlainText"/>
        <w:rPr>
          <w:ins w:id="116" w:author="Michael Mirmak" w:date="2011-12-11T11:32:00Z"/>
        </w:rPr>
      </w:pPr>
      <w:ins w:id="115" w:author="Michael Mirmak" w:date="2011-12-11T11:32:00Z">
        <w:r>
          <w:rPr/>
          <w:t>|</w:t>
        </w:r>
      </w:ins>
    </w:p>
    <w:p>
      <w:pPr>
        <w:pStyle w:val="PlainText"/>
        <w:rPr>
          <w:ins w:id="118" w:author="Michael Mirmak" w:date="2011-12-11T11:32:00Z"/>
        </w:rPr>
      </w:pPr>
      <w:ins w:id="117" w:author="Michael Mirmak" w:date="2011-12-11T11:32:00Z">
        <w:r>
          <w:rPr/>
          <w:t>|               Weak_R, Weak_I, and Weak_V rules:</w:t>
        </w:r>
      </w:ins>
    </w:p>
    <w:p>
      <w:pPr>
        <w:pStyle w:val="PlainText"/>
        <w:rPr>
          <w:ins w:id="120" w:author="Michael Mirmak" w:date="2011-12-11T11:32:00Z"/>
        </w:rPr>
      </w:pPr>
      <w:ins w:id="119" w:author="Michael Mirmak" w:date="2011-12-11T11:32:00Z">
        <w:r>
          <w:rPr/>
          <w:t xml:space="preserve">| </w:t>
        </w:r>
      </w:ins>
    </w:p>
    <w:p>
      <w:pPr>
        <w:pStyle w:val="PlainText"/>
        <w:rPr>
          <w:ins w:id="122" w:author="Michael Mirmak" w:date="2011-12-11T11:32:00Z"/>
        </w:rPr>
      </w:pPr>
      <w:ins w:id="121" w:author="Michael Mirmak" w:date="2011-12-11T11:32:00Z">
        <w:r>
          <w:rPr/>
          <w:t>|               If an IO circuit uses a simple weak tie-up or tie-down</w:t>
        </w:r>
      </w:ins>
    </w:p>
    <w:p>
      <w:pPr>
        <w:pStyle w:val="PlainText"/>
        <w:rPr>
          <w:ins w:id="124" w:author="Michael Mirmak" w:date="2011-12-11T11:32:00Z"/>
        </w:rPr>
      </w:pPr>
      <w:ins w:id="123" w:author="Michael Mirmak" w:date="2011-12-11T11:32:00Z">
        <w:r>
          <w:rPr/>
          <w:t>|               device (resistor or transistor) between the chip IO pad</w:t>
        </w:r>
      </w:ins>
    </w:p>
    <w:p>
      <w:pPr>
        <w:pStyle w:val="PlainText"/>
        <w:rPr>
          <w:ins w:id="126" w:author="Michael Mirmak" w:date="2011-12-11T11:32:00Z"/>
        </w:rPr>
      </w:pPr>
      <w:ins w:id="125" w:author="Michael Mirmak" w:date="2011-12-11T11:32:00Z">
        <w:r>
          <w:rPr/>
          <w:t>|               and a power supply, Weak_R stores the resistance of this</w:t>
        </w:r>
      </w:ins>
    </w:p>
    <w:p>
      <w:pPr>
        <w:pStyle w:val="PlainText"/>
        <w:rPr>
          <w:ins w:id="128" w:author="Michael Mirmak" w:date="2011-12-11T11:32:00Z"/>
        </w:rPr>
      </w:pPr>
      <w:ins w:id="127" w:author="Michael Mirmak" w:date="2011-12-11T11:32:00Z">
        <w:r>
          <w:rPr/>
          <w:t>|               device and Weak_V stores the voltage of the power supply</w:t>
        </w:r>
      </w:ins>
    </w:p>
    <w:p>
      <w:pPr>
        <w:pStyle w:val="PlainText"/>
        <w:rPr>
          <w:ins w:id="132" w:author="Michael Mirmak" w:date="2011-12-11T11:32:00Z"/>
        </w:rPr>
      </w:pPr>
      <w:ins w:id="129" w:author="Michael Mirmak" w:date="2011-12-11T11:32:00Z">
        <w:r>
          <w:rPr/>
          <w:t>|</w:t>
        </w:r>
      </w:ins>
      <w:ins w:id="130" w:author="Michael Mirmak" w:date="2011-12-11T11:35:00Z">
        <w:r>
          <w:rPr/>
          <w:t xml:space="preserve">  </w:t>
        </w:r>
      </w:ins>
      <w:ins w:id="131" w:author="Michael Mirmak" w:date="2011-12-11T11:32:00Z">
        <w:r>
          <w:rPr/>
          <w:t xml:space="preserve">             to which the device is connected.  A Weak_I stores the</w:t>
        </w:r>
      </w:ins>
    </w:p>
    <w:p>
      <w:pPr>
        <w:pStyle w:val="PlainText"/>
        <w:rPr>
          <w:ins w:id="136" w:author="Michael Mirmak" w:date="2011-12-11T11:32:00Z"/>
        </w:rPr>
      </w:pPr>
      <w:ins w:id="133" w:author="Michael Mirmak" w:date="2011-12-11T11:32:00Z">
        <w:r>
          <w:rPr/>
          <w:t>|</w:t>
        </w:r>
      </w:ins>
      <w:ins w:id="134" w:author="Michael Mirmak" w:date="2011-12-11T11:35:00Z">
        <w:r>
          <w:rPr/>
          <w:t xml:space="preserve">  </w:t>
        </w:r>
      </w:ins>
      <w:ins w:id="135" w:author="Michael Mirmak" w:date="2011-12-11T11:32:00Z">
        <w:r>
          <w:rPr/>
          <w:t xml:space="preserve">             the approximate current into the device and Weak_V stores</w:t>
        </w:r>
      </w:ins>
    </w:p>
    <w:p>
      <w:pPr>
        <w:pStyle w:val="PlainText"/>
        <w:rPr>
          <w:ins w:id="140" w:author="Michael Mirmak" w:date="2011-12-11T11:32:00Z"/>
        </w:rPr>
      </w:pPr>
      <w:ins w:id="137" w:author="Michael Mirmak" w:date="2011-12-11T11:32:00Z">
        <w:r>
          <w:rPr/>
          <w:t>|</w:t>
        </w:r>
      </w:ins>
      <w:ins w:id="138" w:author="Michael Mirmak" w:date="2011-12-11T11:35:00Z">
        <w:r>
          <w:rPr/>
          <w:t xml:space="preserve">  </w:t>
        </w:r>
      </w:ins>
      <w:ins w:id="139" w:author="Michael Mirmak" w:date="2011-12-11T11:32:00Z">
        <w:r>
          <w:rPr/>
          <w:t xml:space="preserve">             the voltage of the power supply.  They apply to both</w:t>
        </w:r>
      </w:ins>
    </w:p>
    <w:p>
      <w:pPr>
        <w:pStyle w:val="PlainText"/>
        <w:rPr>
          <w:ins w:id="144" w:author="Michael Mirmak" w:date="2011-12-11T11:32:00Z"/>
        </w:rPr>
      </w:pPr>
      <w:ins w:id="141" w:author="Michael Mirmak" w:date="2011-12-11T11:32:00Z">
        <w:r>
          <w:rPr/>
          <w:t>|</w:t>
        </w:r>
      </w:ins>
      <w:ins w:id="142" w:author="Michael Mirmak" w:date="2011-12-11T11:35:00Z">
        <w:r>
          <w:rPr/>
          <w:t xml:space="preserve"> </w:t>
        </w:r>
      </w:ins>
      <w:ins w:id="143" w:author="Michael Mirmak" w:date="2011-12-11T11:32:00Z">
        <w:r>
          <w:rPr/>
          <w:t xml:space="preserve">              static and configurable tie-up and tie-down devices.</w:t>
        </w:r>
      </w:ins>
    </w:p>
    <w:p>
      <w:pPr>
        <w:pStyle w:val="PlainText"/>
        <w:rPr>
          <w:ins w:id="147" w:author="Michael Mirmak" w:date="2011-12-11T11:32:00Z"/>
        </w:rPr>
      </w:pPr>
      <w:ins w:id="145" w:author="Michael Mirmak" w:date="2011-12-11T11:32:00Z">
        <w:r>
          <w:rPr/>
          <w:t>|</w:t>
        </w:r>
      </w:ins>
      <w:ins w:id="146" w:author="Michael Mirmak" w:date="2011-12-11T11:35:00Z">
        <w:r>
          <w:rPr/>
          <w:t xml:space="preserve"> </w:t>
        </w:r>
      </w:ins>
    </w:p>
    <w:p>
      <w:pPr>
        <w:pStyle w:val="PlainText"/>
        <w:rPr>
          <w:ins w:id="151" w:author="Michael Mirmak" w:date="2011-12-11T11:32:00Z"/>
        </w:rPr>
      </w:pPr>
      <w:ins w:id="148" w:author="Michael Mirmak" w:date="2011-12-11T11:32:00Z">
        <w:r>
          <w:rPr/>
          <w:t>|</w:t>
        </w:r>
      </w:ins>
      <w:ins w:id="149" w:author="Michael Mirmak" w:date="2011-12-11T11:35:00Z">
        <w:r>
          <w:rPr/>
          <w:t xml:space="preserve">  </w:t>
        </w:r>
      </w:ins>
      <w:ins w:id="150" w:author="Michael Mirmak" w:date="2011-12-11T11:32:00Z">
        <w:r>
          <w:rPr/>
          <w:t xml:space="preserve">             The Weak_R, Weak_I, and Weak_V subparameters are optional and</w:t>
        </w:r>
      </w:ins>
    </w:p>
    <w:p>
      <w:pPr>
        <w:pStyle w:val="PlainText"/>
        <w:rPr>
          <w:ins w:id="155" w:author="Michael Mirmak" w:date="2011-12-11T11:32:00Z"/>
        </w:rPr>
      </w:pPr>
      <w:ins w:id="152" w:author="Michael Mirmak" w:date="2011-12-11T11:32:00Z">
        <w:r>
          <w:rPr/>
          <w:t>|</w:t>
        </w:r>
      </w:ins>
      <w:ins w:id="153" w:author="Michael Mirmak" w:date="2011-12-11T11:35:00Z">
        <w:r>
          <w:rPr/>
          <w:t xml:space="preserve">  </w:t>
        </w:r>
      </w:ins>
      <w:ins w:id="154" w:author="Michael Mirmak" w:date="2011-12-11T11:32:00Z">
        <w:r>
          <w:rPr/>
          <w:t xml:space="preserve">             and separate from the current-voltage table keywords, e.g.,</w:t>
        </w:r>
      </w:ins>
    </w:p>
    <w:p>
      <w:pPr>
        <w:pStyle w:val="PlainText"/>
        <w:rPr>
          <w:ins w:id="159" w:author="Michael Mirmak" w:date="2011-12-11T11:32:00Z"/>
        </w:rPr>
      </w:pPr>
      <w:ins w:id="156" w:author="Michael Mirmak" w:date="2011-12-11T11:32:00Z">
        <w:r>
          <w:rPr/>
          <w:t>|</w:t>
        </w:r>
      </w:ins>
      <w:ins w:id="157" w:author="Michael Mirmak" w:date="2011-12-11T11:35:00Z">
        <w:r>
          <w:rPr/>
          <w:t xml:space="preserve"> </w:t>
        </w:r>
      </w:ins>
      <w:ins w:id="158" w:author="Michael Mirmak" w:date="2011-12-11T11:32:00Z">
        <w:r>
          <w:rPr/>
          <w:t xml:space="preserve">              [Pullup], [GND Clamp], etc.  They do not affect how the</w:t>
        </w:r>
      </w:ins>
    </w:p>
    <w:p>
      <w:pPr>
        <w:pStyle w:val="PlainText"/>
        <w:rPr>
          <w:ins w:id="163" w:author="Michael Mirmak" w:date="2011-12-11T11:32:00Z"/>
        </w:rPr>
      </w:pPr>
      <w:ins w:id="160" w:author="Michael Mirmak" w:date="2011-12-11T11:32:00Z">
        <w:r>
          <w:rPr/>
          <w:t>|</w:t>
        </w:r>
      </w:ins>
      <w:ins w:id="161" w:author="Michael Mirmak" w:date="2011-12-11T11:35:00Z">
        <w:r>
          <w:rPr/>
          <w:t xml:space="preserve"> </w:t>
        </w:r>
      </w:ins>
      <w:ins w:id="162" w:author="Michael Mirmak" w:date="2011-12-11T11:32:00Z">
        <w:r>
          <w:rPr/>
          <w:t xml:space="preserve">              current-voltage tables are extracted.</w:t>
        </w:r>
      </w:ins>
    </w:p>
    <w:p>
      <w:pPr>
        <w:pStyle w:val="PlainText"/>
        <w:rPr>
          <w:ins w:id="166" w:author="Michael Mirmak" w:date="2011-12-11T11:32:00Z"/>
        </w:rPr>
      </w:pPr>
      <w:ins w:id="164" w:author="Michael Mirmak" w:date="2011-12-11T11:32:00Z">
        <w:r>
          <w:rPr/>
          <w:t>|</w:t>
        </w:r>
      </w:ins>
      <w:ins w:id="165" w:author="Michael Mirmak" w:date="2011-12-11T11:35:00Z">
        <w:r>
          <w:rPr/>
          <w:t xml:space="preserve"> </w:t>
        </w:r>
      </w:ins>
    </w:p>
    <w:p>
      <w:pPr>
        <w:pStyle w:val="PlainText"/>
        <w:rPr>
          <w:ins w:id="170" w:author="Michael Mirmak" w:date="2011-12-11T11:32:00Z"/>
        </w:rPr>
      </w:pPr>
      <w:ins w:id="167" w:author="Michael Mirmak" w:date="2011-12-11T11:32:00Z">
        <w:r>
          <w:rPr/>
          <w:t>|</w:t>
        </w:r>
      </w:ins>
      <w:ins w:id="168" w:author="Michael Mirmak" w:date="2011-12-11T11:35:00Z">
        <w:r>
          <w:rPr/>
          <w:t xml:space="preserve">  </w:t>
        </w:r>
      </w:ins>
      <w:ins w:id="169" w:author="Michael Mirmak" w:date="2011-12-11T11:32:00Z">
        <w:r>
          <w:rPr/>
          <w:t xml:space="preserve">             (Weak_R and Weak_V) or (Weak_I and Weak_V) must always be used</w:t>
        </w:r>
      </w:ins>
    </w:p>
    <w:p>
      <w:pPr>
        <w:pStyle w:val="PlainText"/>
        <w:rPr>
          <w:ins w:id="174" w:author="Michael Mirmak" w:date="2011-12-11T11:32:00Z"/>
        </w:rPr>
      </w:pPr>
      <w:ins w:id="171" w:author="Michael Mirmak" w:date="2011-12-11T11:32:00Z">
        <w:r>
          <w:rPr/>
          <w:t>|</w:t>
        </w:r>
      </w:ins>
      <w:ins w:id="172" w:author="Michael Mirmak" w:date="2011-12-11T11:36:00Z">
        <w:r>
          <w:rPr/>
          <w:t xml:space="preserve">   </w:t>
        </w:r>
      </w:ins>
      <w:ins w:id="173" w:author="Michael Mirmak" w:date="2011-12-11T11:32:00Z">
        <w:r>
          <w:rPr/>
          <w:t xml:space="preserve">            as a pair.  Weak_R and Weak_I must not be used together.</w:t>
        </w:r>
      </w:ins>
    </w:p>
    <w:p>
      <w:pPr>
        <w:pStyle w:val="PlainText"/>
        <w:rPr>
          <w:ins w:id="177" w:author="Michael Mirmak" w:date="2011-12-11T11:32:00Z"/>
        </w:rPr>
      </w:pPr>
      <w:ins w:id="175" w:author="Michael Mirmak" w:date="2011-12-11T11:32:00Z">
        <w:r>
          <w:rPr/>
          <w:t>|</w:t>
        </w:r>
      </w:ins>
      <w:ins w:id="176" w:author="Michael Mirmak" w:date="2011-12-11T11:36:00Z">
        <w:r>
          <w:rPr/>
          <w:t xml:space="preserve"> </w:t>
        </w:r>
      </w:ins>
    </w:p>
    <w:p>
      <w:pPr>
        <w:pStyle w:val="PlainText"/>
        <w:rPr>
          <w:ins w:id="181" w:author="Michael Mirmak" w:date="2011-12-11T11:32:00Z"/>
        </w:rPr>
      </w:pPr>
      <w:ins w:id="178" w:author="Michael Mirmak" w:date="2011-12-11T11:32:00Z">
        <w:r>
          <w:rPr/>
          <w:t>|</w:t>
        </w:r>
      </w:ins>
      <w:ins w:id="179" w:author="Michael Mirmak" w:date="2011-12-11T11:36:00Z">
        <w:r>
          <w:rPr/>
          <w:t xml:space="preserve">  </w:t>
        </w:r>
      </w:ins>
      <w:ins w:id="180" w:author="Michael Mirmak" w:date="2011-12-11T11:32:00Z">
        <w:r>
          <w:rPr/>
          <w:t xml:space="preserve">             The current flow convention for Weak_I is similar to that of</w:t>
        </w:r>
      </w:ins>
    </w:p>
    <w:p>
      <w:pPr>
        <w:pStyle w:val="PlainText"/>
        <w:rPr>
          <w:ins w:id="184" w:author="Michael Mirmak" w:date="2011-12-11T11:32:00Z"/>
        </w:rPr>
      </w:pPr>
      <w:ins w:id="182" w:author="Michael Mirmak" w:date="2011-12-11T11:36:00Z">
        <w:r>
          <w:rPr/>
          <w:t xml:space="preserve">|  </w:t>
        </w:r>
      </w:ins>
      <w:ins w:id="183" w:author="Michael Mirmak" w:date="2011-12-11T11:32:00Z">
        <w:r>
          <w:rPr/>
          <w:t xml:space="preserve">             [GND Clamp] and {POWER Clamp] tables.  A positive sign</w:t>
        </w:r>
      </w:ins>
    </w:p>
    <w:p>
      <w:pPr>
        <w:pStyle w:val="PlainText"/>
        <w:rPr>
          <w:ins w:id="188" w:author="Michael Mirmak" w:date="2011-12-11T11:32:00Z"/>
        </w:rPr>
      </w:pPr>
      <w:ins w:id="185" w:author="Michael Mirmak" w:date="2011-12-11T11:32:00Z">
        <w:r>
          <w:rPr/>
          <w:t>|</w:t>
        </w:r>
      </w:ins>
      <w:ins w:id="186" w:author="Michael Mirmak" w:date="2011-12-11T11:36:00Z">
        <w:r>
          <w:rPr/>
          <w:t xml:space="preserve">  </w:t>
        </w:r>
      </w:ins>
      <w:ins w:id="187" w:author="Michael Mirmak" w:date="2011-12-11T11:32:00Z">
        <w:r>
          <w:rPr/>
          <w:t xml:space="preserve">             documents a weak tie-down current.  A negative sign documents</w:t>
        </w:r>
      </w:ins>
    </w:p>
    <w:p>
      <w:pPr>
        <w:pStyle w:val="PlainText"/>
        <w:rPr>
          <w:ins w:id="192" w:author="Michael Mirmak" w:date="2011-12-11T11:32:00Z"/>
        </w:rPr>
      </w:pPr>
      <w:ins w:id="189" w:author="Michael Mirmak" w:date="2011-12-11T11:32:00Z">
        <w:r>
          <w:rPr/>
          <w:t>|</w:t>
        </w:r>
      </w:ins>
      <w:ins w:id="190" w:author="Michael Mirmak" w:date="2011-12-11T11:36:00Z">
        <w:r>
          <w:rPr/>
          <w:t xml:space="preserve">  </w:t>
        </w:r>
      </w:ins>
      <w:ins w:id="191" w:author="Michael Mirmak" w:date="2011-12-11T11:32:00Z">
        <w:r>
          <w:rPr/>
          <w:t xml:space="preserve">             a weak tie-up current.</w:t>
        </w:r>
      </w:ins>
    </w:p>
    <w:p>
      <w:pPr>
        <w:pStyle w:val="PlainText"/>
        <w:rPr>
          <w:ins w:id="195" w:author="Michael Mirmak" w:date="2011-12-11T11:32:00Z"/>
        </w:rPr>
      </w:pPr>
      <w:ins w:id="193" w:author="Michael Mirmak" w:date="2011-12-11T11:32:00Z">
        <w:r>
          <w:rPr/>
          <w:t>|</w:t>
        </w:r>
      </w:ins>
      <w:ins w:id="194" w:author="Michael Mirmak" w:date="2011-12-11T11:36:00Z">
        <w:r>
          <w:rPr/>
          <w:t xml:space="preserve"> </w:t>
        </w:r>
      </w:ins>
    </w:p>
    <w:p>
      <w:pPr>
        <w:pStyle w:val="PlainText"/>
        <w:rPr>
          <w:del w:id="197" w:author="Michael Mirmak" w:date="2011-12-11T11:33:00Z"/>
        </w:rPr>
      </w:pPr>
      <w:del w:id="196" w:author="Michael Mirmak" w:date="2011-12-11T11:33:00Z">
        <w:r>
          <w:rPr/>
        </w:r>
      </w:del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                      3.5        3.15       3.85    | 70% of Vcc</w:t>
      </w:r>
    </w:p>
    <w:p>
      <w:pPr>
        <w:pStyle w:val="PlainText"/>
        <w:rPr/>
      </w:pPr>
      <w:r>
        <w:rPr/>
        <w:t>Vinl                      1.5        1.35       1.65    | 30% of Vcc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inh                    3.835       3.335     4.335   | Offset from Vcc</w:t>
      </w:r>
    </w:p>
    <w:p>
      <w:pPr>
        <w:pStyle w:val="PlainText"/>
        <w:rPr/>
      </w:pPr>
      <w:r>
        <w:rPr/>
        <w:t>| Vinl                    3.525       3.025     4.025   | for PEC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Hystere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+                     2.0        NA         NA      | Overrides the</w:t>
      </w:r>
    </w:p>
    <w:p>
      <w:pPr>
        <w:pStyle w:val="PlainText"/>
        <w:rPr/>
      </w:pPr>
      <w:r>
        <w:rPr/>
        <w:t>Vinh-                     1.6        NA         NA      | thresholds</w:t>
      </w:r>
    </w:p>
    <w:p>
      <w:pPr>
        <w:pStyle w:val="PlainText"/>
        <w:rPr/>
      </w:pPr>
      <w:r>
        <w:rPr/>
        <w:t xml:space="preserve">Vinl+                     1.1        NA         NA </w:t>
      </w:r>
    </w:p>
    <w:p>
      <w:pPr>
        <w:pStyle w:val="PlainText"/>
        <w:rPr/>
      </w:pPr>
      <w:r>
        <w:rPr/>
        <w:t>Vinl-                     0.6        NA         NA      | All 4 are requi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_overshoot_high          5.5        5.0        6.0     | Static overshoot</w:t>
      </w:r>
    </w:p>
    <w:p>
      <w:pPr>
        <w:pStyle w:val="PlainText"/>
        <w:rPr/>
      </w:pPr>
      <w:r>
        <w:rPr/>
        <w:t>S_overshoot_low          -0.5        NA         NA</w:t>
      </w:r>
    </w:p>
    <w:p>
      <w:pPr>
        <w:pStyle w:val="PlainText"/>
        <w:rPr/>
      </w:pPr>
      <w:r>
        <w:rPr/>
        <w:t>D_overshoot_high          6.0        5.5        6.5     | Dynamic overshoot</w:t>
      </w:r>
    </w:p>
    <w:p>
      <w:pPr>
        <w:pStyle w:val="PlainText"/>
        <w:rPr/>
      </w:pPr>
      <w:r>
        <w:rPr/>
        <w:t>D_overshoot_low          -1.0       -1.0       -1.0     | requires</w:t>
      </w:r>
    </w:p>
    <w:p>
      <w:pPr>
        <w:pStyle w:val="PlainText"/>
        <w:rPr/>
      </w:pPr>
      <w:r>
        <w:rPr/>
        <w:t xml:space="preserve">|                                                       | D_overshoot_time </w:t>
      </w:r>
    </w:p>
    <w:p>
      <w:pPr>
        <w:pStyle w:val="PlainText"/>
        <w:rPr/>
      </w:pPr>
      <w:r>
        <w:rPr/>
        <w:t>D_overshoot_time          20n        20n        20n     | &amp; static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shoot defined by area in V-s (Values from DDR2 specificatio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D_overshoot_ampl_h        0.9        NA         NA      | Dynamic overshoot</w:t>
      </w:r>
    </w:p>
    <w:p>
      <w:pPr>
        <w:pStyle w:val="PlainText"/>
        <w:rPr/>
      </w:pPr>
      <w:r>
        <w:rPr/>
        <w:t>D_overshoot_ampl_l        0.9        NA         NA      | requires area</w:t>
      </w:r>
    </w:p>
    <w:p>
      <w:pPr>
        <w:pStyle w:val="PlainText"/>
        <w:rPr/>
      </w:pPr>
      <w:r>
        <w:rPr/>
        <w:t>D_overshoot_area_h        0.38n      NA         NA      | and amplitude</w:t>
      </w:r>
    </w:p>
    <w:p>
      <w:pPr>
        <w:pStyle w:val="PlainText"/>
        <w:rPr/>
      </w:pPr>
      <w:r>
        <w:rPr/>
        <w:t xml:space="preserve">D_overshoot_area_l        0.38n      NA         NA      | parameters 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Pulse Immun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ulse_high                3V         NA         NA      | Pulse immunity</w:t>
      </w:r>
    </w:p>
    <w:p>
      <w:pPr>
        <w:pStyle w:val="PlainText"/>
        <w:rPr/>
      </w:pPr>
      <w:r>
        <w:rPr/>
        <w:t>Pulse_low                 0          NA         NA      | requires</w:t>
      </w:r>
    </w:p>
    <w:p>
      <w:pPr>
        <w:pStyle w:val="PlainText"/>
        <w:rPr/>
      </w:pPr>
      <w:r>
        <w:rPr/>
        <w:t>Pulse_time                3n         NA         NA      | Pulse_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meas                     3.68       3.18       4.68    | A 5 volt PECL</w:t>
      </w:r>
    </w:p>
    <w:p>
      <w:pPr>
        <w:pStyle w:val="PlainText"/>
        <w:rPr/>
      </w:pPr>
      <w:r>
        <w:rPr/>
        <w:t>|                                                       |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est load voltage reference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ref                      1.25       1.15       1.35    | An SSTL-2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ising and falling timing test load example (values from PCI-X</w:t>
      </w:r>
    </w:p>
    <w:p>
      <w:pPr>
        <w:pStyle w:val="PlainText"/>
        <w:rPr/>
      </w:pPr>
      <w:r>
        <w:rPr/>
        <w:t>| specificatio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Cref_falling              10p        10p         10p</w:t>
      </w:r>
    </w:p>
    <w:p>
      <w:pPr>
        <w:pStyle w:val="PlainText"/>
        <w:rPr/>
      </w:pPr>
      <w:r>
        <w:rPr/>
        <w:t>Cref_rising               10p        10p         10p</w:t>
      </w:r>
    </w:p>
    <w:p>
      <w:pPr>
        <w:pStyle w:val="PlainText"/>
        <w:rPr/>
      </w:pPr>
      <w:r>
        <w:rPr/>
        <w:t>Rref_rising               25         500         25  | typ value not specified</w:t>
      </w:r>
    </w:p>
    <w:p>
      <w:pPr>
        <w:pStyle w:val="PlainText"/>
        <w:rPr/>
      </w:pPr>
      <w:r>
        <w:rPr/>
        <w:t>Rref_falling              25         500         25  | typ value not specified</w:t>
      </w:r>
    </w:p>
    <w:p>
      <w:pPr>
        <w:pStyle w:val="PlainText"/>
        <w:rPr/>
      </w:pPr>
      <w:r>
        <w:rPr/>
        <w:t>Vref_rising               0          1.5         0</w:t>
      </w:r>
    </w:p>
    <w:p>
      <w:pPr>
        <w:pStyle w:val="PlainText"/>
        <w:rPr/>
      </w:pPr>
      <w:r>
        <w:rPr/>
        <w:t>Vref_falling              3.3        1.5         3.6</w:t>
      </w:r>
    </w:p>
    <w:p>
      <w:pPr>
        <w:pStyle w:val="PlainText"/>
        <w:rPr/>
      </w:pPr>
      <w:r>
        <w:rPr/>
        <w:t>Vmeas_rising              0.941      0.885       1.026 | vmeas = 0.285(vcc)</w:t>
      </w:r>
    </w:p>
    <w:p>
      <w:pPr>
        <w:pStyle w:val="PlainText"/>
        <w:rPr/>
      </w:pPr>
      <w:r>
        <w:rPr/>
        <w:t>Vmeas_falling             2.0295     1.845       2.214 | vmeas = 0.615(vcc)</w:t>
      </w:r>
    </w:p>
    <w:p>
      <w:pPr>
        <w:pStyle w:val="PlainText"/>
        <w:rPr/>
      </w:pPr>
      <w:r>
        <w:rPr/>
        <w:t xml:space="preserve">|   </w:t>
      </w:r>
    </w:p>
    <w:p>
      <w:pPr>
        <w:pStyle w:val="PlainText"/>
        <w:rPr/>
      </w:pPr>
      <w:r>
        <w:rPr/>
        <w:t>| Differential timing test load for true or single-ended differential model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 </w:t>
      </w:r>
    </w:p>
    <w:p>
      <w:pPr>
        <w:pStyle w:val="PlainText"/>
        <w:rPr>
          <w:lang w:val="de-DE"/>
        </w:rPr>
      </w:pPr>
      <w:r>
        <w:rPr>
          <w:lang w:val="de-DE"/>
        </w:rPr>
        <w:t>Rref_diff                 100        90         110</w:t>
      </w:r>
    </w:p>
    <w:p>
      <w:pPr>
        <w:pStyle w:val="PlainText"/>
        <w:rPr>
          <w:lang w:val="de-DE"/>
        </w:rPr>
      </w:pPr>
      <w:r>
        <w:rPr>
          <w:lang w:val="de-DE"/>
        </w:rPr>
        <w:t>Cref_diff                 5pF        NA         NA</w:t>
      </w:r>
    </w:p>
    <w:p>
      <w:pPr>
        <w:pStyle w:val="PlainText"/>
        <w:rPr>
          <w:ins w:id="198" w:author="Michael Mirmak" w:date="2011-12-11T11:33:00Z"/>
        </w:rPr>
      </w:pPr>
      <w:r>
        <w:rPr/>
        <w:t>|</w:t>
      </w:r>
    </w:p>
    <w:p>
      <w:pPr>
        <w:pStyle w:val="PlainText"/>
        <w:rPr>
          <w:ins w:id="200" w:author="Michael Mirmak" w:date="2011-12-11T11:33:00Z"/>
        </w:rPr>
      </w:pPr>
      <w:ins w:id="199" w:author="Michael Mirmak" w:date="2011-12-11T11:33:00Z">
        <w:r>
          <w:rPr/>
          <w:t>| Weak tie-up examples:</w:t>
        </w:r>
      </w:ins>
    </w:p>
    <w:p>
      <w:pPr>
        <w:pStyle w:val="PlainText"/>
        <w:rPr>
          <w:ins w:id="202" w:author="Michael Mirmak" w:date="2011-12-11T11:33:00Z"/>
        </w:rPr>
      </w:pPr>
      <w:ins w:id="201" w:author="Michael Mirmak" w:date="2011-12-11T11:33:00Z">
        <w:r>
          <w:rPr/>
          <w:t>|</w:t>
        </w:r>
      </w:ins>
    </w:p>
    <w:p>
      <w:pPr>
        <w:pStyle w:val="PlainText"/>
        <w:rPr>
          <w:ins w:id="204" w:author="Michael Mirmak" w:date="2011-12-11T11:33:00Z"/>
        </w:rPr>
      </w:pPr>
      <w:ins w:id="203" w:author="Michael Mirmak" w:date="2011-12-11T11:33:00Z">
        <w:r>
          <w:rPr/>
          <w:t>Weak_R                   10k        NA         NA</w:t>
        </w:r>
      </w:ins>
    </w:p>
    <w:p>
      <w:pPr>
        <w:pStyle w:val="PlainText"/>
        <w:rPr>
          <w:ins w:id="206" w:author="Michael Mirmak" w:date="2011-12-11T11:33:00Z"/>
        </w:rPr>
      </w:pPr>
      <w:ins w:id="205" w:author="Michael Mirmak" w:date="2011-12-11T11:33:00Z">
        <w:r>
          <w:rPr/>
          <w:t>Weak_V                   1.5V       NA         NA</w:t>
        </w:r>
      </w:ins>
    </w:p>
    <w:p>
      <w:pPr>
        <w:pStyle w:val="PlainText"/>
        <w:rPr>
          <w:ins w:id="208" w:author="Michael Mirmak" w:date="2011-12-11T11:33:00Z"/>
        </w:rPr>
      </w:pPr>
      <w:ins w:id="207" w:author="Michael Mirmak" w:date="2011-12-11T11:33:00Z">
        <w:r>
          <w:rPr/>
          <w:t>|</w:t>
        </w:r>
      </w:ins>
    </w:p>
    <w:p>
      <w:pPr>
        <w:pStyle w:val="PlainText"/>
        <w:rPr>
          <w:ins w:id="210" w:author="Michael Mirmak" w:date="2011-12-11T11:33:00Z"/>
        </w:rPr>
      </w:pPr>
      <w:ins w:id="209" w:author="Michael Mirmak" w:date="2011-12-11T11:33:00Z">
        <w:r>
          <w:rPr/>
          <w:t>Weak_I                   -10u       NA         NA   | negative sign for</w:t>
        </w:r>
      </w:ins>
    </w:p>
    <w:p>
      <w:pPr>
        <w:pStyle w:val="PlainText"/>
        <w:rPr>
          <w:ins w:id="212" w:author="Michael Mirmak" w:date="2011-12-11T11:33:00Z"/>
        </w:rPr>
      </w:pPr>
      <w:ins w:id="211" w:author="Michael Mirmak" w:date="2011-12-11T11:33:00Z">
        <w:r>
          <w:rPr/>
          <w:t>Weak_V                   1.5V       NA         NA   | tie-up current</w:t>
        </w:r>
      </w:ins>
    </w:p>
    <w:p>
      <w:pPr>
        <w:pStyle w:val="PlainText"/>
        <w:rPr/>
      </w:pPr>
      <w:ins w:id="213" w:author="Michael Mirmak" w:date="2011-12-11T11:33:00Z">
        <w:r>
          <w:rPr/>
          <w:t>|</w:t>
        </w:r>
      </w:ins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5" w:name="__RefHeading___Toc203976418"/>
      <w:bookmarkEnd w:id="25"/>
      <w:r>
        <w:rPr/>
        <w:t>|     Keyword:  [Receiver Threshold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 Sub-Params:  Vth, Vth_min, Vth_max, Vinh_ac, Vinh_dc, Vinl_ac, Vinl_dc,</w:t>
      </w:r>
    </w:p>
    <w:p>
      <w:pPr>
        <w:pStyle w:val="PlainText"/>
        <w:rPr/>
      </w:pPr>
      <w:r>
        <w:rPr/>
        <w:t xml:space="preserve">|               Threshold_sensitivity, Reference_supply, Vcross_low, </w:t>
      </w:r>
    </w:p>
    <w:p>
      <w:pPr>
        <w:pStyle w:val="PlainText"/>
        <w:rPr/>
      </w:pPr>
      <w:r>
        <w:rPr/>
        <w:t>|               Vcross_high, Vdiff_ac, Vdiff_dc, Tslew_ac, Tdiffslew_ac</w:t>
      </w:r>
    </w:p>
    <w:p>
      <w:pPr>
        <w:pStyle w:val="PlainText"/>
        <w:rPr/>
      </w:pPr>
      <w:r>
        <w:rPr/>
        <w:t xml:space="preserve">| Description:  </w:t>
      </w:r>
      <w:del w:id="214" w:author="Michael Mirmak" w:date="2011-12-11T11:37:00Z">
        <w:r>
          <w:rPr/>
          <w:delText xml:space="preserve"> </w:delText>
        </w:r>
      </w:del>
      <w:r>
        <w:rPr/>
        <w:t>The [Receiver Thresholds] keyword defines both a set of</w:t>
      </w:r>
    </w:p>
    <w:p>
      <w:pPr>
        <w:pStyle w:val="PlainText"/>
        <w:rPr/>
      </w:pPr>
      <w:r>
        <w:rPr/>
        <w:t>|               receiver input thresholds as well as their sensitivity to</w:t>
      </w:r>
    </w:p>
    <w:p>
      <w:pPr>
        <w:pStyle w:val="PlainText"/>
        <w:rPr/>
      </w:pPr>
      <w:r>
        <w:rPr/>
        <w:t>|               variations in a referenced supply.  The subparameters are</w:t>
      </w:r>
    </w:p>
    <w:p>
      <w:pPr>
        <w:pStyle w:val="PlainText"/>
        <w:rPr/>
      </w:pPr>
      <w:r>
        <w:rPr/>
        <w:t>|               defin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th, Vth_min and Vth_max are the ideal input threshold</w:t>
      </w:r>
    </w:p>
    <w:p>
      <w:pPr>
        <w:pStyle w:val="PlainText"/>
        <w:rPr/>
      </w:pPr>
      <w:r>
        <w:rPr/>
        <w:t xml:space="preserve">|               voltages at which the output of a digital logic receiver </w:t>
      </w:r>
    </w:p>
    <w:p>
      <w:pPr>
        <w:pStyle w:val="PlainText"/>
        <w:rPr/>
      </w:pPr>
      <w:r>
        <w:rPr/>
        <w:t>|               changes state.  Vth is the nominal input threshold voltage</w:t>
      </w:r>
    </w:p>
    <w:p>
      <w:pPr>
        <w:pStyle w:val="PlainText"/>
        <w:rPr/>
      </w:pPr>
      <w:r>
        <w:rPr/>
        <w:t>|               under the voltage, temperature and process conditions that</w:t>
      </w:r>
    </w:p>
    <w:p>
      <w:pPr>
        <w:pStyle w:val="PlainText"/>
        <w:rPr/>
      </w:pPr>
      <w:r>
        <w:rPr/>
        <w:t xml:space="preserve">|               define 'typ'.  Vth_min is the minimum input threshold </w:t>
      </w:r>
    </w:p>
    <w:p>
      <w:pPr>
        <w:pStyle w:val="PlainText"/>
        <w:rPr/>
      </w:pPr>
      <w:r>
        <w:rPr/>
        <w:t>|               voltage at 'typ' conditions while Vth_max is the maximum</w:t>
      </w:r>
    </w:p>
    <w:p>
      <w:pPr>
        <w:pStyle w:val="PlainText"/>
        <w:rPr/>
      </w:pPr>
      <w:r>
        <w:rPr/>
        <w:t>|               input threshold voltage at 'typ'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inh_ac is the voltage that a low-to-high going input </w:t>
      </w:r>
    </w:p>
    <w:p>
      <w:pPr>
        <w:pStyle w:val="PlainText"/>
        <w:rPr/>
      </w:pPr>
      <w:r>
        <w:rPr/>
        <w:t>|               waveform must reach in order to guarantee that the</w:t>
      </w:r>
    </w:p>
    <w:p>
      <w:pPr>
        <w:pStyle w:val="PlainText"/>
        <w:rPr/>
      </w:pPr>
      <w:r>
        <w:rPr/>
        <w:t xml:space="preserve">|               receiver's output has changed state.  In other words, </w:t>
      </w:r>
    </w:p>
    <w:p>
      <w:pPr>
        <w:pStyle w:val="PlainText"/>
        <w:rPr/>
      </w:pPr>
      <w:r>
        <w:rPr/>
        <w:t xml:space="preserve">|               reaching Vinh_ac is sufficient to guarantee a receiver </w:t>
      </w:r>
    </w:p>
    <w:p>
      <w:pPr>
        <w:pStyle w:val="PlainText"/>
        <w:rPr/>
      </w:pPr>
      <w:r>
        <w:rPr/>
        <w:t>|               state change. Vinh_ac is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h_dc is the voltage that an input waveform must remain</w:t>
      </w:r>
    </w:p>
    <w:p>
      <w:pPr>
        <w:pStyle w:val="PlainText"/>
        <w:rPr/>
      </w:pPr>
      <w:r>
        <w:rPr/>
        <w:t>|               above (more positive than) in order to guarantee that a</w:t>
      </w:r>
    </w:p>
    <w:p>
      <w:pPr>
        <w:pStyle w:val="PlainText"/>
        <w:rPr/>
      </w:pPr>
      <w:r>
        <w:rPr/>
        <w:t xml:space="preserve">|               receiver output will NOT change state.  Vinh_dc is </w:t>
      </w:r>
    </w:p>
    <w:p>
      <w:pPr>
        <w:pStyle w:val="PlainText"/>
        <w:rPr/>
      </w:pPr>
      <w:r>
        <w:rPr/>
        <w:t>|              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inl_ac is the voltage that a high-to-low going input </w:t>
      </w:r>
    </w:p>
    <w:p>
      <w:pPr>
        <w:pStyle w:val="PlainText"/>
        <w:rPr/>
      </w:pPr>
      <w:r>
        <w:rPr/>
        <w:t xml:space="preserve">|               waveform must reach in order to guarantee that the </w:t>
      </w:r>
    </w:p>
    <w:p>
      <w:pPr>
        <w:pStyle w:val="PlainText"/>
        <w:rPr/>
      </w:pPr>
      <w:r>
        <w:rPr/>
        <w:t xml:space="preserve">|               receiver's output has changed state.  In other words, </w:t>
      </w:r>
    </w:p>
    <w:p>
      <w:pPr>
        <w:pStyle w:val="PlainText"/>
        <w:rPr/>
      </w:pPr>
      <w:r>
        <w:rPr/>
        <w:t xml:space="preserve">|               reaching Vinl_ac is sufficient to guarantee a receiver </w:t>
      </w:r>
    </w:p>
    <w:p>
      <w:pPr>
        <w:pStyle w:val="PlainText"/>
        <w:rPr/>
      </w:pPr>
      <w:r>
        <w:rPr/>
        <w:t>|               state change.  Vinl_ac is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l_dc is the voltage that an input waveform must remain</w:t>
      </w:r>
    </w:p>
    <w:p>
      <w:pPr>
        <w:pStyle w:val="PlainText"/>
        <w:rPr/>
      </w:pPr>
      <w:r>
        <w:rPr/>
        <w:t xml:space="preserve">|               below (more negative than) in order to guarantee that a </w:t>
      </w:r>
    </w:p>
    <w:p>
      <w:pPr>
        <w:pStyle w:val="PlainText"/>
        <w:rPr/>
      </w:pPr>
      <w:r>
        <w:rPr/>
        <w:t xml:space="preserve">|               receiver's output will NOT change state.  Vinl_dc is </w:t>
      </w:r>
    </w:p>
    <w:p>
      <w:pPr>
        <w:pStyle w:val="PlainText"/>
        <w:rPr/>
      </w:pPr>
      <w:r>
        <w:rPr/>
        <w:t>|              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shold_sensitivity is a unit less number that specifies</w:t>
      </w:r>
    </w:p>
    <w:p>
      <w:pPr>
        <w:pStyle w:val="PlainText"/>
        <w:rPr/>
      </w:pPr>
      <w:r>
        <w:rPr/>
        <w:t xml:space="preserve">|               how Vth varies with respect to the supply voltage defined </w:t>
      </w:r>
    </w:p>
    <w:p>
      <w:pPr>
        <w:pStyle w:val="PlainText"/>
        <w:rPr/>
      </w:pPr>
      <w:r>
        <w:rPr/>
        <w:t>|               by the Reference_supply subparameter. Threshold_sensitivity</w:t>
      </w:r>
    </w:p>
    <w:p>
      <w:pPr>
        <w:pStyle w:val="PlainText"/>
        <w:rPr/>
      </w:pPr>
      <w:r>
        <w:rPr/>
        <w:t>|               is defined as:</w:t>
      </w:r>
      <w:r>
        <w:br w:type="page"/>
      </w:r>
    </w:p>
    <w:p>
      <w:pPr>
        <w:pStyle w:val="PlainText"/>
        <w:rPr/>
      </w:pPr>
      <w:r>
        <w:rPr/>
        <w:t>|                                       change in input threshold voltage</w:t>
      </w:r>
    </w:p>
    <w:p>
      <w:pPr>
        <w:pStyle w:val="PlainText"/>
        <w:rPr/>
      </w:pPr>
      <w:r>
        <w:rPr/>
        <w:t>|               Threshold_sensitivity = -----------------------------------</w:t>
      </w:r>
    </w:p>
    <w:p>
      <w:pPr>
        <w:pStyle w:val="PlainText"/>
        <w:rPr/>
      </w:pPr>
      <w:r>
        <w:rPr/>
        <w:t>|                                       change in referenced supply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shold_sensitivity must be entered as a whole number or</w:t>
      </w:r>
    </w:p>
    <w:p>
      <w:pPr>
        <w:pStyle w:val="PlainText"/>
        <w:rPr/>
      </w:pPr>
      <w:r>
        <w:rPr/>
        <w:t>|               decimal, not as a fr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ference_supply indicates which supply voltage Vth tracks;</w:t>
      </w:r>
    </w:p>
    <w:p>
      <w:pPr>
        <w:pStyle w:val="PlainText"/>
        <w:rPr/>
      </w:pPr>
      <w:r>
        <w:rPr/>
        <w:t>|               i.e., it indicates which supply voltage change causes a</w:t>
      </w:r>
    </w:p>
    <w:p>
      <w:pPr>
        <w:pStyle w:val="PlainText"/>
        <w:rPr/>
      </w:pPr>
      <w:r>
        <w:rPr/>
        <w:t>|               change in input threshold.  The legal arguments to this</w:t>
      </w:r>
    </w:p>
    <w:p>
      <w:pPr>
        <w:pStyle w:val="PlainText"/>
        <w:rPr/>
      </w:pPr>
      <w:r>
        <w:rPr/>
        <w:t>|               subparameter are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wer_clamp_ref  The supply voltage defined by the</w:t>
      </w:r>
    </w:p>
    <w:p>
      <w:pPr>
        <w:pStyle w:val="PlainText"/>
        <w:rPr/>
      </w:pPr>
      <w:r>
        <w:rPr/>
        <w:t>|                                [POWER Clamp Reference] keyword</w:t>
      </w:r>
    </w:p>
    <w:p>
      <w:pPr>
        <w:pStyle w:val="PlainText"/>
        <w:rPr/>
      </w:pPr>
      <w:r>
        <w:rPr/>
        <w:t>|               Gnd_clamp_ref    The supply voltage defined by the</w:t>
      </w:r>
    </w:p>
    <w:p>
      <w:pPr>
        <w:pStyle w:val="PlainText"/>
        <w:rPr/>
      </w:pPr>
      <w:r>
        <w:rPr/>
        <w:t>|                                [GND Clamp Reference] keyword</w:t>
      </w:r>
    </w:p>
    <w:p>
      <w:pPr>
        <w:pStyle w:val="PlainText"/>
        <w:rPr/>
      </w:pPr>
      <w:r>
        <w:rPr/>
        <w:t>|               Pullup_ref       The supply voltage defined by the</w:t>
      </w:r>
    </w:p>
    <w:p>
      <w:pPr>
        <w:pStyle w:val="PlainText"/>
        <w:rPr/>
      </w:pPr>
      <w:r>
        <w:rPr/>
        <w:t>|                                [Pullup reference] keyword</w:t>
      </w:r>
    </w:p>
    <w:p>
      <w:pPr>
        <w:pStyle w:val="PlainText"/>
        <w:rPr/>
      </w:pPr>
      <w:r>
        <w:rPr/>
        <w:t>|               Pulldown_ref     The supply voltage defined by the</w:t>
      </w:r>
    </w:p>
    <w:p>
      <w:pPr>
        <w:pStyle w:val="PlainText"/>
        <w:rPr/>
      </w:pPr>
      <w:r>
        <w:rPr/>
        <w:t>|                                [Pulldown reference] keyword</w:t>
      </w:r>
    </w:p>
    <w:p>
      <w:pPr>
        <w:pStyle w:val="PlainText"/>
        <w:rPr/>
      </w:pPr>
      <w:r>
        <w:rPr/>
        <w:t>|               Ext_ref          The supply voltage defined by the</w:t>
      </w:r>
    </w:p>
    <w:p>
      <w:pPr>
        <w:pStyle w:val="PlainText"/>
        <w:rPr/>
      </w:pPr>
      <w:r>
        <w:rPr/>
        <w:t>|                                [External Reference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slew_ac and Tdiffslew_ac measures the absolute difference</w:t>
      </w:r>
    </w:p>
    <w:p>
      <w:pPr>
        <w:pStyle w:val="PlainText"/>
        <w:rPr/>
      </w:pPr>
      <w:r>
        <w:rPr/>
        <w:t>|               in time between the point at which an input waveform</w:t>
      </w:r>
    </w:p>
    <w:p>
      <w:pPr>
        <w:pStyle w:val="PlainText"/>
        <w:rPr/>
      </w:pPr>
      <w:r>
        <w:rPr/>
        <w:t>|               crosses Vinl_ac and the point it crosses Vinh_ac.  The</w:t>
      </w:r>
    </w:p>
    <w:p>
      <w:pPr>
        <w:pStyle w:val="PlainText"/>
        <w:rPr/>
      </w:pPr>
      <w:r>
        <w:rPr/>
        <w:t>|               purpose of this parameter is to document the maximum amount</w:t>
      </w:r>
    </w:p>
    <w:p>
      <w:pPr>
        <w:pStyle w:val="PlainText"/>
        <w:rPr/>
      </w:pPr>
      <w:r>
        <w:rPr/>
        <w:t>|               of time an input signal may take to transition between</w:t>
      </w:r>
    </w:p>
    <w:p>
      <w:pPr>
        <w:pStyle w:val="PlainText"/>
        <w:rPr/>
      </w:pPr>
      <w:r>
        <w:rPr/>
        <w:t>|               Vinh_ac and Vinl_ac and still allow the device to meet its</w:t>
      </w:r>
    </w:p>
    <w:p>
      <w:pPr>
        <w:pStyle w:val="PlainText"/>
        <w:rPr/>
      </w:pPr>
      <w:r>
        <w:rPr/>
        <w:t>|               input setup and hold specifications.  Tslew_ac is the</w:t>
      </w:r>
    </w:p>
    <w:p>
      <w:pPr>
        <w:pStyle w:val="PlainText"/>
        <w:rPr/>
      </w:pPr>
      <w:r>
        <w:rPr/>
        <w:t>|               parameter used for single ended receivers while</w:t>
      </w:r>
    </w:p>
    <w:p>
      <w:pPr>
        <w:pStyle w:val="PlainText"/>
        <w:rPr/>
      </w:pPr>
      <w:r>
        <w:rPr/>
        <w:t>|               Tdiffslew_ac must be used for receivers with differential</w:t>
      </w:r>
    </w:p>
    <w:p>
      <w:pPr>
        <w:pStyle w:val="PlainText"/>
        <w:rPr/>
      </w:pPr>
      <w:r>
        <w:rPr/>
        <w:t>|               inpu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cross_low is the least positive voltage at which a</w:t>
      </w:r>
    </w:p>
    <w:p>
      <w:pPr>
        <w:pStyle w:val="PlainText"/>
        <w:rPr/>
      </w:pPr>
      <w:r>
        <w:rPr/>
        <w:t>|               differential receivers' input signals may cross while</w:t>
      </w:r>
    </w:p>
    <w:p>
      <w:pPr>
        <w:pStyle w:val="PlainText"/>
        <w:rPr/>
      </w:pPr>
      <w:r>
        <w:rPr/>
        <w:t>|               switching and still allow the receiver to meet its timing</w:t>
      </w:r>
    </w:p>
    <w:p>
      <w:pPr>
        <w:pStyle w:val="PlainText"/>
        <w:rPr/>
      </w:pPr>
      <w:r>
        <w:rPr/>
        <w:t>|               and functional specifications.  Vcross_low is specified</w:t>
      </w:r>
    </w:p>
    <w:p>
      <w:pPr>
        <w:pStyle w:val="PlainText"/>
        <w:rPr/>
      </w:pPr>
      <w:r>
        <w:rPr/>
        <w:t>|               with respect to 0 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cross_high is the most positive voltage at which a</w:t>
      </w:r>
    </w:p>
    <w:p>
      <w:pPr>
        <w:pStyle w:val="PlainText"/>
        <w:rPr/>
      </w:pPr>
      <w:r>
        <w:rPr/>
        <w:t>|               differential receivers' input signals may cross while</w:t>
      </w:r>
    </w:p>
    <w:p>
      <w:pPr>
        <w:pStyle w:val="PlainText"/>
        <w:rPr/>
      </w:pPr>
      <w:r>
        <w:rPr/>
        <w:t>|               switching and still allow the receiver to meet its timing</w:t>
      </w:r>
    </w:p>
    <w:p>
      <w:pPr>
        <w:pStyle w:val="PlainText"/>
        <w:rPr/>
      </w:pPr>
      <w:r>
        <w:rPr/>
        <w:t>|               and functional specifications.  Vcross_high is specified</w:t>
      </w:r>
    </w:p>
    <w:p>
      <w:pPr>
        <w:pStyle w:val="PlainText"/>
        <w:rPr/>
      </w:pPr>
      <w:r>
        <w:rPr/>
        <w:t>|               with respect to 0 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diff_dc is the minimum voltage difference between the</w:t>
      </w:r>
    </w:p>
    <w:p>
      <w:pPr>
        <w:pStyle w:val="PlainText"/>
        <w:rPr/>
      </w:pPr>
      <w:r>
        <w:rPr/>
        <w:t>|               inputs of a differential receiver that guarantees the</w:t>
      </w:r>
    </w:p>
    <w:p>
      <w:pPr>
        <w:pStyle w:val="PlainText"/>
        <w:rPr/>
      </w:pPr>
      <w:r>
        <w:rPr/>
        <w:t>|               receiver will not chang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diff_ac is the minimum voltage difference between the</w:t>
      </w:r>
    </w:p>
    <w:p>
      <w:pPr>
        <w:pStyle w:val="PlainText"/>
        <w:rPr/>
      </w:pPr>
      <w:r>
        <w:rPr/>
        <w:t>|               inputs of a differential receiver that guarantees the</w:t>
      </w:r>
    </w:p>
    <w:p>
      <w:pPr>
        <w:pStyle w:val="PlainText"/>
        <w:rPr/>
      </w:pPr>
      <w:r>
        <w:rPr/>
        <w:t>|               receiver will chang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  [Receiver Thresholds] must follow all subparameters under</w:t>
      </w:r>
    </w:p>
    <w:p>
      <w:pPr>
        <w:pStyle w:val="PlainText"/>
        <w:rPr/>
      </w:pPr>
      <w:r>
        <w:rPr/>
        <w:t>|               the [Model] keyword and precede all other keywords of a</w:t>
      </w:r>
    </w:p>
    <w:p>
      <w:pPr>
        <w:pStyle w:val="PlainText"/>
        <w:rPr/>
      </w:pPr>
      <w:r>
        <w:rPr/>
        <w:t xml:space="preserve">|               model except [Model Spec]. </w:t>
      </w:r>
    </w:p>
    <w:p>
      <w:pPr>
        <w:pStyle w:val="PlainText"/>
        <w:rPr/>
      </w:pPr>
      <w:r>
        <w:rPr/>
        <w:t>|               The [Receiver Thresholds] keyword is valid if the model type</w:t>
      </w:r>
    </w:p>
    <w:p>
      <w:pPr>
        <w:pStyle w:val="PlainText"/>
        <w:rPr/>
      </w:pPr>
      <w:r>
        <w:rPr/>
        <w:t>|               includes any reference to input or I/O.  For single ended</w:t>
      </w:r>
    </w:p>
    <w:p>
      <w:pPr>
        <w:pStyle w:val="PlainText"/>
        <w:rPr/>
      </w:pPr>
      <w:r>
        <w:rPr/>
        <w:t>|               receivers the Vinh_ac, Vinh_dc, Vinl_ac, Vinh_dc, Vth and</w:t>
      </w:r>
    </w:p>
    <w:p>
      <w:pPr>
        <w:pStyle w:val="PlainText"/>
        <w:rPr/>
      </w:pPr>
      <w:r>
        <w:rPr/>
        <w:t>|               Tslew_ac subparameters are required and override the Vinh,</w:t>
      </w:r>
    </w:p>
    <w:p>
      <w:pPr>
        <w:pStyle w:val="PlainText"/>
        <w:rPr/>
      </w:pPr>
      <w:r>
        <w:rPr/>
        <w:t xml:space="preserve">|               Vinl, Vinh+/- and Vinl+/- subparameters declared under the </w:t>
      </w:r>
    </w:p>
    <w:p>
      <w:pPr>
        <w:pStyle w:val="PlainText"/>
        <w:rPr/>
      </w:pPr>
      <w:r>
        <w:rPr/>
        <w:t>|               [Model] or [Model Spec] keywords.  For single ended receivers</w:t>
      </w:r>
    </w:p>
    <w:p>
      <w:pPr>
        <w:pStyle w:val="PlainText"/>
        <w:rPr/>
      </w:pPr>
      <w:r>
        <w:rPr/>
        <w:t>|               the Vth_min, Vth_max, Threshold_sensitivity and</w:t>
      </w:r>
    </w:p>
    <w:p>
      <w:pPr>
        <w:pStyle w:val="PlainText"/>
        <w:rPr/>
      </w:pPr>
      <w:r>
        <w:rPr/>
        <w:t xml:space="preserve">|               Reference_supply subparameters are optional.  However, if </w:t>
      </w:r>
    </w:p>
    <w:p>
      <w:pPr>
        <w:pStyle w:val="PlainText"/>
        <w:rPr/>
      </w:pPr>
      <w:r>
        <w:rPr/>
        <w:t xml:space="preserve">|               the Threshold_sensitivity subparameter is present then the </w:t>
      </w:r>
    </w:p>
    <w:p>
      <w:pPr>
        <w:pStyle w:val="PlainText"/>
        <w:rPr/>
      </w:pPr>
      <w:r>
        <w:rPr/>
        <w:t>|               Reference_supply subparameter must also be pres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differential receivers (i.e., the [Receiver Thresholds]</w:t>
      </w:r>
    </w:p>
    <w:p>
      <w:pPr>
        <w:pStyle w:val="PlainText"/>
        <w:rPr/>
      </w:pPr>
      <w:r>
        <w:rPr/>
        <w:t xml:space="preserve">|               keyword is part of a [Model] statement that describes a pin </w:t>
      </w:r>
    </w:p>
    <w:p>
      <w:pPr>
        <w:pStyle w:val="PlainText"/>
        <w:rPr>
          <w:del w:id="215" w:author="Michael Mirmak" w:date="2011-12-11T15:55:00Z"/>
        </w:rPr>
      </w:pPr>
      <w:r>
        <w:rPr/>
        <w:t>|               listed in the [Diff Pin] keyword) then the Vcross_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Vcross_high, Vdiff_ac, Vdiff_dc and Tdiffslew_ac subparameters</w:t>
      </w:r>
    </w:p>
    <w:p>
      <w:pPr>
        <w:pStyle w:val="PlainText"/>
        <w:rPr/>
      </w:pPr>
      <w:r>
        <w:rPr/>
        <w:t>|               are required.  The rest of the subparameters are not</w:t>
      </w:r>
    </w:p>
    <w:p>
      <w:pPr>
        <w:pStyle w:val="PlainText"/>
        <w:rPr/>
      </w:pPr>
      <w:r>
        <w:rPr/>
        <w:t>|               applicable.  The Vdiff_ac and Vdiff_dc values override the</w:t>
      </w:r>
    </w:p>
    <w:p>
      <w:pPr>
        <w:pStyle w:val="PlainText"/>
        <w:rPr/>
      </w:pPr>
      <w:r>
        <w:rPr/>
        <w:t>|               value of the vdiff subparameter specified by the [Diff Pin]</w:t>
      </w:r>
    </w:p>
    <w:p>
      <w:pPr>
        <w:pStyle w:val="PlainText"/>
        <w:rPr/>
      </w:pPr>
      <w:r>
        <w:rPr/>
        <w:t>|               keyword.  Note that Vcross_low and Vcross_high are valid over</w:t>
      </w:r>
    </w:p>
    <w:p>
      <w:pPr>
        <w:pStyle w:val="PlainText"/>
        <w:rPr/>
      </w:pPr>
      <w:r>
        <w:rPr/>
        <w:t>|               the device's minimum and maximum operating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Usage Rules:</w:t>
      </w:r>
    </w:p>
    <w:p>
      <w:pPr>
        <w:pStyle w:val="PlainText"/>
        <w:rPr/>
      </w:pPr>
      <w:r>
        <w:rPr/>
        <w:t>|               Numerical arguments are separated from their associated</w:t>
      </w:r>
    </w:p>
    <w:p>
      <w:pPr>
        <w:pStyle w:val="PlainText"/>
        <w:rPr/>
      </w:pPr>
      <w:r>
        <w:rPr/>
        <w:t>|               subparameter by an equals sign (=); white space around the</w:t>
      </w:r>
    </w:p>
    <w:p>
      <w:pPr>
        <w:pStyle w:val="PlainText"/>
        <w:rPr/>
      </w:pPr>
      <w:r>
        <w:rPr/>
        <w:t>|               equals sign is optional.  The argument to the Reference_supply</w:t>
      </w:r>
    </w:p>
    <w:p>
      <w:pPr>
        <w:pStyle w:val="PlainText"/>
        <w:rPr/>
      </w:pPr>
      <w:r>
        <w:rPr/>
        <w:t>|               subparameter is separated from the subparameter by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th at Minimum or Maximum Operating Conditions:</w:t>
      </w:r>
    </w:p>
    <w:p>
      <w:pPr>
        <w:pStyle w:val="PlainText"/>
        <w:rPr/>
      </w:pPr>
      <w:r>
        <w:rPr/>
        <w:t>|               As described above, the Vth_min and Vth_max subparameters</w:t>
      </w:r>
    </w:p>
    <w:p>
      <w:pPr>
        <w:pStyle w:val="PlainText"/>
        <w:rPr/>
      </w:pPr>
      <w:r>
        <w:rPr/>
        <w:t>|               define the minimum and maximum input threshold values under</w:t>
      </w:r>
    </w:p>
    <w:p>
      <w:pPr>
        <w:pStyle w:val="PlainText"/>
        <w:rPr/>
      </w:pPr>
      <w:r>
        <w:rPr/>
        <w:t>|               typical operating conditions.  There is no provision for</w:t>
      </w:r>
    </w:p>
    <w:p>
      <w:pPr>
        <w:pStyle w:val="PlainText"/>
        <w:rPr/>
      </w:pPr>
      <w:r>
        <w:rPr/>
        <w:t>|               directly specifying Vth under minimum or maximum operating</w:t>
      </w:r>
    </w:p>
    <w:p>
      <w:pPr>
        <w:pStyle w:val="PlainText"/>
        <w:rPr/>
      </w:pPr>
      <w:r>
        <w:rPr/>
        <w:t>|               conditions.  Instead, these values are calculated using the</w:t>
      </w:r>
    </w:p>
    <w:p>
      <w:pPr>
        <w:pStyle w:val="PlainText"/>
        <w:rPr/>
      </w:pPr>
      <w:r>
        <w:rPr/>
        <w:t>|               following equ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th(min/max) = Vth* + [(Threshold_sensitivity) X </w:t>
      </w:r>
    </w:p>
    <w:p>
      <w:pPr>
        <w:pStyle w:val="PlainText"/>
        <w:rPr/>
      </w:pPr>
      <w:r>
        <w:rPr/>
        <w:t>|                                                 (change in supply voltage)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Vth* is either Vth, Vth_min or Vth_max as appropriate,</w:t>
      </w:r>
    </w:p>
    <w:p>
      <w:pPr>
        <w:pStyle w:val="PlainText"/>
        <w:rPr/>
      </w:pPr>
      <w:r>
        <w:rPr/>
        <w:t>|               and the supply voltage is the one indicated by the</w:t>
      </w:r>
    </w:p>
    <w:p>
      <w:pPr>
        <w:pStyle w:val="PlainText"/>
        <w:rPr/>
      </w:pPr>
      <w:r>
        <w:rPr/>
        <w:t>|               Reference_supply subparamet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 basic 3.3 V single ended receiver using only the required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5V</w:t>
      </w:r>
    </w:p>
    <w:p>
      <w:pPr>
        <w:pStyle w:val="PlainText"/>
        <w:rPr/>
      </w:pPr>
      <w:r>
        <w:rPr/>
        <w:t>Vinh_ac = +225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25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1.2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ingle ended receiver using an external threshold reference.  In this</w:t>
      </w:r>
    </w:p>
    <w:p>
      <w:pPr>
        <w:pStyle w:val="PlainText"/>
        <w:rPr/>
      </w:pPr>
      <w:r>
        <w:rPr/>
        <w:t>| case the input threshold is the external reference voltage so</w:t>
      </w:r>
    </w:p>
    <w:p>
      <w:pPr>
        <w:pStyle w:val="PlainText"/>
        <w:rPr/>
      </w:pPr>
      <w:r>
        <w:rPr/>
        <w:t>| Threshold_sensitivity equals 1.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0V</w:t>
      </w:r>
    </w:p>
    <w:p>
      <w:pPr>
        <w:pStyle w:val="PlainText"/>
        <w:rPr/>
      </w:pPr>
      <w:r>
        <w:rPr/>
        <w:t>Threshold_sensitivity = 1</w:t>
      </w:r>
    </w:p>
    <w:p>
      <w:pPr>
        <w:pStyle w:val="PlainText"/>
        <w:rPr/>
      </w:pPr>
      <w:r>
        <w:rPr/>
        <w:t>Reference_supply Ext_ref</w:t>
      </w:r>
    </w:p>
    <w:p>
      <w:pPr>
        <w:pStyle w:val="PlainText"/>
        <w:rPr/>
      </w:pPr>
      <w:r>
        <w:rPr/>
        <w:t>Vinh_ac = +200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00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4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lly specified single ended 3.3 V CMOS receiv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5V</w:t>
      </w:r>
    </w:p>
    <w:p>
      <w:pPr>
        <w:pStyle w:val="PlainText"/>
        <w:rPr/>
      </w:pPr>
      <w:r>
        <w:rPr/>
        <w:t>Vth_min = 1.45V</w:t>
      </w:r>
    </w:p>
    <w:p>
      <w:pPr>
        <w:pStyle w:val="PlainText"/>
        <w:rPr/>
      </w:pPr>
      <w:r>
        <w:rPr/>
        <w:t>Vth_max = 1.53V</w:t>
      </w:r>
    </w:p>
    <w:p>
      <w:pPr>
        <w:pStyle w:val="PlainText"/>
        <w:rPr/>
      </w:pPr>
      <w:r>
        <w:rPr/>
        <w:t>Threshold_sensitivity = 0.45</w:t>
      </w:r>
    </w:p>
    <w:p>
      <w:pPr>
        <w:pStyle w:val="PlainText"/>
        <w:rPr/>
      </w:pPr>
      <w:r>
        <w:rPr/>
        <w:t>Reference_supply Power_clamp_ref</w:t>
      </w:r>
    </w:p>
    <w:p>
      <w:pPr>
        <w:pStyle w:val="PlainText"/>
        <w:rPr/>
      </w:pPr>
      <w:r>
        <w:rPr/>
        <w:t>Vinh_ac = +200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00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4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differential receiv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cross_low = 0.65V</w:t>
      </w:r>
    </w:p>
    <w:p>
      <w:pPr>
        <w:pStyle w:val="PlainText"/>
        <w:rPr/>
      </w:pPr>
      <w:r>
        <w:rPr/>
        <w:t>Vcross_high = 0.90V</w:t>
      </w:r>
    </w:p>
    <w:p>
      <w:pPr>
        <w:pStyle w:val="PlainText"/>
        <w:rPr/>
      </w:pPr>
      <w:r>
        <w:rPr/>
        <w:t>Vdiff_ac = +200mV</w:t>
      </w:r>
    </w:p>
    <w:p>
      <w:pPr>
        <w:pStyle w:val="PlainText"/>
        <w:rPr/>
      </w:pPr>
      <w:r>
        <w:rPr/>
        <w:t>Vdiff_dc = +100mV</w:t>
      </w:r>
    </w:p>
    <w:p>
      <w:pPr>
        <w:pStyle w:val="PlainText"/>
        <w:rPr/>
      </w:pPr>
      <w:r>
        <w:rPr/>
        <w:t>Tdiffslew_ac = 2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6" w:name="__RefHeading___Toc203976419"/>
      <w:bookmarkEnd w:id="26"/>
      <w:r>
        <w:rPr/>
        <w:t>|     Keyword:  [Add 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References a submodel to be added to an existing model.</w:t>
      </w:r>
    </w:p>
    <w:p>
      <w:pPr>
        <w:pStyle w:val="PlainText"/>
        <w:rPr/>
      </w:pPr>
      <w:r>
        <w:rPr/>
        <w:t>| Usage Rules:  The [Add Submodel] keyword is invoked within a model to add</w:t>
      </w:r>
    </w:p>
    <w:p>
      <w:pPr>
        <w:pStyle w:val="PlainText"/>
        <w:rPr/>
      </w:pPr>
      <w:r>
        <w:rPr/>
        <w:t>|               the functionality that is contained in the submodel or list of</w:t>
      </w:r>
    </w:p>
    <w:p>
      <w:pPr>
        <w:pStyle w:val="PlainText"/>
        <w:rPr/>
      </w:pPr>
      <w:r>
        <w:rPr/>
        <w:t>|               submodels in each line that follows.  The first column</w:t>
      </w:r>
    </w:p>
    <w:p>
      <w:pPr>
        <w:pStyle w:val="PlainText"/>
        <w:rPr/>
      </w:pPr>
      <w:r>
        <w:rPr/>
        <w:t>|               contains the submodel name.  The second column contains a</w:t>
      </w:r>
    </w:p>
    <w:p>
      <w:pPr>
        <w:pStyle w:val="PlainText"/>
        <w:rPr/>
      </w:pPr>
      <w:r>
        <w:rPr/>
        <w:t>|               submodel mode under which the submodel is used.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          If the top-level model type is one of the I/O or 3-state</w:t>
      </w:r>
    </w:p>
    <w:p>
      <w:pPr>
        <w:pStyle w:val="PlainText"/>
        <w:rPr/>
      </w:pPr>
      <w:r>
        <w:rPr/>
        <w:t>|               models, the submodel mode may be Driving, Non-Driving, or All.</w:t>
      </w:r>
    </w:p>
    <w:p>
      <w:pPr>
        <w:pStyle w:val="PlainText"/>
        <w:rPr/>
      </w:pPr>
      <w:r>
        <w:rPr/>
        <w:t>|               For example, if the submodel mode is Non-Driving, then the</w:t>
      </w:r>
    </w:p>
    <w:p>
      <w:pPr>
        <w:pStyle w:val="PlainText"/>
        <w:rPr/>
      </w:pPr>
      <w:r>
        <w:rPr/>
        <w:t>|               submodel is used only in the high-Z state of a 3-state model.</w:t>
      </w:r>
    </w:p>
    <w:p>
      <w:pPr>
        <w:pStyle w:val="PlainText"/>
        <w:rPr/>
      </w:pPr>
      <w:r>
        <w:rPr/>
        <w:t>|               Set the submodel mode to All if the submodel is to be used for</w:t>
      </w:r>
    </w:p>
    <w:p>
      <w:pPr>
        <w:pStyle w:val="PlainText"/>
        <w:rPr/>
      </w:pPr>
      <w:r>
        <w:rPr/>
        <w:t>|              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model mode cannot conflict with the top-level model</w:t>
      </w:r>
    </w:p>
    <w:p>
      <w:pPr>
        <w:pStyle w:val="PlainText"/>
        <w:rPr/>
      </w:pPr>
      <w:r>
        <w:rPr/>
        <w:t>|               type.  For example, if the top-level model type is an Open or</w:t>
      </w:r>
    </w:p>
    <w:p>
      <w:pPr>
        <w:pStyle w:val="PlainText"/>
        <w:rPr/>
      </w:pPr>
      <w:r>
        <w:rPr/>
        <w:t>|               Output type, the submodel mode cannot be set to Non-Driving.</w:t>
      </w:r>
    </w:p>
    <w:p>
      <w:pPr>
        <w:pStyle w:val="PlainText"/>
        <w:rPr/>
      </w:pPr>
      <w:r>
        <w:rPr/>
        <w:t>|               Similarly, if the top-level model type is Input, the submodel</w:t>
      </w:r>
    </w:p>
    <w:p>
      <w:pPr>
        <w:pStyle w:val="PlainText"/>
        <w:rPr/>
      </w:pPr>
      <w:r>
        <w:rPr/>
        <w:t>|               mode cannot be set to Driving.</w:t>
      </w:r>
      <w:r>
        <w:br w:type="page"/>
      </w:r>
    </w:p>
    <w:p>
      <w:pPr>
        <w:pStyle w:val="PlainText"/>
        <w:rPr/>
      </w:pPr>
      <w:r>
        <w:rPr/>
        <w:t>|               The submodel mode can be set to All to cover all permitted</w:t>
      </w:r>
    </w:p>
    <w:p>
      <w:pPr>
        <w:pStyle w:val="PlainText"/>
        <w:rPr/>
      </w:pPr>
      <w:r>
        <w:rPr/>
        <w:t>|               modes for any top-level model type including, for example,</w:t>
      </w:r>
    </w:p>
    <w:p>
      <w:pPr>
        <w:pStyle w:val="PlainText"/>
        <w:rPr/>
      </w:pPr>
      <w:r>
        <w:rPr/>
        <w:t>|               Input, Output, and I/O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Add Submodel] keyword is not defined for Series or</w:t>
      </w:r>
    </w:p>
    <w:p>
      <w:pPr>
        <w:pStyle w:val="PlainText"/>
        <w:rPr/>
      </w:pPr>
      <w:r>
        <w:rPr/>
        <w:t>|               Series_switch model 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fer to the ADD SUBMODEL DESCRIPTION section in this document</w:t>
      </w:r>
    </w:p>
    <w:p>
      <w:pPr>
        <w:pStyle w:val="PlainText"/>
        <w:rPr/>
      </w:pPr>
      <w:r>
        <w:rPr/>
        <w:t>|               for the descriptions of available sub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 xml:space="preserve">[Add Submodel]     </w:t>
      </w:r>
    </w:p>
    <w:p>
      <w:pPr>
        <w:pStyle w:val="PlainText"/>
        <w:rPr/>
      </w:pPr>
      <w:r>
        <w:rPr/>
        <w:t>| Submodel_name        Mode</w:t>
      </w:r>
    </w:p>
    <w:p>
      <w:pPr>
        <w:pStyle w:val="PlainText"/>
        <w:rPr/>
      </w:pPr>
      <w:r>
        <w:rPr/>
        <w:t>Bus_Hold_1             Non-Driving  | Adds the electrical characteristic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[Submodel] Bus_Hold_1 for receiv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high-Z mode only.</w:t>
      </w:r>
    </w:p>
    <w:p>
      <w:pPr>
        <w:pStyle w:val="PlainText"/>
        <w:rPr/>
      </w:pPr>
      <w:r>
        <w:rPr/>
        <w:t>Dynamic_clamp_1        All          | Adds the Dynmanic_clamp_1 mod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7" w:name="__RefHeading___Toc203976420"/>
      <w:bookmarkEnd w:id="27"/>
      <w:r>
        <w:rPr/>
        <w:t>|     Keyword:  [Driver Schedu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relative model switching sequence for referenced</w:t>
      </w:r>
    </w:p>
    <w:p>
      <w:pPr>
        <w:pStyle w:val="PlainText"/>
        <w:rPr/>
      </w:pPr>
      <w:r>
        <w:rPr/>
        <w:t>|               models to produce a multi-staged driver.</w:t>
      </w:r>
    </w:p>
    <w:p>
      <w:pPr>
        <w:pStyle w:val="PlainText"/>
        <w:rPr/>
      </w:pPr>
      <w:r>
        <w:rPr/>
        <w:t>| Usage Rules:  The [Driver Schedule] keyword establishes a hierarchical order</w:t>
      </w:r>
    </w:p>
    <w:p>
      <w:pPr>
        <w:pStyle w:val="PlainText"/>
        <w:rPr/>
      </w:pPr>
      <w:r>
        <w:rPr/>
        <w:t xml:space="preserve">|               between models and should be placed under the [Model] which </w:t>
      </w:r>
    </w:p>
    <w:p>
      <w:pPr>
        <w:pStyle w:val="PlainText"/>
        <w:rPr/>
      </w:pPr>
      <w:r>
        <w:rPr/>
        <w:t xml:space="preserve">|               acts as the top-level model.  The scheduled models are then </w:t>
      </w:r>
    </w:p>
    <w:p>
      <w:pPr>
        <w:pStyle w:val="PlainText"/>
        <w:rPr/>
      </w:pPr>
      <w:r>
        <w:rPr/>
        <w:t>|               referenced from the top-level model by the [Driver Schedule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multi-staged buffer is modeled using the [Driver</w:t>
      </w:r>
    </w:p>
    <w:p>
      <w:pPr>
        <w:pStyle w:val="PlainText"/>
        <w:rPr/>
      </w:pPr>
      <w:r>
        <w:rPr/>
        <w:t>|               Schedule] keyword, all of its stages (including the first</w:t>
      </w:r>
    </w:p>
    <w:p>
      <w:pPr>
        <w:pStyle w:val="PlainText"/>
        <w:rPr/>
      </w:pPr>
      <w:r>
        <w:rPr/>
        <w:t>|               stage, or normal driver) have to be modeled as scheduled</w:t>
      </w:r>
    </w:p>
    <w:p>
      <w:pPr>
        <w:pStyle w:val="PlainText"/>
        <w:rPr/>
      </w:pPr>
      <w:r>
        <w:rPr/>
        <w:t>|               model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If there is support for this feature in a EDA tool, the</w:t>
      </w:r>
    </w:p>
    <w:p>
      <w:pPr>
        <w:pStyle w:val="PlainText"/>
        <w:rPr/>
      </w:pPr>
      <w:r>
        <w:rPr/>
        <w:t>|               [Driver Schedule] keyword will cause it to use the [Pulldown],</w:t>
      </w:r>
    </w:p>
    <w:p>
      <w:pPr>
        <w:pStyle w:val="PlainText"/>
        <w:rPr/>
      </w:pPr>
      <w:r>
        <w:rPr/>
        <w:t>|               [Pulldown Reference], [Pullup], [Pullup Reference],</w:t>
      </w:r>
    </w:p>
    <w:p>
      <w:pPr>
        <w:pStyle w:val="PlainText"/>
        <w:rPr/>
      </w:pPr>
      <w:r>
        <w:rPr/>
        <w:t>|               [Voltage Range], [Ramp], [Rising Waveform] and</w:t>
      </w:r>
    </w:p>
    <w:p>
      <w:pPr>
        <w:pStyle w:val="PlainText"/>
        <w:rPr/>
      </w:pPr>
      <w:r>
        <w:rPr/>
        <w:t>|               [Falling Waveform] keywords from the scheduled models</w:t>
      </w:r>
    </w:p>
    <w:p>
      <w:pPr>
        <w:pStyle w:val="PlainText"/>
        <w:rPr/>
      </w:pPr>
      <w:r>
        <w:rPr/>
        <w:t>|               instead of the top-level model, according to the timing</w:t>
      </w:r>
    </w:p>
    <w:p>
      <w:pPr>
        <w:pStyle w:val="PlainText"/>
        <w:rPr/>
      </w:pPr>
      <w:r>
        <w:rPr/>
        <w:t>|               relationships described in the [Driver Schedule] keyword.</w:t>
      </w:r>
    </w:p>
    <w:p>
      <w:pPr>
        <w:pStyle w:val="PlainText"/>
        <w:rPr/>
      </w:pPr>
      <w:r>
        <w:rPr/>
        <w:t>|               Consequently, the keywords in the above list will be ignored</w:t>
      </w:r>
    </w:p>
    <w:p>
      <w:pPr>
        <w:pStyle w:val="PlainText"/>
        <w:rPr/>
      </w:pPr>
      <w:r>
        <w:rPr/>
        <w:t>|               in the top-level model.  All of the remaining keywords not</w:t>
      </w:r>
    </w:p>
    <w:p>
      <w:pPr>
        <w:pStyle w:val="PlainText"/>
        <w:rPr/>
      </w:pPr>
      <w:r>
        <w:rPr/>
        <w:t>|               shown in the above list, and all of the subparameters will be</w:t>
      </w:r>
    </w:p>
    <w:p>
      <w:pPr>
        <w:pStyle w:val="PlainText"/>
        <w:rPr/>
      </w:pPr>
      <w:r>
        <w:rPr/>
        <w:t>|               used from the top-level model and should be ignored in the</w:t>
      </w:r>
    </w:p>
    <w:p>
      <w:pPr>
        <w:pStyle w:val="PlainText"/>
        <w:rPr/>
      </w:pPr>
      <w:r>
        <w:rPr/>
        <w:t>|               scheduled model(s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However, both the top-level and the scheduled model(s) have</w:t>
      </w:r>
    </w:p>
    <w:p>
      <w:pPr>
        <w:pStyle w:val="PlainText"/>
        <w:rPr/>
      </w:pPr>
      <w:r>
        <w:rPr/>
        <w:t>|               to be complete models, i.e., all of the required keywords</w:t>
      </w:r>
    </w:p>
    <w:p>
      <w:pPr>
        <w:pStyle w:val="PlainText"/>
        <w:rPr/>
      </w:pPr>
      <w:r>
        <w:rPr/>
        <w:t>|               must be present and follow the syntactical rul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 backwards compatibility reasons and for EDA tools which</w:t>
      </w:r>
    </w:p>
    <w:p>
      <w:pPr>
        <w:pStyle w:val="PlainText"/>
        <w:rPr/>
      </w:pPr>
      <w:r>
        <w:rPr/>
        <w:t>|               do not support multi-staged switching, the keywords in the</w:t>
      </w:r>
    </w:p>
    <w:p>
      <w:pPr>
        <w:pStyle w:val="PlainText"/>
        <w:rPr/>
      </w:pPr>
      <w:r>
        <w:rPr/>
        <w:t>|               above list can be used in the top-level [Model] to describe</w:t>
      </w:r>
    </w:p>
    <w:p>
      <w:pPr>
        <w:pStyle w:val="PlainText"/>
        <w:rPr/>
      </w:pPr>
      <w:r>
        <w:rPr/>
        <w:t>|               the overall characteristics of the buffer as if it was a</w:t>
      </w:r>
    </w:p>
    <w:p>
      <w:pPr>
        <w:pStyle w:val="PlainText"/>
        <w:rPr/>
      </w:pPr>
      <w:r>
        <w:rPr/>
        <w:t>|               composite model.  It is not guaranteed, however, that such a</w:t>
      </w:r>
    </w:p>
    <w:p>
      <w:pPr>
        <w:pStyle w:val="PlainText"/>
        <w:rPr/>
      </w:pPr>
      <w:r>
        <w:rPr/>
        <w:t>|               top-level model will yield the same simulation results as a</w:t>
      </w:r>
    </w:p>
    <w:p>
      <w:pPr>
        <w:pStyle w:val="PlainText"/>
        <w:rPr/>
      </w:pPr>
      <w:r>
        <w:rPr/>
        <w:t>|               full multi-stage model.  It is recommended that a "golden</w:t>
      </w:r>
    </w:p>
    <w:p>
      <w:pPr>
        <w:pStyle w:val="PlainText"/>
        <w:rPr/>
      </w:pPr>
      <w:r>
        <w:rPr/>
        <w:t>|               waveform" for the device consisting of a [Rising Waveform]</w:t>
      </w:r>
    </w:p>
    <w:p>
      <w:pPr>
        <w:pStyle w:val="PlainText"/>
        <w:rPr/>
      </w:pPr>
      <w:r>
        <w:rPr/>
        <w:t>|               table and a [Falling Waveform] table be supplied in the</w:t>
      </w:r>
    </w:p>
    <w:p>
      <w:pPr>
        <w:pStyle w:val="PlainText"/>
        <w:rPr/>
      </w:pPr>
      <w:r>
        <w:rPr/>
        <w:t>|               top-level model to serve as a reference for valid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n though some of the keywords are ignored in the scheduled</w:t>
      </w:r>
    </w:p>
    <w:p>
      <w:pPr>
        <w:pStyle w:val="PlainText"/>
        <w:rPr/>
      </w:pPr>
      <w:r>
        <w:rPr/>
        <w:t>|               model, it may still make sense in some cases to supply</w:t>
      </w:r>
    </w:p>
    <w:p>
      <w:pPr>
        <w:pStyle w:val="PlainText"/>
        <w:rPr/>
      </w:pPr>
      <w:r>
        <w:rPr/>
        <w:t>|               correct data with them.  One such situation would arise when a</w:t>
      </w:r>
    </w:p>
    <w:p>
      <w:pPr>
        <w:pStyle w:val="PlainText"/>
        <w:rPr/>
      </w:pPr>
      <w:r>
        <w:rPr/>
        <w:t>|               [Model] is used both as a regular top-level model as well as a</w:t>
      </w:r>
    </w:p>
    <w:p>
      <w:pPr>
        <w:pStyle w:val="PlainText"/>
        <w:rPr/>
      </w:pPr>
      <w:r>
        <w:rPr/>
        <w:t>|               schedul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river Schedule] table consists of five columns.  The</w:t>
      </w:r>
    </w:p>
    <w:p>
      <w:pPr>
        <w:pStyle w:val="PlainText"/>
        <w:rPr/>
      </w:pPr>
      <w:r>
        <w:rPr/>
        <w:t>|               first column contains the model names of other models that</w:t>
      </w:r>
    </w:p>
    <w:p>
      <w:pPr>
        <w:pStyle w:val="PlainText"/>
        <w:rPr/>
      </w:pPr>
      <w:r>
        <w:rPr/>
        <w:t>|               exists in the .ibs file.  The remaining four columns describe</w:t>
      </w:r>
    </w:p>
    <w:p>
      <w:pPr>
        <w:pStyle w:val="PlainText"/>
        <w:rPr/>
      </w:pPr>
      <w:r>
        <w:rPr/>
        <w:t>|               delays:  Rise_on_dly, Rise_off_dly, Fall_on_dly, and</w:t>
      </w:r>
    </w:p>
    <w:p>
      <w:pPr>
        <w:pStyle w:val="PlainText"/>
        <w:rPr/>
      </w:pPr>
      <w:r>
        <w:rPr/>
        <w:t>|               Fall_off_dly.  The t=0 time of each delay is the event when</w:t>
      </w:r>
    </w:p>
    <w:p>
      <w:pPr>
        <w:pStyle w:val="PlainText"/>
        <w:rPr/>
      </w:pPr>
      <w:r>
        <w:rPr/>
        <w:t>|               the EDA tool's internal pulse initiates a rising or falling</w:t>
      </w:r>
    </w:p>
    <w:p>
      <w:pPr>
        <w:pStyle w:val="PlainText"/>
        <w:rPr/>
      </w:pPr>
      <w:r>
        <w:rPr/>
        <w:t>|               transition.  All specified delay values must be equal to or</w:t>
      </w:r>
    </w:p>
    <w:p>
      <w:pPr>
        <w:pStyle w:val="PlainText"/>
        <w:rPr/>
      </w:pPr>
      <w:r>
        <w:rPr/>
        <w:t>|               greater than 0.  There are only five valid combinations in</w:t>
      </w:r>
    </w:p>
    <w:p>
      <w:pPr>
        <w:pStyle w:val="PlainText"/>
        <w:rPr/>
      </w:pPr>
      <w:r>
        <w:rPr/>
        <w:t>|               which these delay values can be defined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1)  Rise_on_dly    with   Fall_on_dly</w:t>
      </w:r>
    </w:p>
    <w:p>
      <w:pPr>
        <w:pStyle w:val="PlainText"/>
        <w:rPr/>
      </w:pPr>
      <w:r>
        <w:rPr/>
        <w:t>|                   2)  Rise_off_dly   with   Fall_off_dly</w:t>
      </w:r>
    </w:p>
    <w:p>
      <w:pPr>
        <w:pStyle w:val="PlainText"/>
        <w:rPr/>
      </w:pPr>
      <w:r>
        <w:rPr/>
        <w:t>|                   3)  Rise_on_dly    with   Rise_off_dly</w:t>
      </w:r>
    </w:p>
    <w:p>
      <w:pPr>
        <w:pStyle w:val="PlainText"/>
        <w:rPr/>
      </w:pPr>
      <w:r>
        <w:rPr/>
        <w:t>|                   4)  Fall_on_dly    with   Fall_off_dly</w:t>
      </w:r>
    </w:p>
    <w:p>
      <w:pPr>
        <w:pStyle w:val="PlainText"/>
        <w:rPr/>
      </w:pPr>
      <w:r>
        <w:rPr/>
        <w:t>|                   5)  All four delays defined</w:t>
      </w:r>
    </w:p>
    <w:p>
      <w:pPr>
        <w:pStyle w:val="PlainText"/>
        <w:rPr/>
      </w:pPr>
      <w:r>
        <w:rPr/>
        <w:t>|                       (be careful about correct sequencing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four delay parameters have the meaning as described</w:t>
      </w:r>
    </w:p>
    <w:p>
      <w:pPr>
        <w:pStyle w:val="PlainText"/>
        <w:rPr/>
      </w:pPr>
      <w:r>
        <w:rPr/>
        <w:t>|               below.  (Note that this description applies to buffer types</w:t>
      </w:r>
    </w:p>
    <w:p>
      <w:pPr>
        <w:pStyle w:val="PlainText"/>
        <w:rPr/>
      </w:pPr>
      <w:r>
        <w:rPr/>
        <w:t>|               which have both pullup and pulldown structures.  For those</w:t>
      </w:r>
    </w:p>
    <w:p>
      <w:pPr>
        <w:pStyle w:val="PlainText"/>
        <w:rPr/>
      </w:pPr>
      <w:r>
        <w:rPr/>
        <w:t>|               buffer types which have only a pullup or pulldown structure,</w:t>
      </w:r>
    </w:p>
    <w:p>
      <w:pPr>
        <w:pStyle w:val="PlainText"/>
        <w:rPr/>
      </w:pPr>
      <w:r>
        <w:rPr/>
        <w:t>|               the description for the missing structure can be omitted.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n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UP device ON, and the t = 0 time of the waveform or</w:t>
      </w:r>
    </w:p>
    <w:p>
      <w:pPr>
        <w:pStyle w:val="PlainText"/>
        <w:rPr/>
      </w:pPr>
      <w:r>
        <w:rPr/>
        <w:t>|               ramp that turns the I-V table of the PULLDOWN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ff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UP device OFF, and the t = 0 time of the waveform or</w:t>
      </w:r>
    </w:p>
    <w:p>
      <w:pPr>
        <w:pStyle w:val="PlainText"/>
        <w:rPr/>
      </w:pPr>
      <w:r>
        <w:rPr/>
        <w:t>|               ramp that turns the I-V table of the PULLDOWN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all_on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DOWN device ON, and the t = 0 time of the waveform or</w:t>
      </w:r>
    </w:p>
    <w:p>
      <w:pPr>
        <w:pStyle w:val="PlainText"/>
        <w:rPr/>
      </w:pPr>
      <w:r>
        <w:rPr/>
        <w:t>|               ramp that turns the I-V table of the PULLUP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all_off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DOWN device OFF, and the t = 0 time of the waveform or</w:t>
      </w:r>
    </w:p>
    <w:p>
      <w:pPr>
        <w:pStyle w:val="PlainText"/>
        <w:rPr/>
      </w:pPr>
      <w:r>
        <w:rPr/>
        <w:t>|               ramp that turns the I-V table of the PULLUP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 the above four paragraphs, the word "event" refers to </w:t>
      </w:r>
    </w:p>
    <w:p>
      <w:pPr>
        <w:pStyle w:val="PlainText"/>
        <w:rPr/>
      </w:pPr>
      <w:r>
        <w:rPr/>
        <w:t xml:space="preserve">|               the moment in time when the delay is triggered by the </w:t>
      </w:r>
    </w:p>
    <w:p>
      <w:pPr>
        <w:pStyle w:val="PlainText"/>
        <w:rPr/>
      </w:pPr>
      <w:r>
        <w:rPr/>
        <w:t xml:space="preserve">|               stimulus.  This stimulus is provided to the top-level </w:t>
      </w:r>
    </w:p>
    <w:p>
      <w:pPr>
        <w:pStyle w:val="PlainText"/>
        <w:rPr/>
      </w:pPr>
      <w:r>
        <w:rPr/>
        <w:t xml:space="preserve">|               model by the simulation tool.  The expiration of delays </w:t>
      </w:r>
    </w:p>
    <w:p>
      <w:pPr>
        <w:pStyle w:val="PlainText"/>
        <w:rPr/>
      </w:pPr>
      <w:r>
        <w:rPr/>
        <w:t>|               cannot generate ev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some timing combinations may only be possible if</w:t>
      </w:r>
    </w:p>
    <w:p>
      <w:pPr>
        <w:pStyle w:val="PlainText"/>
        <w:rPr/>
      </w:pPr>
      <w:r>
        <w:rPr/>
        <w:t>|               the two halves of a complementary buffer are modeled</w:t>
      </w:r>
    </w:p>
    <w:p>
      <w:pPr>
        <w:pStyle w:val="PlainText"/>
        <w:rPr/>
      </w:pPr>
      <w:r>
        <w:rPr/>
        <w:t>|               separately as two open_* model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No [Driver Schedule] table may reference a model which itself</w:t>
      </w:r>
    </w:p>
    <w:p>
      <w:pPr>
        <w:pStyle w:val="PlainText"/>
        <w:rPr/>
      </w:pPr>
      <w:r>
        <w:rPr/>
        <w:t>|               has within it a [Driver Schedule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 'NA' when no delay value is applicable.  For each</w:t>
      </w:r>
    </w:p>
    <w:p>
      <w:pPr>
        <w:pStyle w:val="PlainText"/>
        <w:rPr/>
      </w:pPr>
      <w:r>
        <w:rPr/>
        <w:t>|               scheduled model the transition sequence must be complete,</w:t>
      </w:r>
    </w:p>
    <w:p>
      <w:pPr>
        <w:pStyle w:val="PlainText"/>
        <w:rPr/>
      </w:pPr>
      <w:r>
        <w:rPr/>
        <w:t>|               i.e., the scheduled model must return to its initial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nly certain numerical entry combinations are permitted to </w:t>
      </w:r>
    </w:p>
    <w:p>
      <w:pPr>
        <w:pStyle w:val="PlainText"/>
        <w:rPr/>
      </w:pPr>
      <w:r>
        <w:rPr/>
        <w:t>|               define a complete transition sequence.  The table below gives</w:t>
      </w:r>
    </w:p>
    <w:p>
      <w:pPr>
        <w:pStyle w:val="PlainText"/>
        <w:rPr/>
      </w:pPr>
      <w:r>
        <w:rPr/>
        <w:t>|               the initial scheduled model states for each permitted set of</w:t>
      </w:r>
    </w:p>
    <w:p>
      <w:pPr>
        <w:pStyle w:val="PlainText"/>
        <w:rPr/>
      </w:pPr>
      <w:r>
        <w:rPr/>
        <w:t>|               numerical entries.  The numerical delay entries, r, r1 and r2</w:t>
      </w:r>
    </w:p>
    <w:p>
      <w:pPr>
        <w:pStyle w:val="PlainText"/>
        <w:rPr/>
      </w:pPr>
      <w:r>
        <w:rPr/>
        <w:t>|               are relative to the internal simulator pulse rising edge, and</w:t>
      </w:r>
    </w:p>
    <w:p>
      <w:pPr>
        <w:pStyle w:val="PlainText"/>
        <w:rPr/>
      </w:pPr>
      <w:r>
        <w:rPr/>
        <w:t>|               f, f1 and f2 are the numerical delay entries relative to</w:t>
      </w:r>
    </w:p>
    <w:p>
      <w:pPr>
        <w:pStyle w:val="PlainText"/>
        <w:rPr/>
      </w:pPr>
      <w:r>
        <w:rPr/>
        <w:t>|               internal simulator pulse falling edge.  For the cases where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              two delays are given relative to the same edge, the r2 entry </w:t>
      </w:r>
    </w:p>
    <w:p>
      <w:pPr>
        <w:pStyle w:val="PlainText"/>
        <w:rPr/>
      </w:pPr>
      <w:r>
        <w:rPr/>
        <w:t>|               is larger than the r1 entry, and the f2 entry is larger than</w:t>
      </w:r>
    </w:p>
    <w:p>
      <w:pPr>
        <w:pStyle w:val="PlainText"/>
        <w:rPr/>
      </w:pPr>
      <w:r>
        <w:rPr/>
        <w:t xml:space="preserve">|               the f1 entry.  For cases below, the interchanging of such </w:t>
      </w:r>
    </w:p>
    <w:p>
      <w:pPr>
        <w:pStyle w:val="PlainText"/>
        <w:rPr/>
      </w:pPr>
      <w:r>
        <w:rPr/>
        <w:t>|               values corresponds to opposite direction switching.  Once the</w:t>
      </w:r>
    </w:p>
    <w:p>
      <w:pPr>
        <w:pStyle w:val="PlainText"/>
        <w:rPr/>
      </w:pPr>
      <w:r>
        <w:rPr/>
        <w:t>|               scheduled model is set to its initial state, the switching</w:t>
      </w:r>
    </w:p>
    <w:p>
      <w:pPr>
        <w:pStyle w:val="PlainText"/>
        <w:rPr/>
      </w:pPr>
      <w:r>
        <w:rPr/>
        <w:t>|               is controlled by the internal simulator pulse and delays</w:t>
      </w:r>
    </w:p>
    <w:p>
      <w:pPr>
        <w:pStyle w:val="PlainText"/>
        <w:rPr/>
      </w:pPr>
      <w:r>
        <w:rPr/>
        <w:t>|               relative to i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the table below the scheduled model initial states depend</w:t>
      </w:r>
    </w:p>
    <w:p>
      <w:pPr>
        <w:pStyle w:val="PlainText"/>
        <w:rPr/>
      </w:pPr>
      <w:r>
        <w:rPr/>
        <w:t>|               on the initial state of the [Model].  This top-level [Model]</w:t>
      </w:r>
    </w:p>
    <w:p>
      <w:pPr>
        <w:pStyle w:val="PlainText"/>
        <w:rPr/>
      </w:pPr>
      <w:r>
        <w:rPr/>
        <w:t>|               state ('Low' or 'High') is a function of the stimulus pulse</w:t>
      </w:r>
    </w:p>
    <w:p>
      <w:pPr>
        <w:pStyle w:val="PlainText"/>
        <w:rPr/>
      </w:pPr>
      <w:r>
        <w:rPr/>
        <w:t>|               (or simulation control method) and the [Model] Polarity</w:t>
      </w:r>
    </w:p>
    <w:p>
      <w:pPr>
        <w:pStyle w:val="PlainText"/>
        <w:rPr/>
      </w:pPr>
      <w:r>
        <w:rPr/>
        <w:t>|               subparameter.  For example, if a [Model] Polarity is Inverting</w:t>
      </w:r>
    </w:p>
    <w:p>
      <w:pPr>
        <w:pStyle w:val="PlainText"/>
        <w:rPr/>
      </w:pPr>
      <w:r>
        <w:rPr/>
        <w:t xml:space="preserve">|               and its stimulus pulse starts high, the [Model] initial state </w:t>
      </w:r>
    </w:p>
    <w:p>
      <w:pPr>
        <w:pStyle w:val="PlainText"/>
        <w:rPr/>
      </w:pPr>
      <w:r>
        <w:rPr/>
        <w:t>|               is 'Low' and all scheduled model initial states follow the</w:t>
      </w:r>
    </w:p>
    <w:p>
      <w:pPr>
        <w:pStyle w:val="PlainText"/>
        <w:rPr/>
      </w:pPr>
      <w:r>
        <w:rPr/>
        <w:t>|               settings under the 'Low' column.  Two possible four-data</w:t>
      </w:r>
    </w:p>
    <w:p>
      <w:pPr>
        <w:pStyle w:val="PlainText"/>
        <w:rPr/>
      </w:pPr>
      <w:r>
        <w:rPr/>
        <w:t>|               ordering combinations are omitted because their initial states</w:t>
      </w:r>
    </w:p>
    <w:p>
      <w:pPr>
        <w:pStyle w:val="PlainText"/>
        <w:rPr/>
      </w:pPr>
      <w:r>
        <w:rPr/>
        <w:t>|               are ambiguous.  Special rules to select the initial states</w:t>
      </w:r>
    </w:p>
    <w:p>
      <w:pPr>
        <w:pStyle w:val="PlainText"/>
        <w:rPr/>
      </w:pPr>
      <w:r>
        <w:rPr/>
        <w:t>|               would produce sequencing equivalent to the two-data</w:t>
      </w:r>
    </w:p>
    <w:p>
      <w:pPr>
        <w:pStyle w:val="PlainText"/>
        <w:rPr/>
      </w:pPr>
      <w:r>
        <w:rPr/>
        <w:t>|               combinations shown in the first two lines of the table.</w:t>
      </w:r>
      <w:r>
        <w:br w:type="page"/>
      </w:r>
    </w:p>
    <w:p>
      <w:pPr>
        <w:pStyle w:val="PlainText"/>
        <w:rPr/>
      </w:pPr>
      <w:r>
        <w:rPr/>
        <w:t>|                           SCHEDULED MODEL INITIAL STATE TABLE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                   Table Numerical Delay Entries   |  [Model] Initial State</w:t>
      </w:r>
    </w:p>
    <w:p>
      <w:pPr>
        <w:pStyle w:val="PlainText"/>
        <w:rPr/>
      </w:pPr>
      <w:r>
        <w:rPr/>
        <w:t>|                 Rise_on Rise_off Fall_on Fall_off |     Low        High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                    r       NA       f       NA    |     Low        High</w:t>
      </w:r>
    </w:p>
    <w:p>
      <w:pPr>
        <w:pStyle w:val="PlainText"/>
        <w:rPr/>
      </w:pPr>
      <w:r>
        <w:rPr/>
        <w:t>|                    NA      r        NA      f     |     High       Low</w:t>
      </w:r>
    </w:p>
    <w:p>
      <w:pPr>
        <w:pStyle w:val="PlainText"/>
        <w:rPr/>
      </w:pPr>
      <w:r>
        <w:rPr/>
        <w:t>|                    r1      r2       NA      NA    |     Low        Low</w:t>
      </w:r>
    </w:p>
    <w:p>
      <w:pPr>
        <w:pStyle w:val="PlainText"/>
        <w:rPr/>
      </w:pPr>
      <w:r>
        <w:rPr/>
        <w:t>|                    r2      r1       NA      NA    |     High       High</w:t>
      </w:r>
    </w:p>
    <w:p>
      <w:pPr>
        <w:pStyle w:val="PlainText"/>
        <w:rPr/>
      </w:pPr>
      <w:r>
        <w:rPr/>
        <w:t>|                    NA      NA       f1      f2    |     High       High</w:t>
      </w:r>
    </w:p>
    <w:p>
      <w:pPr>
        <w:pStyle w:val="PlainText"/>
        <w:rPr/>
      </w:pPr>
      <w:r>
        <w:rPr/>
        <w:t>|                    NA      NA       f2      f1    |     Low        Low</w:t>
      </w:r>
    </w:p>
    <w:p>
      <w:pPr>
        <w:pStyle w:val="PlainText"/>
        <w:rPr/>
      </w:pPr>
      <w:r>
        <w:rPr/>
        <w:t>|                    r1      r2       f2      f1    |     Low        Low</w:t>
      </w:r>
    </w:p>
    <w:p>
      <w:pPr>
        <w:pStyle w:val="PlainText"/>
        <w:rPr/>
      </w:pPr>
      <w:r>
        <w:rPr/>
        <w:t>|                    r2      r1       f1      f2    |     High       High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elay numbers r, r1, r2, and f, f1, f2 plus the associated</w:t>
      </w:r>
    </w:p>
    <w:p>
      <w:pPr>
        <w:pStyle w:val="PlainText"/>
        <w:rPr/>
      </w:pPr>
      <w:r>
        <w:rPr/>
        <w:t>|               model transitions should fit within the corresponding pulse</w:t>
      </w:r>
    </w:p>
    <w:p>
      <w:pPr>
        <w:pStyle w:val="PlainText"/>
        <w:rPr/>
      </w:pPr>
      <w:r>
        <w:rPr/>
        <w:t>|               width durations.  Smaller pulse width stimuli may change the</w:t>
      </w:r>
    </w:p>
    <w:p>
      <w:pPr>
        <w:pStyle w:val="PlainText"/>
        <w:rPr/>
      </w:pPr>
      <w:r>
        <w:rPr/>
        <w:t>|               switching sequencing and is not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added models typically consist of Open_sink (Open_drain) </w:t>
      </w:r>
    </w:p>
    <w:p>
      <w:pPr>
        <w:pStyle w:val="PlainText"/>
        <w:rPr/>
      </w:pPr>
      <w:r>
        <w:rPr/>
        <w:t>|               or Open_source models to provide sequentially increased drive</w:t>
      </w:r>
    </w:p>
    <w:p>
      <w:pPr>
        <w:pStyle w:val="PlainText"/>
        <w:rPr/>
      </w:pPr>
      <w:r>
        <w:rPr/>
        <w:t>|               strengths.  The added drive may be removed within the same</w:t>
      </w:r>
    </w:p>
    <w:p>
      <w:pPr>
        <w:pStyle w:val="PlainText"/>
        <w:rPr/>
      </w:pPr>
      <w:r>
        <w:rPr/>
        <w:t xml:space="preserve">|               transition for a momentary boost or during the opposite </w:t>
      </w:r>
    </w:p>
    <w:p>
      <w:pPr>
        <w:pStyle w:val="PlainText"/>
        <w:rPr/>
      </w:pPr>
      <w:r>
        <w:rPr/>
        <w:t>|          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syntax also allows for reducing the drive strength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Rise_on_dly, Rise_off_dly, Fall_on_dly,</w:t>
      </w:r>
    </w:p>
    <w:p>
      <w:pPr>
        <w:pStyle w:val="PlainText"/>
        <w:rPr/>
      </w:pPr>
      <w:r>
        <w:rPr/>
        <w:t xml:space="preserve">|               Fall_off_dly parameters are single value parameters, so </w:t>
      </w:r>
    </w:p>
    <w:p>
      <w:pPr>
        <w:pStyle w:val="PlainText"/>
        <w:rPr/>
      </w:pPr>
      <w:r>
        <w:rPr/>
        <w:t>|               typical, minimum and maximum conditions cannot be described</w:t>
      </w:r>
    </w:p>
    <w:p>
      <w:pPr>
        <w:pStyle w:val="PlainText"/>
        <w:rPr/>
      </w:pPr>
      <w:r>
        <w:rPr/>
        <w:t>|               with them directly.  In order to account for those effects,</w:t>
      </w:r>
    </w:p>
    <w:p>
      <w:pPr>
        <w:pStyle w:val="PlainText"/>
        <w:rPr/>
      </w:pPr>
      <w:r>
        <w:rPr/>
        <w:t>|               one can refer to the fastest waveform table with the delay</w:t>
      </w:r>
    </w:p>
    <w:p>
      <w:pPr>
        <w:pStyle w:val="PlainText"/>
        <w:rPr/>
      </w:pPr>
      <w:r>
        <w:rPr/>
        <w:t>|               number and then insert an appropriate amount of horizontal</w:t>
      </w:r>
    </w:p>
    <w:p>
      <w:pPr>
        <w:pStyle w:val="PlainText"/>
        <w:rPr/>
      </w:pPr>
      <w:r>
        <w:rPr/>
        <w:t>|               lead in section in those waveforms which need more dela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ice that the C_comp parameter of a multi-stage buffer is</w:t>
      </w:r>
    </w:p>
    <w:p>
      <w:pPr>
        <w:pStyle w:val="PlainText"/>
        <w:rPr/>
      </w:pPr>
      <w:r>
        <w:rPr/>
        <w:t>|               defined in the top-level model.  The value of C_comp</w:t>
      </w:r>
    </w:p>
    <w:p>
      <w:pPr>
        <w:pStyle w:val="PlainText"/>
        <w:rPr/>
      </w:pPr>
      <w:r>
        <w:rPr/>
        <w:t>|               therefore includes the total capacitance of the entire</w:t>
      </w:r>
    </w:p>
    <w:p>
      <w:pPr>
        <w:pStyle w:val="PlainText"/>
        <w:rPr/>
      </w:pPr>
      <w:r>
        <w:rPr/>
        <w:t>|               buffer, including all of its stages.  Since the rising and</w:t>
      </w:r>
    </w:p>
    <w:p>
      <w:pPr>
        <w:pStyle w:val="PlainText"/>
        <w:rPr/>
      </w:pPr>
      <w:r>
        <w:rPr/>
        <w:t>|               falling waveform measurements include the effects of</w:t>
      </w:r>
    </w:p>
    <w:p>
      <w:pPr>
        <w:pStyle w:val="PlainText"/>
        <w:rPr/>
      </w:pPr>
      <w:r>
        <w:rPr/>
        <w:t>|               C_comp, each of these waveforms must be generated with the</w:t>
      </w:r>
    </w:p>
    <w:p>
      <w:pPr>
        <w:pStyle w:val="PlainText"/>
        <w:rPr/>
      </w:pPr>
      <w:r>
        <w:rPr/>
        <w:t>|               total C_comp present, even if the various stages of the</w:t>
      </w:r>
    </w:p>
    <w:p>
      <w:pPr>
        <w:pStyle w:val="PlainText"/>
        <w:rPr/>
      </w:pPr>
      <w:r>
        <w:rPr/>
        <w:t>|               buffer are characterized individual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In a future release, the [Driver Schedule] keyword may</w:t>
      </w:r>
    </w:p>
    <w:p>
      <w:pPr>
        <w:pStyle w:val="PlainText"/>
        <w:rPr/>
      </w:pPr>
      <w:r>
        <w:rPr/>
        <w:t xml:space="preserve">|               be replaced by a newer method of specification that is </w:t>
      </w:r>
    </w:p>
    <w:p>
      <w:pPr>
        <w:pStyle w:val="PlainText"/>
        <w:rPr/>
      </w:pPr>
      <w:r>
        <w:rPr/>
        <w:t>|               consistent with some other planned extensions.  However, the</w:t>
      </w:r>
    </w:p>
    <w:p>
      <w:pPr>
        <w:pStyle w:val="PlainText"/>
        <w:rPr/>
      </w:pPr>
      <w:r>
        <w:rPr/>
        <w:t>|               [Driver Schedule] syntax will continue to be supported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Driver Schedule]</w:t>
      </w:r>
    </w:p>
    <w:p>
      <w:pPr>
        <w:pStyle w:val="PlainText"/>
        <w:rPr/>
      </w:pPr>
      <w:r>
        <w:rPr/>
        <w:t>| Model_name     Rise_on_dly  Rise_off_dly  Fall_on_dly  Fall_off_d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OUT      0.0ns        NA            0.0ns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s of added multi-staged trans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1     0.5ns        NA            0.5ns        NA</w:t>
      </w:r>
    </w:p>
    <w:p>
      <w:pPr>
        <w:pStyle w:val="PlainText"/>
        <w:rPr/>
      </w:pPr>
      <w:r>
        <w:rPr/>
        <w:t>|              low (high-Z) to high        high to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2    0.5n         1.5n          NA           NA</w:t>
      </w:r>
    </w:p>
    <w:p>
      <w:pPr>
        <w:pStyle w:val="PlainText"/>
        <w:rPr/>
      </w:pPr>
      <w:r>
        <w:rPr/>
        <w:t>|               low to high to low          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1     1.0n         NA            1.5n         NA</w:t>
      </w:r>
    </w:p>
    <w:p>
      <w:pPr>
        <w:pStyle w:val="PlainText"/>
        <w:rPr/>
      </w:pPr>
      <w:r>
        <w:rPr/>
        <w:t>|              low to high (high-Z)        high (high-Z) to l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2     NA           NA            1.5n         2.0n</w:t>
      </w:r>
    </w:p>
    <w:p>
      <w:pPr>
        <w:pStyle w:val="PlainText"/>
        <w:rPr/>
      </w:pPr>
      <w:r>
        <w:rPr/>
        <w:t xml:space="preserve">|                  high (high-Z)           high to low to high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8" w:name="__RefHeading___Toc203976421"/>
      <w:bookmarkEnd w:id="28"/>
      <w:r>
        <w:rPr/>
        <w:t>|     Keyword:  [Temperature Range]</w:t>
      </w:r>
    </w:p>
    <w:p>
      <w:pPr>
        <w:pStyle w:val="PlainText"/>
        <w:rPr/>
      </w:pPr>
      <w:r>
        <w:rPr/>
        <w:t>|    Required:  Yes, if other than the preferred 0, 50, 100 degree Celsius</w:t>
      </w:r>
    </w:p>
    <w:p>
      <w:pPr>
        <w:pStyle w:val="PlainText"/>
        <w:rPr/>
      </w:pPr>
      <w:r>
        <w:rPr/>
        <w:t>|               range</w:t>
      </w:r>
    </w:p>
    <w:p>
      <w:pPr>
        <w:pStyle w:val="PlainText"/>
        <w:rPr/>
      </w:pPr>
      <w:r>
        <w:rPr/>
        <w:t xml:space="preserve">| Description:  Defines the temperature range over which the model is to </w:t>
      </w:r>
    </w:p>
    <w:p>
      <w:pPr>
        <w:pStyle w:val="PlainText"/>
        <w:rPr/>
      </w:pPr>
      <w:r>
        <w:rPr/>
        <w:t>|               operate.</w:t>
      </w:r>
    </w:p>
    <w:p>
      <w:pPr>
        <w:pStyle w:val="PlainText"/>
        <w:rPr/>
      </w:pPr>
      <w:r>
        <w:rPr/>
        <w:t>| Usage Rules:  List the actual die temperatures (not percentages) in the typ,</w:t>
      </w:r>
    </w:p>
    <w:p>
      <w:pPr>
        <w:pStyle w:val="PlainText"/>
        <w:rPr/>
      </w:pPr>
      <w:r>
        <w:rPr/>
        <w:t>|               min, max format.  "NA" is allowed for min and max only.</w:t>
      </w:r>
    </w:p>
    <w:p>
      <w:pPr>
        <w:pStyle w:val="PlainText"/>
        <w:rPr/>
      </w:pPr>
      <w:r>
        <w:rPr/>
        <w:t>| Other Notes:  The [Temperature Range] keyword also describes the temperature</w:t>
      </w:r>
    </w:p>
    <w:p>
      <w:pPr>
        <w:pStyle w:val="PlainText"/>
        <w:rPr/>
      </w:pPr>
      <w:r>
        <w:rPr/>
        <w:t>|               range over which the various I-V tables and ramp rates were</w:t>
      </w:r>
    </w:p>
    <w:p>
      <w:pPr>
        <w:pStyle w:val="PlainText"/>
        <w:rPr/>
      </w:pPr>
      <w:r>
        <w:rPr/>
        <w:t>|               derived.  Refer to NOTES ON DATA DERIVATION METHODS for rules</w:t>
      </w:r>
    </w:p>
    <w:p>
      <w:pPr>
        <w:pStyle w:val="PlainText"/>
        <w:rPr/>
      </w:pPr>
      <w:r>
        <w:rPr/>
        <w:t>|               on which temperature values to put in the 'min' and 'max'</w:t>
      </w:r>
    </w:p>
    <w:p>
      <w:pPr>
        <w:pStyle w:val="PlainText"/>
        <w:rPr/>
      </w:pPr>
      <w:r>
        <w:rPr/>
        <w:t>|               colum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Temperature Range]     27.0            -50             13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9" w:name="__RefHeading___Toc203976422"/>
      <w:bookmarkEnd w:id="29"/>
      <w:r>
        <w:rPr/>
        <w:t>|     Keyword:  [Voltage Range]</w:t>
      </w:r>
    </w:p>
    <w:p>
      <w:pPr>
        <w:pStyle w:val="PlainText"/>
        <w:rPr/>
      </w:pPr>
      <w:r>
        <w:rPr/>
        <w:t>|    Required:  Yes, if [Pullup Reference], [Pulldown Reference], [POWER</w:t>
      </w:r>
    </w:p>
    <w:p>
      <w:pPr>
        <w:pStyle w:val="PlainText"/>
        <w:rPr/>
      </w:pPr>
      <w:r>
        <w:rPr/>
        <w:t>|               Clamp Reference], and [GND Clamp Reference] are not present</w:t>
      </w:r>
    </w:p>
    <w:p>
      <w:pPr>
        <w:pStyle w:val="PlainText"/>
        <w:rPr/>
      </w:pPr>
      <w:r>
        <w:rPr/>
        <w:t>| Description:  Defines the power supply voltage tolerance over which the</w:t>
      </w:r>
    </w:p>
    <w:p>
      <w:pPr>
        <w:pStyle w:val="PlainText"/>
        <w:rPr/>
      </w:pPr>
      <w:r>
        <w:rPr/>
        <w:t>|               model is intended to operate.  It also specifies the default</w:t>
      </w:r>
    </w:p>
    <w:p>
      <w:pPr>
        <w:pStyle w:val="PlainText"/>
        <w:rPr/>
      </w:pPr>
      <w:r>
        <w:rPr/>
        <w:t>|               voltage rail to which the [Pullup] and [POWER Clamp] I-V data</w:t>
      </w:r>
    </w:p>
    <w:p>
      <w:pPr>
        <w:pStyle w:val="PlainText"/>
        <w:rPr/>
      </w:pPr>
      <w:r>
        <w:rPr/>
        <w:t>|               is referenced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If the [Voltage Range] keyword is not present, then all four</w:t>
      </w:r>
    </w:p>
    <w:p>
      <w:pPr>
        <w:pStyle w:val="PlainText"/>
        <w:rPr/>
      </w:pPr>
      <w:r>
        <w:rPr/>
        <w:t>|               of the keywords described below must be present: [Pullup</w:t>
      </w:r>
    </w:p>
    <w:p>
      <w:pPr>
        <w:pStyle w:val="PlainText"/>
        <w:rPr/>
      </w:pPr>
      <w:r>
        <w:rPr/>
        <w:t>|               Reference], [Pulldown Reference], [POWER Clamp Reference],</w:t>
      </w:r>
    </w:p>
    <w:p>
      <w:pPr>
        <w:pStyle w:val="PlainText"/>
        <w:rPr/>
      </w:pPr>
      <w:r>
        <w:rPr/>
        <w:t>|               and [GND Clamp Reference].  If the [Voltage Range] is present,</w:t>
      </w:r>
    </w:p>
    <w:p>
      <w:pPr>
        <w:pStyle w:val="PlainText"/>
        <w:rPr/>
      </w:pPr>
      <w:r>
        <w:rPr/>
        <w:t>|               the other keywords are optional and may or may not be used as</w:t>
      </w:r>
    </w:p>
    <w:p>
      <w:pPr>
        <w:pStyle w:val="PlainText"/>
        <w:rPr/>
      </w:pPr>
      <w:r>
        <w:rPr/>
        <w:t>|               required.  It is legal (although redundant) for an optional</w:t>
      </w:r>
    </w:p>
    <w:p>
      <w:pPr>
        <w:pStyle w:val="PlainText"/>
        <w:rPr/>
      </w:pPr>
      <w:r>
        <w:rPr/>
        <w:t>|               keyword to specify the same voltage as specified by the</w:t>
      </w:r>
    </w:p>
    <w:p>
      <w:pPr>
        <w:pStyle w:val="PlainText"/>
        <w:rPr/>
      </w:pPr>
      <w:r>
        <w:rPr/>
        <w:t>|               [Voltage Rang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Voltage Range]   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0" w:name="__RefHeading___Toc203976423"/>
      <w:bookmarkEnd w:id="30"/>
      <w:r>
        <w:rPr/>
        <w:t>|     Keyword:  [Pullu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ullup] I-V</w:t>
      </w:r>
    </w:p>
    <w:p>
      <w:pPr>
        <w:pStyle w:val="PlainText"/>
        <w:rPr/>
      </w:pPr>
      <w:r>
        <w:rPr/>
        <w:t>|               data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r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up Reference]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1" w:name="__RefHeading___Toc203976424"/>
      <w:bookmarkEnd w:id="31"/>
      <w:r>
        <w:rPr/>
        <w:t>|     Keyword:  [Pulldown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Pulldown] I-V data.  If this keyword is not</w:t>
      </w:r>
    </w:p>
    <w:p>
      <w:pPr>
        <w:pStyle w:val="PlainText"/>
        <w:rPr/>
      </w:pPr>
      <w:r>
        <w:rPr/>
        <w:t>|               present, the voltage data points in the [Pulldown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f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down Reference] 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2" w:name="__RefHeading___Toc203976425"/>
      <w:bookmarkEnd w:id="32"/>
      <w:r>
        <w:rPr/>
        <w:t>|     Keyword:  [POWER Clam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OWER Clamp]</w:t>
      </w:r>
    </w:p>
    <w:p>
      <w:pPr>
        <w:pStyle w:val="PlainText"/>
        <w:rPr/>
      </w:pPr>
      <w:r>
        <w:rPr/>
        <w:t>|               I-V data.</w:t>
      </w:r>
    </w:p>
    <w:p>
      <w:pPr>
        <w:pStyle w:val="PlainText"/>
        <w:rPr/>
      </w:pPr>
      <w:r>
        <w:rPr/>
        <w:t>| Usage Rules:  Provide actual voltages (not percentages) in the typ, min,</w:t>
      </w:r>
    </w:p>
    <w:p>
      <w:pPr>
        <w:pStyle w:val="PlainText"/>
        <w:rPr/>
      </w:pPr>
      <w:r>
        <w:rPr/>
        <w:t>|               max format.  "NA" is allowed for the min and max values only.</w:t>
      </w:r>
    </w:p>
    <w:p>
      <w:pPr>
        <w:pStyle w:val="PlainText"/>
        <w:rPr/>
      </w:pPr>
      <w:r>
        <w:rPr/>
        <w:t>| Other Notes:  Refer to the "Other Notes" section of the [GND Clamp</w:t>
      </w:r>
    </w:p>
    <w:p>
      <w:pPr>
        <w:pStyle w:val="PlainText"/>
        <w:rPr/>
      </w:pPr>
      <w:r>
        <w:rPr/>
        <w:t>|               Referenc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OWER Clamp Reference]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3" w:name="__RefHeading___Toc203976426"/>
      <w:bookmarkEnd w:id="33"/>
      <w:r>
        <w:rPr/>
        <w:t>|     Keyword:  [GND Clam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GND Clamp] I-V data.  If this keyword is not</w:t>
      </w:r>
    </w:p>
    <w:p>
      <w:pPr>
        <w:pStyle w:val="PlainText"/>
        <w:rPr/>
      </w:pPr>
      <w:r>
        <w:rPr/>
        <w:t>|               present, the voltage data points in the [GND Clamp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Power Supplies: It is intended that standard TTL and CMOS</w:t>
      </w:r>
    </w:p>
    <w:p>
      <w:pPr>
        <w:pStyle w:val="PlainText"/>
        <w:rPr/>
      </w:pPr>
      <w:r>
        <w:rPr/>
        <w:t>|               models be specified using only the [Voltage Range] keyword.</w:t>
      </w:r>
    </w:p>
    <w:p>
      <w:pPr>
        <w:pStyle w:val="PlainText"/>
        <w:rPr/>
      </w:pPr>
      <w:r>
        <w:rPr/>
        <w:t>|               However, in cases where the output characteristics of a model</w:t>
      </w:r>
    </w:p>
    <w:p>
      <w:pPr>
        <w:pStyle w:val="PlainText"/>
        <w:rPr/>
      </w:pPr>
      <w:r>
        <w:rPr/>
        <w:t>|               depend on more than a single supply and ground, or a [Pullup],</w:t>
      </w:r>
    </w:p>
    <w:p>
      <w:pPr>
        <w:pStyle w:val="PlainText"/>
        <w:rPr/>
      </w:pPr>
      <w:r>
        <w:rPr/>
        <w:t>|               [Pulldown], [POWER Clamp], or [GND Clamp] table is referenced</w:t>
      </w:r>
    </w:p>
    <w:p>
      <w:pPr>
        <w:pStyle w:val="PlainText"/>
        <w:rPr/>
      </w:pPr>
      <w:r>
        <w:rPr/>
        <w:t>|               to something other than the default supplies, use the</w:t>
      </w:r>
    </w:p>
    <w:p>
      <w:pPr>
        <w:pStyle w:val="PlainText"/>
        <w:rPr/>
      </w:pPr>
      <w:r>
        <w:rPr/>
        <w:t>|               additional 'reference'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GND Clamp Reference]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4" w:name="__RefHeading___Toc203976427"/>
      <w:bookmarkEnd w:id="34"/>
      <w:r>
        <w:rPr/>
        <w:t>|     Keyword:  [External Reference]</w:t>
      </w:r>
    </w:p>
    <w:p>
      <w:pPr>
        <w:pStyle w:val="PlainText"/>
        <w:rPr/>
      </w:pPr>
      <w:r>
        <w:rPr/>
        <w:t>|    Required:  Yes, if a receiver's input threshold is determined by an</w:t>
      </w:r>
    </w:p>
    <w:p>
      <w:pPr>
        <w:pStyle w:val="PlainText"/>
        <w:rPr/>
      </w:pPr>
      <w:r>
        <w:rPr/>
        <w:t>|               external reference voltage</w:t>
      </w:r>
    </w:p>
    <w:p>
      <w:pPr>
        <w:pStyle w:val="PlainText"/>
        <w:rPr/>
      </w:pPr>
      <w:r>
        <w:rPr/>
        <w:t>| Description:  Defines a voltage source that supplies the reference voltage</w:t>
      </w:r>
    </w:p>
    <w:p>
      <w:pPr>
        <w:pStyle w:val="PlainText"/>
        <w:rPr/>
      </w:pPr>
      <w:r>
        <w:rPr/>
        <w:t>|               used by a receiver for its input threshold reference.</w:t>
      </w:r>
    </w:p>
    <w:p>
      <w:pPr>
        <w:pStyle w:val="PlainText"/>
        <w:rPr/>
      </w:pPr>
      <w:r>
        <w:rPr/>
        <w:t>| Usage Notes:  Provide actual voltages (not percentages in the typ, min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              Note that the numerically largest value should be placed in</w:t>
      </w:r>
    </w:p>
    <w:p>
      <w:pPr>
        <w:pStyle w:val="PlainText"/>
        <w:rPr/>
      </w:pPr>
      <w:r>
        <w:rPr/>
        <w:t>|               'max' column, while the numerically smallest value should</w:t>
      </w:r>
    </w:p>
    <w:p>
      <w:pPr>
        <w:pStyle w:val="PlainText"/>
        <w:rPr/>
      </w:pPr>
      <w:r>
        <w:rPr/>
        <w:t xml:space="preserve">|               be placed in the 'min' column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min           max</w:t>
      </w:r>
    </w:p>
    <w:p>
      <w:pPr>
        <w:pStyle w:val="PlainText"/>
        <w:rPr/>
      </w:pPr>
      <w:r>
        <w:rPr/>
        <w:t>[External Reference]   1.00V        0.95V         1.0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5" w:name="__RefHeading___Toc203976428"/>
      <w:bookmarkEnd w:id="35"/>
      <w:r>
        <w:rPr/>
        <w:t>|    Keywords:  [TTgnd], [TTpowe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se keywords specify the transit time parameters used to</w:t>
      </w:r>
    </w:p>
    <w:p>
      <w:pPr>
        <w:pStyle w:val="PlainText"/>
        <w:rPr/>
      </w:pPr>
      <w:r>
        <w:rPr/>
        <w:t>|               estimate the transit time capacitances or develop transit time</w:t>
      </w:r>
    </w:p>
    <w:p>
      <w:pPr>
        <w:pStyle w:val="PlainText"/>
        <w:rPr/>
      </w:pPr>
      <w:r>
        <w:rPr/>
        <w:t>|               capacitance tables for the [GND Clamp] and [POWER Clamp]</w:t>
      </w:r>
    </w:p>
    <w:p>
      <w:pPr>
        <w:pStyle w:val="PlainText"/>
        <w:rPr/>
      </w:pPr>
      <w:r>
        <w:rPr/>
        <w:t>|               tables.</w:t>
      </w:r>
    </w:p>
    <w:p>
      <w:pPr>
        <w:pStyle w:val="PlainText"/>
        <w:rPr/>
      </w:pPr>
      <w:r>
        <w:rPr/>
        <w:t>| Usage Rules:  For each of these keywords, the three columns hold the transit</w:t>
      </w:r>
    </w:p>
    <w:p>
      <w:pPr>
        <w:pStyle w:val="PlainText"/>
        <w:rPr/>
      </w:pPr>
      <w:r>
        <w:rPr/>
        <w:t>|               values corresponding to the typical, minimum and maximum [GND</w:t>
      </w:r>
    </w:p>
    <w:p>
      <w:pPr>
        <w:pStyle w:val="PlainText"/>
        <w:rPr/>
      </w:pPr>
      <w:r>
        <w:rPr/>
        <w:t>|               Clamp] or [POWER Clamp] tables, respectively.  The entries for</w:t>
      </w:r>
    </w:p>
    <w:p>
      <w:pPr>
        <w:pStyle w:val="PlainText"/>
        <w:rPr/>
      </w:pPr>
      <w:r>
        <w:rPr/>
        <w:t>|               TT(typ), TT(min), and TT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required only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TT(typ) value by default.</w:t>
      </w:r>
    </w:p>
    <w:p>
      <w:pPr>
        <w:pStyle w:val="PlainText"/>
        <w:rPr/>
      </w:pPr>
      <w:r>
        <w:rPr/>
        <w:t>| Other Notes:  The transit time capacitance is added to C_comp.  It is in a</w:t>
      </w:r>
    </w:p>
    <w:p>
      <w:pPr>
        <w:pStyle w:val="PlainText"/>
        <w:rPr/>
      </w:pPr>
      <w:r>
        <w:rPr/>
        <w:t>|               SPICE reference model as Ct = TT * d(Id)/d(Vd) where</w:t>
      </w:r>
    </w:p>
    <w:p>
      <w:pPr>
        <w:pStyle w:val="PlainText"/>
        <w:rPr/>
      </w:pPr>
      <w:r>
        <w:rPr/>
        <w:t>|               d(Id)/d(Vd) defines the DC conductance at the incremental DC</w:t>
      </w:r>
    </w:p>
    <w:p>
      <w:pPr>
        <w:pStyle w:val="PlainText"/>
        <w:rPr/>
      </w:pPr>
      <w:r>
        <w:rPr/>
        <w:t>|               operating point of the diode, and TT is the transit time.</w:t>
      </w:r>
    </w:p>
    <w:p>
      <w:pPr>
        <w:pStyle w:val="PlainText"/>
        <w:rPr/>
      </w:pPr>
      <w:r>
        <w:rPr/>
        <w:t>|               This expression does not include any internal series</w:t>
      </w:r>
    </w:p>
    <w:p>
      <w:pPr>
        <w:pStyle w:val="PlainText"/>
        <w:rPr/>
      </w:pPr>
      <w:r>
        <w:rPr/>
        <w:t>|               resistance.  Such a resistance is assumed to be negligible in</w:t>
      </w:r>
    </w:p>
    <w:p>
      <w:pPr>
        <w:pStyle w:val="PlainText"/>
        <w:rPr/>
      </w:pPr>
      <w:r>
        <w:rPr/>
        <w:t>|               practice.  Assume that the internal diode current (Id) -</w:t>
      </w:r>
    </w:p>
    <w:p>
      <w:pPr>
        <w:pStyle w:val="PlainText"/>
        <w:rPr/>
      </w:pPr>
      <w:r>
        <w:rPr/>
        <w:t xml:space="preserve">|               voltage (Vd) relationship is Id = Is * (exp(q(Vd)/kT) - 1)  </w:t>
      </w:r>
    </w:p>
    <w:p>
      <w:pPr>
        <w:pStyle w:val="PlainText"/>
        <w:rPr/>
      </w:pPr>
      <w:r>
        <w:rPr/>
        <w:t>|               where Is is the saturation current, q is electron charge, k is</w:t>
      </w:r>
    </w:p>
    <w:p>
      <w:pPr>
        <w:pStyle w:val="PlainText"/>
        <w:rPr/>
      </w:pPr>
      <w:r>
        <w:rPr/>
        <w:t>|               Boltzmann's constant, and T is temperature in degrees Kelvin.</w:t>
      </w:r>
    </w:p>
    <w:p>
      <w:pPr>
        <w:pStyle w:val="PlainText"/>
        <w:rPr/>
      </w:pPr>
      <w:r>
        <w:rPr/>
        <w:t>|               Then d(Id)/d(Vd) is approximately (q/kT) * Id when the diode</w:t>
      </w:r>
    </w:p>
    <w:p>
      <w:pPr>
        <w:pStyle w:val="PlainText"/>
        <w:rPr/>
      </w:pPr>
      <w:r>
        <w:rPr/>
        <w:t>|               is conducting, and zero otherwise.  This yields the</w:t>
      </w:r>
    </w:p>
    <w:p>
      <w:pPr>
        <w:pStyle w:val="PlainText"/>
        <w:rPr/>
      </w:pPr>
      <w:r>
        <w:rPr/>
        <w:t>|               simplification Ct = TT * (q/kT) * Id.  The Id is found from</w:t>
      </w:r>
    </w:p>
    <w:p>
      <w:pPr>
        <w:pStyle w:val="PlainText"/>
        <w:rPr/>
      </w:pPr>
      <w:r>
        <w:rPr/>
        <w:t>|               the [GND Clamp] and [POWER Clamp] operating points, and the</w:t>
      </w:r>
    </w:p>
    <w:p>
      <w:pPr>
        <w:pStyle w:val="PlainText"/>
        <w:rPr/>
      </w:pPr>
      <w:r>
        <w:rPr/>
        <w:t>|               corresponding TTgnd or TTpower is used to calculate the Ct</w:t>
      </w:r>
    </w:p>
    <w:p>
      <w:pPr>
        <w:pStyle w:val="PlainText"/>
        <w:rPr/>
      </w:pPr>
      <w:r>
        <w:rPr/>
        <w:t>|               value.  If the [Temperature Range] keyword is not defined,</w:t>
      </w:r>
    </w:p>
    <w:p>
      <w:pPr>
        <w:pStyle w:val="PlainText"/>
        <w:rPr/>
      </w:pPr>
      <w:r>
        <w:rPr/>
        <w:t>|               then use the default "typ" temperature for all Ct</w:t>
      </w:r>
    </w:p>
    <w:p>
      <w:pPr>
        <w:pStyle w:val="PlainText"/>
        <w:rPr/>
      </w:pPr>
      <w:r>
        <w:rPr/>
        <w:t>|               calcul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ffective TT parameter values are intended to APPROXIMATE</w:t>
      </w:r>
    </w:p>
    <w:p>
      <w:pPr>
        <w:pStyle w:val="PlainText"/>
        <w:rPr/>
      </w:pPr>
      <w:r>
        <w:rPr/>
        <w:t>|               the effects.  They may be different from the values found in</w:t>
      </w:r>
    </w:p>
    <w:p>
      <w:pPr>
        <w:pStyle w:val="PlainText"/>
        <w:rPr/>
      </w:pPr>
      <w:r>
        <w:rPr/>
        <w:t xml:space="preserve">|               the SPICE diode equations.  Refer to the NOTES ON DATA </w:t>
      </w:r>
    </w:p>
    <w:p>
      <w:pPr>
        <w:pStyle w:val="PlainText"/>
        <w:rPr/>
      </w:pPr>
      <w:r>
        <w:rPr/>
        <w:t xml:space="preserve">|               DERIVATION METHOD for extracting the effective values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TT(typ)         TT(min)         TT(max)</w:t>
      </w:r>
    </w:p>
    <w:p>
      <w:pPr>
        <w:pStyle w:val="PlainText"/>
        <w:rPr/>
      </w:pPr>
      <w:r>
        <w:rPr/>
        <w:t>[TTgnd]         10n             12n             9n</w:t>
      </w:r>
    </w:p>
    <w:p>
      <w:pPr>
        <w:pStyle w:val="PlainText"/>
        <w:rPr/>
      </w:pPr>
      <w:r>
        <w:rPr/>
        <w:t>[TTpower]       12n 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6" w:name="__RefHeading___Toc203976429"/>
      <w:bookmarkEnd w:id="36"/>
      <w:r>
        <w:rPr/>
        <w:t>|    Keywords:  [Pulldown], [Pullup], [GND Clamp], [POWER Clamp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ese keywords define the I-V tables of</w:t>
      </w:r>
    </w:p>
    <w:p>
      <w:pPr>
        <w:pStyle w:val="PlainText"/>
        <w:rPr/>
      </w:pPr>
      <w:r>
        <w:rPr/>
        <w:t>|               the pulldown and pullup structures of an output buffer and the</w:t>
      </w:r>
    </w:p>
    <w:p>
      <w:pPr>
        <w:pStyle w:val="PlainText"/>
        <w:rPr/>
      </w:pPr>
      <w:r>
        <w:rPr/>
        <w:t>|               I-V tables of the clamping diodes connected to the GND and the</w:t>
      </w:r>
    </w:p>
    <w:p>
      <w:pPr>
        <w:pStyle w:val="PlainText"/>
        <w:rPr/>
      </w:pPr>
      <w:r>
        <w:rPr/>
        <w:t>|               POWER pins, respectively.  Currents are considered positive</w:t>
      </w:r>
    </w:p>
    <w:p>
      <w:pPr>
        <w:pStyle w:val="PlainText"/>
        <w:rPr/>
      </w:pPr>
      <w:r>
        <w:rPr/>
        <w:t>|               when their direction is into the component.</w:t>
      </w:r>
    </w:p>
    <w:p>
      <w:pPr>
        <w:pStyle w:val="PlainText"/>
        <w:rPr/>
      </w:pPr>
      <w:r>
        <w:rPr/>
        <w:t>| Usage Rules:  In each of these sections, the first column contains the</w:t>
      </w:r>
    </w:p>
    <w:p>
      <w:pPr>
        <w:pStyle w:val="PlainText"/>
        <w:rPr/>
      </w:pPr>
      <w:r>
        <w:rPr/>
        <w:t>|               voltage value, and the three remaining columns hold the</w:t>
      </w:r>
    </w:p>
    <w:p>
      <w:pPr>
        <w:pStyle w:val="PlainText"/>
        <w:rPr/>
      </w:pPr>
      <w:r>
        <w:rPr/>
        <w:t>|               typical, minimum, and maximum current values.  The four</w:t>
      </w:r>
    </w:p>
    <w:p>
      <w:pPr>
        <w:pStyle w:val="PlainText"/>
        <w:rPr/>
      </w:pPr>
      <w:r>
        <w:rPr/>
        <w:t>|               entries, Voltage, I(typ), I(min), and I(max)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,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I-V table of the [Pullup] and the [POWER Clamp] structures</w:t>
      </w:r>
    </w:p>
    <w:p>
      <w:pPr>
        <w:pStyle w:val="PlainText"/>
        <w:rPr/>
      </w:pPr>
      <w:r>
        <w:rPr/>
        <w:t>|               are 'Vcc relative', meaning that the voltage values are</w:t>
      </w:r>
    </w:p>
    <w:p>
      <w:pPr>
        <w:pStyle w:val="PlainText"/>
        <w:rPr/>
      </w:pPr>
      <w:r>
        <w:rPr/>
        <w:t>|               referenced to the Vcc pin.  (Note: Under these keywords, all</w:t>
      </w:r>
    </w:p>
    <w:p>
      <w:pPr>
        <w:pStyle w:val="PlainText"/>
        <w:rPr/>
      </w:pPr>
      <w:r>
        <w:rPr/>
        <w:t>|               references to 'Vcc' refer to the voltage rail defined by the</w:t>
      </w:r>
    </w:p>
    <w:p>
      <w:pPr>
        <w:pStyle w:val="PlainText"/>
        <w:rPr/>
      </w:pPr>
      <w:r>
        <w:rPr/>
        <w:t>|               [Voltage Range], [Pullup Reference], or [POWER Clamp</w:t>
      </w:r>
    </w:p>
    <w:p>
      <w:pPr>
        <w:pStyle w:val="PlainText"/>
        <w:rPr/>
      </w:pPr>
      <w:r>
        <w:rPr/>
        <w:t>|               Reference] keywords, as appropriate.)  The voltages in the</w:t>
      </w:r>
    </w:p>
    <w:p>
      <w:pPr>
        <w:pStyle w:val="PlainText"/>
        <w:rPr/>
      </w:pPr>
      <w:r>
        <w:rPr/>
        <w:t>|               data tables are derived from the equation:  Vtable = Vcc -</w:t>
      </w:r>
    </w:p>
    <w:p>
      <w:pPr>
        <w:pStyle w:val="PlainText"/>
        <w:rPr/>
      </w:pPr>
      <w:r>
        <w:rPr/>
        <w:t>|              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refore, for a 5 V model, -5 V in the table actually</w:t>
      </w:r>
    </w:p>
    <w:p>
      <w:pPr>
        <w:pStyle w:val="PlainText"/>
        <w:rPr/>
      </w:pPr>
      <w:r>
        <w:rPr/>
        <w:t>|               means 5 V above Vcc, which is +10 V with respect to ground;</w:t>
      </w:r>
    </w:p>
    <w:p>
      <w:pPr>
        <w:pStyle w:val="PlainText"/>
        <w:rPr/>
      </w:pPr>
      <w:r>
        <w:rPr/>
        <w:t>|               and 10 V means 10 V below Vcc, which is -5 V with respect to</w:t>
      </w:r>
    </w:p>
    <w:p>
      <w:pPr>
        <w:pStyle w:val="PlainText"/>
        <w:rPr/>
      </w:pPr>
      <w:r>
        <w:rPr/>
        <w:t>|               ground.  Vcc-relative data is necessary to model a pullup</w:t>
      </w:r>
    </w:p>
    <w:p>
      <w:pPr>
        <w:pStyle w:val="PlainText"/>
        <w:rPr/>
      </w:pPr>
      <w:r>
        <w:rPr/>
        <w:t>|               structure properly, since the output current of a pullup</w:t>
      </w:r>
    </w:p>
    <w:p>
      <w:pPr>
        <w:pStyle w:val="PlainText"/>
        <w:rPr/>
      </w:pPr>
      <w:r>
        <w:rPr/>
        <w:t>|               structure depends on the voltage between the output and Vcc</w:t>
      </w:r>
    </w:p>
    <w:p>
      <w:pPr>
        <w:pStyle w:val="PlainText"/>
        <w:rPr/>
      </w:pPr>
      <w:r>
        <w:rPr/>
        <w:t>|               pins and not the voltage between the output and ground pins.</w:t>
      </w:r>
    </w:p>
    <w:p>
      <w:pPr>
        <w:pStyle w:val="PlainText"/>
        <w:rPr/>
      </w:pPr>
      <w:r>
        <w:rPr/>
        <w:t>|               Note that the [GND Clamp] I-V table can include quiescent</w:t>
      </w:r>
    </w:p>
    <w:p>
      <w:pPr>
        <w:pStyle w:val="PlainText"/>
        <w:rPr/>
      </w:pPr>
      <w:r>
        <w:rPr/>
        <w:t>|               input currents, or the currents of a 3-stated output, if so</w:t>
      </w:r>
    </w:p>
    <w:p>
      <w:pPr>
        <w:pStyle w:val="PlainText"/>
        <w:rPr/>
      </w:pPr>
      <w:r>
        <w:rPr/>
        <w:t>|              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tabulating data for ECL models, the data in the</w:t>
      </w:r>
    </w:p>
    <w:p>
      <w:pPr>
        <w:pStyle w:val="PlainText"/>
        <w:rPr/>
      </w:pPr>
      <w:r>
        <w:rPr/>
        <w:t>|               [Pulldown] table is measured with the output in the 'logic</w:t>
      </w:r>
    </w:p>
    <w:p>
      <w:pPr>
        <w:pStyle w:val="PlainText"/>
        <w:rPr/>
      </w:pPr>
      <w:r>
        <w:rPr/>
        <w:t>|               low' state.  In other words, the data in the table represents</w:t>
      </w:r>
    </w:p>
    <w:p>
      <w:pPr>
        <w:pStyle w:val="PlainText"/>
        <w:rPr/>
      </w:pPr>
      <w:r>
        <w:rPr/>
        <w:t>|               the I-V characteristics of the output when the output is at</w:t>
      </w:r>
    </w:p>
    <w:p>
      <w:pPr>
        <w:pStyle w:val="PlainText"/>
        <w:rPr/>
      </w:pPr>
      <w:r>
        <w:rPr/>
        <w:t>|               the most negative of its two logic levels.  Likewise, the data</w:t>
      </w:r>
    </w:p>
    <w:p>
      <w:pPr>
        <w:pStyle w:val="PlainText"/>
        <w:rPr/>
      </w:pPr>
      <w:r>
        <w:rPr/>
        <w:t>|               in the [Pullup] table is measured with the output in the</w:t>
      </w:r>
    </w:p>
    <w:p>
      <w:pPr>
        <w:pStyle w:val="PlainText"/>
        <w:rPr/>
      </w:pPr>
      <w:r>
        <w:rPr/>
        <w:t>|               'logic one' state and represents the I-V characteristics when</w:t>
      </w:r>
    </w:p>
    <w:p>
      <w:pPr>
        <w:pStyle w:val="PlainText"/>
        <w:rPr/>
      </w:pPr>
      <w:r>
        <w:rPr/>
        <w:t>|               the output is at the most positive logic level.  Note that in</w:t>
      </w:r>
    </w:p>
    <w:p>
      <w:pPr>
        <w:pStyle w:val="PlainText"/>
        <w:rPr/>
      </w:pPr>
      <w:r>
        <w:rPr/>
        <w:t>|               BOTH of these cases, the data is referenced to the Vcc supply</w:t>
      </w:r>
    </w:p>
    <w:p>
      <w:pPr>
        <w:pStyle w:val="PlainText"/>
        <w:rPr/>
      </w:pPr>
      <w:r>
        <w:rPr/>
        <w:t>|               voltage,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notonicity Requir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 be monotonic, the I-V table data must meet any one of the</w:t>
      </w:r>
    </w:p>
    <w:p>
      <w:pPr>
        <w:pStyle w:val="PlainText"/>
        <w:rPr/>
      </w:pPr>
      <w:r>
        <w:rPr/>
        <w:t>|               following 8 criteria:</w:t>
      </w:r>
    </w:p>
    <w:p>
      <w:pPr>
        <w:pStyle w:val="PlainText"/>
        <w:rPr/>
      </w:pPr>
      <w:r>
        <w:rPr/>
        <w:t>|                 1- The CURRENT axis either in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2- The CURRENT axis either in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                 3- The CURRENT axis either de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4- The CURRENT axis either de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5- The VOLTAGE axis either in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6- The VOLTAGE axis either in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                 7- The VOLTAGE axis either de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8- The VOLTAGE axis either de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IBIS syntax checking program shall test for non-monotonic</w:t>
      </w:r>
    </w:p>
    <w:p>
      <w:pPr>
        <w:pStyle w:val="PlainText"/>
        <w:rPr/>
      </w:pPr>
      <w:r>
        <w:rPr/>
        <w:t xml:space="preserve">|               data and provide a maximum of one warning per I-V table if </w:t>
      </w:r>
    </w:p>
    <w:p>
      <w:pPr>
        <w:pStyle w:val="PlainText"/>
        <w:rPr/>
      </w:pPr>
      <w:r>
        <w:rPr/>
        <w:t>|               non-monotonic data is found.  For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"Warning: Line 300, Pulldown I-V table for model DC040403</w:t>
      </w:r>
    </w:p>
    <w:p>
      <w:pPr>
        <w:pStyle w:val="PlainText"/>
        <w:rPr/>
      </w:pPr>
      <w:r>
        <w:rPr/>
        <w:t>|                   is non-monotonic!  Most simulators will filter this data</w:t>
      </w:r>
    </w:p>
    <w:p>
      <w:pPr>
        <w:pStyle w:val="PlainText"/>
        <w:rPr/>
      </w:pPr>
      <w:r>
        <w:rPr/>
        <w:t>|                   to remove the non-monotonic data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also recognized that the data may be monotonic if</w:t>
      </w:r>
    </w:p>
    <w:p>
      <w:pPr>
        <w:pStyle w:val="PlainText"/>
        <w:rPr/>
      </w:pPr>
      <w:r>
        <w:rPr/>
        <w:t>|               currents from both the output stage and the clamp diode are</w:t>
      </w:r>
    </w:p>
    <w:p>
      <w:pPr>
        <w:pStyle w:val="PlainText"/>
        <w:rPr/>
      </w:pPr>
      <w:r>
        <w:rPr/>
        <w:t>|               added together as most simulators do.  To limit the complexity</w:t>
      </w:r>
    </w:p>
    <w:p>
      <w:pPr>
        <w:pStyle w:val="PlainText"/>
        <w:rPr/>
      </w:pPr>
      <w:r>
        <w:rPr/>
        <w:t xml:space="preserve">|               of the IBIS syntax checking programs, such programs will </w:t>
      </w:r>
    </w:p>
    <w:p>
      <w:pPr>
        <w:pStyle w:val="PlainText"/>
        <w:rPr/>
      </w:pPr>
      <w:r>
        <w:rPr/>
        <w:t>|               conduct monotonicity testing only on one I-V table at a ti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intended that the [POWER Clamp] and [GND Clamp] tables</w:t>
      </w:r>
    </w:p>
    <w:p>
      <w:pPr>
        <w:pStyle w:val="PlainText"/>
        <w:rPr/>
      </w:pPr>
      <w:r>
        <w:rPr/>
        <w:t>|               are summed together and then added to the appropriate [Pullup]</w:t>
      </w:r>
    </w:p>
    <w:p>
      <w:pPr>
        <w:pStyle w:val="PlainText"/>
        <w:rPr/>
      </w:pPr>
      <w:r>
        <w:rPr/>
        <w:t>|               or [Pulldown] table when a buffer is driving high or low,</w:t>
      </w:r>
    </w:p>
    <w:p>
      <w:pPr>
        <w:pStyle w:val="PlainText"/>
        <w:rPr/>
      </w:pPr>
      <w:r>
        <w:rPr/>
        <w:t>|               respective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rom this assumption and the nature of 3-statable buffers, it</w:t>
      </w:r>
    </w:p>
    <w:p>
      <w:pPr>
        <w:pStyle w:val="PlainText"/>
        <w:rPr/>
      </w:pPr>
      <w:r>
        <w:rPr/>
        <w:t>|               follows that the data in the clamping table sections are</w:t>
      </w:r>
    </w:p>
    <w:p>
      <w:pPr>
        <w:pStyle w:val="PlainText"/>
        <w:rPr>
          <w:del w:id="216" w:author="Michael Mirmak" w:date="2011-12-11T15:56:00Z"/>
        </w:rPr>
      </w:pPr>
      <w:r>
        <w:rPr/>
        <w:t>|               handled as constantly present tables and the [Pullup]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[Pulldown] tables are used only when needed in th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lamp tables of an Input or I/O buffer can be measured</w:t>
      </w:r>
    </w:p>
    <w:p>
      <w:pPr>
        <w:pStyle w:val="PlainText"/>
        <w:rPr/>
      </w:pPr>
      <w:r>
        <w:rPr/>
        <w:t>|               directly with a curve tracer, with the I/O buffer 3-stated.</w:t>
      </w:r>
    </w:p>
    <w:p>
      <w:pPr>
        <w:pStyle w:val="PlainText"/>
        <w:rPr/>
      </w:pPr>
      <w:r>
        <w:rPr/>
        <w:t>|               However, sweeping enabled buffers results in tables that are</w:t>
      </w:r>
    </w:p>
    <w:p>
      <w:pPr>
        <w:pStyle w:val="PlainText"/>
        <w:rPr/>
      </w:pPr>
      <w:r>
        <w:rPr/>
        <w:t>|               the sum of the clamping tables and the output structures.</w:t>
      </w:r>
    </w:p>
    <w:p>
      <w:pPr>
        <w:pStyle w:val="PlainText"/>
        <w:rPr/>
      </w:pPr>
      <w:r>
        <w:rPr/>
        <w:t>|               Based on the assumption outlined above, the [Pullup] and</w:t>
      </w:r>
    </w:p>
    <w:p>
      <w:pPr>
        <w:pStyle w:val="PlainText"/>
        <w:rPr/>
      </w:pPr>
      <w:r>
        <w:rPr/>
        <w:t>|               [Pulldown] tables of an IBIS model must represent the</w:t>
      </w:r>
    </w:p>
    <w:p>
      <w:pPr>
        <w:pStyle w:val="PlainText"/>
        <w:rPr/>
      </w:pPr>
      <w:r>
        <w:rPr/>
        <w:t>|               difference of the 3-stated and the enabled buffer's tables.</w:t>
      </w:r>
    </w:p>
    <w:p>
      <w:pPr>
        <w:pStyle w:val="PlainText"/>
        <w:rPr/>
      </w:pPr>
      <w:r>
        <w:rPr/>
        <w:t>|               (Note that the resulting difference table can demonstrate a</w:t>
      </w:r>
    </w:p>
    <w:p>
      <w:pPr>
        <w:pStyle w:val="PlainText"/>
        <w:rPr/>
      </w:pPr>
      <w:r>
        <w:rPr/>
        <w:t>|               non-monotonic shape.)  This requirement enables the simulator</w:t>
      </w:r>
    </w:p>
    <w:p>
      <w:pPr>
        <w:pStyle w:val="PlainText"/>
        <w:rPr/>
      </w:pPr>
      <w:r>
        <w:rPr/>
        <w:t>|               to sum the tables, without the danger of double counting, and</w:t>
      </w:r>
    </w:p>
    <w:p>
      <w:pPr>
        <w:pStyle w:val="PlainText"/>
        <w:rPr/>
      </w:pPr>
      <w:r>
        <w:rPr/>
        <w:t>|               arrive at an accurate model in both the 3-stated and enabled</w:t>
      </w:r>
    </w:p>
    <w:p>
      <w:pPr>
        <w:pStyle w:val="PlainText"/>
        <w:rPr/>
      </w:pPr>
      <w:r>
        <w:rPr/>
        <w:t>|             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nce in the case of a non 3-statable buffer, this difference</w:t>
      </w:r>
    </w:p>
    <w:p>
      <w:pPr>
        <w:pStyle w:val="PlainText"/>
        <w:rPr/>
      </w:pPr>
      <w:r>
        <w:rPr/>
        <w:t>|               table cannot be generated through lab measurements (because</w:t>
      </w:r>
    </w:p>
    <w:p>
      <w:pPr>
        <w:pStyle w:val="PlainText"/>
        <w:rPr/>
      </w:pPr>
      <w:r>
        <w:rPr/>
        <w:t>|               the clamping tables cannot be measured alone), the [Pullup]</w:t>
      </w:r>
    </w:p>
    <w:p>
      <w:pPr>
        <w:pStyle w:val="PlainText"/>
        <w:rPr/>
      </w:pPr>
      <w:r>
        <w:rPr/>
        <w:t>|               and [Pulldown] tables of an IBIS model can contain the sum of</w:t>
      </w:r>
    </w:p>
    <w:p>
      <w:pPr>
        <w:pStyle w:val="PlainText"/>
        <w:rPr/>
      </w:pPr>
      <w:r>
        <w:rPr/>
        <w:t>|               the clamping characteristics and the output structure.  In</w:t>
      </w:r>
    </w:p>
    <w:p>
      <w:pPr>
        <w:pStyle w:val="PlainText"/>
        <w:rPr/>
      </w:pPr>
      <w:r>
        <w:rPr/>
        <w:t>|               this case, the clamping tables must contain all zeroes, or the</w:t>
      </w:r>
    </w:p>
    <w:p>
      <w:pPr>
        <w:pStyle w:val="PlainText"/>
        <w:rPr/>
      </w:pPr>
      <w:r>
        <w:rPr/>
        <w:t>|               keywords must be omitt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-40.0m    -34.0m    -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-39.0m    -33.0m    -4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40.0m     34.0m     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 45.0m     40.0m     49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     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 32.0m     30.0m     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 31.0m     29.0m     3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-32.0m    -30.0m    -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-38.0m    -35.0m    -4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OWER Clamp]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4450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 95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 23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 2.4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 NA        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 NA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7" w:name="__RefHeading___Toc203976430"/>
      <w:bookmarkEnd w:id="37"/>
      <w:r>
        <w:rPr/>
        <w:t>|    Keywords:  [ISSO PD], [ISSO PU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 data points under the keyword [ISSO PD] define the</w:t>
      </w:r>
    </w:p>
    <w:p>
      <w:pPr>
        <w:pStyle w:val="PlainText"/>
        <w:rPr/>
      </w:pPr>
      <w:r>
        <w:rPr/>
        <w:t xml:space="preserve">|               effective current of the pulldown structure of a buffer as a </w:t>
      </w:r>
    </w:p>
    <w:p>
      <w:pPr>
        <w:pStyle w:val="PlainText"/>
        <w:rPr/>
      </w:pPr>
      <w:r>
        <w:rPr/>
        <w:t xml:space="preserve">|               function of the voltage on the pulldown reference node (the </w:t>
      </w:r>
    </w:p>
    <w:p>
      <w:pPr>
        <w:pStyle w:val="PlainText"/>
        <w:rPr/>
      </w:pPr>
      <w:r>
        <w:rPr/>
        <w:t>|               ground node), whereas the points under the keyword [ISSO PU]</w:t>
      </w:r>
    </w:p>
    <w:p>
      <w:pPr>
        <w:pStyle w:val="PlainText"/>
        <w:rPr/>
      </w:pPr>
      <w:r>
        <w:rPr/>
        <w:t>|               define the effective current of the pullup structure as a</w:t>
      </w:r>
    </w:p>
    <w:p>
      <w:pPr>
        <w:pStyle w:val="PlainText"/>
        <w:rPr/>
      </w:pPr>
      <w:r>
        <w:rPr/>
        <w:t>|               function of the voltage on the pullup reference node (the</w:t>
      </w:r>
    </w:p>
    <w:p>
      <w:pPr>
        <w:pStyle w:val="PlainText"/>
        <w:rPr/>
      </w:pPr>
      <w:r>
        <w:rPr/>
        <w:t>|               power nod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Usage Rules:  The first column contains the voltage value at which the </w:t>
      </w:r>
    </w:p>
    <w:p>
      <w:pPr>
        <w:pStyle w:val="PlainText"/>
        <w:rPr/>
      </w:pPr>
      <w:r>
        <w:rPr/>
        <w:t>|               currents of the remaining three columns are obtained. The</w:t>
      </w:r>
    </w:p>
    <w:p>
      <w:pPr>
        <w:pStyle w:val="PlainText"/>
        <w:rPr/>
      </w:pPr>
      <w:r>
        <w:rPr/>
        <w:t>|               three remaining columns contain the typical, minimum, and</w:t>
      </w:r>
    </w:p>
    <w:p>
      <w:pPr>
        <w:pStyle w:val="PlainText"/>
        <w:rPr/>
      </w:pPr>
      <w:r>
        <w:rPr/>
        <w:t>|               maximum effective current values to be defined below of</w:t>
      </w:r>
    </w:p>
    <w:p>
      <w:pPr>
        <w:pStyle w:val="PlainText"/>
        <w:rPr/>
      </w:pPr>
      <w:r>
        <w:rPr/>
        <w:t>|               pullup/pulldown stage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All four columns are required under this keyword. However,</w:t>
      </w:r>
    </w:p>
    <w:p>
      <w:pPr>
        <w:pStyle w:val="PlainText"/>
        <w:rPr/>
      </w:pPr>
      <w:r>
        <w:rPr/>
        <w:t>|               data is only required in the typical column.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in any table.  Each table must</w:t>
      </w:r>
    </w:p>
    <w:p>
      <w:pPr>
        <w:pStyle w:val="PlainText"/>
        <w:rPr/>
      </w:pPr>
      <w:r>
        <w:rPr/>
        <w:t xml:space="preserve">|               have at least 2, but not more than 100, row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ISSO PD] table voltages are relative to the [Pulldown</w:t>
      </w:r>
    </w:p>
    <w:p>
      <w:pPr>
        <w:pStyle w:val="PlainText"/>
        <w:rPr/>
      </w:pPr>
      <w:r>
        <w:rPr/>
        <w:t>|               Reference] typ/min/max values (usually ground).  The [ISSO PU]</w:t>
      </w:r>
    </w:p>
    <w:p>
      <w:pPr>
        <w:pStyle w:val="PlainText"/>
        <w:rPr/>
      </w:pPr>
      <w:r>
        <w:rPr/>
        <w:t>|               table voltages are relative to the [Pullup Reference]</w:t>
      </w:r>
    </w:p>
    <w:p>
      <w:pPr>
        <w:pStyle w:val="PlainText"/>
        <w:rPr/>
      </w:pPr>
      <w:r>
        <w:rPr/>
        <w:t>|               typ/min/max values (also usually the [Voltage Range] voltages.</w:t>
      </w:r>
    </w:p>
    <w:p>
      <w:pPr>
        <w:pStyle w:val="PlainText"/>
        <w:rPr/>
      </w:pPr>
      <w:r>
        <w:rPr/>
        <w:t>|               In the case of the [ISSO PU] table the voltages follow the</w:t>
      </w:r>
    </w:p>
    <w:p>
      <w:pPr>
        <w:pStyle w:val="PlainText"/>
        <w:rPr/>
      </w:pPr>
      <w:r>
        <w:rPr/>
        <w:t>|               same Vtable = Vcc - Vmeasured convention as the [Pullup]</w:t>
      </w:r>
    </w:p>
    <w:p>
      <w:pPr>
        <w:pStyle w:val="PlainText"/>
        <w:rPr/>
      </w:pPr>
      <w:r>
        <w:rPr/>
        <w:t>|               table.  Each of the tables are aligned with and span the</w:t>
      </w:r>
    </w:p>
    <w:p>
      <w:pPr>
        <w:pStyle w:val="PlainText"/>
        <w:rPr/>
      </w:pPr>
      <w:r>
        <w:rPr/>
        <w:t>|               typical -Vcc to Vcc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[ISSO_PD] and [ISSO_PU] keywords are not present, the</w:t>
      </w:r>
    </w:p>
    <w:p>
      <w:pPr>
        <w:pStyle w:val="PlainText"/>
        <w:rPr/>
      </w:pPr>
      <w:r>
        <w:rPr/>
        <w:t xml:space="preserve">|               effect of power supply variations on the I-V tables is not </w:t>
      </w:r>
    </w:p>
    <w:p>
      <w:pPr>
        <w:pStyle w:val="PlainText"/>
        <w:rPr/>
      </w:pPr>
      <w:r>
        <w:rPr/>
        <w:t>|               explicitly defined by the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ffective current table for the Isso_pd current is</w:t>
      </w:r>
    </w:p>
    <w:p>
      <w:pPr>
        <w:pStyle w:val="PlainText"/>
        <w:rPr/>
      </w:pPr>
      <w:r>
        <w:rPr/>
        <w:t>|               extracted by the following process.  The buffer is set to</w:t>
      </w:r>
    </w:p>
    <w:p>
      <w:pPr>
        <w:pStyle w:val="PlainText"/>
        <w:rPr/>
      </w:pPr>
      <w:r>
        <w:rPr/>
        <w:t>|               "logic zero".  A Vtable voltage source is inserted between the</w:t>
      </w:r>
    </w:p>
    <w:p>
      <w:pPr>
        <w:pStyle w:val="PlainText"/>
        <w:rPr/>
      </w:pPr>
      <w:r>
        <w:rPr/>
        <w:t>|               [Pulldown Reference] node and the buffer as shown below.  This</w:t>
      </w:r>
    </w:p>
    <w:p>
      <w:pPr>
        <w:pStyle w:val="PlainText"/>
        <w:rPr/>
      </w:pPr>
      <w:r>
        <w:rPr/>
        <w:t>|               Vtable voltage is swept f</w:t>
      </w:r>
      <w:ins w:id="217" w:author="Michael Mirmak" w:date="2011-12-11T15:48:00Z">
        <w:r>
          <w:rPr/>
          <w:t>r</w:t>
        </w:r>
      </w:ins>
      <w:r>
        <w:rPr/>
        <w:t>o</w:t>
      </w:r>
      <w:del w:id="218" w:author="Michael Mirmak" w:date="2011-12-11T15:48:00Z">
        <w:r>
          <w:rPr/>
          <w:delText>r</w:delText>
        </w:r>
      </w:del>
      <w:r>
        <w:rPr/>
        <w:t>m -Vcc (typical) to +Vcc (typical)</w:t>
      </w:r>
    </w:p>
    <w:p>
      <w:pPr>
        <w:pStyle w:val="PlainText"/>
        <w:rPr/>
      </w:pPr>
      <w:r>
        <w:rPr/>
        <w:t>|               and is relative to the [Pulldown Reference] typ/min/max values</w:t>
      </w:r>
    </w:p>
    <w:p>
      <w:pPr>
        <w:pStyle w:val="PlainText"/>
        <w:rPr/>
      </w:pPr>
      <w:r>
        <w:rPr/>
        <w:t>|               for the corresponding columns.  The output is connected to the</w:t>
      </w:r>
    </w:p>
    <w:p>
      <w:pPr>
        <w:pStyle w:val="PlainText"/>
        <w:rPr/>
      </w:pPr>
      <w:r>
        <w:rPr/>
        <w:t xml:space="preserve">|               </w:t>
      </w:r>
      <w:del w:id="219" w:author="Michael Mirmak" w:date="2011-12-11T15:48:00Z">
        <w:r>
          <w:rPr/>
          <w:delText xml:space="preserve">Vcc </w:delText>
        </w:r>
      </w:del>
      <w:ins w:id="220" w:author="Michael Mirmak" w:date="2011-12-11T15:48:00Z">
        <w:r>
          <w:rPr/>
          <w:t xml:space="preserve">GND </w:t>
        </w:r>
      </w:ins>
      <w:r>
        <w:rPr/>
        <w:t>(typical) value as shown below.</w:t>
      </w:r>
    </w:p>
    <w:p>
      <w:pPr>
        <w:pStyle w:val="PlainText"/>
        <w:rPr/>
      </w:pPr>
      <w:r>
        <w:rPr/>
        <w:t>|               Low State (logic zero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Vcc (or pullup reference typ/min/max value)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>|                ___|___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U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 Isso_pd (function of Vtable from -Vcc to Vcc)</w:t>
      </w:r>
    </w:p>
    <w:p>
      <w:pPr>
        <w:pStyle w:val="PlainText"/>
        <w:rPr/>
      </w:pPr>
      <w:r>
        <w:rPr/>
        <w:t xml:space="preserve">|               |_______| &lt;------  </w:t>
      </w:r>
    </w:p>
    <w:p>
      <w:pPr>
        <w:pStyle w:val="PlainText"/>
        <w:rPr/>
      </w:pPr>
      <w:r>
        <w:rPr/>
        <w:t>|                   |____________</w:t>
      </w:r>
    </w:p>
    <w:p>
      <w:pPr>
        <w:pStyle w:val="PlainText"/>
        <w:rPr/>
      </w:pPr>
      <w:r>
        <w:rPr/>
        <w:t>|                ___|___         Vcc or pullup reference typ/min/max value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D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 xml:space="preserve">|               +   |              </w:t>
      </w:r>
    </w:p>
    <w:p>
      <w:pPr>
        <w:pStyle w:val="PlainText"/>
        <w:rPr/>
      </w:pPr>
      <w:r>
        <w:rPr/>
        <w:t>|                 Vtable</w:t>
      </w:r>
    </w:p>
    <w:p>
      <w:pPr>
        <w:pStyle w:val="PlainText"/>
        <w:rPr/>
      </w:pPr>
      <w:r>
        <w:rPr/>
        <w:t>|               -   |</w:t>
      </w:r>
    </w:p>
    <w:p>
      <w:pPr>
        <w:pStyle w:val="PlainText"/>
        <w:rPr/>
      </w:pPr>
      <w:r>
        <w:rPr/>
        <w:t xml:space="preserve">|                   |    </w:t>
      </w:r>
    </w:p>
    <w:p>
      <w:pPr>
        <w:pStyle w:val="PlainText"/>
        <w:rPr/>
      </w:pPr>
      <w:r>
        <w:rPr/>
        <w:t>|                  GND (or pulldown reference typ/min/max valu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ffective current table for the Isso_pu current is</w:t>
      </w:r>
    </w:p>
    <w:p>
      <w:pPr>
        <w:pStyle w:val="PlainText"/>
        <w:rPr/>
      </w:pPr>
      <w:r>
        <w:rPr/>
        <w:t>|               extracted by the following process.  The buffer is set to</w:t>
      </w:r>
    </w:p>
    <w:p>
      <w:pPr>
        <w:pStyle w:val="PlainText"/>
        <w:rPr/>
      </w:pPr>
      <w:r>
        <w:rPr/>
        <w:t>|               "logic one".  A Vtable voltage source is inserted between the</w:t>
      </w:r>
    </w:p>
    <w:p>
      <w:pPr>
        <w:pStyle w:val="PlainText"/>
        <w:rPr/>
      </w:pPr>
      <w:r>
        <w:rPr/>
        <w:t>|               [Pullup Reference] node and the buffer as shown below.  This</w:t>
      </w:r>
    </w:p>
    <w:p>
      <w:pPr>
        <w:pStyle w:val="PlainText"/>
        <w:rPr/>
      </w:pPr>
      <w:r>
        <w:rPr/>
        <w:t>|               Vtable voltage is swept form -Vcc (typical) to +Vcc (typical)</w:t>
      </w:r>
    </w:p>
    <w:p>
      <w:pPr>
        <w:pStyle w:val="PlainText"/>
        <w:rPr/>
      </w:pPr>
      <w:r>
        <w:rPr/>
        <w:t>|               and is relative to the [Pullup Reference] typ/min/max values</w:t>
      </w:r>
    </w:p>
    <w:p>
      <w:pPr>
        <w:pStyle w:val="PlainText"/>
        <w:rPr/>
      </w:pPr>
      <w:r>
        <w:rPr/>
        <w:t>|               for the corresponding columns.  The output is connected to the</w:t>
      </w:r>
    </w:p>
    <w:p>
      <w:pPr>
        <w:pStyle w:val="PlainText"/>
        <w:rPr/>
      </w:pPr>
      <w:r>
        <w:rPr/>
        <w:t>|               Vcc (typical) value as shown below.</w:t>
      </w:r>
      <w:r>
        <w:br w:type="page"/>
      </w:r>
    </w:p>
    <w:p>
      <w:pPr>
        <w:pStyle w:val="PlainText"/>
        <w:rPr/>
      </w:pPr>
      <w:r>
        <w:rPr/>
        <w:t>|               High State (logic on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Vcc (or pullup reference typ/min/max value)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>|               -   |</w:t>
      </w:r>
    </w:p>
    <w:p>
      <w:pPr>
        <w:pStyle w:val="PlainText"/>
        <w:rPr/>
      </w:pPr>
      <w:r>
        <w:rPr/>
        <w:t>|                 Vtable</w:t>
      </w:r>
    </w:p>
    <w:p>
      <w:pPr>
        <w:pStyle w:val="PlainText"/>
        <w:rPr/>
      </w:pPr>
      <w:r>
        <w:rPr/>
        <w:t>|               +   |</w:t>
      </w:r>
    </w:p>
    <w:p>
      <w:pPr>
        <w:pStyle w:val="PlainText"/>
        <w:rPr/>
      </w:pPr>
      <w:r>
        <w:rPr/>
        <w:t>|                ___|___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U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 Isso_pu (function of Vtable from -Vcc to Vcc)</w:t>
      </w:r>
    </w:p>
    <w:p>
      <w:pPr>
        <w:pStyle w:val="PlainText"/>
        <w:rPr/>
      </w:pPr>
      <w:r>
        <w:rPr/>
        <w:t xml:space="preserve">|               |_______| &lt;------ </w:t>
      </w:r>
    </w:p>
    <w:p>
      <w:pPr>
        <w:pStyle w:val="PlainText"/>
        <w:rPr/>
      </w:pPr>
      <w:r>
        <w:rPr/>
        <w:t>|                   |____________</w:t>
      </w:r>
    </w:p>
    <w:p>
      <w:pPr>
        <w:pStyle w:val="PlainText"/>
        <w:rPr/>
      </w:pPr>
      <w:r>
        <w:rPr/>
        <w:t>|                ___|___         GND or pulldown reference typ/min/max value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D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 xml:space="preserve">|                   |    </w:t>
      </w:r>
    </w:p>
    <w:p>
      <w:pPr>
        <w:pStyle w:val="PlainText"/>
        <w:rPr/>
      </w:pPr>
      <w:r>
        <w:rPr/>
        <w:t>|                  GND (or pulldown reference typ/min/max valu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ach of these extractions, the corresponding [GND Clamp]</w:t>
      </w:r>
    </w:p>
    <w:p>
      <w:pPr>
        <w:pStyle w:val="PlainText"/>
        <w:rPr/>
      </w:pPr>
      <w:r>
        <w:rPr/>
        <w:t>|               and [POWER Clamp] currents need to be removed.  Normally</w:t>
      </w:r>
    </w:p>
    <w:p>
      <w:pPr>
        <w:pStyle w:val="PlainText"/>
        <w:rPr/>
      </w:pPr>
      <w:r>
        <w:rPr/>
        <w:t>|               these are negligible.  However, if on-die terminators exist,</w:t>
      </w:r>
    </w:p>
    <w:p>
      <w:pPr>
        <w:pStyle w:val="PlainText"/>
        <w:rPr/>
      </w:pPr>
      <w:r>
        <w:rPr/>
        <w:t>|               the extra currents that are associated with them should be</w:t>
      </w:r>
    </w:p>
    <w:p>
      <w:pPr>
        <w:pStyle w:val="PlainText"/>
        <w:rPr/>
      </w:pPr>
      <w:r>
        <w:rPr/>
        <w:t>|               removed from the [ISSO PD] and [ISSO PU] tables.  The process</w:t>
      </w:r>
    </w:p>
    <w:p>
      <w:pPr>
        <w:pStyle w:val="PlainText"/>
        <w:rPr/>
      </w:pPr>
      <w:r>
        <w:rPr/>
        <w:t>|               details are not discussed here, but need to be solved by the</w:t>
      </w:r>
    </w:p>
    <w:p>
      <w:pPr>
        <w:pStyle w:val="PlainText"/>
        <w:rPr/>
      </w:pPr>
      <w:r>
        <w:rPr/>
        <w:t>|               modeler.  Such details may depend upon the contents of the</w:t>
      </w:r>
    </w:p>
    <w:p>
      <w:pPr>
        <w:pStyle w:val="PlainText"/>
        <w:rPr/>
      </w:pPr>
      <w:r>
        <w:rPr/>
        <w:t>|               [GND Clamp] and [POWER Clamp] tables and the</w:t>
      </w:r>
    </w:p>
    <w:p>
      <w:pPr>
        <w:pStyle w:val="PlainText"/>
        <w:rPr/>
      </w:pPr>
      <w:r>
        <w:rPr/>
        <w:t>|               [GND Clamp Reference] and [POWER Clamp Reference] sele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urrents are considered positive when their direction is into</w:t>
      </w:r>
    </w:p>
    <w:p>
      <w:pPr>
        <w:pStyle w:val="PlainText"/>
        <w:rPr/>
      </w:pPr>
      <w:r>
        <w:rPr/>
        <w:t>|               the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Simulators can use such tables to calculate modulation</w:t>
      </w:r>
    </w:p>
    <w:p>
      <w:pPr>
        <w:pStyle w:val="PlainText"/>
        <w:rPr/>
      </w:pPr>
      <w:r>
        <w:rPr/>
        <w:t>|               coefficients to modulate the original pulldown and pullup</w:t>
      </w:r>
    </w:p>
    <w:p>
      <w:pPr>
        <w:pStyle w:val="PlainText"/>
        <w:rPr/>
      </w:pPr>
      <w:r>
        <w:rPr/>
        <w:t>|               currents when a voltage variation on the pullup and pulldown</w:t>
      </w:r>
    </w:p>
    <w:p>
      <w:pPr>
        <w:pStyle w:val="PlainText"/>
        <w:rPr/>
      </w:pPr>
      <w:r>
        <w:rPr/>
        <w:t>|               reference nodes is revealed during power and/or ground bounce,</w:t>
      </w:r>
    </w:p>
    <w:p>
      <w:pPr>
        <w:pStyle w:val="PlainText"/>
        <w:rPr/>
      </w:pPr>
      <w:r>
        <w:rPr/>
        <w:t>|               and/or SSO simulation ev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 describe the modulation coefficients, a reference algorithm</w:t>
      </w:r>
    </w:p>
    <w:p>
      <w:pPr>
        <w:pStyle w:val="PlainText"/>
        <w:rPr/>
      </w:pPr>
      <w:r>
        <w:rPr/>
        <w:t>|               to generate an output response producing Vout(t) for a given</w:t>
      </w:r>
    </w:p>
    <w:p>
      <w:pPr>
        <w:pStyle w:val="PlainText"/>
        <w:rPr/>
      </w:pPr>
      <w:r>
        <w:rPr/>
        <w:t>|               load including clamp currents that requires an Iout(t) is</w:t>
      </w:r>
    </w:p>
    <w:p>
      <w:pPr>
        <w:pStyle w:val="PlainText"/>
        <w:rPr/>
      </w:pPr>
      <w:r>
        <w:rPr/>
        <w:t>|               shown in terms of pullup table currents Ipu(Vcc-Vout(t)) and</w:t>
      </w:r>
    </w:p>
    <w:p>
      <w:pPr>
        <w:pStyle w:val="PlainText"/>
        <w:rPr/>
      </w:pPr>
      <w:r>
        <w:rPr/>
        <w:t>|               pulldown table currents Ipd(Vout(t)).</w:t>
      </w:r>
      <w:r>
        <w:br w:type="page"/>
      </w:r>
    </w:p>
    <w:p>
      <w:pPr>
        <w:pStyle w:val="PlainText"/>
        <w:rPr/>
      </w:pPr>
      <w:r>
        <w:rPr/>
        <w:t>|                  Vcc (or pullup reference typ/min/max value)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>|                ___|___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U   | Kpu(t)*Ipu(Vcc-Vout(t)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 &lt;-----  Iout(t)</w:t>
      </w:r>
    </w:p>
    <w:p>
      <w:pPr>
        <w:pStyle w:val="PlainText"/>
        <w:rPr/>
      </w:pPr>
      <w:r>
        <w:rPr/>
        <w:t>|                   |____________</w:t>
      </w:r>
    </w:p>
    <w:p>
      <w:pPr>
        <w:pStyle w:val="PlainText"/>
        <w:rPr/>
      </w:pPr>
      <w:r>
        <w:rPr/>
        <w:t>|                ___|___          Vout(t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D   | Kpd(t)*Ipd(Vout(t)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 xml:space="preserve">|                   |    </w:t>
      </w:r>
    </w:p>
    <w:p>
      <w:pPr>
        <w:pStyle w:val="PlainText"/>
        <w:rPr/>
      </w:pPr>
      <w:r>
        <w:rPr/>
        <w:t>|                  GND (or pulldown reference typ/min/max valu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</w:t>
      </w:r>
    </w:p>
    <w:p>
      <w:pPr>
        <w:pStyle w:val="PlainText"/>
        <w:rPr/>
      </w:pPr>
      <w:r>
        <w:rPr/>
        <w:t>|               When the supplies are modulated during simulation, the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modulation coefficients Ksso_pu(Vtable_pu) and</w:t>
      </w:r>
    </w:p>
    <w:p>
      <w:pPr>
        <w:pStyle w:val="PlainText"/>
        <w:rPr/>
      </w:pPr>
      <w:r>
        <w:rPr/>
        <w:t>|               Ksso_pd(Vtable_pd) modify the equations as show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Vcc (or pullup reference typ/min/max value)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>|                ___|___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U   | Kpu(t)*Ipu(Vcc-Vout(t))*Ksso_pu(Vtable_pu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 xml:space="preserve">|               |       | </w:t>
      </w:r>
    </w:p>
    <w:p>
      <w:pPr>
        <w:pStyle w:val="PlainText"/>
        <w:rPr/>
      </w:pPr>
      <w:r>
        <w:rPr/>
        <w:t>|               |_______| &lt;-----  Vout(t)</w:t>
      </w:r>
    </w:p>
    <w:p>
      <w:pPr>
        <w:pStyle w:val="PlainText"/>
        <w:rPr/>
      </w:pPr>
      <w:r>
        <w:rPr/>
        <w:t>|                   |____________</w:t>
      </w:r>
    </w:p>
    <w:p>
      <w:pPr>
        <w:pStyle w:val="PlainText"/>
        <w:rPr/>
      </w:pPr>
      <w:r>
        <w:rPr/>
        <w:t>|                ___|___          Vout(t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D   | Kpd(t)*Ipd(Vout(t))*Ksso_pd(Vtable_pd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 xml:space="preserve">|                   |    </w:t>
      </w:r>
    </w:p>
    <w:p>
      <w:pPr>
        <w:pStyle w:val="PlainText"/>
        <w:rPr/>
      </w:pPr>
      <w:r>
        <w:rPr/>
        <w:t>|                  GND (or pulldown reference typ/min/max valu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table_pd and Vtable_pu values may change at each time</w:t>
      </w:r>
    </w:p>
    <w:p>
      <w:pPr>
        <w:pStyle w:val="PlainText"/>
        <w:rPr/>
      </w:pPr>
      <w:r>
        <w:rPr/>
        <w:t>|               step.  The Ksso_pd(Vtable_pd) and Ksso_pu(Vtable_pu) values</w:t>
      </w:r>
    </w:p>
    <w:p>
      <w:pPr>
        <w:pStyle w:val="PlainText"/>
        <w:rPr/>
      </w:pPr>
      <w:r>
        <w:rPr/>
        <w:t>|               are derived from the dynamic reference voltage variation and</w:t>
      </w:r>
    </w:p>
    <w:p>
      <w:pPr>
        <w:pStyle w:val="PlainText"/>
        <w:rPr/>
      </w:pPr>
      <w:r>
        <w:rPr/>
        <w:t>|               [ISSO PD] and [ISSO PU] table entries according to the</w:t>
      </w:r>
    </w:p>
    <w:p>
      <w:pPr>
        <w:pStyle w:val="PlainText"/>
        <w:rPr/>
      </w:pPr>
      <w:r>
        <w:rPr/>
        <w:t>|               formulas below:</w:t>
      </w:r>
      <w:r>
        <w:br w:type="page"/>
      </w:r>
    </w:p>
    <w:p>
      <w:pPr>
        <w:pStyle w:val="PlainText"/>
        <w:rPr/>
      </w:pPr>
      <w:r>
        <w:rPr/>
        <w:t>|                  Ksso_pd(Vtable_pd) = Isso_pd(Vtable_pd)/Isso_pd(0)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>
          <w:lang w:val="fr-FR"/>
        </w:rPr>
        <w:t>|                  Ksso_pu(Vtable_pu) = Isso_pu(Vtable_pu)/Isso_pu(0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extraction setup equates the currents for each</w:t>
      </w:r>
    </w:p>
    <w:p>
      <w:pPr>
        <w:pStyle w:val="PlainText"/>
        <w:rPr/>
      </w:pPr>
      <w:r>
        <w:rPr/>
        <w:t>|               column at Vtable = 0 lines to the corresponding pulldown</w:t>
      </w:r>
    </w:p>
    <w:p>
      <w:pPr>
        <w:pStyle w:val="PlainText"/>
        <w:rPr/>
      </w:pPr>
      <w:r>
        <w:rPr/>
        <w:t>|               and pullup table curr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sso_pd(0) = Ipd(Vcc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sso_pu(0) = Ipu(Vcc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Vcc are the typ/min/max values for the corresponding</w:t>
      </w:r>
    </w:p>
    <w:p>
      <w:pPr>
        <w:pStyle w:val="PlainText"/>
        <w:rPr/>
      </w:pPr>
      <w:r>
        <w:rPr/>
        <w:t>|               typ/min/max colum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xample, for a typ/min/max [Voltage Range] of 5.0V, 4.5V</w:t>
      </w:r>
    </w:p>
    <w:p>
      <w:pPr>
        <w:pStyle w:val="PlainText"/>
        <w:rPr/>
      </w:pPr>
      <w:r>
        <w:rPr/>
        <w:t>|               and 5.5V, and with the negative reference set to GND, the</w:t>
      </w:r>
    </w:p>
    <w:p>
      <w:pPr>
        <w:pStyle w:val="PlainText"/>
        <w:rPr/>
      </w:pPr>
      <w:r>
        <w:rPr/>
        <w:t>|               Isso_pu(0) and Isso_</w:t>
      </w:r>
      <w:del w:id="221" w:author="Michael Mirmak" w:date="2011-12-11T15:49:00Z">
        <w:r>
          <w:rPr/>
          <w:delText>pu</w:delText>
        </w:r>
      </w:del>
      <w:ins w:id="222" w:author="Michael Mirmak" w:date="2011-12-11T15:49:00Z">
        <w:r>
          <w:rPr/>
          <w:t>pd</w:t>
        </w:r>
      </w:ins>
      <w:r>
        <w:rPr/>
        <w:t>(0) values for typ/min/max should be</w:t>
      </w:r>
    </w:p>
    <w:p>
      <w:pPr>
        <w:pStyle w:val="PlainText"/>
        <w:rPr/>
      </w:pPr>
      <w:r>
        <w:rPr/>
        <w:t xml:space="preserve">|               </w:t>
      </w:r>
      <w:del w:id="223" w:author="Michael Mirmak" w:date="2011-12-11T15:49:00Z">
        <w:r>
          <w:rPr/>
          <w:delText xml:space="preserve">as </w:delText>
        </w:r>
      </w:del>
      <w:r>
        <w:rPr/>
        <w:t>equal to the column values as show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typ        min 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sso_pd(0)    Ipd(5.0)   Ipd(4.5)    Ipd(5.5)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>
          <w:lang w:val="fr-FR"/>
        </w:rPr>
        <w:t>|                  Isso_pu(0)    Ipu(5.0)   Ipu(4.5)    Ipu(5.5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ith no modulation, Ksso_pd(0) = 1 and Ksso_pu(0) = 1.</w:t>
      </w:r>
    </w:p>
    <w:p>
      <w:pPr>
        <w:pStyle w:val="PlainText"/>
        <w:rPr/>
      </w:pPr>
      <w:r>
        <w:rPr/>
        <w:t>|               However, if during simulation of the typical corner the Vcc</w:t>
      </w:r>
    </w:p>
    <w:p>
      <w:pPr>
        <w:pStyle w:val="PlainText"/>
        <w:rPr/>
      </w:pPr>
      <w:r>
        <w:rPr/>
        <w:t>|               voltage drops from 5.0 to 4.7, then Vtable_pu = 5.0 - 4.7 =</w:t>
      </w:r>
    </w:p>
    <w:p>
      <w:pPr>
        <w:pStyle w:val="PlainText"/>
        <w:rPr/>
      </w:pPr>
      <w:r>
        <w:rPr/>
        <w:t>|               0.3, and Ksso_pu(0.3) is calculated.  If at the same time the</w:t>
      </w:r>
    </w:p>
    <w:p>
      <w:pPr>
        <w:pStyle w:val="PlainText"/>
        <w:rPr/>
      </w:pPr>
      <w:r>
        <w:rPr/>
        <w:t>|               ground reference voltage at the buffer increases to 0.2 V,</w:t>
      </w:r>
    </w:p>
    <w:p>
      <w:pPr>
        <w:pStyle w:val="PlainText"/>
        <w:rPr/>
      </w:pPr>
      <w:r>
        <w:rPr/>
        <w:t>|               then Ksso_pd(0.2) is calculated.  These two modulation factors</w:t>
      </w:r>
    </w:p>
    <w:p>
      <w:pPr>
        <w:pStyle w:val="PlainText"/>
        <w:rPr/>
      </w:pPr>
      <w:r>
        <w:rPr/>
        <w:t>|               are used in the reference model calculations to account for</w:t>
      </w:r>
    </w:p>
    <w:p>
      <w:pPr>
        <w:pStyle w:val="PlainText"/>
        <w:rPr/>
      </w:pPr>
      <w:r>
        <w:rPr/>
        <w:t>|               gate modulation effects associated with both output</w:t>
      </w:r>
    </w:p>
    <w:p>
      <w:pPr>
        <w:pStyle w:val="PlainText"/>
        <w:rPr/>
      </w:pPr>
      <w:r>
        <w:rPr/>
        <w:t>|               transisto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modulation factors are updated at each time ste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, the [ISSO PD] and [ISSO PU] keywords are designed for</w:t>
      </w:r>
    </w:p>
    <w:p>
      <w:pPr>
        <w:pStyle w:val="PlainText"/>
        <w:rPr/>
      </w:pPr>
      <w:r>
        <w:rPr/>
        <w:t>|               CMOS technology and may not be appropriate for bipolar or ECL</w:t>
      </w:r>
    </w:p>
    <w:p>
      <w:pPr>
        <w:pStyle w:val="PlainText"/>
        <w:rPr/>
      </w:pPr>
      <w:r>
        <w:rPr/>
        <w:t>|               technologies.  A single [ISSO PU] or [ISSO PD] keyword table</w:t>
      </w:r>
    </w:p>
    <w:p>
      <w:pPr>
        <w:pStyle w:val="PlainText"/>
        <w:rPr/>
      </w:pPr>
      <w:r>
        <w:rPr/>
        <w:t>|               is appropriate for open technologies such as Open_drain,</w:t>
      </w:r>
    </w:p>
    <w:p>
      <w:pPr>
        <w:pStyle w:val="PlainText"/>
        <w:rPr/>
      </w:pPr>
      <w:r>
        <w:rPr/>
        <w:t>|               Open_source, Open_sink,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a minor source of error, actual modulation effects may lag</w:t>
      </w:r>
    </w:p>
    <w:p>
      <w:pPr>
        <w:pStyle w:val="PlainText"/>
        <w:rPr/>
      </w:pPr>
      <w:r>
        <w:rPr/>
        <w:t>|               slight</w:t>
      </w:r>
      <w:ins w:id="224" w:author="Michael Mirmak" w:date="2011-12-11T15:49:00Z">
        <w:r>
          <w:rPr/>
          <w:t>l</w:t>
        </w:r>
      </w:ins>
      <w:r>
        <w:rPr/>
        <w:t>y from simulated modulation effects due to internal</w:t>
      </w:r>
    </w:p>
    <w:p>
      <w:pPr>
        <w:pStyle w:val="PlainText"/>
        <w:rPr/>
      </w:pPr>
      <w:r>
        <w:rPr/>
        <w:t>|               delays within the physical devic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ssume [Voltage Range</w:t>
      </w:r>
      <w:ins w:id="225" w:author="Michael Mirmak" w:date="2011-12-11T15:49:00Z">
        <w:r>
          <w:rPr/>
          <w:t>]</w:t>
        </w:r>
      </w:ins>
      <w:r>
        <w:rPr/>
        <w:t xml:space="preserve"> is </w:t>
      </w:r>
      <w:del w:id="226" w:author="Michael Mirmak" w:date="2011-12-11T15:50:00Z">
        <w:r>
          <w:rPr/>
          <w:delText xml:space="preserve">s </w:delText>
        </w:r>
      </w:del>
      <w:r>
        <w:rPr/>
        <w:t>1.8V (typ), 1.7V (min) and 1.95V (max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table voltage entries are relative to the typ/min/max of the</w:t>
      </w:r>
    </w:p>
    <w:p>
      <w:pPr>
        <w:pStyle w:val="PlainText"/>
        <w:rPr/>
      </w:pPr>
      <w:r>
        <w:rPr/>
        <w:t>| corresponding reference voltage for each table.</w:t>
      </w:r>
      <w:r>
        <w:br w:type="page"/>
      </w:r>
    </w:p>
    <w:p>
      <w:pPr>
        <w:pStyle w:val="PlainText"/>
        <w:rPr/>
      </w:pPr>
      <w:r>
        <w:rPr/>
        <w:t>[ISSO PD]   |  Relative to the [Pulldown Reference]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Voltage   I(typ)    I(min)    I(max)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8V    10.0m      7.0m      1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24.0m     18.0m     31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2V     27.0m     20.0m     37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25.0m     19.0m     34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2V     18.0m     13.0m     26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5V     10.0m      7.0m     16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7V      5.0m      3.0m      9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0V      1.0m      0.7m      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8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SSO_PU]   |  Relative to the [Pullup Reference] voltage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 Voltage   I(typ)    I(min)    I(max)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8V    -10.0m     -9.0m    -14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8.0m    -19.0m    -4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-31.0m    -22.0m    -43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2V    -29.0m    -21.0m    -4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.0V    -27.0m    -19.0m    -38.0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2V    -21.0m    -14.0m    -3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4V    -14.0m     -9.0m    -22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8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8" w:name="__RefHeading___Toc203976431"/>
      <w:bookmarkEnd w:id="38"/>
      <w:r>
        <w:rPr/>
        <w:t>|    Keywords:  [Rgnd], [Rpower], [Rac], [Cac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define the resistance values of</w:t>
      </w:r>
    </w:p>
    <w:p>
      <w:pPr>
        <w:pStyle w:val="PlainText"/>
        <w:rPr/>
      </w:pPr>
      <w:r>
        <w:rPr/>
        <w:t>|               Rgnd and Rpower connected to GND and the POWER pins,</w:t>
      </w:r>
    </w:p>
    <w:p>
      <w:pPr>
        <w:pStyle w:val="PlainText"/>
        <w:rPr/>
      </w:pPr>
      <w:r>
        <w:rPr/>
        <w:t>|               respectively, and the resistance and capacitance values for an</w:t>
      </w:r>
    </w:p>
    <w:p>
      <w:pPr>
        <w:pStyle w:val="PlainText"/>
        <w:rPr/>
      </w:pPr>
      <w:r>
        <w:rPr/>
        <w:t>|               AC terminator.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for R(typ), R(min), and R(max), or the three entries</w:t>
      </w:r>
    </w:p>
    <w:p>
      <w:pPr>
        <w:pStyle w:val="PlainText"/>
        <w:rPr/>
      </w:pPr>
      <w:r>
        <w:rPr/>
        <w:t>|               for C(typ), C(min), and C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only required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R(typ) or C(typ) value by default.</w:t>
      </w:r>
    </w:p>
    <w:p>
      <w:pPr>
        <w:pStyle w:val="PlainText"/>
        <w:rPr/>
      </w:pPr>
      <w:r>
        <w:rPr/>
        <w:t>|               Note that only one instance of any one of these keywords is</w:t>
      </w:r>
    </w:p>
    <w:p>
      <w:pPr>
        <w:pStyle w:val="PlainText"/>
        <w:rPr/>
      </w:pPr>
      <w:r>
        <w:rPr/>
        <w:t>|               permitted within any single [Model].  For example, [Rgnd] may</w:t>
      </w:r>
    </w:p>
    <w:p>
      <w:pPr>
        <w:pStyle w:val="PlainText"/>
        <w:rPr/>
      </w:pPr>
      <w:r>
        <w:rPr/>
        <w:t>|               not be used twice under the same [Model]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It should be noted that [Rpower] is connected to 'Vcc' and</w:t>
      </w:r>
    </w:p>
    <w:p>
      <w:pPr>
        <w:pStyle w:val="PlainText"/>
        <w:rPr/>
      </w:pPr>
      <w:r>
        <w:rPr/>
        <w:t>|               [Rgnd] is connected to 'GND'.  However, [GND Clamp Reference]</w:t>
      </w:r>
    </w:p>
    <w:p>
      <w:pPr>
        <w:pStyle w:val="PlainText"/>
        <w:rPr/>
      </w:pPr>
      <w:r>
        <w:rPr/>
        <w:t>|               voltages, if defined, apply to [Rgnd].  [POWER Clamp</w:t>
      </w:r>
    </w:p>
    <w:p>
      <w:pPr>
        <w:pStyle w:val="PlainText"/>
        <w:rPr/>
      </w:pPr>
      <w:r>
        <w:rPr/>
        <w:t>|               Reference] voltages, if defined, apply to [Rpower].  Either or</w:t>
      </w:r>
    </w:p>
    <w:p>
      <w:pPr>
        <w:pStyle w:val="PlainText"/>
        <w:rPr/>
      </w:pPr>
      <w:r>
        <w:rPr/>
        <w:t>|               both [Rgnd] and [Rpower] may be defined and may coexist with</w:t>
      </w:r>
    </w:p>
    <w:p>
      <w:pPr>
        <w:pStyle w:val="PlainText"/>
        <w:rPr/>
      </w:pPr>
      <w:r>
        <w:rPr/>
        <w:t>|               [GND Clamp] and [POWER Clamp] tables.  If the terminator</w:t>
      </w:r>
    </w:p>
    <w:p>
      <w:pPr>
        <w:pStyle w:val="PlainText"/>
        <w:rPr/>
      </w:pPr>
      <w:r>
        <w:rPr/>
        <w:t>|               consists of a series R and C (often referred to as either an</w:t>
      </w:r>
    </w:p>
    <w:p>
      <w:pPr>
        <w:pStyle w:val="PlainText"/>
        <w:rPr/>
      </w:pPr>
      <w:r>
        <w:rPr/>
        <w:t>|               AC or RC terminator), then both [Rac] and [Cac] are required.</w:t>
      </w:r>
    </w:p>
    <w:p>
      <w:pPr>
        <w:pStyle w:val="PlainText"/>
        <w:rPr/>
      </w:pPr>
      <w:r>
        <w:rPr/>
        <w:t>|               When [Rgnd], [Rpower], or [Rac] and [Cac] are specified, the</w:t>
      </w:r>
    </w:p>
    <w:p>
      <w:pPr>
        <w:pStyle w:val="PlainText"/>
        <w:rPr/>
      </w:pPr>
      <w:r>
        <w:rPr/>
        <w:t>|               Model_type must be Termina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|&lt;-------------TERMINATOR Model---------------&gt;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[Voltage Range] or</w:t>
      </w:r>
    </w:p>
    <w:p>
      <w:pPr>
        <w:pStyle w:val="PlainText"/>
        <w:rPr/>
      </w:pPr>
      <w:r>
        <w:rPr/>
        <w:t>|                [POWER Clamp Reference]</w:t>
      </w:r>
    </w:p>
    <w:p>
      <w:pPr>
        <w:pStyle w:val="PlainText"/>
        <w:rPr/>
      </w:pPr>
      <w:r>
        <w:rPr/>
        <w:t>|                          o</w:t>
      </w:r>
    </w:p>
    <w:p>
      <w:pPr>
        <w:pStyle w:val="PlainText"/>
        <w:rPr/>
      </w:pPr>
      <w:r>
        <w:rPr/>
        <w:t>|                          |</w:t>
      </w:r>
    </w:p>
    <w:p>
      <w:pPr>
        <w:pStyle w:val="PlainText"/>
        <w:rPr/>
      </w:pPr>
      <w:r>
        <w:rPr/>
        <w:t>|               POWER_ o---o---o</w:t>
      </w:r>
    </w:p>
    <w:p>
      <w:pPr>
        <w:pStyle w:val="PlainText"/>
        <w:rPr/>
      </w:pPr>
      <w:r>
        <w:rPr/>
        <w:t>|               clamp  |       |</w:t>
      </w:r>
    </w:p>
    <w:p>
      <w:pPr>
        <w:pStyle w:val="PlainText"/>
        <w:rPr/>
      </w:pPr>
      <w:r>
        <w:rPr/>
        <w:t>|                   |--o--|    \</w:t>
      </w:r>
    </w:p>
    <w:p>
      <w:pPr>
        <w:pStyle w:val="PlainText"/>
        <w:rPr/>
      </w:pPr>
      <w:r>
        <w:rPr/>
        <w:t>|                   |     |    /</w:t>
      </w:r>
    </w:p>
    <w:p>
      <w:pPr>
        <w:pStyle w:val="PlainText"/>
        <w:rPr/>
      </w:pPr>
      <w:r>
        <w:rPr/>
        <w:t>|                   | I-V |    \ Rpower    [Package] Keyword</w:t>
      </w:r>
    </w:p>
    <w:p>
      <w:pPr>
        <w:pStyle w:val="PlainText"/>
        <w:rPr/>
      </w:pPr>
      <w:r>
        <w:rPr/>
        <w:t>|                   |     |    /            Subparameters *</w:t>
      </w:r>
    </w:p>
    <w:p>
      <w:pPr>
        <w:pStyle w:val="PlainText"/>
        <w:rPr/>
      </w:pPr>
      <w:r>
        <w:rPr/>
        <w:t>|                   |--o--|    |        |&lt;-----------------&gt;|</w:t>
      </w:r>
    </w:p>
    <w:p>
      <w:pPr>
        <w:pStyle w:val="PlainText"/>
        <w:rPr/>
      </w:pPr>
      <w:r>
        <w:rPr/>
        <w:t>|                      |       |</w:t>
      </w:r>
    </w:p>
    <w:p>
      <w:pPr>
        <w:pStyle w:val="PlainText"/>
        <w:rPr/>
      </w:pPr>
      <w:r>
        <w:rPr/>
        <w:t>|                      |       |                               PIN</w:t>
      </w:r>
    </w:p>
    <w:p>
      <w:pPr>
        <w:pStyle w:val="PlainText"/>
        <w:rPr/>
      </w:pPr>
      <w:r>
        <w:rPr/>
        <w:t>|                o-----o-------o-----o-----/\/\/\--@@@@@@---o--o</w:t>
      </w:r>
    </w:p>
    <w:p>
      <w:pPr>
        <w:pStyle w:val="PlainText"/>
        <w:rPr/>
      </w:pPr>
      <w:r>
        <w:rPr/>
        <w:t>|                |     |GND_   |     |      R_pkg   L_pkg   |</w:t>
      </w:r>
    </w:p>
    <w:p>
      <w:pPr>
        <w:pStyle w:val="PlainText"/>
        <w:rPr/>
      </w:pPr>
      <w:r>
        <w:rPr/>
        <w:t>|                |     |clamp  |     |                      |</w:t>
      </w:r>
    </w:p>
    <w:p>
      <w:pPr>
        <w:pStyle w:val="PlainText"/>
        <w:rPr/>
      </w:pPr>
      <w:r>
        <w:rPr/>
        <w:t>|                |  |--o--|    |     |                      |</w:t>
      </w:r>
    </w:p>
    <w:p>
      <w:pPr>
        <w:pStyle w:val="PlainText"/>
        <w:rPr/>
      </w:pPr>
      <w:r>
        <w:rPr/>
        <w:t>|                |  |     |    \     |                      |</w:t>
      </w:r>
    </w:p>
    <w:p>
      <w:pPr>
        <w:pStyle w:val="PlainText"/>
        <w:rPr/>
      </w:pPr>
      <w:r>
        <w:rPr/>
        <w:t>|                |  | I-V |    /Rgnd |                      |</w:t>
      </w:r>
    </w:p>
    <w:p>
      <w:pPr>
        <w:pStyle w:val="PlainText"/>
        <w:rPr/>
      </w:pPr>
      <w:r>
        <w:rPr/>
        <w:t>|                |  |     |    \     \                      |</w:t>
      </w:r>
    </w:p>
    <w:p>
      <w:pPr>
        <w:pStyle w:val="PlainText"/>
        <w:rPr/>
      </w:pPr>
      <w:r>
        <w:rPr/>
        <w:t>|                |  |--o--|    /     / Rac                  |</w:t>
      </w:r>
    </w:p>
    <w:p>
      <w:pPr>
        <w:pStyle w:val="PlainText"/>
        <w:rPr/>
      </w:pPr>
      <w:r>
        <w:rPr/>
        <w:t>|                |     |       |     \                      |</w:t>
      </w:r>
    </w:p>
    <w:p>
      <w:pPr>
        <w:pStyle w:val="PlainText"/>
        <w:rPr/>
      </w:pPr>
      <w:r>
        <w:rPr/>
        <w:t>|                |     o---o---o     /                      |</w:t>
      </w:r>
    </w:p>
    <w:p>
      <w:pPr>
        <w:pStyle w:val="PlainText"/>
        <w:rPr/>
      </w:pPr>
      <w:r>
        <w:rPr/>
        <w:t>|                |         |         |                      |</w:t>
      </w:r>
    </w:p>
    <w:p>
      <w:pPr>
        <w:pStyle w:val="PlainText"/>
        <w:rPr/>
      </w:pPr>
      <w:r>
        <w:rPr/>
        <w:t>|        C_comp ===        o        === Cac          C_pkg ===</w:t>
      </w:r>
    </w:p>
    <w:p>
      <w:pPr>
        <w:pStyle w:val="PlainText"/>
        <w:rPr/>
      </w:pPr>
      <w:r>
        <w:rPr/>
        <w:t>|                |      GND or       |                      |</w:t>
      </w:r>
    </w:p>
    <w:p>
      <w:pPr>
        <w:pStyle w:val="PlainText"/>
        <w:rPr/>
      </w:pPr>
      <w:r>
        <w:rPr/>
        <w:t>|                |   [GND Clamp      |                      |</w:t>
      </w:r>
    </w:p>
    <w:p>
      <w:pPr>
        <w:pStyle w:val="PlainText"/>
        <w:rPr/>
      </w:pPr>
      <w:r>
        <w:rPr/>
        <w:t>|                |   Reference]      |                      |</w:t>
      </w:r>
    </w:p>
    <w:p>
      <w:pPr>
        <w:pStyle w:val="PlainText"/>
        <w:rPr/>
      </w:pPr>
      <w:r>
        <w:rPr/>
        <w:t>|                o-------------------o----------------------o</w:t>
      </w:r>
    </w:p>
    <w:p>
      <w:pPr>
        <w:pStyle w:val="PlainText"/>
        <w:rPr/>
      </w:pPr>
      <w:r>
        <w:rPr/>
        <w:t>|                                    |</w:t>
      </w:r>
    </w:p>
    <w:p>
      <w:pPr>
        <w:pStyle w:val="PlainText"/>
        <w:rPr/>
      </w:pPr>
      <w:r>
        <w:rPr/>
        <w:t>|                                    o</w:t>
      </w:r>
    </w:p>
    <w:p>
      <w:pPr>
        <w:pStyle w:val="PlainText"/>
        <w:rPr/>
      </w:pPr>
      <w:r>
        <w:rPr/>
        <w:t>|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* Note: More advanced package parameters are available</w:t>
      </w:r>
    </w:p>
    <w:p>
      <w:pPr>
        <w:pStyle w:val="PlainText"/>
        <w:rPr/>
      </w:pPr>
      <w:r>
        <w:rPr/>
        <w:t>|                within this standard, including more detailed</w:t>
      </w:r>
    </w:p>
    <w:p>
      <w:pPr>
        <w:pStyle w:val="PlainText"/>
        <w:rPr/>
      </w:pPr>
      <w:r>
        <w:rPr/>
        <w:t>|                power and ground net descriptio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gnd]          330ohm          300ohm          360ohm   | Parallel Terminator</w:t>
      </w:r>
    </w:p>
    <w:p>
      <w:pPr>
        <w:pStyle w:val="PlainText"/>
        <w:rPr/>
      </w:pPr>
      <w:r>
        <w:rPr/>
        <w:t>[Rpower]        220ohm          200ohm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c]           30ohm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 | AC terminator</w:t>
      </w:r>
    </w:p>
    <w:p>
      <w:pPr>
        <w:pStyle w:val="PlainText"/>
        <w:rPr/>
      </w:pPr>
      <w:r>
        <w:rPr/>
        <w:t>[Cac]           50pF            NA              NA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9" w:name="__RefHeading___Toc203976432"/>
      <w:bookmarkEnd w:id="39"/>
      <w:r>
        <w:rPr/>
        <w:t>|    Keywords:  [On], [Off]</w:t>
      </w:r>
    </w:p>
    <w:p>
      <w:pPr>
        <w:pStyle w:val="PlainText"/>
        <w:rPr/>
      </w:pPr>
      <w:r>
        <w:rPr/>
        <w:t>|    Required:  Yes, both [On] and [Off] for Series_switch Model_types only</w:t>
      </w:r>
    </w:p>
    <w:p>
      <w:pPr>
        <w:pStyle w:val="PlainText"/>
        <w:rPr/>
      </w:pPr>
      <w:r>
        <w:rPr/>
        <w:t>| Description:  The 'On' state electrical models are positioned under [On].</w:t>
      </w:r>
    </w:p>
    <w:p>
      <w:pPr>
        <w:pStyle w:val="PlainText"/>
        <w:rPr/>
      </w:pPr>
      <w:r>
        <w:rPr/>
        <w:t>|               The 'Off' state electrical models are positioned under [Off].</w:t>
      </w:r>
    </w:p>
    <w:p>
      <w:pPr>
        <w:pStyle w:val="PlainText"/>
        <w:rPr/>
      </w:pPr>
      <w:r>
        <w:rPr/>
        <w:t>| Usage Rules:  These keywords are only valid for Series_switch Model_types.</w:t>
      </w:r>
    </w:p>
    <w:p>
      <w:pPr>
        <w:pStyle w:val="PlainText"/>
        <w:rPr/>
      </w:pPr>
      <w:r>
        <w:rPr/>
        <w:t>|               Only keywords associated with Series_switch electrical models</w:t>
      </w:r>
    </w:p>
    <w:p>
      <w:pPr>
        <w:pStyle w:val="PlainText"/>
        <w:rPr/>
      </w:pPr>
      <w:r>
        <w:rPr/>
        <w:t>|               are permitted under [On] or [Off].  The Series electrical</w:t>
      </w:r>
    </w:p>
    <w:p>
      <w:pPr>
        <w:pStyle w:val="PlainText"/>
        <w:rPr/>
      </w:pPr>
      <w:r>
        <w:rPr/>
        <w:t>|               models describe the path for one state only and do not use</w:t>
      </w:r>
    </w:p>
    <w:p>
      <w:pPr>
        <w:pStyle w:val="PlainText"/>
        <w:rPr/>
      </w:pPr>
      <w:r>
        <w:rPr/>
        <w:t>|               the [On] and [Off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Series_switch models, [On] or [Off] must be positioned</w:t>
      </w:r>
    </w:p>
    <w:p>
      <w:pPr>
        <w:pStyle w:val="PlainText"/>
        <w:rPr/>
      </w:pPr>
      <w:r>
        <w:rPr/>
        <w:t>|               before any of the [R Series], [L Series], Rl Series],</w:t>
      </w:r>
    </w:p>
    <w:p>
      <w:pPr>
        <w:pStyle w:val="PlainText"/>
        <w:rPr/>
      </w:pPr>
      <w:r>
        <w:rPr/>
        <w:t>|               [C Series], [Lc Series], [Rc Series], [Series Current],</w:t>
      </w:r>
    </w:p>
    <w:p>
      <w:pPr>
        <w:pStyle w:val="PlainText"/>
        <w:rPr/>
      </w:pPr>
      <w:r>
        <w:rPr/>
        <w:t>|               and [Series MOSFET] keywords.  There is no provision for</w:t>
      </w:r>
    </w:p>
    <w:p>
      <w:pPr>
        <w:pStyle w:val="PlainText"/>
        <w:rPr/>
      </w:pPr>
      <w:r>
        <w:rPr/>
        <w:t>|               any of these keywords to be defined once, but to apply to</w:t>
      </w:r>
    </w:p>
    <w:p>
      <w:pPr>
        <w:pStyle w:val="PlainText"/>
        <w:rPr/>
      </w:pPr>
      <w:r>
        <w:rPr/>
        <w:t>|               both stat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| ...  On state keywords such as [R Series], [Series Current], [Series MOSFET]</w:t>
      </w:r>
    </w:p>
    <w:p>
      <w:pPr>
        <w:pStyle w:val="PlainText"/>
        <w:rPr/>
      </w:pPr>
      <w:r>
        <w:rPr/>
        <w:t>[Off]</w:t>
      </w:r>
    </w:p>
    <w:p>
      <w:pPr>
        <w:pStyle w:val="PlainText"/>
        <w:rPr/>
      </w:pPr>
      <w:r>
        <w:rPr/>
        <w:t xml:space="preserve">| ...  Off state keywords such as [R Series], [Series Current]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0" w:name="__RefHeading___Toc203976433"/>
      <w:bookmarkEnd w:id="40"/>
      <w:r>
        <w:rPr/>
        <w:t>|    Keywords:  [R Series], [L Series], [Rl Series], [C Series], [Lc Series],</w:t>
      </w:r>
    </w:p>
    <w:p>
      <w:pPr>
        <w:pStyle w:val="Style21"/>
        <w:rPr/>
      </w:pPr>
      <w:r>
        <w:rPr/>
        <w:t>|               [Rc Series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allow the definition of Series or</w:t>
      </w:r>
    </w:p>
    <w:p>
      <w:pPr>
        <w:pStyle w:val="PlainText"/>
        <w:rPr/>
      </w:pPr>
      <w:r>
        <w:rPr/>
        <w:t xml:space="preserve">|               Series_switch R, L or C paths.   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must be placed on a single line and must be separated</w:t>
      </w:r>
    </w:p>
    <w:p>
      <w:pPr>
        <w:pStyle w:val="PlainText"/>
        <w:rPr/>
      </w:pPr>
      <w:r>
        <w:rPr/>
        <w:t>|               by at least one white space.  All three columns are required</w:t>
      </w:r>
    </w:p>
    <w:p>
      <w:pPr>
        <w:pStyle w:val="PlainText"/>
        <w:rPr/>
      </w:pPr>
      <w:r>
        <w:rPr/>
        <w:t>|               under these keywords.  However, data is only required in the</w:t>
      </w:r>
    </w:p>
    <w:p>
      <w:pPr>
        <w:pStyle w:val="PlainText"/>
        <w:rPr/>
      </w:pPr>
      <w:r>
        <w:rPr/>
        <w:t>|               typical column.  If minimum and/or maximum values are not</w:t>
      </w:r>
    </w:p>
    <w:p>
      <w:pPr>
        <w:pStyle w:val="PlainText"/>
        <w:rPr/>
      </w:pPr>
      <w:r>
        <w:rPr/>
        <w:t>|               available, the reserved word "NA" must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only one instance of any one of these keywords is</w:t>
      </w:r>
    </w:p>
    <w:p>
      <w:pPr>
        <w:pStyle w:val="PlainText"/>
        <w:rPr/>
      </w:pPr>
      <w:r>
        <w:rPr/>
        <w:t>|               permitted within any single [On] or [Off] keyword for [Model]s</w:t>
      </w:r>
    </w:p>
    <w:p>
      <w:pPr>
        <w:pStyle w:val="PlainText"/>
        <w:rPr/>
      </w:pPr>
      <w:r>
        <w:rPr/>
        <w:t>|               of type Series_switch.  For example, [L Series] may not be</w:t>
      </w:r>
    </w:p>
    <w:p>
      <w:pPr>
        <w:pStyle w:val="PlainText"/>
        <w:rPr/>
      </w:pPr>
      <w:r>
        <w:rPr/>
        <w:t>|               used twice under the same [Off] description.  Similarly, only</w:t>
      </w:r>
    </w:p>
    <w:p>
      <w:pPr>
        <w:pStyle w:val="PlainText"/>
        <w:rPr/>
      </w:pPr>
      <w:r>
        <w:rPr/>
        <w:t>|               one instance of any one of these keyword is permitted within</w:t>
      </w:r>
    </w:p>
    <w:p>
      <w:pPr>
        <w:pStyle w:val="PlainText"/>
        <w:rPr/>
      </w:pPr>
      <w:r>
        <w:rPr/>
        <w:t>|               any single [Model] of type Se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is series RLC model is defined to allow IBIS to model simple</w:t>
      </w:r>
    </w:p>
    <w:p>
      <w:pPr>
        <w:pStyle w:val="PlainText"/>
        <w:rPr/>
      </w:pPr>
      <w:r>
        <w:rPr/>
        <w:t>|               passive models and/or parasi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keywords are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is:</w:t>
      </w:r>
      <w:r>
        <w:br w:type="page"/>
      </w:r>
    </w:p>
    <w:p>
      <w:pPr>
        <w:pStyle w:val="PlainText"/>
        <w:rPr/>
      </w:pPr>
      <w:r>
        <w:rPr/>
        <w:t>|                            R Series</w:t>
      </w:r>
    </w:p>
    <w:p>
      <w:pPr>
        <w:pStyle w:val="PlainText"/>
        <w:rPr/>
      </w:pPr>
      <w:r>
        <w:rPr/>
        <w:t>|                        +---/\/\/\/\---------------------+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Pin 1  |   L Series   Rl Series         |  Pin 2</w:t>
      </w:r>
    </w:p>
    <w:p>
      <w:pPr>
        <w:pStyle w:val="PlainText"/>
        <w:rPr/>
      </w:pPr>
      <w:r>
        <w:rPr/>
        <w:t>|                    &lt;---+---@@@@@@@@---/\/\/\/\----------+---&gt;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       |   | |                          |</w:t>
      </w:r>
    </w:p>
    <w:p>
      <w:pPr>
        <w:pStyle w:val="PlainText"/>
        <w:rPr/>
      </w:pPr>
      <w:r>
        <w:rPr/>
        <w:t>|                        +---| |---@@@@@@@@@---/\/\/\/\---+</w:t>
      </w:r>
    </w:p>
    <w:p>
      <w:pPr>
        <w:pStyle w:val="PlainText"/>
        <w:rPr/>
      </w:pPr>
      <w:r>
        <w:rPr/>
        <w:t>|                            | |   Lc Series   Rc Series</w:t>
      </w:r>
    </w:p>
    <w:p>
      <w:pPr>
        <w:pStyle w:val="PlainText"/>
        <w:rPr/>
      </w:pPr>
      <w:r>
        <w:rPr/>
        <w:t>|                          C Seri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l Series] shall be defined only if [L Series] exists.</w:t>
      </w:r>
    </w:p>
    <w:p>
      <w:pPr>
        <w:pStyle w:val="PlainText"/>
        <w:rPr/>
      </w:pPr>
      <w:r>
        <w:rPr/>
        <w:t>|               [Rl Series] is 0 ohms if it is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c Series] and [Lc Series] shall be defined only if</w:t>
      </w:r>
    </w:p>
    <w:p>
      <w:pPr>
        <w:pStyle w:val="PlainText"/>
        <w:rPr/>
      </w:pPr>
      <w:r>
        <w:rPr/>
        <w:t>|               [C Series] exists.  [Rc Series] is 0 ohms if it is not</w:t>
      </w:r>
    </w:p>
    <w:p>
      <w:pPr>
        <w:pStyle w:val="PlainText"/>
        <w:rPr/>
      </w:pPr>
      <w:r>
        <w:rPr/>
        <w:t>|               defined in the path.  [Lc Series] is 0 henries if it is</w:t>
      </w:r>
    </w:p>
    <w:p>
      <w:pPr>
        <w:pStyle w:val="PlainText"/>
        <w:rPr/>
      </w:pPr>
      <w:r>
        <w:rPr/>
        <w:t>|              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series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 Series]      8ohm            6ohm            12oh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L(typ)          L(min)          L(max)</w:t>
      </w:r>
    </w:p>
    <w:p>
      <w:pPr>
        <w:pStyle w:val="PlainText"/>
        <w:rPr/>
      </w:pPr>
      <w:r>
        <w:rPr/>
        <w:t>[L Series]      5nH             NA              NA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l Series]     4ohm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| The other elements</w:t>
      </w:r>
    </w:p>
    <w:p>
      <w:pPr>
        <w:pStyle w:val="PlainText"/>
        <w:rPr/>
      </w:pPr>
      <w:r>
        <w:rPr/>
        <w:t>[C Series]      50pF            NA              NA      | are 0 impedan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1" w:name="__RefHeading___Toc203976435"/>
      <w:bookmarkEnd w:id="41"/>
      <w:r>
        <w:rPr/>
        <w:t>|     Keyword:  [Series Current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1 with respect to Pin 2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columns [Series Pin Mapping] and pin_2, respectively.</w:t>
      </w:r>
    </w:p>
    <w:p>
      <w:pPr>
        <w:pStyle w:val="PlainText"/>
        <w:rPr/>
      </w:pPr>
      <w:r>
        <w:rPr/>
        <w:t>| Usage Rules:  The first column contains the voltage value, and the remaining</w:t>
      </w:r>
    </w:p>
    <w:p>
      <w:pPr>
        <w:pStyle w:val="PlainText"/>
        <w:rPr/>
      </w:pPr>
      <w:r>
        <w:rPr/>
        <w:t>|               columns hold the typical, minimum, and maximum current values.</w:t>
      </w:r>
    </w:p>
    <w:p>
      <w:pPr>
        <w:pStyle w:val="PlainText"/>
        <w:rPr/>
      </w:pPr>
      <w:r>
        <w:rPr/>
        <w:t>|               The four entries, Voltage, I(typ), I(min), and I(max) must be</w:t>
      </w:r>
    </w:p>
    <w:p>
      <w:pPr>
        <w:pStyle w:val="PlainText"/>
        <w:rPr/>
      </w:pPr>
      <w:r>
        <w:rPr/>
        <w:t>|               placed on a single line and must be separated by at least one</w:t>
      </w:r>
    </w:p>
    <w:p>
      <w:pPr>
        <w:pStyle w:val="PlainText"/>
        <w:rPr/>
      </w:pPr>
      <w:r>
        <w:rPr/>
        <w:t>|              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</w:p>
    <w:p>
      <w:pPr>
        <w:pStyle w:val="PlainText"/>
        <w:rPr/>
      </w:pPr>
      <w:r>
        <w:rPr/>
        <w:t>|               This keyword is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Table Current</w:t>
      </w:r>
    </w:p>
    <w:p>
      <w:pPr>
        <w:pStyle w:val="PlainText"/>
        <w:rPr/>
      </w:pPr>
      <w:r>
        <w:rPr/>
        <w:t>|                                   ------&gt;</w:t>
      </w:r>
    </w:p>
    <w:p>
      <w:pPr>
        <w:pStyle w:val="PlainText"/>
        <w:rPr/>
      </w:pPr>
      <w:r>
        <w:rPr/>
        <w:t>|                             +  Table Voltage  -</w:t>
      </w:r>
    </w:p>
    <w:p>
      <w:pPr>
        <w:pStyle w:val="PlainText"/>
        <w:rPr/>
      </w:pPr>
      <w:r>
        <w:rPr/>
        <w:t>|                          Pin 1  |---------|  Pin 2</w:t>
      </w:r>
    </w:p>
    <w:p>
      <w:pPr>
        <w:pStyle w:val="PlainText"/>
        <w:rPr/>
      </w:pPr>
      <w:r>
        <w:rPr/>
        <w:t>|                             &lt;---+         +---&gt;</w:t>
      </w:r>
    </w:p>
    <w:p>
      <w:pPr>
        <w:pStyle w:val="PlainText"/>
        <w:rPr/>
      </w:pPr>
      <w:r>
        <w:rPr/>
        <w:t>|                                 |---------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Curren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eries Current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2" w:name="__RefHeading___Toc203976436"/>
      <w:bookmarkEnd w:id="42"/>
      <w:r>
        <w:rPr/>
        <w:t>|     Keyword:  [Series MOSFET]</w:t>
      </w:r>
    </w:p>
    <w:p>
      <w:pPr>
        <w:pStyle w:val="PlainText"/>
        <w:rPr/>
      </w:pPr>
      <w:r>
        <w:rPr/>
        <w:t>|    Required:  Yes, for series MOSFET switches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2 for a given Vds setting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[Series Pin Mapping] and pin_2 columns, respectively.</w:t>
      </w:r>
    </w:p>
    <w:p>
      <w:pPr>
        <w:pStyle w:val="PlainText"/>
        <w:rPr/>
      </w:pPr>
      <w:r>
        <w:rPr/>
        <w:t>|  Sub-Params:  Vds</w:t>
      </w:r>
    </w:p>
    <w:p>
      <w:pPr>
        <w:pStyle w:val="PlainText"/>
        <w:rPr/>
      </w:pPr>
      <w:r>
        <w:rPr/>
        <w:t>| Usage Rules:  The first column contains the voltage value, and the three</w:t>
      </w:r>
    </w:p>
    <w:p>
      <w:pPr>
        <w:pStyle w:val="PlainText"/>
        <w:rPr/>
      </w:pPr>
      <w:r>
        <w:rPr/>
        <w:t>|               remaining columns hold the typical, minimum, and maximum</w:t>
      </w:r>
    </w:p>
    <w:p>
      <w:pPr>
        <w:pStyle w:val="PlainText"/>
        <w:rPr/>
      </w:pPr>
      <w:r>
        <w:rPr/>
        <w:t>|               current values.  The four entries, Voltage, I(typ), I(min),</w:t>
      </w:r>
    </w:p>
    <w:p>
      <w:pPr>
        <w:pStyle w:val="PlainText"/>
        <w:rPr/>
      </w:pPr>
      <w:r>
        <w:rPr/>
        <w:t>|               and I(max) must be placed on a single line and must be</w:t>
      </w:r>
    </w:p>
    <w:p>
      <w:pPr>
        <w:pStyle w:val="PlainText"/>
        <w:rPr/>
      </w:pPr>
      <w:r>
        <w:rPr/>
        <w:t>|               separated by at least one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is keyword.  However,</w:t>
      </w:r>
    </w:p>
    <w:p>
      <w:pPr>
        <w:pStyle w:val="PlainText"/>
        <w:rPr/>
      </w:pPr>
      <w:r>
        <w:rPr/>
        <w:t xml:space="preserve">|               data is only required in the typical column.  If minimum 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 xml:space="preserve">|               first and last voltage points on any I-V table.  Each I-V </w:t>
      </w:r>
    </w:p>
    <w:p>
      <w:pPr>
        <w:pStyle w:val="PlainText"/>
        <w:rPr/>
      </w:pPr>
      <w:r>
        <w:rPr/>
        <w:t>|               table must have at least 2, but not more than 100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  <w:r>
        <w:br w:type="page"/>
      </w:r>
    </w:p>
    <w:p>
      <w:pPr>
        <w:pStyle w:val="PlainText"/>
        <w:rPr/>
      </w:pPr>
      <w:r>
        <w:rPr/>
        <w:t>|                                 Table Current</w:t>
      </w:r>
    </w:p>
    <w:p>
      <w:pPr>
        <w:pStyle w:val="PlainText"/>
        <w:rPr/>
      </w:pPr>
      <w:r>
        <w:rPr/>
        <w:t>|                                    -------&gt;  Ids</w:t>
      </w:r>
    </w:p>
    <w:p>
      <w:pPr>
        <w:pStyle w:val="PlainText"/>
        <w:rPr/>
      </w:pPr>
      <w:r>
        <w:rPr/>
        <w:t>|                                +     Vds     -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                   Vcc</w:t>
      </w:r>
    </w:p>
    <w:p>
      <w:pPr>
        <w:pStyle w:val="PlainText"/>
        <w:rPr/>
      </w:pPr>
      <w:r>
        <w:rPr/>
        <w:t>|                                       | g</w:t>
      </w:r>
    </w:p>
    <w:p>
      <w:pPr>
        <w:pStyle w:val="PlainText"/>
        <w:rPr/>
      </w:pPr>
      <w:r>
        <w:rPr/>
        <w:t>|                                     __|__</w:t>
      </w:r>
    </w:p>
    <w:p>
      <w:pPr>
        <w:pStyle w:val="PlainText"/>
        <w:rPr/>
      </w:pPr>
      <w:r>
        <w:rPr/>
        <w:t>|                                     -----  NMOS</w:t>
      </w:r>
    </w:p>
    <w:p>
      <w:pPr>
        <w:pStyle w:val="PlainText"/>
        <w:rPr/>
      </w:pPr>
      <w:r>
        <w:rPr/>
        <w:t>|                              Pin 1 |     |    Pin 2</w:t>
      </w:r>
    </w:p>
    <w:p>
      <w:pPr>
        <w:pStyle w:val="PlainText"/>
        <w:rPr/>
      </w:pPr>
      <w:r>
        <w:rPr/>
        <w:t>|                                &lt;---+     +---&gt;  +  Voltage = Vcc - Vs</w:t>
      </w:r>
    </w:p>
    <w:p>
      <w:pPr>
        <w:pStyle w:val="PlainText"/>
        <w:rPr/>
      </w:pPr>
      <w:r>
        <w:rPr/>
        <w:t xml:space="preserve">|                                d   |_____|   s  </w:t>
      </w:r>
    </w:p>
    <w:p>
      <w:pPr>
        <w:pStyle w:val="PlainText"/>
        <w:rPr/>
      </w:pPr>
      <w:r>
        <w:rPr/>
        <w:t>|                               PMOS  --+--       Vs</w:t>
      </w:r>
    </w:p>
    <w:p>
      <w:pPr>
        <w:pStyle w:val="PlainText"/>
        <w:rPr/>
      </w:pPr>
      <w:r>
        <w:rPr/>
        <w:t xml:space="preserve">|                                       | g  </w:t>
      </w:r>
    </w:p>
    <w:p>
      <w:pPr>
        <w:pStyle w:val="PlainText"/>
        <w:rPr/>
      </w:pPr>
      <w:r>
        <w:rPr/>
        <w:t>|                                      GND        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ither of the FETs could be removed (or have zero current</w:t>
      </w:r>
    </w:p>
    <w:p>
      <w:pPr>
        <w:pStyle w:val="PlainText"/>
        <w:rPr/>
      </w:pPr>
      <w:r>
        <w:rPr/>
        <w:t>|               contribution).  Thus this model covers all four conditions,</w:t>
      </w:r>
    </w:p>
    <w:p>
      <w:pPr>
        <w:pStyle w:val="PlainText"/>
        <w:rPr/>
      </w:pPr>
      <w:r>
        <w:rPr/>
        <w:t>|               off, single NMOS, single PMOS and parallel NMOS/PMOS.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|         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Voltage = Table Voltage = Vtable = Vcc - Vs</w:t>
      </w:r>
    </w:p>
    <w:p>
      <w:pPr>
        <w:pStyle w:val="PlainText"/>
        <w:rPr/>
      </w:pPr>
      <w:r>
        <w:rPr/>
        <w:t>|                      Ids = Table Current for a given Vcc and V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ternal Logic that is generally referenced to the power rail</w:t>
      </w:r>
    </w:p>
    <w:p>
      <w:pPr>
        <w:pStyle w:val="PlainText"/>
        <w:rPr/>
      </w:pPr>
      <w:r>
        <w:rPr/>
        <w:t>|               is used to set the NMOS MOSFET switch to its 'ON' state.</w:t>
      </w:r>
    </w:p>
    <w:p>
      <w:pPr>
        <w:pStyle w:val="PlainText"/>
        <w:rPr/>
      </w:pPr>
      <w:r>
        <w:rPr/>
        <w:t xml:space="preserve">|               Internal logic likewise referenced to ground is used to set </w:t>
      </w:r>
    </w:p>
    <w:p>
      <w:pPr>
        <w:pStyle w:val="PlainText"/>
        <w:rPr/>
      </w:pPr>
      <w:r>
        <w:rPr/>
        <w:t>|               the PMOS device to its 'ON' state if the PMOS device is</w:t>
      </w:r>
    </w:p>
    <w:p>
      <w:pPr>
        <w:pStyle w:val="PlainText"/>
        <w:rPr/>
      </w:pPr>
      <w:r>
        <w:rPr/>
        <w:t>|               present.  Thus the [Voltage Range] settings provide the</w:t>
      </w:r>
    </w:p>
    <w:p>
      <w:pPr>
        <w:pStyle w:val="PlainText"/>
        <w:rPr/>
      </w:pPr>
      <w:r>
        <w:rPr/>
        <w:t>|               assumed gate voltages.  If the [POWER Clamp Reference] exists,</w:t>
      </w:r>
    </w:p>
    <w:p>
      <w:pPr>
        <w:pStyle w:val="PlainText"/>
        <w:rPr/>
      </w:pPr>
      <w:r>
        <w:rPr/>
        <w:t>|               it overrides the [Voltage Range] value.  The table entries are</w:t>
      </w:r>
    </w:p>
    <w:p>
      <w:pPr>
        <w:pStyle w:val="PlainText"/>
        <w:rPr/>
      </w:pPr>
      <w:r>
        <w:rPr/>
        <w:t>|               actually Vgs values of the NMOS device and Vcc - Vgs values of</w:t>
      </w:r>
    </w:p>
    <w:p>
      <w:pPr>
        <w:pStyle w:val="PlainText"/>
        <w:rPr/>
      </w:pPr>
      <w:r>
        <w:rPr/>
        <w:t>|               the PMOS device, if present.  The polarity conventions are</w:t>
      </w:r>
    </w:p>
    <w:p>
      <w:pPr>
        <w:pStyle w:val="PlainText"/>
        <w:rPr/>
      </w:pPr>
      <w:r>
        <w:rPr/>
        <w:t>|               identical with those used for other tables that are</w:t>
      </w:r>
    </w:p>
    <w:p>
      <w:pPr>
        <w:pStyle w:val="PlainText"/>
        <w:rPr/>
      </w:pPr>
      <w:r>
        <w:rPr/>
        <w:t>|               referenced to power rails.  Thus the voltage column can be</w:t>
      </w:r>
    </w:p>
    <w:p>
      <w:pPr>
        <w:pStyle w:val="PlainText"/>
        <w:rPr/>
      </w:pPr>
      <w:r>
        <w:rPr/>
        <w:t>|               viewed as a table defining the source voltages Vs according to</w:t>
      </w:r>
    </w:p>
    <w:p>
      <w:pPr>
        <w:pStyle w:val="PlainText"/>
        <w:rPr/>
      </w:pPr>
      <w:r>
        <w:rPr/>
        <w:t>|               the convention: Vtable = Vcc - Vs.  This convention remains</w:t>
      </w:r>
    </w:p>
    <w:p>
      <w:pPr>
        <w:pStyle w:val="PlainText"/>
        <w:rPr/>
      </w:pPr>
      <w:r>
        <w:rPr/>
        <w:t>|               even without the NMOS devi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switch is used in an application such as interfacing</w:t>
      </w:r>
    </w:p>
    <w:p>
      <w:pPr>
        <w:pStyle w:val="PlainText"/>
        <w:rPr/>
      </w:pPr>
      <w:r>
        <w:rPr/>
        <w:t xml:space="preserve">|               between 3.3 V and 5.0 V logic, the Vcc may be biased at a </w:t>
      </w:r>
    </w:p>
    <w:p>
      <w:pPr>
        <w:pStyle w:val="PlainText"/>
        <w:rPr/>
      </w:pPr>
      <w:r>
        <w:rPr/>
        <w:t>|               voltage (such as 4.3 V) that is different from a power rail</w:t>
      </w:r>
    </w:p>
    <w:p>
      <w:pPr>
        <w:pStyle w:val="PlainText"/>
        <w:rPr/>
      </w:pPr>
      <w:r>
        <w:rPr/>
        <w:t>|               voltage (such as 5.0 V) used to create the model.  Just</w:t>
      </w:r>
    </w:p>
    <w:p>
      <w:pPr>
        <w:pStyle w:val="PlainText"/>
        <w:rPr/>
      </w:pPr>
      <w:r>
        <w:rPr/>
        <w:t>|               readjust the [Voltage Range] entries (or [POWER Clamp</w:t>
      </w:r>
    </w:p>
    <w:p>
      <w:pPr>
        <w:pStyle w:val="PlainText"/>
        <w:rPr/>
      </w:pPr>
      <w:r>
        <w:rPr/>
        <w:t>|               Reference] entrie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fundamental assumption in the MOSFET switch model is that</w:t>
      </w:r>
    </w:p>
    <w:p>
      <w:pPr>
        <w:pStyle w:val="PlainText"/>
        <w:rPr/>
      </w:pPr>
      <w:r>
        <w:rPr/>
        <w:t>|               it operates in a symmetrical manner.  The tables and</w:t>
      </w:r>
    </w:p>
    <w:p>
      <w:pPr>
        <w:pStyle w:val="PlainText"/>
        <w:rPr/>
      </w:pPr>
      <w:r>
        <w:rPr/>
        <w:t>|               expressions are given assuming that Vd &gt;= Vs.  If Vd &lt; Vs,</w:t>
      </w:r>
    </w:p>
    <w:p>
      <w:pPr>
        <w:pStyle w:val="PlainText"/>
        <w:rPr/>
      </w:pPr>
      <w:r>
        <w:rPr/>
        <w:t>|               then apply the same relationships under the assumption that</w:t>
      </w:r>
    </w:p>
    <w:p>
      <w:pPr>
        <w:pStyle w:val="PlainText"/>
        <w:rPr/>
      </w:pPr>
      <w:r>
        <w:rPr/>
        <w:t>|               the source and drain nodes are interchanged.  A consequence of</w:t>
      </w:r>
    </w:p>
    <w:p>
      <w:pPr>
        <w:pStyle w:val="PlainText"/>
        <w:rPr/>
      </w:pPr>
      <w:r>
        <w:rPr/>
        <w:t>|               this assumption is that the Vds subparameter is constrained to</w:t>
      </w:r>
    </w:p>
    <w:p>
      <w:pPr>
        <w:pStyle w:val="PlainText"/>
        <w:rPr/>
      </w:pPr>
      <w:r>
        <w:rPr/>
        <w:t>|               values Vds &gt; 0.  It is assumed that with Vds = 0 the currents</w:t>
      </w:r>
    </w:p>
    <w:p>
      <w:pPr>
        <w:pStyle w:val="PlainText"/>
        <w:rPr/>
      </w:pPr>
      <w:r>
        <w:rPr/>
        <w:t>|               will be 0 mA.  A further consequence of this assumption that</w:t>
      </w:r>
    </w:p>
    <w:p>
      <w:pPr>
        <w:pStyle w:val="PlainText"/>
        <w:rPr/>
      </w:pPr>
      <w:r>
        <w:rPr/>
        <w:t>|               would be embedded in the analysis process is that the voltage</w:t>
      </w:r>
    </w:p>
    <w:p>
      <w:pPr>
        <w:pStyle w:val="PlainText"/>
        <w:rPr/>
      </w:pPr>
      <w:r>
        <w:rPr/>
        <w:t>|               table is based on the side of the model with the lowest</w:t>
      </w:r>
    </w:p>
    <w:p>
      <w:pPr>
        <w:pStyle w:val="PlainText"/>
        <w:rPr/>
      </w:pPr>
      <w:r>
        <w:rPr/>
        <w:t>|               voltage (and that side is defined as the source).  Thus the</w:t>
      </w:r>
    </w:p>
    <w:p>
      <w:pPr>
        <w:pStyle w:val="PlainText"/>
        <w:rPr/>
      </w:pPr>
      <w:r>
        <w:rPr/>
        <w:t>|               analysis must allow current to flow in both directions, as</w:t>
      </w:r>
    </w:p>
    <w:p>
      <w:pPr>
        <w:pStyle w:val="PlainText"/>
        <w:rPr/>
      </w:pPr>
      <w:r>
        <w:rPr/>
        <w:t>|               would occur due to reflections when the switch is connected in</w:t>
      </w:r>
    </w:p>
    <w:p>
      <w:pPr>
        <w:pStyle w:val="PlainText"/>
        <w:rPr/>
      </w:pPr>
      <w:r>
        <w:rPr/>
        <w:t>|               series with an unterminated transmission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data is used to create an On state relationship</w:t>
      </w:r>
    </w:p>
    <w:p>
      <w:pPr>
        <w:pStyle w:val="PlainText"/>
        <w:rPr/>
      </w:pPr>
      <w:r>
        <w:rPr/>
        <w:t>|               between the actual drain to source current, ids, and the</w:t>
      </w:r>
    </w:p>
    <w:p>
      <w:pPr>
        <w:pStyle w:val="PlainText"/>
        <w:rPr/>
      </w:pPr>
      <w:r>
        <w:rPr/>
        <w:t>|               actual drain to source voltage, vd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ids = f(vd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functional relationship depends on the actual source</w:t>
      </w:r>
    </w:p>
    <w:p>
      <w:pPr>
        <w:pStyle w:val="PlainText"/>
        <w:rPr/>
      </w:pPr>
      <w:r>
        <w:rPr/>
        <w:t>|               voltage Vs and can be expressed in terms of the corresponding</w:t>
      </w:r>
    </w:p>
    <w:p>
      <w:pPr>
        <w:pStyle w:val="PlainText"/>
        <w:rPr/>
      </w:pPr>
      <w:r>
        <w:rPr/>
        <w:t>|               table currents associated with Vs (and expressed as a function</w:t>
      </w:r>
    </w:p>
    <w:p>
      <w:pPr>
        <w:pStyle w:val="PlainText"/>
        <w:rPr/>
      </w:pPr>
      <w:r>
        <w:rPr/>
        <w:t>|               of Vtabl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only one [Series MOSFET] table is supplied (as a first</w:t>
      </w:r>
    </w:p>
    <w:p>
      <w:pPr>
        <w:pStyle w:val="PlainText"/>
        <w:rPr/>
      </w:pPr>
      <w:r>
        <w:rPr/>
        <w:t>|               order approximation), the functional relationship is assumed</w:t>
      </w:r>
    </w:p>
    <w:p>
      <w:pPr>
        <w:pStyle w:val="PlainText"/>
        <w:rPr/>
      </w:pPr>
      <w:r>
        <w:rPr/>
        <w:t>|               to be linearly related to the table drain to source current,</w:t>
      </w:r>
    </w:p>
    <w:p>
      <w:pPr>
        <w:pStyle w:val="PlainText"/>
        <w:rPr/>
      </w:pPr>
      <w:r>
        <w:rPr/>
        <w:t>|               Ids, for the given Vds subparameter value and located at the</w:t>
      </w:r>
    </w:p>
    <w:p>
      <w:pPr>
        <w:pStyle w:val="PlainText"/>
        <w:rPr/>
      </w:pPr>
      <w:r>
        <w:rPr/>
        <w:t>|               existing gate to source voltage value Vtable.  This table</w:t>
      </w:r>
    </w:p>
    <w:p>
      <w:pPr>
        <w:pStyle w:val="PlainText"/>
        <w:rPr/>
      </w:pPr>
      <w:r>
        <w:rPr/>
        <w:t>|               current is denoted as Ids(Vtable, Vds).  The functional</w:t>
      </w:r>
    </w:p>
    <w:p>
      <w:pPr>
        <w:pStyle w:val="PlainText"/>
        <w:rPr/>
      </w:pPr>
      <w:r>
        <w:rPr/>
        <w:t>|               relationship  becom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ids = Ids(Vtable, Vds) * vds/V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More than one [Series MOSFET] table under a [Model] keyword </w:t>
      </w:r>
    </w:p>
    <w:p>
      <w:pPr>
        <w:pStyle w:val="PlainText"/>
        <w:rPr/>
      </w:pPr>
      <w:r>
        <w:rPr/>
        <w:t xml:space="preserve">|               is permitted.  However, the usage of this data is simulator </w:t>
      </w:r>
    </w:p>
    <w:p>
      <w:pPr>
        <w:pStyle w:val="PlainText"/>
        <w:rPr/>
      </w:pPr>
      <w:r>
        <w:rPr/>
        <w:t xml:space="preserve">|               dependent.  Each table must begin with the [Series MOSFET] </w:t>
      </w:r>
    </w:p>
    <w:p>
      <w:pPr>
        <w:pStyle w:val="PlainText"/>
        <w:rPr/>
      </w:pPr>
      <w:r>
        <w:rPr/>
        <w:t xml:space="preserve">|               keyword and Vds subparameter.  Each successive </w:t>
      </w:r>
    </w:p>
    <w:p>
      <w:pPr>
        <w:pStyle w:val="PlainText"/>
        <w:rPr/>
      </w:pPr>
      <w:r>
        <w:rPr/>
        <w:t xml:space="preserve">|               [Series MOSFET] table must have a different subparameter </w:t>
      </w:r>
    </w:p>
    <w:p>
      <w:pPr>
        <w:pStyle w:val="PlainText"/>
        <w:rPr/>
      </w:pPr>
      <w:r>
        <w:rPr/>
        <w:t xml:space="preserve">|               value for Vds.  The number of tables for any specific </w:t>
      </w:r>
    </w:p>
    <w:p>
      <w:pPr>
        <w:pStyle w:val="PlainText"/>
        <w:rPr/>
      </w:pPr>
      <w:r>
        <w:rPr/>
        <w:t>|               [Model] must not exceed 10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MOSFE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n NMOS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 xml:space="preserve">Vds = 1.0  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257.9m     153.3m    399.5m    | Defines the Ids current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0V    203.0m     119.4m    317.3m    | function of Vtable, for Vds = 1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0V    129.8m      74.7m    205.6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0V     31.2m      16.6m     5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0V     52.7p      46.7p     56.7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p       0.0p      0.0p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A PMOS/NMOS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>Vds = 0.5</w:t>
      </w:r>
    </w:p>
    <w:p>
      <w:pPr>
        <w:pStyle w:val="PlainText"/>
        <w:rPr/>
      </w:pPr>
      <w:r>
        <w:rPr/>
        <w:t>|  Voltage   I(typ)    I(min)     I(max)</w:t>
      </w:r>
    </w:p>
    <w:p>
      <w:pPr>
        <w:pStyle w:val="PlainText"/>
        <w:rPr/>
      </w:pPr>
      <w:r>
        <w:rPr/>
        <w:t>0.0 48.6ma NA NA</w:t>
      </w:r>
    </w:p>
    <w:p>
      <w:pPr>
        <w:pStyle w:val="PlainText"/>
        <w:rPr/>
      </w:pPr>
      <w:r>
        <w:rPr/>
        <w:t>0.1 47.7ma NA NA</w:t>
      </w:r>
    </w:p>
    <w:p>
      <w:pPr>
        <w:pStyle w:val="PlainText"/>
        <w:rPr/>
      </w:pPr>
      <w:r>
        <w:rPr/>
        <w:t>0.2 46.5ma NA NA</w:t>
      </w:r>
    </w:p>
    <w:p>
      <w:pPr>
        <w:pStyle w:val="PlainText"/>
        <w:rPr/>
      </w:pPr>
      <w:r>
        <w:rPr/>
        <w:t>0.3 46.1ma NA NA</w:t>
      </w:r>
    </w:p>
    <w:p>
      <w:pPr>
        <w:pStyle w:val="PlainText"/>
        <w:rPr/>
      </w:pPr>
      <w:r>
        <w:rPr/>
        <w:t>0.4 45.3ma NA NA</w:t>
      </w:r>
    </w:p>
    <w:p>
      <w:pPr>
        <w:pStyle w:val="PlainText"/>
        <w:rPr/>
      </w:pPr>
      <w:r>
        <w:rPr/>
        <w:t>0.5 44.4ma NA NA</w:t>
      </w:r>
    </w:p>
    <w:p>
      <w:pPr>
        <w:pStyle w:val="PlainText"/>
        <w:rPr/>
      </w:pPr>
      <w:r>
        <w:rPr/>
        <w:t>0.6 42.9ma NA NA</w:t>
      </w:r>
    </w:p>
    <w:p>
      <w:pPr>
        <w:pStyle w:val="PlainText"/>
        <w:rPr/>
      </w:pPr>
      <w:r>
        <w:rPr/>
        <w:t>0.7 42.3ma NA NA</w:t>
      </w:r>
    </w:p>
    <w:p>
      <w:pPr>
        <w:pStyle w:val="PlainText"/>
        <w:rPr/>
      </w:pPr>
      <w:r>
        <w:rPr/>
        <w:t>0.8 41.2ma NA NA</w:t>
      </w:r>
    </w:p>
    <w:p>
      <w:pPr>
        <w:pStyle w:val="PlainText"/>
        <w:rPr/>
      </w:pPr>
      <w:r>
        <w:rPr/>
        <w:t>0.9 39.7ma NA NA</w:t>
      </w:r>
    </w:p>
    <w:p>
      <w:pPr>
        <w:pStyle w:val="PlainText"/>
        <w:rPr/>
      </w:pPr>
      <w:r>
        <w:rPr/>
        <w:t>1.0 38.6ma NA NA</w:t>
      </w:r>
    </w:p>
    <w:p>
      <w:pPr>
        <w:pStyle w:val="PlainText"/>
        <w:rPr/>
      </w:pPr>
      <w:r>
        <w:rPr/>
        <w:t>1.1 38.1ma NA NA</w:t>
      </w:r>
    </w:p>
    <w:p>
      <w:pPr>
        <w:pStyle w:val="PlainText"/>
        <w:rPr/>
      </w:pPr>
      <w:r>
        <w:rPr/>
        <w:t>1.2 38.6ma NA NA</w:t>
      </w:r>
    </w:p>
    <w:p>
      <w:pPr>
        <w:pStyle w:val="PlainText"/>
        <w:rPr/>
      </w:pPr>
      <w:r>
        <w:rPr/>
        <w:t>1.3 40.7ma NA NA</w:t>
      </w:r>
    </w:p>
    <w:p>
      <w:pPr>
        <w:pStyle w:val="PlainText"/>
        <w:rPr/>
      </w:pPr>
      <w:r>
        <w:rPr/>
        <w:t>1.4 45.0ma NA NA</w:t>
      </w:r>
    </w:p>
    <w:p>
      <w:pPr>
        <w:pStyle w:val="PlainText"/>
        <w:rPr/>
      </w:pPr>
      <w:r>
        <w:rPr/>
        <w:t>1.5 49.2ma NA NA</w:t>
      </w:r>
    </w:p>
    <w:p>
      <w:pPr>
        <w:pStyle w:val="PlainText"/>
        <w:rPr/>
      </w:pPr>
      <w:r>
        <w:rPr/>
        <w:t>1.6 52.3ma NA NA</w:t>
      </w:r>
    </w:p>
    <w:p>
      <w:pPr>
        <w:pStyle w:val="PlainText"/>
        <w:rPr/>
      </w:pPr>
      <w:r>
        <w:rPr/>
        <w:t>1.7 55.1ma NA NA</w:t>
      </w:r>
    </w:p>
    <w:p>
      <w:pPr>
        <w:pStyle w:val="PlainText"/>
        <w:rPr/>
      </w:pPr>
      <w:r>
        <w:rPr/>
        <w:t>1.8 57.7ma NA NA</w:t>
      </w:r>
    </w:p>
    <w:p>
      <w:pPr>
        <w:pStyle w:val="PlainText"/>
        <w:rPr/>
      </w:pPr>
      <w:r>
        <w:rPr/>
        <w:t>1.9 58.8ma NA NA</w:t>
      </w:r>
    </w:p>
    <w:p>
      <w:pPr>
        <w:pStyle w:val="PlainText"/>
        <w:rPr/>
      </w:pPr>
      <w:r>
        <w:rPr/>
        <w:t>2.0 58.9ma NA NA</w:t>
      </w:r>
    </w:p>
    <w:p>
      <w:pPr>
        <w:pStyle w:val="PlainText"/>
        <w:rPr/>
      </w:pPr>
      <w:r>
        <w:rPr/>
        <w:t>2.1 59.2ma NA NA</w:t>
      </w:r>
    </w:p>
    <w:p>
      <w:pPr>
        <w:pStyle w:val="PlainText"/>
        <w:rPr/>
      </w:pPr>
      <w:r>
        <w:rPr/>
        <w:t>2.2 59.3ma NA NA</w:t>
      </w:r>
    </w:p>
    <w:p>
      <w:pPr>
        <w:pStyle w:val="PlainText"/>
        <w:rPr/>
      </w:pPr>
      <w:r>
        <w:rPr/>
        <w:t>2.3 59.4ma NA NA</w:t>
      </w:r>
    </w:p>
    <w:p>
      <w:pPr>
        <w:pStyle w:val="PlainText"/>
        <w:rPr/>
      </w:pPr>
      <w:r>
        <w:rPr/>
        <w:t>2.4 59.8ma NA NA</w:t>
      </w:r>
    </w:p>
    <w:p>
      <w:pPr>
        <w:pStyle w:val="PlainText"/>
        <w:rPr/>
      </w:pPr>
      <w:r>
        <w:rPr/>
        <w:t>2.5 60.1ma NA NA</w:t>
      </w:r>
    </w:p>
    <w:p>
      <w:pPr>
        <w:pStyle w:val="PlainText"/>
        <w:rPr/>
      </w:pPr>
      <w:r>
        <w:rPr/>
        <w:t>2.6 61.8ma NA NA</w:t>
      </w:r>
    </w:p>
    <w:p>
      <w:pPr>
        <w:pStyle w:val="PlainText"/>
        <w:rPr/>
      </w:pPr>
      <w:r>
        <w:rPr/>
        <w:t>2.7 62.3ma NA NA</w:t>
      </w:r>
    </w:p>
    <w:p>
      <w:pPr>
        <w:pStyle w:val="PlainText"/>
        <w:rPr/>
      </w:pPr>
      <w:r>
        <w:rPr/>
        <w:t>2.8 63.4ma NA NA</w:t>
      </w:r>
    </w:p>
    <w:p>
      <w:pPr>
        <w:pStyle w:val="PlainText"/>
        <w:rPr/>
      </w:pPr>
      <w:r>
        <w:rPr/>
        <w:t>2.9 64.4ma NA NA</w:t>
      </w:r>
    </w:p>
    <w:p>
      <w:pPr>
        <w:pStyle w:val="PlainText"/>
        <w:rPr/>
      </w:pPr>
      <w:r>
        <w:rPr/>
        <w:t>3.0 65.3ma NA NA</w:t>
      </w:r>
    </w:p>
    <w:p>
      <w:pPr>
        <w:pStyle w:val="PlainText"/>
        <w:rPr/>
      </w:pPr>
      <w:r>
        <w:rPr/>
        <w:t>3.1 66.0ma NA NA</w:t>
      </w:r>
    </w:p>
    <w:p>
      <w:pPr>
        <w:pStyle w:val="PlainText"/>
        <w:rPr/>
      </w:pPr>
      <w:r>
        <w:rPr/>
        <w:t>3.2 66.8ma NA NA</w:t>
      </w:r>
    </w:p>
    <w:p>
      <w:pPr>
        <w:pStyle w:val="PlainText"/>
        <w:rPr/>
      </w:pPr>
      <w:r>
        <w:rPr/>
        <w:t>3.3 68.2ma NA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3" w:name="__RefHeading___Toc203976437"/>
      <w:bookmarkEnd w:id="43"/>
      <w:r>
        <w:rPr/>
        <w:t>|     Keyword:  [Ramp]</w:t>
      </w:r>
    </w:p>
    <w:p>
      <w:pPr>
        <w:pStyle w:val="PlainText"/>
        <w:rPr/>
      </w:pPr>
      <w:r>
        <w:rPr/>
        <w:t>|    Required:  Yes, except for inputs, terminators, Series and Series_switch</w:t>
      </w:r>
    </w:p>
    <w:p>
      <w:pPr>
        <w:pStyle w:val="PlainText"/>
        <w:rPr/>
      </w:pPr>
      <w:r>
        <w:rPr/>
        <w:t>|               model types</w:t>
      </w:r>
    </w:p>
    <w:p>
      <w:pPr>
        <w:pStyle w:val="PlainText"/>
        <w:rPr/>
      </w:pPr>
      <w:r>
        <w:rPr/>
        <w:t>| Description:  Defines the rise and fall times of a buffer.  The ramp rate</w:t>
      </w:r>
    </w:p>
    <w:p>
      <w:pPr>
        <w:pStyle w:val="PlainText"/>
        <w:rPr/>
      </w:pPr>
      <w:r>
        <w:rPr/>
        <w:t>|               does not include packaging but does include the effects of the</w:t>
      </w:r>
    </w:p>
    <w:p>
      <w:pPr>
        <w:pStyle w:val="PlainText"/>
        <w:rPr/>
      </w:pPr>
      <w:r>
        <w:rPr/>
        <w:t>|               C_comp or C_comp_* parameters.</w:t>
      </w:r>
    </w:p>
    <w:p>
      <w:pPr>
        <w:pStyle w:val="PlainText"/>
        <w:rPr/>
      </w:pPr>
      <w:r>
        <w:rPr/>
        <w:t>|  Sub-Params:  dV/dt_r, dV/dt_f, R_load</w:t>
      </w:r>
    </w:p>
    <w:p>
      <w:pPr>
        <w:pStyle w:val="PlainText"/>
        <w:rPr/>
      </w:pPr>
      <w:r>
        <w:rPr/>
        <w:t>| Usage Rules:  The rise and fall time is defined as the time it takes the</w:t>
      </w:r>
    </w:p>
    <w:p>
      <w:pPr>
        <w:pStyle w:val="PlainText"/>
        <w:rPr/>
      </w:pPr>
      <w:r>
        <w:rPr/>
        <w:t>|               output to go from 20% to 80% of its final value.  The ramp</w:t>
      </w:r>
    </w:p>
    <w:p>
      <w:pPr>
        <w:pStyle w:val="PlainText"/>
        <w:rPr/>
      </w:pPr>
      <w:r>
        <w:rPr/>
        <w:t>|               rate is defined a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dV          20% to 80% voltage swing</w:t>
      </w:r>
    </w:p>
    <w:p>
      <w:pPr>
        <w:pStyle w:val="PlainText"/>
        <w:rPr/>
      </w:pPr>
      <w:r>
        <w:rPr/>
        <w:t>|                       -- = ----------------------------------------</w:t>
      </w:r>
    </w:p>
    <w:p>
      <w:pPr>
        <w:pStyle w:val="PlainText"/>
        <w:rPr/>
      </w:pPr>
      <w:r>
        <w:rPr/>
        <w:t>|                       dt   Time it takes to swing the above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amp rate must be specified as an explicit fraction and</w:t>
      </w:r>
    </w:p>
    <w:p>
      <w:pPr>
        <w:pStyle w:val="PlainText"/>
        <w:rPr/>
      </w:pPr>
      <w:r>
        <w:rPr/>
        <w:t>|               must not be reduced.  The [Ramp] values can use "NA" for the</w:t>
      </w:r>
    </w:p>
    <w:p>
      <w:pPr>
        <w:pStyle w:val="PlainText"/>
        <w:rPr/>
      </w:pPr>
      <w:r>
        <w:rPr/>
        <w:t>|               min and max values only.  The R_load subparameter is optional</w:t>
      </w:r>
    </w:p>
    <w:p>
      <w:pPr>
        <w:pStyle w:val="PlainText"/>
        <w:rPr/>
      </w:pPr>
      <w:r>
        <w:rPr/>
        <w:t>|               if the default 50 ohm load is used.  The R_load subparameter</w:t>
      </w:r>
    </w:p>
    <w:p>
      <w:pPr>
        <w:pStyle w:val="PlainText"/>
        <w:rPr/>
      </w:pPr>
      <w:r>
        <w:rPr/>
        <w:t>|               is required if a non-standard load is us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dV/dt_r         2.20/1.06n      1.92/1.28n      2.49/650p</w:t>
      </w:r>
    </w:p>
    <w:p>
      <w:pPr>
        <w:pStyle w:val="PlainText"/>
        <w:rPr/>
      </w:pPr>
      <w:r>
        <w:rPr/>
        <w:t>dV/dt_f         2.46/1.21n      2.21/1.54n      2.70/770p</w:t>
      </w:r>
    </w:p>
    <w:p>
      <w:pPr>
        <w:pStyle w:val="PlainText"/>
        <w:rPr/>
      </w:pPr>
      <w:r>
        <w:rPr/>
        <w:t>R_load = 300oh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4" w:name="__RefHeading___Toc203976438"/>
      <w:bookmarkEnd w:id="44"/>
      <w:r>
        <w:rPr/>
        <w:t>|    Keywords:  [Rising Waveform], [Falling Waveform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shape of the rising and falling edge waveforms</w:t>
      </w:r>
    </w:p>
    <w:p>
      <w:pPr>
        <w:pStyle w:val="PlainText"/>
        <w:rPr/>
      </w:pPr>
      <w:r>
        <w:rPr/>
        <w:t>|               of a driver.</w:t>
      </w:r>
    </w:p>
    <w:p>
      <w:pPr>
        <w:pStyle w:val="PlainText"/>
        <w:rPr/>
      </w:pPr>
      <w:r>
        <w:rPr/>
        <w:t>|  Sub-Params:  R_fixture, V_fixture, V_fixture_min, V_fixture_max, C_fixture,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L_fixture, R_dut, L_dut, C_dut</w:t>
      </w:r>
    </w:p>
    <w:p>
      <w:pPr>
        <w:pStyle w:val="PlainText"/>
        <w:rPr/>
      </w:pPr>
      <w:r>
        <w:rPr/>
        <w:t>| Usage Rules:  Each [Rising Waveform] and [Falling Waveform] keyword</w:t>
      </w:r>
    </w:p>
    <w:p>
      <w:pPr>
        <w:pStyle w:val="PlainText"/>
        <w:rPr/>
      </w:pPr>
      <w:r>
        <w:rPr/>
        <w:t>|               introduces a table of voltage versus time points that describe</w:t>
      </w:r>
    </w:p>
    <w:p>
      <w:pPr>
        <w:pStyle w:val="PlainText"/>
        <w:rPr/>
      </w:pPr>
      <w:r>
        <w:rPr/>
        <w:t xml:space="preserve">|               the shape of an output waveform.  These voltage versus time </w:t>
      </w:r>
    </w:p>
    <w:p>
      <w:pPr>
        <w:pStyle w:val="PlainText"/>
        <w:rPr/>
      </w:pPr>
      <w:r>
        <w:rPr/>
        <w:t>|               points are taken under the conditions specified by the</w:t>
      </w:r>
    </w:p>
    <w:p>
      <w:pPr>
        <w:pStyle w:val="PlainText"/>
        <w:rPr/>
      </w:pPr>
      <w:r>
        <w:rPr/>
        <w:t>|               R/L/C/V_fixture and R/L/C_dut subparameters.  The table itself</w:t>
      </w:r>
    </w:p>
    <w:p>
      <w:pPr>
        <w:pStyle w:val="PlainText"/>
        <w:rPr/>
      </w:pPr>
      <w:r>
        <w:rPr/>
        <w:t>|               consists of one column of time points, then three columns of</w:t>
      </w:r>
    </w:p>
    <w:p>
      <w:pPr>
        <w:pStyle w:val="PlainText"/>
        <w:rPr/>
      </w:pPr>
      <w:r>
        <w:rPr/>
        <w:t>|               voltage points in the standard typ, min, and max format.  The</w:t>
      </w:r>
    </w:p>
    <w:p>
      <w:pPr>
        <w:pStyle w:val="PlainText"/>
        <w:rPr/>
      </w:pPr>
      <w:r>
        <w:rPr/>
        <w:t>|               four entries must be placed on a single line and must be</w:t>
      </w:r>
    </w:p>
    <w:p>
      <w:pPr>
        <w:pStyle w:val="PlainText"/>
        <w:rPr/>
      </w:pPr>
      <w:r>
        <w:rPr/>
        <w:t>|               separated by at least one white space.  All four columns are</w:t>
      </w:r>
    </w:p>
    <w:p>
      <w:pPr>
        <w:pStyle w:val="PlainText"/>
        <w:rPr/>
      </w:pPr>
      <w:r>
        <w:rPr/>
        <w:t>|               required.  However, data is only required in the typical</w:t>
      </w:r>
    </w:p>
    <w:p>
      <w:pPr>
        <w:pStyle w:val="PlainText"/>
        <w:rPr/>
      </w:pPr>
      <w:r>
        <w:rPr/>
        <w:t>|               column.  If minimum or maximum data is not available, use the</w:t>
      </w:r>
    </w:p>
    <w:p>
      <w:pPr>
        <w:pStyle w:val="PlainText"/>
        <w:rPr/>
      </w:pPr>
      <w:r>
        <w:rPr/>
        <w:t>|               reserved word "NA".  The first value in the time column need</w:t>
      </w:r>
    </w:p>
    <w:p>
      <w:pPr>
        <w:pStyle w:val="PlainText"/>
        <w:rPr/>
      </w:pPr>
      <w:r>
        <w:rPr/>
        <w:t>|               not be '0'.  Time values must increase as one parses down the</w:t>
      </w:r>
    </w:p>
    <w:p>
      <w:pPr>
        <w:pStyle w:val="PlainText"/>
        <w:rPr/>
      </w:pPr>
      <w:r>
        <w:rPr/>
        <w:t>|               table.  The waveform table can contain a maximum of 1000 data</w:t>
      </w:r>
    </w:p>
    <w:p>
      <w:pPr>
        <w:pStyle w:val="PlainText"/>
        <w:rPr/>
      </w:pPr>
      <w:r>
        <w:rPr/>
        <w:t>|               rows.  A maximum of 100 waveform tables are allowed per model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Note that for backward compatibility, the existing [Ramp]</w:t>
      </w:r>
    </w:p>
    <w:p>
      <w:pPr>
        <w:pStyle w:val="PlainText"/>
        <w:rPr/>
      </w:pPr>
      <w:r>
        <w:rPr/>
        <w:t>|               keyword is still required.  The data in the waveform table is</w:t>
      </w:r>
    </w:p>
    <w:p>
      <w:pPr>
        <w:pStyle w:val="PlainText"/>
        <w:rPr/>
      </w:pPr>
      <w:r>
        <w:rPr/>
        <w:t>|               taken with the effects of the C_comp parameter inclu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waveform table must include the entire waveform; i.e., the</w:t>
      </w:r>
    </w:p>
    <w:p>
      <w:pPr>
        <w:pStyle w:val="PlainText"/>
        <w:rPr/>
      </w:pPr>
      <w:r>
        <w:rPr/>
        <w:t>|               first entry (or entries) in a voltage column must be the DC</w:t>
      </w:r>
    </w:p>
    <w:p>
      <w:pPr>
        <w:pStyle w:val="PlainText"/>
        <w:rPr/>
      </w:pPr>
      <w:r>
        <w:rPr/>
        <w:t>|               voltage of the output before switching and the last entry (or</w:t>
      </w:r>
    </w:p>
    <w:p>
      <w:pPr>
        <w:pStyle w:val="PlainText"/>
        <w:rPr/>
      </w:pPr>
      <w:r>
        <w:rPr/>
        <w:t>|               entries) of the column must be the final DC value of the</w:t>
      </w:r>
    </w:p>
    <w:p>
      <w:pPr>
        <w:pStyle w:val="PlainText"/>
        <w:rPr/>
      </w:pPr>
      <w:r>
        <w:rPr/>
        <w:t>|               output after switching.  Each table must contain at least two</w:t>
      </w:r>
    </w:p>
    <w:p>
      <w:pPr>
        <w:pStyle w:val="PlainText"/>
        <w:rPr/>
      </w:pPr>
      <w:r>
        <w:rPr/>
        <w:t>|               entries.  Thus, numerical values are required for the first</w:t>
      </w:r>
    </w:p>
    <w:p>
      <w:pPr>
        <w:pStyle w:val="PlainText"/>
        <w:rPr/>
      </w:pPr>
      <w:r>
        <w:rPr/>
        <w:t>|               and last entries of any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data in all of the waveform tables should be time </w:t>
      </w:r>
    </w:p>
    <w:p>
      <w:pPr>
        <w:pStyle w:val="PlainText"/>
        <w:rPr/>
      </w:pPr>
      <w:r>
        <w:rPr/>
        <w:t xml:space="preserve">|               correlated.  In other words, the edge data in each of the </w:t>
      </w:r>
    </w:p>
    <w:p>
      <w:pPr>
        <w:pStyle w:val="PlainText"/>
        <w:rPr/>
      </w:pPr>
      <w:r>
        <w:rPr/>
        <w:t xml:space="preserve">|               tables (rising and falling) should be entered with respect to </w:t>
      </w:r>
    </w:p>
    <w:p>
      <w:pPr>
        <w:pStyle w:val="PlainText"/>
        <w:rPr/>
      </w:pPr>
      <w:r>
        <w:rPr/>
        <w:t>|               a single point in time when the input stimulus is assumed to</w:t>
      </w:r>
    </w:p>
    <w:p>
      <w:pPr>
        <w:pStyle w:val="PlainText"/>
        <w:rPr/>
      </w:pPr>
      <w:r>
        <w:rPr/>
        <w:t>|               have initiated a logic transition.  All waveform extractions</w:t>
      </w:r>
    </w:p>
    <w:p>
      <w:pPr>
        <w:pStyle w:val="PlainText"/>
        <w:rPr/>
      </w:pPr>
      <w:r>
        <w:rPr/>
        <w:t>|               should reference a common input stimulus time in order to</w:t>
      </w:r>
    </w:p>
    <w:p>
      <w:pPr>
        <w:pStyle w:val="PlainText"/>
        <w:rPr/>
      </w:pPr>
      <w:r>
        <w:rPr/>
        <w:t>|               provide a sufficiently accurate alignment of waveforms.  The</w:t>
      </w:r>
    </w:p>
    <w:p>
      <w:pPr>
        <w:pStyle w:val="PlainText"/>
        <w:rPr/>
      </w:pPr>
      <w:r>
        <w:rPr/>
        <w:t xml:space="preserve">|               first line in each waveform table should be assumed to be the </w:t>
      </w:r>
    </w:p>
    <w:p>
      <w:pPr>
        <w:pStyle w:val="PlainText"/>
        <w:rPr/>
      </w:pPr>
      <w:r>
        <w:rPr/>
        <w:t>|               reference point in time corresponding to a logic transition.</w:t>
      </w:r>
    </w:p>
    <w:p>
      <w:pPr>
        <w:pStyle w:val="PlainText"/>
        <w:rPr/>
      </w:pPr>
      <w:r>
        <w:rPr/>
        <w:t>|               For example, assume that some internal rising edge logic</w:t>
      </w:r>
    </w:p>
    <w:p>
      <w:pPr>
        <w:pStyle w:val="PlainText"/>
        <w:rPr/>
      </w:pPr>
      <w:r>
        <w:rPr/>
        <w:t>|               transition starts at time = 0.  Then a  rising edge</w:t>
      </w:r>
    </w:p>
    <w:p>
      <w:pPr>
        <w:pStyle w:val="PlainText"/>
        <w:rPr/>
      </w:pPr>
      <w:r>
        <w:rPr/>
        <w:t>|               voltage-time table might be created starting at time zero.</w:t>
      </w:r>
    </w:p>
    <w:p>
      <w:pPr>
        <w:pStyle w:val="PlainText"/>
        <w:rPr/>
      </w:pPr>
      <w:r>
        <w:rPr/>
        <w:t>|               The first several table entries might be some "lead-in" time</w:t>
      </w:r>
    </w:p>
    <w:p>
      <w:pPr>
        <w:pStyle w:val="PlainText"/>
        <w:rPr/>
      </w:pPr>
      <w:r>
        <w:rPr/>
        <w:t>|               caused by some undefined internal buffer delay before the</w:t>
      </w:r>
    </w:p>
    <w:p>
      <w:pPr>
        <w:pStyle w:val="PlainText"/>
        <w:rPr/>
      </w:pPr>
      <w:r>
        <w:rPr/>
        <w:t>|               voltage actually starts transitioning.  The falling edge</w:t>
      </w:r>
    </w:p>
    <w:p>
      <w:pPr>
        <w:pStyle w:val="PlainText"/>
        <w:rPr/>
      </w:pPr>
      <w:r>
        <w:rPr/>
        <w:t>|               stimulus (for the purpose of setting reference time for the</w:t>
      </w:r>
    </w:p>
    <w:p>
      <w:pPr>
        <w:pStyle w:val="PlainText"/>
        <w:rPr/>
      </w:pPr>
      <w:r>
        <w:rPr/>
        <w:t xml:space="preserve">|               voltage-time table) should also start at time = 0.  And, the </w:t>
      </w:r>
    </w:p>
    <w:p>
      <w:pPr>
        <w:pStyle w:val="PlainText"/>
        <w:rPr/>
      </w:pPr>
      <w:r>
        <w:rPr/>
        <w:t>|               falling edge voltage-time table would be created starting at</w:t>
      </w:r>
    </w:p>
    <w:p>
      <w:pPr>
        <w:pStyle w:val="PlainText"/>
        <w:rPr/>
      </w:pPr>
      <w:r>
        <w:rPr/>
        <w:t>|               time zero with a possibly different amount of "lead-in" time</w:t>
      </w:r>
    </w:p>
    <w:p>
      <w:pPr>
        <w:pStyle w:val="PlainText"/>
        <w:rPr/>
      </w:pPr>
      <w:r>
        <w:rPr/>
        <w:t>|               caused by a possibly different but corresponding falling edge</w:t>
      </w:r>
    </w:p>
    <w:p>
      <w:pPr>
        <w:pStyle w:val="PlainText"/>
        <w:rPr/>
      </w:pPr>
      <w:r>
        <w:rPr/>
        <w:t>|               internal buffer delay.   Any actual device differences in</w:t>
      </w:r>
    </w:p>
    <w:p>
      <w:pPr>
        <w:pStyle w:val="PlainText"/>
        <w:rPr/>
      </w:pPr>
      <w:r>
        <w:rPr/>
        <w:t>|               internal buffer delay time between rising and falling edges</w:t>
      </w:r>
    </w:p>
    <w:p>
      <w:pPr>
        <w:pStyle w:val="PlainText"/>
        <w:rPr/>
      </w:pPr>
      <w:r>
        <w:rPr/>
        <w:t>|               should appear as  differing lead-in times between the rising</w:t>
      </w:r>
    </w:p>
    <w:p>
      <w:pPr>
        <w:pStyle w:val="PlainText"/>
        <w:rPr/>
      </w:pPr>
      <w:r>
        <w:rPr/>
        <w:t>|               and the falling waveforms in the tables just as any</w:t>
      </w:r>
    </w:p>
    <w:p>
      <w:pPr>
        <w:pStyle w:val="PlainText"/>
        <w:rPr/>
      </w:pPr>
      <w:r>
        <w:rPr/>
        <w:t>|               differences in actual device rise and fall times appear as</w:t>
      </w:r>
    </w:p>
    <w:p>
      <w:pPr>
        <w:pStyle w:val="PlainText"/>
        <w:rPr/>
      </w:pPr>
      <w:r>
        <w:rPr/>
        <w:t>|               differing voltage-time entries in the tab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[Model] specification can contain more than one rising edge</w:t>
      </w:r>
    </w:p>
    <w:p>
      <w:pPr>
        <w:pStyle w:val="PlainText"/>
        <w:rPr/>
      </w:pPr>
      <w:r>
        <w:rPr/>
        <w:t>|               or falling edge waveform table.  However, each new table must</w:t>
      </w:r>
    </w:p>
    <w:p>
      <w:pPr>
        <w:pStyle w:val="PlainText"/>
        <w:rPr/>
      </w:pPr>
      <w:r>
        <w:rPr/>
        <w:t>|               begin with the appropriate keyword and subparameter list as</w:t>
      </w:r>
    </w:p>
    <w:p>
      <w:pPr>
        <w:pStyle w:val="PlainText"/>
        <w:rPr/>
      </w:pPr>
      <w:r>
        <w:rPr/>
        <w:t>|               shown below.  If more than one rising or falling edge waveform</w:t>
      </w:r>
    </w:p>
    <w:p>
      <w:pPr>
        <w:pStyle w:val="PlainText"/>
        <w:rPr/>
      </w:pPr>
      <w:r>
        <w:rPr/>
        <w:t>|               table is present, then the data in each of the respective</w:t>
      </w:r>
    </w:p>
    <w:p>
      <w:pPr>
        <w:pStyle w:val="PlainText"/>
        <w:rPr/>
      </w:pPr>
      <w:r>
        <w:rPr/>
        <w:t>|               tables must be time correlated.  In other words, the rising</w:t>
      </w:r>
    </w:p>
    <w:p>
      <w:pPr>
        <w:pStyle w:val="PlainText"/>
        <w:rPr/>
      </w:pPr>
      <w:r>
        <w:rPr/>
        <w:t>|               (falling) edge data in each of the rising (falling) edge</w:t>
      </w:r>
    </w:p>
    <w:p>
      <w:pPr>
        <w:pStyle w:val="PlainText"/>
        <w:rPr/>
      </w:pPr>
      <w:r>
        <w:rPr/>
        <w:t>|               waveform tables must be entered with respect to a common</w:t>
      </w:r>
    </w:p>
    <w:p>
      <w:pPr>
        <w:pStyle w:val="PlainText"/>
        <w:rPr/>
      </w:pPr>
      <w:r>
        <w:rPr/>
        <w:t>|               reference point on the input stimulus wave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'fixture' subparameters specify the loading conditions</w:t>
      </w:r>
    </w:p>
    <w:p>
      <w:pPr>
        <w:pStyle w:val="PlainText"/>
        <w:rPr/>
      </w:pPr>
      <w:r>
        <w:rPr/>
        <w:t>|               under which the waveform is taken.  The R_dut, C_dut, and</w:t>
      </w:r>
    </w:p>
    <w:p>
      <w:pPr>
        <w:pStyle w:val="PlainText"/>
        <w:rPr/>
      </w:pPr>
      <w:r>
        <w:rPr/>
        <w:t>|               L_dut subparameters are analogous to the package parameters</w:t>
      </w:r>
    </w:p>
    <w:p>
      <w:pPr>
        <w:pStyle w:val="PlainText"/>
        <w:rPr/>
      </w:pPr>
      <w:r>
        <w:rPr/>
        <w:t>|               R_pkg, C_pkg, and L_pkg and are used if the waveform includes</w:t>
      </w:r>
    </w:p>
    <w:p>
      <w:pPr>
        <w:pStyle w:val="PlainText"/>
        <w:rPr/>
      </w:pPr>
      <w:r>
        <w:rPr/>
        <w:t>|               the effects of pin inductance/capacitance.  The diagram below</w:t>
      </w:r>
    </w:p>
    <w:p>
      <w:pPr>
        <w:pStyle w:val="PlainText"/>
        <w:rPr/>
      </w:pPr>
      <w:r>
        <w:rPr/>
        <w:t>|               shows the interconnection of these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ACKAGE            |   TEST FIXTURE</w:t>
      </w:r>
    </w:p>
    <w:p>
      <w:pPr>
        <w:pStyle w:val="PlainText"/>
        <w:rPr/>
      </w:pPr>
      <w:r>
        <w:rPr/>
        <w:t>|       _________                         |</w:t>
      </w:r>
    </w:p>
    <w:p>
      <w:pPr>
        <w:pStyle w:val="PlainText"/>
        <w:rPr/>
      </w:pPr>
      <w:r>
        <w:rPr/>
        <w:t>|      |  DUT    |   L_dut   R_dut        | L_fixture  R_fixture</w:t>
      </w:r>
    </w:p>
    <w:p>
      <w:pPr>
        <w:pStyle w:val="PlainText"/>
        <w:rPr/>
      </w:pPr>
      <w:r>
        <w:rPr/>
        <w:t>|      |  die    |---@@@@@--/\/\/\--o-----|--@@@@---o---/\/\/\----- V_fixture</w:t>
      </w:r>
    </w:p>
    <w:p>
      <w:pPr>
        <w:pStyle w:val="PlainText"/>
        <w:rPr/>
      </w:pPr>
      <w:r>
        <w:rPr/>
        <w:t>|      |_________|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C_dut ===    |        === C_fixture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GND    |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he use of L_dut, R_dut, and C_dut is strongly</w:t>
      </w:r>
    </w:p>
    <w:p>
      <w:pPr>
        <w:pStyle w:val="PlainText"/>
        <w:rPr/>
      </w:pPr>
      <w:r>
        <w:rPr/>
        <w:t>|               discouraged in developing waveform data from simulation</w:t>
      </w:r>
    </w:p>
    <w:p>
      <w:pPr>
        <w:pStyle w:val="PlainText"/>
        <w:rPr/>
      </w:pPr>
      <w:r>
        <w:rPr/>
        <w:t>|               models.  Some simulators may ignore these parameters because</w:t>
      </w:r>
    </w:p>
    <w:p>
      <w:pPr>
        <w:pStyle w:val="PlainText"/>
        <w:rPr/>
      </w:pPr>
      <w:r>
        <w:rPr/>
        <w:t>|               they may introduce numerical time constant artifacts.</w:t>
      </w:r>
    </w:p>
    <w:p>
      <w:pPr>
        <w:pStyle w:val="PlainText"/>
        <w:rPr/>
      </w:pPr>
      <w:r>
        <w:rPr/>
        <w:t xml:space="preserve">|                  </w:t>
      </w:r>
    </w:p>
    <w:p>
      <w:pPr>
        <w:pStyle w:val="PlainText"/>
        <w:rPr/>
      </w:pPr>
      <w:r>
        <w:rPr/>
        <w:t>|               Only the R_fixture and V_fixture subparameters are required,</w:t>
      </w:r>
    </w:p>
    <w:p>
      <w:pPr>
        <w:pStyle w:val="PlainText"/>
        <w:rPr/>
      </w:pPr>
      <w:r>
        <w:rPr/>
        <w:t>|               the rest of the subparameters are optional.  If a subparameter</w:t>
      </w:r>
    </w:p>
    <w:p>
      <w:pPr>
        <w:pStyle w:val="PlainText"/>
        <w:rPr/>
      </w:pPr>
      <w:r>
        <w:rPr/>
        <w:t>|               is not used, its value defaults to zero.  The subparameters</w:t>
      </w:r>
    </w:p>
    <w:p>
      <w:pPr>
        <w:pStyle w:val="PlainText"/>
        <w:rPr/>
      </w:pPr>
      <w:r>
        <w:rPr/>
        <w:t>|               must appear in the text after the keyword and before the first</w:t>
      </w:r>
    </w:p>
    <w:p>
      <w:pPr>
        <w:pStyle w:val="PlainText"/>
        <w:rPr/>
      </w:pPr>
      <w:r>
        <w:rPr/>
        <w:t>|               row of the waveform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fixture defines the voltage for typ, min, and max supply</w:t>
      </w:r>
    </w:p>
    <w:p>
      <w:pPr>
        <w:pStyle w:val="PlainText"/>
        <w:rPr/>
      </w:pPr>
      <w:r>
        <w:rPr/>
        <w:t>|               conditions.  However, when the fixture voltage is related to</w:t>
      </w:r>
    </w:p>
    <w:p>
      <w:pPr>
        <w:pStyle w:val="PlainText"/>
        <w:rPr/>
      </w:pPr>
      <w:r>
        <w:rPr/>
        <w:t>|               the power supply voltages, then the subparameters</w:t>
      </w:r>
    </w:p>
    <w:p>
      <w:pPr>
        <w:pStyle w:val="PlainText"/>
        <w:rPr/>
      </w:pPr>
      <w:r>
        <w:rPr/>
        <w:t>|               V_fixture_min and V_fixture_max can be used to further specify</w:t>
      </w:r>
    </w:p>
    <w:p>
      <w:pPr>
        <w:pStyle w:val="PlainText"/>
        <w:rPr/>
      </w:pPr>
      <w:r>
        <w:rPr/>
        <w:t>|               the fixture voltage for min and max supply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est fixtures with R_fixture and V_fixture,</w:t>
      </w:r>
    </w:p>
    <w:p>
      <w:pPr>
        <w:pStyle w:val="PlainText"/>
        <w:rPr/>
      </w:pPr>
      <w:r>
        <w:rPr/>
        <w:t>|               V_fixture_min, and V_fixture_max only are strongly encouraged</w:t>
      </w:r>
    </w:p>
    <w:p>
      <w:pPr>
        <w:pStyle w:val="PlainText"/>
        <w:rPr/>
      </w:pPr>
      <w:r>
        <w:rPr/>
        <w:t>|               because they provide the BEST set of data needed to produce</w:t>
      </w:r>
    </w:p>
    <w:p>
      <w:pPr>
        <w:pStyle w:val="PlainText"/>
        <w:rPr/>
      </w:pPr>
      <w:r>
        <w:rPr/>
        <w:t>|               the best model for simulation.  C_fixture and L_fixture can be</w:t>
      </w:r>
    </w:p>
    <w:p>
      <w:pPr>
        <w:pStyle w:val="PlainText"/>
        <w:rPr/>
      </w:pPr>
      <w:r>
        <w:rPr/>
        <w:t>|               used to produce waveforms which describe the typical test case</w:t>
      </w:r>
    </w:p>
    <w:p>
      <w:pPr>
        <w:pStyle w:val="PlainText"/>
        <w:rPr/>
      </w:pPr>
      <w:r>
        <w:rPr/>
        <w:t>|               setups for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In most cases two [Rising Waveform] tables and two</w:t>
      </w:r>
    </w:p>
    <w:p>
      <w:pPr>
        <w:pStyle w:val="PlainText"/>
        <w:rPr/>
      </w:pPr>
      <w:r>
        <w:rPr/>
        <w:t>|               [Falling Waveform] tables will be necessary for accurate</w:t>
      </w:r>
    </w:p>
    <w:p>
      <w:pPr>
        <w:pStyle w:val="PlainText"/>
        <w:rPr/>
      </w:pPr>
      <w:r>
        <w:rPr/>
        <w:t>|               model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tables assume that the die capacitance is included.</w:t>
      </w:r>
    </w:p>
    <w:p>
      <w:pPr>
        <w:pStyle w:val="PlainText"/>
        <w:rPr/>
      </w:pPr>
      <w:r>
        <w:rPr/>
        <w:t>|               Potential numerical problems associated with processing the</w:t>
      </w:r>
    </w:p>
    <w:p>
      <w:pPr>
        <w:pStyle w:val="PlainText"/>
        <w:rPr/>
      </w:pPr>
      <w:r>
        <w:rPr/>
        <w:t>|               data using the effective C_comp (or C_comp_* values as</w:t>
      </w:r>
    </w:p>
    <w:p>
      <w:pPr>
        <w:pStyle w:val="PlainText"/>
        <w:rPr/>
      </w:pPr>
      <w:r>
        <w:rPr/>
        <w:t>|               appropriate) for effective die capacitance may be handled</w:t>
      </w:r>
    </w:p>
    <w:p>
      <w:pPr>
        <w:pStyle w:val="PlainText"/>
        <w:rPr/>
      </w:pPr>
      <w:r>
        <w:rPr/>
        <w:t>|               differently among simulato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is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0.0</w:t>
      </w:r>
    </w:p>
    <w:p>
      <w:pPr>
        <w:pStyle w:val="PlainText"/>
        <w:rPr/>
      </w:pPr>
      <w:r>
        <w:rPr/>
        <w:t>| C_fixture = 50p        | These are shown, but are generally not recommended</w:t>
      </w:r>
    </w:p>
    <w:p>
      <w:pPr>
        <w:pStyle w:val="PlainText"/>
        <w:rPr/>
      </w:pPr>
      <w:r>
        <w:rPr/>
        <w:t>| L_fixture = 2n</w:t>
      </w:r>
    </w:p>
    <w:p>
      <w:pPr>
        <w:pStyle w:val="PlainText"/>
        <w:rPr/>
      </w:pPr>
      <w:r>
        <w:rPr/>
        <w:t>| C_dut = 7p</w:t>
      </w:r>
    </w:p>
    <w:p>
      <w:pPr>
        <w:pStyle w:val="PlainText"/>
        <w:rPr/>
      </w:pPr>
      <w:r>
        <w:rPr/>
        <w:t>| R_dut = 1m</w:t>
      </w:r>
    </w:p>
    <w:p>
      <w:pPr>
        <w:pStyle w:val="PlainText"/>
        <w:rPr/>
      </w:pPr>
      <w:r>
        <w:rPr/>
        <w:t>| L_dut = 1n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0.4000ns       0.1484V            15.9375mV            0.3944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0.6000ns       0.7799V             0.2673V             1.340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0.8000ns       1.2960V             0.6042V             1.949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0000ns       1.6603V             0.9256V             2.4233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2000ns       1.9460V             1.2050V             2.813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4000ns       2.1285V             1.3725V             3.0095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6000ns       2.3415V             1.5560V             3.1265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8000ns       2.5135V             1.7015V             3.160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.0000ns       2.6460V             1.8085V             3.1695V</w:t>
      </w:r>
    </w:p>
    <w:p>
      <w:pPr>
        <w:pStyle w:val="PlainText"/>
        <w:rPr>
          <w:lang w:val="fr-FR"/>
        </w:rPr>
      </w:pPr>
      <w:r>
        <w:rPr>
          <w:lang w:val="fr-FR"/>
        </w:rPr>
        <w:t>|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0.0000ns       2.7780V             2.3600V             3.1670V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/>
        <w:t>[Fall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5.5</w:t>
      </w:r>
    </w:p>
    <w:p>
      <w:pPr>
        <w:pStyle w:val="PlainText"/>
        <w:rPr>
          <w:lang w:val="fr-FR"/>
        </w:rPr>
      </w:pPr>
      <w:r>
        <w:rPr>
          <w:lang w:val="fr-FR"/>
        </w:rPr>
        <w:t>V_fixture_min = 4.5</w:t>
      </w:r>
    </w:p>
    <w:p>
      <w:pPr>
        <w:pStyle w:val="PlainText"/>
        <w:rPr>
          <w:lang w:val="fr-FR"/>
        </w:rPr>
      </w:pPr>
      <w:r>
        <w:rPr>
          <w:lang w:val="fr-FR"/>
        </w:rPr>
        <w:t>V_fixture_max = 5.5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1.8000ns       0.4639V             0.9906V             0.4207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.0000ns       0.4489V             0.8349V             0.4169V</w:t>
      </w:r>
    </w:p>
    <w:p>
      <w:pPr>
        <w:pStyle w:val="PlainText"/>
        <w:rPr>
          <w:lang w:val="fr-FR"/>
        </w:rPr>
      </w:pPr>
      <w:r>
        <w:rPr>
          <w:lang w:val="fr-FR"/>
        </w:rPr>
        <w:t>|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</w:t>
      </w:r>
      <w:r>
        <w:rPr/>
        <w:t>10.0000ns       0.3950V             0.4935V             0.3841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5" w:name="__RefHeading___Toc203976439"/>
      <w:r>
        <w:rPr/>
        <w:t>|     Keyword:  [Composite Current]</w:t>
      </w:r>
      <w:bookmarkEnd w:id="45"/>
      <w:r>
        <w:rPr/>
        <w:t xml:space="preserve">  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 xml:space="preserve">| Description:  Describes the shape of the rising and falling edge current </w:t>
      </w:r>
    </w:p>
    <w:p>
      <w:pPr>
        <w:pStyle w:val="PlainText"/>
        <w:rPr/>
      </w:pPr>
      <w:r>
        <w:rPr/>
        <w:t>|               waveforms from the power reference terminal of the buffer.</w:t>
      </w:r>
    </w:p>
    <w:p>
      <w:pPr>
        <w:pStyle w:val="PlainText"/>
        <w:rPr/>
      </w:pPr>
      <w:r>
        <w:rPr/>
        <w:t xml:space="preserve">| Usage Rules:  The [Composite Current] keyword is positioned under the </w:t>
      </w:r>
    </w:p>
    <w:p>
      <w:pPr>
        <w:pStyle w:val="PlainText"/>
        <w:rPr/>
      </w:pPr>
      <w:r>
        <w:rPr/>
        <w:t>|               last row of the [Rising Waveform] table (for rising waveform</w:t>
      </w:r>
    </w:p>
    <w:p>
      <w:pPr>
        <w:pStyle w:val="PlainText"/>
        <w:rPr/>
      </w:pPr>
      <w:r>
        <w:rPr/>
        <w:t>|               currents) or [Falling Waveform] table (for falling waveform</w:t>
      </w:r>
    </w:p>
    <w:p>
      <w:pPr>
        <w:pStyle w:val="PlainText"/>
        <w:rPr/>
      </w:pPr>
      <w:r>
        <w:rPr/>
        <w:t>|               currents).  The keywords are followed by a table of current</w:t>
      </w:r>
    </w:p>
    <w:p>
      <w:pPr>
        <w:pStyle w:val="PlainText"/>
        <w:rPr/>
      </w:pPr>
      <w:r>
        <w:rPr/>
        <w:t>|               versus time rows (I-T) that describe the shape of a current</w:t>
      </w:r>
    </w:p>
    <w:p>
      <w:pPr>
        <w:pStyle w:val="PlainText"/>
        <w:rPr/>
      </w:pPr>
      <w:r>
        <w:rPr/>
        <w:t>|               waveform.  These I-T tables inherit the test fixture load of</w:t>
      </w:r>
    </w:p>
    <w:p>
      <w:pPr>
        <w:pStyle w:val="PlainText"/>
        <w:rPr/>
      </w:pPr>
      <w:r>
        <w:rPr/>
        <w:t>|               the [Rising Waveform] or [Falling Waveform] R/L/C/V_fixture</w:t>
      </w:r>
    </w:p>
    <w:p>
      <w:pPr>
        <w:pStyle w:val="PlainText"/>
        <w:rPr/>
      </w:pPr>
      <w:r>
        <w:rPr/>
        <w:t>|               and R/L/C_dut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Composite Current] keyword is optional.  It can be</w:t>
      </w:r>
    </w:p>
    <w:p>
      <w:pPr>
        <w:pStyle w:val="PlainText"/>
        <w:rPr>
          <w:lang w:eastAsia="en-US"/>
          <w:ins w:id="228" w:author="Michael Mirmak" w:date="2011-12-11T14:05:00Z"/>
        </w:rPr>
      </w:pPr>
      <w:ins w:id="227" w:author="Michael Mirmak" w:date="2011-12-11T14:05:00Z">
        <w:r>
          <w:rPr>
            <w:lang w:eastAsia="en-US"/>
          </w:rPr>
          <w:t>|               omitted, or it can be positioned under some or all of</w:t>
        </w:r>
      </w:ins>
    </w:p>
    <w:p>
      <w:pPr>
        <w:pStyle w:val="PlainText"/>
        <w:rPr>
          <w:del w:id="230" w:author="Michael Mirmak" w:date="2011-12-11T14:05:00Z"/>
        </w:rPr>
      </w:pPr>
      <w:del w:id="229" w:author="Michael Mirmak" w:date="2011-12-11T14:05:00Z">
        <w:r>
          <w:rPr/>
          <w:delText>|               omitted, or it can be positioned under a few, but not all of</w:delText>
        </w:r>
      </w:del>
    </w:p>
    <w:p>
      <w:pPr>
        <w:pStyle w:val="PlainText"/>
        <w:rPr/>
      </w:pPr>
      <w:r>
        <w:rPr/>
        <w:t>|               the rising and falling waveform tab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 itself consists of one column of time points, then</w:t>
      </w:r>
    </w:p>
    <w:p>
      <w:pPr>
        <w:pStyle w:val="PlainText"/>
        <w:rPr/>
      </w:pPr>
      <w:r>
        <w:rPr/>
        <w:t xml:space="preserve">|               three columns of current points in the standard typ, min, and </w:t>
      </w:r>
    </w:p>
    <w:p>
      <w:pPr>
        <w:pStyle w:val="PlainText"/>
        <w:rPr/>
      </w:pPr>
      <w:r>
        <w:rPr/>
        <w:t>|               max format.  The four entries must be placed on a single line</w:t>
      </w:r>
    </w:p>
    <w:p>
      <w:pPr>
        <w:pStyle w:val="PlainText"/>
        <w:rPr/>
      </w:pPr>
      <w:r>
        <w:rPr/>
        <w:t xml:space="preserve">|               and must be separated by at least one white space.  All four </w:t>
      </w:r>
    </w:p>
    <w:p>
      <w:pPr>
        <w:pStyle w:val="PlainText"/>
        <w:rPr/>
      </w:pPr>
      <w:r>
        <w:rPr/>
        <w:t xml:space="preserve">|               columns are required.  However, data is only required in the </w:t>
      </w:r>
    </w:p>
    <w:p>
      <w:pPr>
        <w:pStyle w:val="PlainText"/>
        <w:rPr/>
      </w:pPr>
      <w:r>
        <w:rPr/>
        <w:t xml:space="preserve">|               typical column.  If minimum or maximum data is not available, </w:t>
      </w:r>
    </w:p>
    <w:p>
      <w:pPr>
        <w:pStyle w:val="PlainText"/>
        <w:rPr/>
      </w:pPr>
      <w:r>
        <w:rPr/>
        <w:t>|               use the reserved word "NA".  The first value in the time</w:t>
      </w:r>
    </w:p>
    <w:p>
      <w:pPr>
        <w:pStyle w:val="PlainText"/>
        <w:rPr/>
      </w:pPr>
      <w:r>
        <w:rPr/>
        <w:t>|               column need not be '0'.  Time values must increase as one</w:t>
      </w:r>
    </w:p>
    <w:p>
      <w:pPr>
        <w:pStyle w:val="PlainText"/>
        <w:rPr/>
      </w:pPr>
      <w:r>
        <w:rPr/>
        <w:t>|               parses down the table.  The waveform table can contain a</w:t>
      </w:r>
    </w:p>
    <w:p>
      <w:pPr>
        <w:pStyle w:val="PlainText"/>
        <w:rPr/>
      </w:pPr>
      <w:r>
        <w:rPr/>
        <w:t>|               maximum of 1000 data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I-T table data must be time-correlated with the V-T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32" w:author="Michael Mirmak" w:date="2011-12-11T14:05:00Z"/>
        </w:rPr>
      </w:pPr>
      <w:ins w:id="231" w:author="Michael Mirmak" w:date="2011-12-11T14:05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above it. That is, the I-T data should be entered with respec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34" w:author="Michael Mirmak" w:date="2011-12-11T14:05:00Z"/>
        </w:rPr>
      </w:pPr>
      <w:ins w:id="233" w:author="Michael Mirmak" w:date="2011-12-11T14:05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to the same point in time that the V-T table above it reference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36" w:author="Michael Mirmak" w:date="2011-12-11T14:05:00Z"/>
        </w:rPr>
      </w:pPr>
      <w:ins w:id="235" w:author="Michael Mirmak" w:date="2011-12-11T14:05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              and for the given *_fixture load.  See the [Rising Waveform] and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38" w:author="Michael Mirmak" w:date="2011-12-11T14:05:00Z"/>
        </w:rPr>
      </w:pPr>
      <w:ins w:id="237" w:author="Michael Mirmak" w:date="2011-12-11T14:05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              [Falling Waveform] section for more information about the common </w:t>
        </w:r>
      </w:ins>
    </w:p>
    <w:p>
      <w:pPr>
        <w:pStyle w:val="Normal"/>
        <w:autoSpaceDE w:val="false"/>
        <w:rPr>
          <w:ins w:id="240" w:author="Michael Mirmak" w:date="2011-12-11T14:05:00Z"/>
        </w:rPr>
      </w:pPr>
      <w:ins w:id="239" w:author="Michael Mirmak" w:date="2011-12-11T14:05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              input stimulus time.  Note that additional "lead-in" time may </w:t>
        </w:r>
      </w:ins>
    </w:p>
    <w:p>
      <w:pPr>
        <w:pStyle w:val="Normal"/>
        <w:autoSpaceDE w:val="false"/>
        <w:rPr>
          <w:ins w:id="242" w:author="Michael Mirmak" w:date="2011-12-11T14:05:00Z"/>
        </w:rPr>
      </w:pPr>
      <w:ins w:id="241" w:author="Michael Mirmak" w:date="2011-12-11T14:05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              need to be added to all V-T waveforms, as a portion of the I-T </w:t>
        </w:r>
      </w:ins>
    </w:p>
    <w:p>
      <w:pPr>
        <w:pStyle w:val="Normal"/>
        <w:autoSpaceDE w:val="false"/>
        <w:rPr>
          <w:ins w:id="244" w:author="Michael Mirmak" w:date="2011-12-11T14:05:00Z"/>
        </w:rPr>
      </w:pPr>
      <w:ins w:id="243" w:author="Michael Mirmak" w:date="2011-12-11T14:05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waveform data describes pre-driver current that may occur earlier</w:t>
        </w:r>
      </w:ins>
    </w:p>
    <w:p>
      <w:pPr>
        <w:pStyle w:val="Normal"/>
        <w:autoSpaceDE w:val="false"/>
        <w:rPr>
          <w:ins w:id="246" w:author="Michael Mirmak" w:date="2011-12-11T14:05:00Z"/>
        </w:rPr>
      </w:pPr>
      <w:ins w:id="245" w:author="Michael Mirmak" w:date="2011-12-11T14:05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in time than the V-T rising or falling edge transitions.</w:t>
        </w:r>
      </w:ins>
    </w:p>
    <w:p>
      <w:pPr>
        <w:pStyle w:val="PlainText"/>
        <w:rPr>
          <w:del w:id="248" w:author="Michael Mirmak" w:date="2011-12-11T14:05:00Z"/>
        </w:rPr>
      </w:pPr>
      <w:del w:id="247" w:author="Michael Mirmak" w:date="2011-12-11T14:05:00Z">
        <w:r>
          <w:rPr/>
          <w:delText>|               above it.  That is, the currents documented in the I-T table</w:delText>
        </w:r>
      </w:del>
    </w:p>
    <w:p>
      <w:pPr>
        <w:pStyle w:val="PlainText"/>
        <w:rPr>
          <w:del w:id="250" w:author="Michael Mirmak" w:date="2011-12-11T14:05:00Z"/>
        </w:rPr>
      </w:pPr>
      <w:del w:id="249" w:author="Michael Mirmak" w:date="2011-12-11T14:05:00Z">
        <w:r>
          <w:rPr/>
          <w:delText>|               correspond to the voltages in the V-T table at the identical</w:delText>
        </w:r>
      </w:del>
    </w:p>
    <w:p>
      <w:pPr>
        <w:pStyle w:val="PlainText"/>
        <w:rPr>
          <w:del w:id="252" w:author="Michael Mirmak" w:date="2011-12-11T14:05:00Z"/>
        </w:rPr>
      </w:pPr>
      <w:del w:id="251" w:author="Michael Mirmak" w:date="2011-12-11T14:05:00Z">
        <w:r>
          <w:rPr/>
          <w:delText>|               time points and for the given *_fixture load.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iagram below illustrates a general configuration from</w:t>
      </w:r>
    </w:p>
    <w:p>
      <w:pPr>
        <w:pStyle w:val="PlainText"/>
        <w:rPr/>
      </w:pPr>
      <w:r>
        <w:rPr/>
        <w:t>|               which a [Rising Waveform] or [Falling Waveform] is extracted.</w:t>
      </w:r>
    </w:p>
    <w:p>
      <w:pPr>
        <w:pStyle w:val="PlainText"/>
        <w:rPr/>
      </w:pPr>
      <w:r>
        <w:rPr/>
        <w:t xml:space="preserve">|               The DUT die shows all of the available power and ground pin </w:t>
      </w:r>
    </w:p>
    <w:p>
      <w:pPr>
        <w:pStyle w:val="PlainText"/>
        <w:rPr/>
      </w:pPr>
      <w:r>
        <w:rPr/>
        <w:t>|               reference voltage terminals.  For many buffers, only one</w:t>
      </w:r>
    </w:p>
    <w:p>
      <w:pPr>
        <w:pStyle w:val="PlainText"/>
        <w:rPr/>
      </w:pPr>
      <w:r>
        <w:rPr/>
        <w:t>|               power pin and one common ground pin terminal are used.  The</w:t>
      </w:r>
    </w:p>
    <w:p>
      <w:pPr>
        <w:pStyle w:val="PlainText"/>
        <w:rPr/>
      </w:pPr>
      <w:r>
        <w:rPr/>
        <w:t>|               absolute GND is the reference for the V_fixture voltage and</w:t>
      </w:r>
    </w:p>
    <w:p>
      <w:pPr>
        <w:pStyle w:val="PlainText"/>
        <w:rPr/>
      </w:pPr>
      <w:r>
        <w:rPr/>
        <w:t>|               the package model equivalent network.  It can also serve as a</w:t>
      </w:r>
    </w:p>
    <w:p>
      <w:pPr>
        <w:pStyle w:val="PlainText"/>
        <w:rPr/>
      </w:pPr>
      <w:r>
        <w:rPr/>
        <w:t>|               reference for C_comp, unless C_comp is optionally split into</w:t>
      </w:r>
    </w:p>
    <w:p>
      <w:pPr>
        <w:pStyle w:val="PlainText"/>
        <w:rPr/>
      </w:pPr>
      <w:r>
        <w:rPr/>
        <w:t>|               component attached to the other reference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Composite Current] I-T table includes all of the current</w:t>
      </w:r>
    </w:p>
    <w:p>
      <w:pPr>
        <w:pStyle w:val="PlainText"/>
        <w:rPr/>
      </w:pPr>
      <w:r>
        <w:rPr/>
        <w:t>|               through the [Pullup Reference] terminal.  If the [POWER Clamp</w:t>
      </w:r>
    </w:p>
    <w:p>
      <w:pPr>
        <w:pStyle w:val="PlainText"/>
        <w:rPr/>
      </w:pPr>
      <w:r>
        <w:rPr/>
        <w:t>|               Reference] terminal is the same as the [Pullup Reference]</w:t>
      </w:r>
    </w:p>
    <w:p>
      <w:pPr>
        <w:pStyle w:val="PlainText"/>
        <w:rPr/>
      </w:pPr>
      <w:r>
        <w:rPr/>
        <w:t>|               terminal (according to the [Pin Mapping] keyword table),</w:t>
      </w:r>
    </w:p>
    <w:p>
      <w:pPr>
        <w:pStyle w:val="PlainText"/>
        <w:rPr/>
      </w:pPr>
      <w:r>
        <w:rPr/>
        <w:t>|               the [Composite Current] entries include the currents through</w:t>
      </w:r>
    </w:p>
    <w:p>
      <w:pPr>
        <w:pStyle w:val="PlainText"/>
        <w:rPr/>
      </w:pPr>
      <w:r>
        <w:rPr/>
        <w:t xml:space="preserve">|               both the [POWER Clamp] and [Pullup] sections of the DUT (for </w:t>
      </w:r>
    </w:p>
    <w:p>
      <w:pPr>
        <w:pStyle w:val="PlainText"/>
        <w:rPr/>
      </w:pPr>
      <w:r>
        <w:rPr/>
        <w:t xml:space="preserve">|               example, when an on-die terminator is connected to the power </w:t>
      </w:r>
    </w:p>
    <w:p>
      <w:pPr>
        <w:pStyle w:val="PlainText"/>
        <w:rPr/>
      </w:pPr>
      <w:r>
        <w:rPr/>
        <w:t xml:space="preserve">|               reference terminal).   Note that the terminals are shown in </w:t>
      </w:r>
    </w:p>
    <w:p>
      <w:pPr>
        <w:pStyle w:val="PlainText"/>
        <w:rPr/>
      </w:pPr>
      <w:r>
        <w:rPr/>
        <w:t>|               terms of separately defined reference voltages, but still</w:t>
      </w:r>
    </w:p>
    <w:p>
      <w:pPr>
        <w:pStyle w:val="PlainText"/>
        <w:rPr/>
      </w:pPr>
      <w:r>
        <w:rPr/>
        <w:t>|               exist even if they are defined with default [Voltage Range]</w:t>
      </w:r>
    </w:p>
    <w:p>
      <w:pPr>
        <w:pStyle w:val="PlainText"/>
        <w:rPr/>
      </w:pPr>
      <w:r>
        <w:rPr/>
        <w:t>|               or 0 V setting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[External Reference] - (used only for non-driver mode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|  [POWER Clamp Reference]</w:t>
      </w:r>
    </w:p>
    <w:p>
      <w:pPr>
        <w:pStyle w:val="PlainText"/>
        <w:rPr/>
      </w:pPr>
      <w:r>
        <w:rPr/>
        <w:t>|          |</w:t>
      </w:r>
    </w:p>
    <w:p>
      <w:pPr>
        <w:pStyle w:val="PlainText"/>
        <w:rPr/>
      </w:pPr>
      <w:r>
        <w:rPr/>
        <w:t>|          |  |  [Pullup Reference] - (the power reference terminal)</w:t>
      </w:r>
    </w:p>
    <w:p>
      <w:pPr>
        <w:pStyle w:val="PlainText"/>
        <w:rPr/>
      </w:pPr>
      <w:r>
        <w:rPr/>
        <w:t xml:space="preserve">|          |  |    ____  </w:t>
      </w:r>
    </w:p>
    <w:p>
      <w:pPr>
        <w:pStyle w:val="PlainText"/>
        <w:rPr/>
      </w:pPr>
      <w:r>
        <w:rPr/>
        <w:t>|          |  |  | |    [Composite Current]</w:t>
      </w:r>
    </w:p>
    <w:p>
      <w:pPr>
        <w:pStyle w:val="PlainText"/>
        <w:rPr/>
      </w:pPr>
      <w:r>
        <w:rPr/>
        <w:t>|          |  |  | V</w:t>
      </w:r>
    </w:p>
    <w:p>
      <w:pPr>
        <w:pStyle w:val="PlainText"/>
        <w:rPr/>
      </w:pPr>
      <w:r>
        <w:rPr/>
        <w:t>|          |  |  |       PACKAGE            |   TEST FIXTURE</w:t>
      </w:r>
    </w:p>
    <w:p>
      <w:pPr>
        <w:pStyle w:val="PlainText"/>
        <w:rPr/>
      </w:pPr>
      <w:r>
        <w:rPr/>
        <w:t>|         _|__|__|_                         |</w:t>
      </w:r>
    </w:p>
    <w:p>
      <w:pPr>
        <w:pStyle w:val="PlainText"/>
        <w:rPr/>
      </w:pPr>
      <w:r>
        <w:rPr/>
        <w:t>|        |  DUT    |   L_dut   R_dut        | L_fixture  R_fixture</w:t>
      </w:r>
    </w:p>
    <w:p>
      <w:pPr>
        <w:pStyle w:val="PlainText"/>
        <w:rPr/>
      </w:pPr>
      <w:r>
        <w:rPr/>
        <w:t>|        |  die    |---@@@@@--/\/\/\--o-----|--@@@@---o---/\/\/\--- V_fixture</w:t>
      </w:r>
    </w:p>
    <w:p>
      <w:pPr>
        <w:pStyle w:val="PlainText"/>
        <w:rPr/>
      </w:pPr>
      <w:r>
        <w:rPr/>
        <w:t>|        |_________|                  |     |         |</w:t>
      </w:r>
    </w:p>
    <w:p>
      <w:pPr>
        <w:pStyle w:val="PlainText"/>
        <w:rPr/>
      </w:pPr>
      <w:r>
        <w:rPr/>
        <w:t>|             |  |                    |     |         |</w:t>
      </w:r>
    </w:p>
    <w:p>
      <w:pPr>
        <w:pStyle w:val="PlainText"/>
        <w:rPr/>
      </w:pPr>
      <w:r>
        <w:rPr/>
        <w:t>|             |  |                    |     |         |</w:t>
      </w:r>
    </w:p>
    <w:p>
      <w:pPr>
        <w:pStyle w:val="PlainText"/>
        <w:rPr/>
      </w:pPr>
      <w:r>
        <w:rPr/>
        <w:t>|             |  |             C_dut ===    |        === C_fixture</w:t>
      </w:r>
    </w:p>
    <w:p>
      <w:pPr>
        <w:pStyle w:val="PlainText"/>
        <w:rPr/>
      </w:pPr>
      <w:r>
        <w:rPr/>
        <w:t>|             |  |                    |     |         |</w:t>
      </w:r>
    </w:p>
    <w:p>
      <w:pPr>
        <w:pStyle w:val="PlainText"/>
        <w:rPr/>
      </w:pPr>
      <w:r>
        <w:rPr/>
        <w:t>|             |  |                    |_____|_________|____________</w:t>
      </w:r>
    </w:p>
    <w:p>
      <w:pPr>
        <w:pStyle w:val="PlainText"/>
        <w:rPr/>
      </w:pPr>
      <w:r>
        <w:rPr/>
        <w:t>|             |  |                          |                       GND</w:t>
      </w:r>
    </w:p>
    <w:p>
      <w:pPr>
        <w:pStyle w:val="PlainText"/>
        <w:rPr/>
      </w:pPr>
      <w:r>
        <w:rPr/>
        <w:t>|             |</w:t>
      </w:r>
    </w:p>
    <w:p>
      <w:pPr>
        <w:pStyle w:val="PlainText"/>
        <w:rPr/>
      </w:pPr>
      <w:r>
        <w:rPr/>
        <w:t>|             |  [Pulldown Referenc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[GND Clamp Referenc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*_ECL model types, the [Pullup] and [Pulldown] sections</w:t>
      </w:r>
    </w:p>
    <w:p>
      <w:pPr>
        <w:pStyle w:val="PlainText"/>
        <w:rPr/>
      </w:pPr>
      <w:r>
        <w:rPr/>
        <w:t xml:space="preserve">|               of the DUT share the same power reference terminal.  The </w:t>
      </w:r>
    </w:p>
    <w:p>
      <w:pPr>
        <w:pStyle w:val="PlainText"/>
        <w:rPr/>
      </w:pPr>
      <w:r>
        <w:rPr/>
        <w:t xml:space="preserve">|               [Composite Current] includes the currents through both </w:t>
      </w:r>
    </w:p>
    <w:p>
      <w:pPr>
        <w:pStyle w:val="PlainText"/>
        <w:rPr/>
      </w:pPr>
      <w:r>
        <w:rPr/>
        <w:t>|               se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diagram below documents some expected internal paths for</w:t>
      </w:r>
    </w:p>
    <w:p>
      <w:pPr>
        <w:pStyle w:val="PlainText"/>
        <w:rPr/>
      </w:pPr>
      <w:r>
        <w:rPr/>
        <w:t>|               a  useful special case where only one common power pin (VDDQ)</w:t>
      </w:r>
    </w:p>
    <w:p>
      <w:pPr>
        <w:pStyle w:val="PlainText"/>
        <w:rPr/>
      </w:pPr>
      <w:r>
        <w:rPr/>
        <w:t>|               and one common ground exists (GND).</w:t>
      </w:r>
      <w:r>
        <w:br w:type="page"/>
      </w:r>
    </w:p>
    <w:p>
      <w:pPr>
        <w:pStyle w:val="PlainText"/>
        <w:rPr/>
      </w:pPr>
      <w:r>
        <w:rPr/>
        <w:t>|                                                                      | VDDQ</w:t>
      </w:r>
    </w:p>
    <w:p>
      <w:pPr>
        <w:pStyle w:val="PlainText"/>
        <w:rPr/>
      </w:pPr>
      <w:r>
        <w:rPr/>
        <w:t>|                                                  [Composite Current] |   o</w:t>
      </w:r>
    </w:p>
    <w:p>
      <w:pPr>
        <w:pStyle w:val="PlainText"/>
        <w:rPr/>
      </w:pPr>
      <w:r>
        <w:rPr/>
        <w:t>|                                                                      |   |</w:t>
      </w:r>
    </w:p>
    <w:p>
      <w:pPr>
        <w:pStyle w:val="PlainText"/>
        <w:rPr/>
      </w:pPr>
      <w:r>
        <w:rPr/>
        <w:t>|                          Black Box                                   v   |</w:t>
      </w:r>
    </w:p>
    <w:p>
      <w:pPr>
        <w:pStyle w:val="PlainText"/>
        <w:rPr/>
      </w:pPr>
      <w:r>
        <w:rPr/>
        <w:t>|                                                                          |</w:t>
      </w:r>
    </w:p>
    <w:p>
      <w:pPr>
        <w:pStyle w:val="PlainText"/>
        <w:rPr/>
      </w:pPr>
      <w:r>
        <w:rPr/>
        <w:t>|                                                       -------- --------  |</w:t>
      </w:r>
    </w:p>
    <w:p>
      <w:pPr>
        <w:pStyle w:val="PlainText"/>
        <w:rPr/>
      </w:pPr>
      <w:r>
        <w:rPr/>
        <w:t>|                                                       |      | |      |  |</w:t>
      </w:r>
    </w:p>
    <w:p>
      <w:pPr>
        <w:pStyle w:val="PlainText"/>
        <w:rPr/>
      </w:pPr>
      <w:r>
        <w:rPr/>
        <w:t>|          _____________________________________________|L_VDDQ|_|R_VDDQ|__|</w:t>
      </w:r>
    </w:p>
    <w:p>
      <w:pPr>
        <w:pStyle w:val="PlainText"/>
        <w:rPr/>
      </w:pPr>
      <w:r>
        <w:rPr/>
        <w:t>|         |                  |                |       | |      | |      |</w:t>
      </w:r>
    </w:p>
    <w:p>
      <w:pPr>
        <w:pStyle w:val="PlainText"/>
        <w:rPr/>
      </w:pPr>
      <w:r>
        <w:rPr/>
        <w:t>|         |                  |                |       | -------- --------</w:t>
      </w:r>
    </w:p>
    <w:p>
      <w:pPr>
        <w:pStyle w:val="PlainText"/>
        <w:rPr/>
      </w:pPr>
      <w:r>
        <w:rPr/>
        <w:t>|       -----                |                |       |</w:t>
      </w:r>
    </w:p>
    <w:p>
      <w:pPr>
        <w:pStyle w:val="PlainText"/>
        <w:rPr/>
      </w:pPr>
      <w:r>
        <w:rPr/>
        <w:t>|       | E |                |           |    |   |   |</w:t>
      </w:r>
    </w:p>
    <w:p>
      <w:pPr>
        <w:pStyle w:val="PlainText"/>
        <w:rPr/>
      </w:pPr>
      <w:r>
        <w:rPr/>
        <w:t>|       | S |        ----------------    |  P_|   |  --- POWER Clamp</w:t>
      </w:r>
    </w:p>
    <w:p>
      <w:pPr>
        <w:pStyle w:val="PlainText"/>
        <w:rPr/>
      </w:pPr>
      <w:r>
        <w:rPr/>
        <w:t xml:space="preserve">|       | R |        |  Pre-Driver  |    | ||     |  / \ </w:t>
      </w:r>
    </w:p>
    <w:p>
      <w:pPr>
        <w:pStyle w:val="PlainText"/>
        <w:rPr/>
      </w:pPr>
      <w:r>
        <w:rPr/>
        <w:t xml:space="preserve">|       -----        |   Circuit    |    | ||_    v  --- </w:t>
      </w:r>
    </w:p>
    <w:p>
      <w:pPr>
        <w:pStyle w:val="PlainText"/>
        <w:rPr/>
      </w:pPr>
      <w:r>
        <w:rPr/>
        <w:t>|         |          |  powered by  |    |    |       |</w:t>
      </w:r>
    </w:p>
    <w:p>
      <w:pPr>
        <w:pStyle w:val="PlainText"/>
        <w:rPr/>
      </w:pPr>
      <w:r>
        <w:rPr/>
        <w:t>|         |          |     VDDQ     |    |    | I_term|    I_sig</w:t>
      </w:r>
    </w:p>
    <w:p>
      <w:pPr>
        <w:pStyle w:val="PlainText"/>
        <w:rPr/>
      </w:pPr>
      <w:r>
        <w:rPr/>
        <w:t>|       -----        ----------------    |    |       |   -------&gt;</w:t>
      </w:r>
    </w:p>
    <w:p>
      <w:pPr>
        <w:pStyle w:val="PlainText"/>
        <w:rPr/>
      </w:pPr>
      <w:r>
        <w:rPr/>
        <w:t>|       | E |                |           |    o-------o--------------------o</w:t>
      </w:r>
    </w:p>
    <w:p>
      <w:pPr>
        <w:pStyle w:val="PlainText"/>
        <w:rPr/>
      </w:pPr>
      <w:r>
        <w:rPr/>
        <w:t>|       | S |                |           |    |       |                 Sig</w:t>
      </w:r>
    </w:p>
    <w:p>
      <w:pPr>
        <w:pStyle w:val="PlainText"/>
        <w:rPr/>
      </w:pPr>
      <w:r>
        <w:rPr/>
        <w:t>|    |  | L |             |  |           |    |       |</w:t>
      </w:r>
    </w:p>
    <w:p>
      <w:pPr>
        <w:pStyle w:val="PlainText"/>
        <w:rPr/>
      </w:pPr>
      <w:r>
        <w:rPr/>
        <w:t>|    |  -----             |  |           |  N_|      --- GND Clamp</w:t>
      </w:r>
    </w:p>
    <w:p>
      <w:pPr>
        <w:pStyle w:val="PlainText"/>
        <w:rPr/>
      </w:pPr>
      <w:r>
        <w:rPr/>
        <w:t xml:space="preserve">|    |    |               |  |           | ||        / \ </w:t>
      </w:r>
    </w:p>
    <w:p>
      <w:pPr>
        <w:pStyle w:val="PlainText"/>
        <w:rPr/>
      </w:pPr>
      <w:r>
        <w:rPr/>
        <w:t xml:space="preserve">|    v    |               v  |           v ||_       --- </w:t>
      </w:r>
    </w:p>
    <w:p>
      <w:pPr>
        <w:pStyle w:val="PlainText"/>
        <w:rPr/>
      </w:pPr>
      <w:r>
        <w:rPr/>
        <w:t>|       -----                |                |       |   ------- -------</w:t>
      </w:r>
    </w:p>
    <w:p>
      <w:pPr>
        <w:pStyle w:val="PlainText"/>
        <w:rPr/>
      </w:pPr>
      <w:r>
        <w:rPr/>
        <w:t>| I_byp ----- C_p+b    I_pre |         I_cb   |       |   |     | |     |</w:t>
      </w:r>
    </w:p>
    <w:p>
      <w:pPr>
        <w:pStyle w:val="PlainText"/>
        <w:rPr/>
      </w:pPr>
      <w:r>
        <w:rPr/>
        <w:t xml:space="preserve">|         |__________________|________________|_______|___|L_GND|_|R_GND|__ </w:t>
      </w:r>
    </w:p>
    <w:p>
      <w:pPr>
        <w:pStyle w:val="PlainText"/>
        <w:rPr/>
      </w:pPr>
      <w:r>
        <w:rPr/>
        <w:t>|                                                         |     | |     |  |</w:t>
      </w:r>
    </w:p>
    <w:p>
      <w:pPr>
        <w:pStyle w:val="PlainText"/>
        <w:rPr/>
      </w:pPr>
      <w:r>
        <w:rPr/>
        <w:t>|                                                         ------- -------  |</w:t>
      </w:r>
    </w:p>
    <w:p>
      <w:pPr>
        <w:pStyle w:val="PlainText"/>
        <w:rPr/>
      </w:pPr>
      <w:r>
        <w:rPr/>
        <w:t>|                                                                          |</w:t>
      </w:r>
    </w:p>
    <w:p>
      <w:pPr>
        <w:pStyle w:val="PlainText"/>
        <w:rPr/>
      </w:pPr>
      <w:r>
        <w:rPr/>
        <w:t>|                                                                          o</w:t>
      </w:r>
    </w:p>
    <w:p>
      <w:pPr>
        <w:pStyle w:val="PlainText"/>
        <w:rPr/>
      </w:pPr>
      <w:r>
        <w:rPr/>
        <w:t>|                          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ther elements in a more detailed typical (per buffer) model</w:t>
      </w:r>
    </w:p>
    <w:p>
      <w:pPr>
        <w:pStyle w:val="PlainText"/>
        <w:rPr/>
      </w:pPr>
      <w:r>
        <w:rPr/>
        <w:t>|              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I_byp    - Bypass current</w:t>
      </w:r>
    </w:p>
    <w:p>
      <w:pPr>
        <w:pStyle w:val="PlainText"/>
        <w:rPr/>
      </w:pPr>
      <w:r>
        <w:rPr/>
        <w:t>|                 I_pre    - Pre-Driver current</w:t>
      </w:r>
    </w:p>
    <w:p>
      <w:pPr>
        <w:pStyle w:val="PlainText"/>
        <w:rPr/>
      </w:pPr>
      <w:r>
        <w:rPr/>
        <w:t>|                 I_cb     - Crow-bar current</w:t>
      </w:r>
    </w:p>
    <w:p>
      <w:pPr>
        <w:pStyle w:val="PlainText"/>
        <w:rPr/>
      </w:pPr>
      <w:r>
        <w:rPr/>
        <w:t>|                 I_term   - Termination current (optional)</w:t>
      </w:r>
    </w:p>
    <w:p>
      <w:pPr>
        <w:pStyle w:val="PlainText"/>
        <w:rPr/>
      </w:pPr>
      <w:r>
        <w:rPr/>
        <w:t>|                 L_VDDQ   - On-die inductance of I/O Power</w:t>
      </w:r>
    </w:p>
    <w:p>
      <w:pPr>
        <w:pStyle w:val="PlainText"/>
        <w:rPr/>
      </w:pPr>
      <w:r>
        <w:rPr/>
        <w:t>|                 R_VDDQ   - On-die resistance of I/O Power</w:t>
      </w:r>
    </w:p>
    <w:p>
      <w:pPr>
        <w:pStyle w:val="PlainText"/>
        <w:rPr/>
      </w:pPr>
      <w:r>
        <w:rPr/>
        <w:t>|                 L_GND    - On-die inductance of Ground</w:t>
      </w:r>
    </w:p>
    <w:p>
      <w:pPr>
        <w:pStyle w:val="PlainText"/>
        <w:rPr/>
      </w:pPr>
      <w:r>
        <w:rPr/>
        <w:t>|                 R_GND    - On-die resistance of Ground</w:t>
      </w:r>
    </w:p>
    <w:p>
      <w:pPr>
        <w:pStyle w:val="PlainText"/>
        <w:rPr/>
      </w:pPr>
      <w:r>
        <w:rPr/>
        <w:t>|                 C_p+b    - Bypass + Parasitic Capacitance</w:t>
      </w:r>
    </w:p>
    <w:p>
      <w:pPr>
        <w:pStyle w:val="PlainText"/>
        <w:rPr/>
      </w:pPr>
      <w:r>
        <w:rPr/>
        <w:t>|                 ESR      - Equivalent Series Resistance for on-die Decap</w:t>
      </w:r>
    </w:p>
    <w:p>
      <w:pPr>
        <w:pStyle w:val="PlainText"/>
        <w:rPr/>
      </w:pPr>
      <w:r>
        <w:rPr/>
        <w:t>|                 ESL      - Equivalent Series Inductance for on-die Deca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ile the [Composite Current] already includes the buffer</w:t>
      </w:r>
    </w:p>
    <w:p>
      <w:pPr>
        <w:pStyle w:val="PlainText"/>
        <w:rPr/>
      </w:pPr>
      <w:r>
        <w:rPr/>
        <w:t>|               I_byp current, some Series model type elements may be used</w:t>
      </w:r>
    </w:p>
    <w:p>
      <w:pPr>
        <w:pStyle w:val="PlainText"/>
        <w:rPr/>
      </w:pPr>
      <w:r>
        <w:rPr/>
        <w:t>|               to document an equivalent bypass impedance to improve</w:t>
      </w:r>
    </w:p>
    <w:p>
      <w:pPr>
        <w:pStyle w:val="PlainText"/>
        <w:rPr/>
      </w:pPr>
      <w:r>
        <w:rPr/>
        <w:t>|               simulation results.  Such an equivalent impedance can be</w:t>
      </w:r>
    </w:p>
    <w:p>
      <w:pPr>
        <w:pStyle w:val="PlainText"/>
        <w:rPr/>
      </w:pPr>
      <w:r>
        <w:rPr/>
        <w:t>|               extracted on a per buffer basis, but summed and expressed as</w:t>
      </w:r>
    </w:p>
    <w:p>
      <w:pPr>
        <w:pStyle w:val="PlainText"/>
        <w:rPr/>
      </w:pPr>
      <w:r>
        <w:rPr/>
        <w:t>|               a total equivalent impedance between the power and ground</w:t>
      </w:r>
    </w:p>
    <w:p>
      <w:pPr>
        <w:pStyle w:val="PlainText"/>
        <w:rPr/>
      </w:pPr>
      <w:r>
        <w:rPr/>
        <w:t>|               pins of the component with the Series model type keywords,</w:t>
      </w:r>
    </w:p>
    <w:p>
      <w:pPr>
        <w:pStyle w:val="PlainText"/>
        <w:rPr/>
      </w:pPr>
      <w:r>
        <w:rPr/>
        <w:t>|               including [C Series], [Lc Series],</w:t>
      </w:r>
    </w:p>
    <w:p>
      <w:pPr>
        <w:pStyle w:val="PlainText"/>
        <w:rPr/>
      </w:pPr>
      <w:r>
        <w:rPr/>
        <w:t xml:space="preserve">|               [Rc Series] and [R Series] under a separate [Model].  These </w:t>
      </w:r>
    </w:p>
    <w:p>
      <w:pPr>
        <w:pStyle w:val="PlainText"/>
        <w:rPr/>
      </w:pPr>
      <w:r>
        <w:rPr/>
        <w:t>|               elements are connected using the [Series Pin Mapping]</w:t>
      </w:r>
    </w:p>
    <w:p>
      <w:pPr>
        <w:pStyle w:val="PlainText"/>
        <w:rPr/>
      </w:pPr>
      <w:r>
        <w:rPr/>
        <w:t>|               keyword.  Paths between several voltage rails can be modeled</w:t>
      </w:r>
    </w:p>
    <w:p>
      <w:pPr>
        <w:pStyle w:val="PlainText"/>
        <w:rPr/>
      </w:pPr>
      <w:r>
        <w:rPr/>
        <w:t>|               in this manner.  The [Pin Mapping] keyword documents what</w:t>
      </w:r>
    </w:p>
    <w:p>
      <w:pPr>
        <w:pStyle w:val="PlainText"/>
        <w:rPr/>
      </w:pPr>
      <w:r>
        <w:rPr/>
        <w:t>|               buffers share common and often isolated power rai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p+b value might include the detailed distribution of</w:t>
      </w:r>
    </w:p>
    <w:p>
      <w:pPr>
        <w:pStyle w:val="PlainText"/>
        <w:rPr/>
      </w:pPr>
      <w:r>
        <w:rPr/>
        <w:t>|               C_comp when C_comp* is attached to several rails.  If the</w:t>
      </w:r>
    </w:p>
    <w:p>
      <w:pPr>
        <w:pStyle w:val="PlainText"/>
        <w:rPr/>
      </w:pPr>
      <w:r>
        <w:rPr/>
        <w:t>|               C_comp value and the C_p+b value are about the same</w:t>
      </w:r>
    </w:p>
    <w:p>
      <w:pPr>
        <w:pStyle w:val="PlainText"/>
        <w:rPr/>
      </w:pPr>
      <w:r>
        <w:rPr/>
        <w:t>|               magnitude, the [C Series] value should be adjusted to avoid</w:t>
      </w:r>
    </w:p>
    <w:p>
      <w:pPr>
        <w:pStyle w:val="PlainText"/>
        <w:rPr/>
      </w:pPr>
      <w:r>
        <w:rPr/>
        <w:t>|               double count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power reference terminal (VDDQ) is usually the [Pullup </w:t>
      </w:r>
    </w:p>
    <w:p>
      <w:pPr>
        <w:pStyle w:val="PlainText"/>
        <w:rPr/>
      </w:pPr>
      <w:r>
        <w:rPr/>
        <w:t xml:space="preserve">|               Reference], or the default [Voltage Range] terminal.  The </w:t>
      </w:r>
    </w:p>
    <w:p>
      <w:pPr>
        <w:pStyle w:val="PlainText"/>
        <w:rPr/>
      </w:pPr>
      <w:r>
        <w:rPr/>
        <w:t>|               [Pulldown Reference] terminal is usually at the GND</w:t>
      </w:r>
    </w:p>
    <w:p>
      <w:pPr>
        <w:pStyle w:val="PlainText"/>
        <w:rPr/>
      </w:pPr>
      <w:r>
        <w:rPr/>
        <w:t>|               conn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[Composite Current] can still be defined for model types </w:t>
      </w:r>
    </w:p>
    <w:p>
      <w:pPr>
        <w:pStyle w:val="PlainText"/>
        <w:rPr/>
      </w:pPr>
      <w:r>
        <w:rPr/>
        <w:t>|               without the [Pullup] keywords (such as Open_drain) because</w:t>
      </w:r>
    </w:p>
    <w:p>
      <w:pPr>
        <w:pStyle w:val="PlainText"/>
        <w:rPr/>
      </w:pPr>
      <w:r>
        <w:rPr/>
        <w:t>|               the [Pullup Reference] or [Voltage Range] are still</w:t>
      </w:r>
    </w:p>
    <w:p>
      <w:pPr>
        <w:pStyle w:val="PlainText"/>
        <w:rPr/>
      </w:pPr>
      <w:r>
        <w:rPr/>
        <w:t>|               required.  Pre-driver and other internal paths still can</w:t>
      </w:r>
    </w:p>
    <w:p>
      <w:pPr>
        <w:pStyle w:val="PlainText"/>
        <w:rPr/>
      </w:pPr>
      <w:r>
        <w:rPr/>
        <w:t>|               exi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most cases six [Composite Current] tables are recommended</w:t>
      </w:r>
    </w:p>
    <w:p>
      <w:pPr>
        <w:pStyle w:val="PlainText"/>
        <w:rPr/>
      </w:pPr>
      <w:r>
        <w:rPr/>
        <w:t>|               for accurate modeling.  The first four tables correspond to</w:t>
      </w:r>
    </w:p>
    <w:p>
      <w:pPr>
        <w:pStyle w:val="PlainText"/>
        <w:rPr/>
      </w:pPr>
      <w:r>
        <w:rPr/>
        <w:t>|               the recommended fixture conditions for [Rising Waveform] and</w:t>
      </w:r>
    </w:p>
    <w:p>
      <w:pPr>
        <w:pStyle w:val="PlainText"/>
        <w:rPr/>
      </w:pPr>
      <w:r>
        <w:rPr/>
        <w:t>|               [Falling Waveform] tables (normally 50 ohm loads to Vdd and</w:t>
      </w:r>
    </w:p>
    <w:p>
      <w:pPr>
        <w:pStyle w:val="PlainText"/>
        <w:rPr/>
      </w:pPr>
      <w:r>
        <w:rPr/>
        <w:t>|               GND).  Two additional waveforms for no load conditions (such</w:t>
      </w:r>
    </w:p>
    <w:p>
      <w:pPr>
        <w:pStyle w:val="PlainText"/>
        <w:rPr/>
      </w:pPr>
      <w:r>
        <w:rPr/>
        <w:t>|               as with an R_fixure of 1.0 Megaohm) are useful.  However,</w:t>
      </w:r>
    </w:p>
    <w:p>
      <w:pPr>
        <w:pStyle w:val="PlainText"/>
        <w:rPr/>
      </w:pPr>
      <w:r>
        <w:rPr/>
        <w:t>|               some EDA tools process only the first four waveforms.  So</w:t>
      </w:r>
    </w:p>
    <w:p>
      <w:pPr>
        <w:pStyle w:val="PlainText"/>
        <w:rPr/>
      </w:pPr>
      <w:r>
        <w:rPr/>
        <w:t>|               the additional open load waveforms for I-T tables should be</w:t>
      </w:r>
    </w:p>
    <w:p>
      <w:pPr>
        <w:pStyle w:val="PlainText"/>
        <w:rPr/>
      </w:pPr>
      <w:r>
        <w:rPr/>
        <w:t>|               in [Rising Waveform] and [Falling Waveform] tables that are</w:t>
      </w:r>
    </w:p>
    <w:p>
      <w:pPr>
        <w:pStyle w:val="PlainText"/>
        <w:rPr/>
      </w:pPr>
      <w:r>
        <w:rPr/>
        <w:t>|               positioned after the other V-T tables to maintain the best</w:t>
      </w:r>
    </w:p>
    <w:p>
      <w:pPr>
        <w:pStyle w:val="PlainText"/>
        <w:rPr/>
      </w:pPr>
      <w:r>
        <w:rPr/>
        <w:t>|               output response simulation accurac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Open_drain and Open_source technologies, two tables are</w:t>
      </w:r>
    </w:p>
    <w:p>
      <w:pPr>
        <w:pStyle w:val="PlainText"/>
        <w:rPr/>
      </w:pPr>
      <w:r>
        <w:rPr/>
        <w:t>|               often specified (one for the [Rising Waveform] and one for</w:t>
      </w:r>
    </w:p>
    <w:p>
      <w:pPr>
        <w:pStyle w:val="PlainText"/>
        <w:rPr/>
      </w:pPr>
      <w:r>
        <w:rPr/>
        <w:t>|               the [Falling Waveform]).  The tables should be positioned in</w:t>
      </w:r>
    </w:p>
    <w:p>
      <w:pPr>
        <w:pStyle w:val="PlainText"/>
        <w:rPr/>
      </w:pPr>
      <w:r>
        <w:rPr/>
        <w:t>|               front of any other optional waveform tables because some EDA</w:t>
      </w:r>
    </w:p>
    <w:p>
      <w:pPr>
        <w:pStyle w:val="PlainText"/>
        <w:rPr/>
      </w:pPr>
      <w:r>
        <w:rPr/>
        <w:t>|               tools process just the first two tables.  Also, the open load</w:t>
      </w:r>
    </w:p>
    <w:p>
      <w:pPr>
        <w:pStyle w:val="PlainText"/>
        <w:rPr/>
      </w:pPr>
      <w:r>
        <w:rPr/>
        <w:t>|               tables may not yield meaningful simulations unless internal</w:t>
      </w:r>
    </w:p>
    <w:p>
      <w:pPr>
        <w:pStyle w:val="PlainText"/>
        <w:rPr/>
      </w:pPr>
      <w:r>
        <w:rPr/>
        <w:t>|               on-die terminators exi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the [Model] is configured for differential operation</w:t>
      </w:r>
    </w:p>
    <w:p>
      <w:pPr>
        <w:pStyle w:val="PlainText"/>
        <w:rPr/>
      </w:pPr>
      <w:r>
        <w:rPr/>
        <w:t>|               with the [Diff Pin] keyword, the individual I-T currents for</w:t>
      </w:r>
    </w:p>
    <w:p>
      <w:pPr>
        <w:pStyle w:val="PlainText"/>
        <w:rPr/>
      </w:pPr>
      <w:r>
        <w:rPr/>
        <w:t>|               each [Model] are used as an approximation, and may not</w:t>
      </w:r>
    </w:p>
    <w:p>
      <w:pPr>
        <w:pStyle w:val="PlainText"/>
        <w:rPr/>
      </w:pPr>
      <w:r>
        <w:rPr/>
        <w:t>|               accurately conform to the measured currents under actual</w:t>
      </w:r>
    </w:p>
    <w:p>
      <w:pPr>
        <w:pStyle w:val="PlainText"/>
        <w:rPr/>
      </w:pPr>
      <w:r>
        <w:rPr/>
        <w:t>|               differential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[Composite Current] table can be derived from currents </w:t>
      </w:r>
    </w:p>
    <w:p>
      <w:pPr>
        <w:pStyle w:val="PlainText"/>
        <w:rPr/>
      </w:pPr>
      <w:r>
        <w:rPr/>
        <w:t>|               measured at the [Pulldown Reference] (GND) node, but adjusted</w:t>
      </w:r>
    </w:p>
    <w:p>
      <w:pPr>
        <w:pStyle w:val="PlainText"/>
        <w:rPr/>
      </w:pPr>
      <w:r>
        <w:rPr/>
        <w:t>|               for the current flowing through the output pin and at other</w:t>
      </w:r>
    </w:p>
    <w:p>
      <w:pPr>
        <w:pStyle w:val="PlainText"/>
        <w:rPr/>
      </w:pPr>
      <w:r>
        <w:rPr/>
        <w:t>|               termina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Pin Mapping] keyword is used to document how buffers</w:t>
      </w:r>
    </w:p>
    <w:p>
      <w:pPr>
        <w:pStyle w:val="PlainText"/>
        <w:rPr/>
      </w:pPr>
      <w:r>
        <w:rPr/>
        <w:t>|               with common voltage rails are connected.  The effective</w:t>
      </w:r>
    </w:p>
    <w:p>
      <w:pPr>
        <w:pStyle w:val="PlainText"/>
        <w:rPr/>
      </w:pPr>
      <w:r>
        <w:rPr/>
        <w:t>|               impedances for each buffer between the [Pullup Reference]</w:t>
      </w:r>
    </w:p>
    <w:p>
      <w:pPr>
        <w:pStyle w:val="PlainText"/>
        <w:rPr/>
      </w:pPr>
      <w:r>
        <w:rPr/>
        <w:t>|               and [Pulldown Reference] are then combined to form the total</w:t>
      </w:r>
    </w:p>
    <w:p>
      <w:pPr>
        <w:pStyle w:val="PlainText"/>
        <w:rPr/>
      </w:pPr>
      <w:r>
        <w:rPr/>
        <w:t>|               effective impedance between the voltage rai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Composite Current] keyword does not accurately document</w:t>
      </w:r>
    </w:p>
    <w:p>
      <w:pPr>
        <w:pStyle w:val="PlainText"/>
        <w:rPr/>
      </w:pPr>
      <w:r>
        <w:rPr/>
        <w:t>|               the effects of controlled switching buffers such as those</w:t>
      </w:r>
    </w:p>
    <w:p>
      <w:pPr>
        <w:pStyle w:val="PlainText"/>
        <w:rPr/>
      </w:pPr>
      <w:r>
        <w:rPr/>
        <w:t>|               with [Submodel] or [Driver Schedule] keywords.  The currents</w:t>
      </w:r>
    </w:p>
    <w:p>
      <w:pPr>
        <w:pStyle w:val="PlainText"/>
        <w:rPr/>
      </w:pPr>
      <w:r>
        <w:rPr/>
        <w:t>|               associated with [Submodel] switching under specified test</w:t>
      </w:r>
    </w:p>
    <w:p>
      <w:pPr>
        <w:pStyle w:val="PlainText"/>
        <w:rPr/>
      </w:pPr>
      <w:r>
        <w:rPr/>
        <w:t>|               load conditions can occur at different times under other load</w:t>
      </w:r>
    </w:p>
    <w:p>
      <w:pPr>
        <w:pStyle w:val="PlainText"/>
        <w:rPr/>
      </w:pPr>
      <w:r>
        <w:rPr/>
        <w:t>|               conditions.  The scheduled models under the [Driver Schedule]</w:t>
      </w:r>
    </w:p>
    <w:p>
      <w:pPr>
        <w:pStyle w:val="PlainText"/>
        <w:rPr/>
      </w:pPr>
      <w:r>
        <w:rPr/>
        <w:t xml:space="preserve">|               keyword can be attached to different voltage rails in an </w:t>
      </w:r>
    </w:p>
    <w:p>
      <w:pPr>
        <w:pStyle w:val="PlainText"/>
        <w:rPr/>
      </w:pPr>
      <w:r>
        <w:rPr/>
        <w:t>|               undocumented mann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ising Waveform]</w:t>
      </w:r>
    </w:p>
    <w:p>
      <w:pPr>
        <w:pStyle w:val="PlainText"/>
        <w:rPr/>
      </w:pPr>
      <w:r>
        <w:rPr/>
        <w:t>R_fixture = 50.0</w:t>
      </w:r>
    </w:p>
    <w:p>
      <w:pPr>
        <w:pStyle w:val="PlainText"/>
        <w:rPr/>
      </w:pPr>
      <w:r>
        <w:rPr/>
        <w:t>V_fixture = 0.0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 ...            | Rising Waveform table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[Composite Current]</w:t>
      </w:r>
    </w:p>
    <w:p>
      <w:pPr>
        <w:pStyle w:val="PlainText"/>
        <w:rPr/>
      </w:pPr>
      <w:r>
        <w:rPr/>
        <w:t>|</w:t>
        <w:tab/>
        <w:tab/>
        <w:tab/>
        <w:tab/>
        <w:tab/>
      </w:r>
    </w:p>
    <w:p>
      <w:pPr>
        <w:pStyle w:val="PlainText"/>
        <w:rPr/>
      </w:pPr>
      <w:r>
        <w:rPr/>
        <w:t>| Time            I(typ)      I(min)  I(max)</w:t>
      </w:r>
    </w:p>
    <w:p>
      <w:pPr>
        <w:pStyle w:val="PlainText"/>
        <w:rPr/>
      </w:pPr>
      <w:r>
        <w:rPr/>
        <w:t>0</w:t>
        <w:tab/>
        <w:tab/>
        <w:t>4.243E-05</w:t>
        <w:tab/>
        <w:t>NA</w:t>
        <w:tab/>
        <w:t>NA</w:t>
      </w:r>
    </w:p>
    <w:p>
      <w:pPr>
        <w:pStyle w:val="PlainText"/>
        <w:rPr/>
      </w:pPr>
      <w:r>
        <w:rPr/>
        <w:t>4.00E-11</w:t>
        <w:tab/>
        <w:t>4.244E-05</w:t>
        <w:tab/>
        <w:t>NA</w:t>
        <w:tab/>
        <w:t>NA</w:t>
      </w:r>
    </w:p>
    <w:p>
      <w:pPr>
        <w:pStyle w:val="PlainText"/>
        <w:rPr/>
      </w:pPr>
      <w:r>
        <w:rPr/>
        <w:t>8.00E-11</w:t>
        <w:tab/>
        <w:t>4.242E-05</w:t>
        <w:tab/>
        <w:t>NA</w:t>
        <w:tab/>
        <w:t>NA</w:t>
      </w:r>
    </w:p>
    <w:p>
      <w:pPr>
        <w:pStyle w:val="PlainText"/>
        <w:rPr/>
      </w:pPr>
      <w:r>
        <w:rPr/>
        <w:t>1.20E-10</w:t>
        <w:tab/>
        <w:t>4.265E-05</w:t>
        <w:tab/>
        <w:t>NA</w:t>
        <w:tab/>
        <w:t>NA</w:t>
      </w:r>
    </w:p>
    <w:p>
      <w:pPr>
        <w:pStyle w:val="PlainText"/>
        <w:rPr/>
      </w:pPr>
      <w:r>
        <w:rPr/>
        <w:t>1.60E-10</w:t>
        <w:tab/>
        <w:t>3.610E-05</w:t>
        <w:tab/>
        <w:t>NA</w:t>
        <w:tab/>
        <w:t>NA</w:t>
      </w:r>
    </w:p>
    <w:p>
      <w:pPr>
        <w:pStyle w:val="PlainText"/>
        <w:rPr/>
      </w:pPr>
      <w:r>
        <w:rPr/>
        <w:t>2.00E-10</w:t>
        <w:tab/>
        <w:t>3.903E-03</w:t>
        <w:tab/>
        <w:t>NA</w:t>
        <w:tab/>
        <w:t>NA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3.80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3.84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3.88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3.92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3.96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4.00E-09</w:t>
        <w:tab/>
        <w:t>2.012E-02</w:t>
        <w:tab/>
        <w:t>NA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Falling Waveform]</w:t>
      </w:r>
    </w:p>
    <w:p>
      <w:pPr>
        <w:pStyle w:val="PlainText"/>
        <w:rPr/>
      </w:pPr>
      <w:r>
        <w:rPr/>
        <w:t>R_fixture = 50.0</w:t>
      </w:r>
    </w:p>
    <w:p>
      <w:pPr>
        <w:pStyle w:val="PlainText"/>
        <w:rPr/>
      </w:pPr>
      <w:r>
        <w:rPr/>
        <w:t>V_fixture = 1.8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 ...            | Falling Waveform table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[Composite Curren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e            I(typ)      I(min)  I(max)</w:t>
      </w:r>
    </w:p>
    <w:p>
      <w:pPr>
        <w:pStyle w:val="PlainText"/>
        <w:rPr/>
      </w:pPr>
      <w:r>
        <w:rPr/>
        <w:t>0</w:t>
        <w:tab/>
        <w:tab/>
        <w:t>4.302E-05</w:t>
        <w:tab/>
        <w:t>NA</w:t>
        <w:tab/>
        <w:t>NA</w:t>
      </w:r>
    </w:p>
    <w:p>
      <w:pPr>
        <w:pStyle w:val="PlainText"/>
        <w:rPr/>
      </w:pPr>
      <w:r>
        <w:rPr/>
        <w:t>4.00E-11</w:t>
        <w:tab/>
        <w:t>4.299E-05</w:t>
        <w:tab/>
        <w:t>NA</w:t>
        <w:tab/>
        <w:t>NA</w:t>
      </w:r>
    </w:p>
    <w:p>
      <w:pPr>
        <w:pStyle w:val="PlainText"/>
        <w:rPr/>
      </w:pPr>
      <w:r>
        <w:rPr/>
        <w:t>8.00E-11</w:t>
        <w:tab/>
        <w:t>4.304E-05</w:t>
        <w:tab/>
        <w:t>NA</w:t>
        <w:tab/>
        <w:t>NA</w:t>
      </w:r>
    </w:p>
    <w:p>
      <w:pPr>
        <w:pStyle w:val="PlainText"/>
        <w:rPr/>
      </w:pPr>
      <w:r>
        <w:rPr/>
        <w:t>1.20E-10</w:t>
        <w:tab/>
        <w:t>4.287E-05</w:t>
        <w:tab/>
        <w:t>NA</w:t>
        <w:tab/>
        <w:t>NA</w:t>
      </w:r>
    </w:p>
    <w:p>
      <w:pPr>
        <w:pStyle w:val="PlainText"/>
        <w:rPr/>
      </w:pPr>
      <w:r>
        <w:rPr/>
        <w:t>1.60E-10</w:t>
        <w:tab/>
        <w:t>4.782E-05</w:t>
        <w:tab/>
        <w:t>NA</w:t>
        <w:tab/>
        <w:t>NA</w:t>
      </w:r>
    </w:p>
    <w:p>
      <w:pPr>
        <w:pStyle w:val="PlainText"/>
        <w:rPr/>
      </w:pPr>
      <w:r>
        <w:rPr/>
        <w:t>2.00E-10</w:t>
        <w:tab/>
        <w:t>1.459E-04</w:t>
        <w:tab/>
        <w:t>NA</w:t>
        <w:tab/>
        <w:t>NA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..</w:t>
      </w:r>
      <w:r>
        <w:br w:type="page"/>
      </w:r>
    </w:p>
    <w:p>
      <w:pPr>
        <w:pStyle w:val="PlainText"/>
        <w:rPr/>
      </w:pPr>
      <w:r>
        <w:rPr/>
        <w:t>3.80E-09</w:t>
        <w:tab/>
        <w:t>4.933E-05</w:t>
        <w:tab/>
        <w:t>NA</w:t>
        <w:tab/>
        <w:t>NA</w:t>
      </w:r>
    </w:p>
    <w:p>
      <w:pPr>
        <w:pStyle w:val="PlainText"/>
        <w:rPr/>
      </w:pPr>
      <w:r>
        <w:rPr/>
        <w:t>3.84E-09</w:t>
        <w:tab/>
        <w:t>5.211E-05</w:t>
        <w:tab/>
        <w:t>NA</w:t>
        <w:tab/>
        <w:t>NA</w:t>
      </w:r>
    </w:p>
    <w:p>
      <w:pPr>
        <w:pStyle w:val="PlainText"/>
        <w:rPr/>
      </w:pPr>
      <w:r>
        <w:rPr/>
        <w:t>3.88E-09</w:t>
        <w:tab/>
        <w:t>5.490E-05</w:t>
        <w:tab/>
        <w:t>NA</w:t>
        <w:tab/>
        <w:t>NA</w:t>
      </w:r>
    </w:p>
    <w:p>
      <w:pPr>
        <w:pStyle w:val="PlainText"/>
        <w:rPr/>
      </w:pPr>
      <w:r>
        <w:rPr/>
        <w:t>3.92E-09</w:t>
        <w:tab/>
        <w:t>5.441E-05</w:t>
        <w:tab/>
        <w:t>NA</w:t>
        <w:tab/>
        <w:t>NA</w:t>
      </w:r>
    </w:p>
    <w:p>
      <w:pPr>
        <w:pStyle w:val="PlainText"/>
        <w:rPr/>
      </w:pPr>
      <w:r>
        <w:rPr/>
        <w:t>3.96E-09</w:t>
        <w:tab/>
        <w:t>4.842E-05</w:t>
        <w:tab/>
        <w:t>NA</w:t>
        <w:tab/>
        <w:t>NA</w:t>
      </w:r>
    </w:p>
    <w:p>
      <w:pPr>
        <w:pStyle w:val="PlainText"/>
        <w:rPr/>
      </w:pPr>
      <w:r>
        <w:rPr/>
        <w:t>4.00E-09</w:t>
        <w:tab/>
        <w:t>4.244E-05</w:t>
        <w:tab/>
        <w:t>NA</w:t>
        <w:tab/>
        <w:t>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del w:id="254" w:author="Michael Mirmak" w:date="2011-12-11T15:19:00Z"/>
        </w:rPr>
      </w:pPr>
      <w:del w:id="253" w:author="Michael Mirmak" w:date="2011-12-11T15:19:00Z">
        <w:r>
          <w:rPr/>
          <w:delText>|=============================================================================</w:delText>
        </w:r>
      </w:del>
    </w:p>
    <w:p>
      <w:pPr>
        <w:pStyle w:val="Style21"/>
        <w:rPr>
          <w:del w:id="256" w:author="Michael Mirmak" w:date="2011-12-11T15:19:00Z"/>
        </w:rPr>
      </w:pPr>
      <w:del w:id="255" w:author="Michael Mirmak" w:date="2011-12-11T15:19:00Z">
        <w:bookmarkStart w:id="46" w:name="__RefHeading___Toc203976440"/>
        <w:bookmarkEnd w:id="46"/>
        <w:r>
          <w:rPr/>
          <w:delText>|     Keyword:  [Test Data]</w:delText>
        </w:r>
      </w:del>
    </w:p>
    <w:p>
      <w:pPr>
        <w:pStyle w:val="PlainText"/>
        <w:rPr>
          <w:del w:id="258" w:author="Michael Mirmak" w:date="2011-12-11T15:19:00Z"/>
        </w:rPr>
      </w:pPr>
      <w:del w:id="257" w:author="Michael Mirmak" w:date="2011-12-11T15:19:00Z">
        <w:r>
          <w:rPr/>
          <w:delText>|    Required:  No</w:delText>
        </w:r>
      </w:del>
    </w:p>
    <w:p>
      <w:pPr>
        <w:pStyle w:val="PlainText"/>
        <w:rPr>
          <w:del w:id="260" w:author="Michael Mirmak" w:date="2011-12-11T15:19:00Z"/>
        </w:rPr>
      </w:pPr>
      <w:del w:id="259" w:author="Michael Mirmak" w:date="2011-12-11T15:19:00Z">
        <w:r>
          <w:rPr/>
          <w:delText>| Description:  Indicates the beginning of a set of Golden Waveforms and</w:delText>
        </w:r>
      </w:del>
    </w:p>
    <w:p>
      <w:pPr>
        <w:pStyle w:val="PlainText"/>
        <w:rPr>
          <w:del w:id="262" w:author="Michael Mirmak" w:date="2011-12-11T15:19:00Z"/>
        </w:rPr>
      </w:pPr>
      <w:del w:id="261" w:author="Michael Mirmak" w:date="2011-12-11T15:19:00Z">
        <w:r>
          <w:rPr/>
          <w:delText>|               references the conditions under which they were derived. An</w:delText>
        </w:r>
      </w:del>
    </w:p>
    <w:p>
      <w:pPr>
        <w:pStyle w:val="PlainText"/>
        <w:rPr>
          <w:del w:id="264" w:author="Michael Mirmak" w:date="2011-12-11T15:19:00Z"/>
        </w:rPr>
      </w:pPr>
      <w:del w:id="263" w:author="Michael Mirmak" w:date="2011-12-11T15:19:00Z">
        <w:r>
          <w:rPr/>
          <w:delText>|               IBIS file may contain any number of [Test Data] sections</w:delText>
        </w:r>
      </w:del>
    </w:p>
    <w:p>
      <w:pPr>
        <w:pStyle w:val="PlainText"/>
        <w:rPr>
          <w:del w:id="266" w:author="Michael Mirmak" w:date="2011-12-11T15:19:00Z"/>
        </w:rPr>
      </w:pPr>
      <w:del w:id="265" w:author="Michael Mirmak" w:date="2011-12-11T15:19:00Z">
        <w:r>
          <w:rPr/>
          <w:delText>|               representing different driver and load combinations.</w:delText>
        </w:r>
      </w:del>
    </w:p>
    <w:p>
      <w:pPr>
        <w:pStyle w:val="PlainText"/>
        <w:rPr>
          <w:del w:id="268" w:author="Michael Mirmak" w:date="2011-12-11T15:19:00Z"/>
        </w:rPr>
      </w:pPr>
      <w:del w:id="267" w:author="Michael Mirmak" w:date="2011-12-11T15:19:00Z">
        <w:r>
          <w:rPr/>
          <w:delText>|               Golden Waveforms are a set of waveforms simulated</w:delText>
        </w:r>
      </w:del>
    </w:p>
    <w:p>
      <w:pPr>
        <w:pStyle w:val="PlainText"/>
        <w:rPr>
          <w:del w:id="270" w:author="Michael Mirmak" w:date="2011-12-11T15:19:00Z"/>
        </w:rPr>
      </w:pPr>
      <w:del w:id="269" w:author="Michael Mirmak" w:date="2011-12-11T15:19:00Z">
        <w:r>
          <w:rPr/>
          <w:delText>|               using known ideal test loads.  They are useful in verifying</w:delText>
        </w:r>
      </w:del>
    </w:p>
    <w:p>
      <w:pPr>
        <w:pStyle w:val="PlainText"/>
        <w:rPr>
          <w:del w:id="272" w:author="Michael Mirmak" w:date="2011-12-11T15:19:00Z"/>
        </w:rPr>
      </w:pPr>
      <w:del w:id="271" w:author="Michael Mirmak" w:date="2011-12-11T15:19:00Z">
        <w:r>
          <w:rPr/>
          <w:delText>|               the accuracy of behavioral simulation results against the</w:delText>
        </w:r>
      </w:del>
    </w:p>
    <w:p>
      <w:pPr>
        <w:pStyle w:val="PlainText"/>
        <w:rPr>
          <w:del w:id="274" w:author="Michael Mirmak" w:date="2011-12-11T15:19:00Z"/>
        </w:rPr>
      </w:pPr>
      <w:del w:id="273" w:author="Michael Mirmak" w:date="2011-12-11T15:19:00Z">
        <w:r>
          <w:rPr/>
          <w:delText>|               transistor level circuit model from which the IBIS model</w:delText>
        </w:r>
      </w:del>
    </w:p>
    <w:p>
      <w:pPr>
        <w:pStyle w:val="PlainText"/>
        <w:rPr>
          <w:del w:id="276" w:author="Michael Mirmak" w:date="2011-12-11T15:19:00Z"/>
        </w:rPr>
      </w:pPr>
      <w:del w:id="275" w:author="Michael Mirmak" w:date="2011-12-11T15:19:00Z">
        <w:r>
          <w:rPr/>
          <w:delText>|               parameters originated.</w:delText>
        </w:r>
      </w:del>
    </w:p>
    <w:p>
      <w:pPr>
        <w:pStyle w:val="PlainText"/>
        <w:rPr>
          <w:del w:id="278" w:author="Michael Mirmak" w:date="2011-12-11T15:19:00Z"/>
        </w:rPr>
      </w:pPr>
      <w:del w:id="277" w:author="Michael Mirmak" w:date="2011-12-11T15:19:00Z">
        <w:r>
          <w:rPr/>
          <w:delText>|  Sub-Params:  Test_data_type, Driver_model, Driver_model_inv, Test_load</w:delText>
        </w:r>
      </w:del>
    </w:p>
    <w:p>
      <w:pPr>
        <w:pStyle w:val="PlainText"/>
        <w:rPr>
          <w:del w:id="280" w:author="Michael Mirmak" w:date="2011-12-11T15:19:00Z"/>
        </w:rPr>
      </w:pPr>
      <w:del w:id="279" w:author="Michael Mirmak" w:date="2011-12-11T15:19:00Z">
        <w:r>
          <w:rPr/>
          <w:delText>| Usage Rules:  The name following the [Test Data] keyword is required.  It</w:delText>
        </w:r>
      </w:del>
    </w:p>
    <w:p>
      <w:pPr>
        <w:pStyle w:val="PlainText"/>
        <w:rPr>
          <w:del w:id="282" w:author="Michael Mirmak" w:date="2011-12-11T15:19:00Z"/>
        </w:rPr>
      </w:pPr>
      <w:del w:id="281" w:author="Michael Mirmak" w:date="2011-12-11T15:19:00Z">
        <w:r>
          <w:rPr/>
          <w:delText>|               allows a tool to select which data to analyze.</w:delText>
        </w:r>
      </w:del>
    </w:p>
    <w:p>
      <w:pPr>
        <w:pStyle w:val="PlainText"/>
        <w:rPr>
          <w:del w:id="284" w:author="Michael Mirmak" w:date="2011-12-11T15:19:00Z"/>
        </w:rPr>
      </w:pPr>
      <w:del w:id="283" w:author="Michael Mirmak" w:date="2011-12-11T15:19:00Z">
        <w:r>
          <w:rPr/>
          <w:delText>|</w:delText>
        </w:r>
      </w:del>
    </w:p>
    <w:p>
      <w:pPr>
        <w:pStyle w:val="PlainText"/>
        <w:rPr>
          <w:del w:id="286" w:author="Michael Mirmak" w:date="2011-12-11T15:19:00Z"/>
        </w:rPr>
      </w:pPr>
      <w:del w:id="285" w:author="Michael Mirmak" w:date="2011-12-11T15:19:00Z">
        <w:r>
          <w:rPr/>
          <w:delText>|               The Test_data_type subparameter is required, and its value</w:delText>
        </w:r>
      </w:del>
    </w:p>
    <w:p>
      <w:pPr>
        <w:pStyle w:val="PlainText"/>
        <w:rPr>
          <w:del w:id="288" w:author="Michael Mirmak" w:date="2011-12-11T15:19:00Z"/>
        </w:rPr>
      </w:pPr>
      <w:del w:id="287" w:author="Michael Mirmak" w:date="2011-12-11T15:19:00Z">
        <w:r>
          <w:rPr/>
          <w:delText>|               must be either "Single_ended" or "Differential."  The value of</w:delText>
        </w:r>
      </w:del>
    </w:p>
    <w:p>
      <w:pPr>
        <w:pStyle w:val="PlainText"/>
        <w:rPr>
          <w:del w:id="290" w:author="Michael Mirmak" w:date="2011-12-11T15:19:00Z"/>
        </w:rPr>
      </w:pPr>
      <w:del w:id="289" w:author="Michael Mirmak" w:date="2011-12-11T15:19:00Z">
        <w:r>
          <w:rPr/>
          <w:delText>|               Test_data_type must match the value of Test_load_type found in</w:delText>
        </w:r>
      </w:del>
    </w:p>
    <w:p>
      <w:pPr>
        <w:pStyle w:val="PlainText"/>
        <w:rPr>
          <w:del w:id="292" w:author="Michael Mirmak" w:date="2011-12-11T15:19:00Z"/>
        </w:rPr>
      </w:pPr>
      <w:del w:id="291" w:author="Michael Mirmak" w:date="2011-12-11T15:19:00Z">
        <w:r>
          <w:rPr/>
          <w:delText>|               the load called by Test_load.</w:delText>
        </w:r>
      </w:del>
    </w:p>
    <w:p>
      <w:pPr>
        <w:pStyle w:val="PlainText"/>
        <w:rPr>
          <w:del w:id="294" w:author="Michael Mirmak" w:date="2011-12-11T15:19:00Z"/>
        </w:rPr>
      </w:pPr>
      <w:del w:id="293" w:author="Michael Mirmak" w:date="2011-12-11T15:19:00Z">
        <w:r>
          <w:rPr/>
          <w:delText>|</w:delText>
        </w:r>
      </w:del>
    </w:p>
    <w:p>
      <w:pPr>
        <w:pStyle w:val="PlainText"/>
        <w:rPr>
          <w:del w:id="296" w:author="Michael Mirmak" w:date="2011-12-11T15:19:00Z"/>
        </w:rPr>
      </w:pPr>
      <w:del w:id="295" w:author="Michael Mirmak" w:date="2011-12-11T15:19:00Z">
        <w:r>
          <w:rPr/>
          <w:delText>|               The Driver_model subparameter is required.  Its value</w:delText>
        </w:r>
      </w:del>
    </w:p>
    <w:p>
      <w:pPr>
        <w:pStyle w:val="PlainText"/>
        <w:rPr>
          <w:del w:id="298" w:author="Michael Mirmak" w:date="2011-12-11T15:19:00Z"/>
        </w:rPr>
      </w:pPr>
      <w:del w:id="297" w:author="Michael Mirmak" w:date="2011-12-11T15:19:00Z">
        <w:r>
          <w:rPr/>
          <w:delText>|               specifies the "device-under-test" and must be a valid [Model]</w:delText>
        </w:r>
      </w:del>
    </w:p>
    <w:p>
      <w:pPr>
        <w:pStyle w:val="PlainText"/>
        <w:rPr>
          <w:del w:id="300" w:author="Michael Mirmak" w:date="2011-12-11T15:19:00Z"/>
        </w:rPr>
      </w:pPr>
      <w:del w:id="299" w:author="Michael Mirmak" w:date="2011-12-11T15:19:00Z">
        <w:r>
          <w:rPr/>
          <w:delText>|               name.  Driver_model_inv is only legal if Test_data_type is</w:delText>
        </w:r>
      </w:del>
    </w:p>
    <w:p>
      <w:pPr>
        <w:pStyle w:val="PlainText"/>
        <w:rPr>
          <w:del w:id="302" w:author="Michael Mirmak" w:date="2011-12-11T15:19:00Z"/>
        </w:rPr>
      </w:pPr>
      <w:del w:id="301" w:author="Michael Mirmak" w:date="2011-12-11T15:19:00Z">
        <w:r>
          <w:rPr/>
          <w:delText>|               Differential.  Driver_model_inv is not required but may be</w:delText>
        </w:r>
      </w:del>
    </w:p>
    <w:p>
      <w:pPr>
        <w:pStyle w:val="PlainText"/>
        <w:rPr>
          <w:del w:id="304" w:author="Michael Mirmak" w:date="2011-12-11T15:19:00Z"/>
        </w:rPr>
      </w:pPr>
      <w:del w:id="303" w:author="Michael Mirmak" w:date="2011-12-11T15:19:00Z">
        <w:r>
          <w:rPr/>
          <w:delText>|               used in the case in which a differential driver uses two</w:delText>
        </w:r>
      </w:del>
    </w:p>
    <w:p>
      <w:pPr>
        <w:pStyle w:val="PlainText"/>
        <w:rPr>
          <w:del w:id="306" w:author="Michael Mirmak" w:date="2011-12-11T15:19:00Z"/>
        </w:rPr>
      </w:pPr>
      <w:del w:id="305" w:author="Michael Mirmak" w:date="2011-12-11T15:19:00Z">
        <w:r>
          <w:rPr/>
          <w:delText>|               different models for the inverting and non-inverting pins.</w:delText>
        </w:r>
      </w:del>
    </w:p>
    <w:p>
      <w:pPr>
        <w:pStyle w:val="PlainText"/>
        <w:rPr>
          <w:del w:id="308" w:author="Michael Mirmak" w:date="2011-12-11T15:19:00Z"/>
        </w:rPr>
      </w:pPr>
      <w:del w:id="307" w:author="Michael Mirmak" w:date="2011-12-11T15:19:00Z">
        <w:r>
          <w:rPr/>
          <w:delText>|</w:delText>
        </w:r>
      </w:del>
    </w:p>
    <w:p>
      <w:pPr>
        <w:pStyle w:val="PlainText"/>
        <w:rPr>
          <w:del w:id="310" w:author="Michael Mirmak" w:date="2011-12-11T15:19:00Z"/>
        </w:rPr>
      </w:pPr>
      <w:del w:id="309" w:author="Michael Mirmak" w:date="2011-12-11T15:19:00Z">
        <w:r>
          <w:rPr/>
          <w:delText>|               The Test_load subparameter is required and indicates which</w:delText>
        </w:r>
      </w:del>
    </w:p>
    <w:p>
      <w:pPr>
        <w:pStyle w:val="PlainText"/>
        <w:rPr>
          <w:del w:id="312" w:author="Michael Mirmak" w:date="2011-12-11T15:19:00Z"/>
        </w:rPr>
      </w:pPr>
      <w:del w:id="311" w:author="Michael Mirmak" w:date="2011-12-11T15:19:00Z">
        <w:r>
          <w:rPr/>
          <w:delText>|               [Test Load] was used to derive the Golden Waveforms. It must</w:delText>
        </w:r>
      </w:del>
    </w:p>
    <w:p>
      <w:pPr>
        <w:pStyle w:val="PlainText"/>
        <w:rPr>
          <w:del w:id="314" w:author="Michael Mirmak" w:date="2011-12-11T15:19:00Z"/>
        </w:rPr>
      </w:pPr>
      <w:del w:id="313" w:author="Michael Mirmak" w:date="2011-12-11T15:19:00Z">
        <w:r>
          <w:rPr/>
          <w:delText>|               reference a valid [Test Load] name.</w:delText>
        </w:r>
      </w:del>
    </w:p>
    <w:p>
      <w:pPr>
        <w:pStyle w:val="PlainText"/>
        <w:rPr>
          <w:del w:id="316" w:author="Michael Mirmak" w:date="2011-12-11T15:19:00Z"/>
        </w:rPr>
      </w:pPr>
      <w:del w:id="315" w:author="Michael Mirmak" w:date="2011-12-11T15:19:00Z">
        <w:r>
          <w:rPr/>
          <w:delText>|-----------------------------------------------------------------------------</w:delText>
        </w:r>
      </w:del>
    </w:p>
    <w:p>
      <w:pPr>
        <w:pStyle w:val="PlainText"/>
        <w:rPr>
          <w:del w:id="318" w:author="Michael Mirmak" w:date="2011-12-11T15:19:00Z"/>
        </w:rPr>
      </w:pPr>
      <w:del w:id="317" w:author="Michael Mirmak" w:date="2011-12-11T15:19:00Z">
        <w:r>
          <w:rPr/>
          <w:delText>[Test Data] Data1</w:delText>
        </w:r>
      </w:del>
    </w:p>
    <w:p>
      <w:pPr>
        <w:pStyle w:val="PlainText"/>
        <w:rPr>
          <w:del w:id="320" w:author="Michael Mirmak" w:date="2011-12-11T15:19:00Z"/>
        </w:rPr>
      </w:pPr>
      <w:del w:id="319" w:author="Michael Mirmak" w:date="2011-12-11T15:19:00Z">
        <w:r>
          <w:rPr/>
          <w:delText>Test_data_type Single_ended</w:delText>
        </w:r>
      </w:del>
    </w:p>
    <w:p>
      <w:pPr>
        <w:pStyle w:val="PlainText"/>
        <w:rPr>
          <w:del w:id="322" w:author="Michael Mirmak" w:date="2011-12-11T15:19:00Z"/>
        </w:rPr>
      </w:pPr>
      <w:del w:id="321" w:author="Michael Mirmak" w:date="2011-12-11T15:19:00Z">
        <w:r>
          <w:rPr/>
          <w:delText>Driver_model Buffer1</w:delText>
        </w:r>
      </w:del>
    </w:p>
    <w:p>
      <w:pPr>
        <w:pStyle w:val="PlainText"/>
        <w:rPr>
          <w:del w:id="324" w:author="Michael Mirmak" w:date="2011-12-11T15:19:00Z"/>
        </w:rPr>
      </w:pPr>
      <w:del w:id="323" w:author="Michael Mirmak" w:date="2011-12-11T15:19:00Z">
        <w:r>
          <w:rPr/>
          <w:delText>Test_load Load1</w:delText>
        </w:r>
      </w:del>
    </w:p>
    <w:p>
      <w:pPr>
        <w:pStyle w:val="PlainText"/>
        <w:rPr>
          <w:del w:id="326" w:author="Michael Mirmak" w:date="2011-12-11T15:19:00Z"/>
        </w:rPr>
      </w:pPr>
      <w:del w:id="325" w:author="Michael Mirmak" w:date="2011-12-11T15:19:00Z">
        <w:r>
          <w:rPr/>
          <w:delText>|</w:delText>
        </w:r>
      </w:del>
    </w:p>
    <w:p>
      <w:pPr>
        <w:pStyle w:val="PlainText"/>
        <w:rPr>
          <w:del w:id="328" w:author="Michael Mirmak" w:date="2011-12-11T15:19:00Z"/>
        </w:rPr>
      </w:pPr>
      <w:del w:id="327" w:author="Michael Mirmak" w:date="2011-12-11T15:19:00Z">
        <w:r>
          <w:rPr/>
          <w:delText>|=============================================================================</w:delText>
        </w:r>
      </w:del>
    </w:p>
    <w:p>
      <w:pPr>
        <w:pStyle w:val="Style21"/>
        <w:rPr>
          <w:del w:id="330" w:author="Michael Mirmak" w:date="2011-12-11T15:19:00Z"/>
        </w:rPr>
      </w:pPr>
      <w:del w:id="329" w:author="Michael Mirmak" w:date="2011-12-11T15:19:00Z">
        <w:bookmarkStart w:id="47" w:name="__RefHeading___Toc203976441"/>
        <w:bookmarkEnd w:id="47"/>
        <w:r>
          <w:rPr/>
          <w:delText>|    Keywords:  [Rising Waveform Near], [Falling Waveform Near],</w:delText>
        </w:r>
      </w:del>
    </w:p>
    <w:p>
      <w:pPr>
        <w:pStyle w:val="Style21"/>
        <w:rPr>
          <w:del w:id="332" w:author="Michael Mirmak" w:date="2011-12-11T15:19:00Z"/>
        </w:rPr>
      </w:pPr>
      <w:del w:id="331" w:author="Michael Mirmak" w:date="2011-12-11T15:19:00Z">
        <w:r>
          <w:rPr/>
          <w:delText>|               [Rising Waveform Far], [Falling Waveform Far],</w:delText>
        </w:r>
      </w:del>
    </w:p>
    <w:p>
      <w:pPr>
        <w:pStyle w:val="Style21"/>
        <w:rPr>
          <w:del w:id="334" w:author="Michael Mirmak" w:date="2011-12-11T15:19:00Z"/>
        </w:rPr>
      </w:pPr>
      <w:del w:id="333" w:author="Michael Mirmak" w:date="2011-12-11T15:19:00Z">
        <w:r>
          <w:rPr/>
          <w:delText>|               [Diff Rising Waveform Near], [Diff Falling Waveform Near],</w:delText>
        </w:r>
      </w:del>
    </w:p>
    <w:p>
      <w:pPr>
        <w:pStyle w:val="Style21"/>
        <w:rPr>
          <w:del w:id="336" w:author="Michael Mirmak" w:date="2011-12-11T15:19:00Z"/>
        </w:rPr>
      </w:pPr>
      <w:del w:id="335" w:author="Michael Mirmak" w:date="2011-12-11T15:19:00Z">
        <w:r>
          <w:rPr/>
          <w:delText>|               [Diff Rising Waveform Far], [Diff Falling Waveform Far]</w:delText>
        </w:r>
      </w:del>
    </w:p>
    <w:p>
      <w:pPr>
        <w:pStyle w:val="PlainText"/>
        <w:rPr>
          <w:del w:id="338" w:author="Michael Mirmak" w:date="2011-12-11T15:19:00Z"/>
        </w:rPr>
      </w:pPr>
      <w:del w:id="337" w:author="Michael Mirmak" w:date="2011-12-11T15:19:00Z">
        <w:r>
          <w:rPr/>
          <w:delText>|    Required:  At least one Rising/Falling waveform is required under the</w:delText>
        </w:r>
      </w:del>
    </w:p>
    <w:p>
      <w:pPr>
        <w:pStyle w:val="PlainText"/>
        <w:rPr>
          <w:del w:id="340" w:author="Michael Mirmak" w:date="2011-12-11T15:19:00Z"/>
        </w:rPr>
      </w:pPr>
      <w:del w:id="339" w:author="Michael Mirmak" w:date="2011-12-11T15:19:00Z">
        <w:r>
          <w:rPr/>
          <w:delText>|               scope of the [Test Data] keyword.</w:delText>
        </w:r>
      </w:del>
    </w:p>
    <w:p>
      <w:pPr>
        <w:pStyle w:val="PlainText"/>
        <w:rPr>
          <w:del w:id="342" w:author="Michael Mirmak" w:date="2011-12-11T15:19:00Z"/>
        </w:rPr>
      </w:pPr>
      <w:del w:id="341" w:author="Michael Mirmak" w:date="2011-12-11T15:19:00Z">
        <w:r>
          <w:rPr/>
          <w:delText>| Description:  Describes the shape of the rising and falling Golden Waveforms</w:delText>
        </w:r>
      </w:del>
    </w:p>
    <w:p>
      <w:pPr>
        <w:pStyle w:val="PlainText"/>
        <w:rPr>
          <w:del w:id="344" w:author="Michael Mirmak" w:date="2011-12-11T15:19:00Z"/>
        </w:rPr>
      </w:pPr>
      <w:del w:id="343" w:author="Michael Mirmak" w:date="2011-12-11T15:19:00Z">
        <w:r>
          <w:rPr/>
          <w:delText>|               of a given driver and a given [Test Load] measured at the</w:delText>
        </w:r>
      </w:del>
    </w:p>
    <w:p>
      <w:pPr>
        <w:pStyle w:val="PlainText"/>
        <w:rPr>
          <w:del w:id="346" w:author="Michael Mirmak" w:date="2011-12-11T15:19:00Z"/>
        </w:rPr>
      </w:pPr>
      <w:del w:id="345" w:author="Michael Mirmak" w:date="2011-12-11T15:19:00Z">
        <w:r>
          <w:rPr/>
          <w:delText>|               driver I/O pad (near) or receiver I/O pad (far).  A model</w:delText>
        </w:r>
      </w:del>
    </w:p>
    <w:p>
      <w:pPr>
        <w:pStyle w:val="PlainText"/>
        <w:rPr>
          <w:del w:id="348" w:author="Michael Mirmak" w:date="2011-12-11T15:19:00Z"/>
        </w:rPr>
      </w:pPr>
      <w:del w:id="347" w:author="Michael Mirmak" w:date="2011-12-11T15:19:00Z">
        <w:r>
          <w:rPr/>
          <w:delText>|               developer may use the [Rising Waveform Near/Far] and [Falling</w:delText>
        </w:r>
      </w:del>
    </w:p>
    <w:p>
      <w:pPr>
        <w:pStyle w:val="PlainText"/>
        <w:rPr>
          <w:del w:id="350" w:author="Michael Mirmak" w:date="2011-12-11T15:19:00Z"/>
        </w:rPr>
      </w:pPr>
      <w:del w:id="349" w:author="Michael Mirmak" w:date="2011-12-11T15:19:00Z">
        <w:r>
          <w:rPr/>
          <w:delText>|               Waveform Near/Far] keywords to document Golden Waveforms whose</w:delText>
        </w:r>
      </w:del>
    </w:p>
    <w:p>
      <w:pPr>
        <w:pStyle w:val="PlainText"/>
        <w:rPr>
          <w:del w:id="352" w:author="Michael Mirmak" w:date="2011-12-11T15:19:00Z"/>
        </w:rPr>
      </w:pPr>
      <w:del w:id="351" w:author="Michael Mirmak" w:date="2011-12-11T15:19:00Z">
        <w:r>
          <w:rPr/>
          <w:delText>|               purpose is to facilitate the correlation of reference</w:delText>
        </w:r>
      </w:del>
    </w:p>
    <w:p>
      <w:pPr>
        <w:pStyle w:val="PlainText"/>
        <w:rPr>
          <w:del w:id="354" w:author="Michael Mirmak" w:date="2011-12-11T15:19:00Z"/>
        </w:rPr>
      </w:pPr>
      <w:del w:id="353" w:author="Michael Mirmak" w:date="2011-12-11T15:19:00Z">
        <w:r>
          <w:rPr/>
          <w:delText>|               waveforms and behavioral simulations.</w:delText>
        </w:r>
      </w:del>
    </w:p>
    <w:p>
      <w:pPr>
        <w:pStyle w:val="PlainText"/>
        <w:rPr>
          <w:del w:id="356" w:author="Michael Mirmak" w:date="2011-12-11T15:19:00Z"/>
        </w:rPr>
      </w:pPr>
      <w:del w:id="355" w:author="Michael Mirmak" w:date="2011-12-11T15:19:00Z">
        <w:r>
          <w:rPr/>
          <w:delText>| Usage Rules:  The process, temperature, and voltage conditions under which</w:delText>
        </w:r>
      </w:del>
    </w:p>
    <w:p>
      <w:pPr>
        <w:pStyle w:val="PlainText"/>
        <w:rPr>
          <w:del w:id="358" w:author="Michael Mirmak" w:date="2011-12-11T15:19:00Z"/>
        </w:rPr>
      </w:pPr>
      <w:del w:id="357" w:author="Michael Mirmak" w:date="2011-12-11T15:19:00Z">
        <w:r>
          <w:rPr/>
          <w:delText>|               the Golden Waveforms are generated must be identical to those</w:delText>
        </w:r>
      </w:del>
    </w:p>
    <w:p>
      <w:pPr>
        <w:pStyle w:val="PlainText"/>
        <w:rPr>
          <w:del w:id="360" w:author="Michael Mirmak" w:date="2011-12-11T15:19:00Z"/>
        </w:rPr>
      </w:pPr>
      <w:del w:id="359" w:author="Michael Mirmak" w:date="2011-12-11T15:19:00Z">
        <w:r>
          <w:rPr/>
          <w:delText>|               used to generate the I-V and V-T tables. The Golden Waveforms</w:delText>
        </w:r>
      </w:del>
    </w:p>
    <w:p>
      <w:pPr>
        <w:pStyle w:val="PlainText"/>
        <w:rPr>
          <w:del w:id="362" w:author="Michael Mirmak" w:date="2011-12-11T15:19:00Z"/>
        </w:rPr>
      </w:pPr>
      <w:del w:id="361" w:author="Michael Mirmak" w:date="2011-12-11T15:19:00Z">
        <w:r>
          <w:rPr/>
          <w:delText>|               must be generated using unpackaged driver and receiver models.</w:delText>
        </w:r>
      </w:del>
    </w:p>
    <w:p>
      <w:pPr>
        <w:pStyle w:val="PlainText"/>
        <w:rPr>
          <w:del w:id="364" w:author="Michael Mirmak" w:date="2011-12-11T15:19:00Z"/>
        </w:rPr>
      </w:pPr>
      <w:del w:id="363" w:author="Michael Mirmak" w:date="2011-12-11T15:19:00Z">
        <w:r>
          <w:rPr/>
          <w:delText>|               The simulator must NOT use the Golden Waveform tables in the</w:delText>
        </w:r>
      </w:del>
    </w:p>
    <w:p>
      <w:pPr>
        <w:pStyle w:val="PlainText"/>
        <w:rPr>
          <w:del w:id="366" w:author="Michael Mirmak" w:date="2011-12-11T15:19:00Z"/>
        </w:rPr>
      </w:pPr>
      <w:del w:id="365" w:author="Michael Mirmak" w:date="2011-12-11T15:19:00Z">
        <w:r>
          <w:rPr/>
          <w:delText>|               construction of its internal stimulus function.</w:delText>
        </w:r>
      </w:del>
    </w:p>
    <w:p>
      <w:pPr>
        <w:pStyle w:val="PlainText"/>
        <w:rPr>
          <w:del w:id="368" w:author="Michael Mirmak" w:date="2011-12-11T15:19:00Z"/>
        </w:rPr>
      </w:pPr>
      <w:del w:id="367" w:author="Michael Mirmak" w:date="2011-12-11T15:19:00Z">
        <w:r>
          <w:rPr/>
          <w:delText>|</w:delText>
        </w:r>
      </w:del>
    </w:p>
    <w:p>
      <w:pPr>
        <w:pStyle w:val="PlainText"/>
        <w:rPr>
          <w:del w:id="370" w:author="Michael Mirmak" w:date="2011-12-11T15:19:00Z"/>
        </w:rPr>
      </w:pPr>
      <w:del w:id="369" w:author="Michael Mirmak" w:date="2011-12-11T15:19:00Z">
        <w:r>
          <w:rPr/>
          <w:delText>|               The tables must conform to the format described under the</w:delText>
        </w:r>
      </w:del>
    </w:p>
    <w:p>
      <w:pPr>
        <w:pStyle w:val="PlainText"/>
        <w:rPr>
          <w:del w:id="372" w:author="Michael Mirmak" w:date="2011-12-11T15:19:00Z"/>
        </w:rPr>
      </w:pPr>
      <w:del w:id="371" w:author="Michael Mirmak" w:date="2011-12-11T15:19:00Z">
        <w:r>
          <w:rPr/>
          <w:delText>|               [Rising Waveform] and [Falling Waveform] keywords.</w:delText>
        </w:r>
      </w:del>
    </w:p>
    <w:p>
      <w:pPr>
        <w:pStyle w:val="PlainText"/>
        <w:rPr>
          <w:del w:id="374" w:author="Michael Mirmak" w:date="2011-12-11T15:19:00Z"/>
        </w:rPr>
      </w:pPr>
      <w:del w:id="373" w:author="Michael Mirmak" w:date="2011-12-11T15:19:00Z">
        <w:r>
          <w:rPr/>
          <w:delText>|</w:delText>
        </w:r>
      </w:del>
    </w:p>
    <w:p>
      <w:pPr>
        <w:pStyle w:val="PlainText"/>
        <w:rPr>
          <w:del w:id="376" w:author="Michael Mirmak" w:date="2011-12-11T15:19:00Z"/>
        </w:rPr>
      </w:pPr>
      <w:del w:id="375" w:author="Michael Mirmak" w:date="2011-12-11T15:19:00Z">
        <w:r>
          <w:rPr/>
          <w:delText>|               Both differential and single-ended waveforms are allowed</w:delText>
        </w:r>
      </w:del>
    </w:p>
    <w:p>
      <w:pPr>
        <w:pStyle w:val="PlainText"/>
        <w:rPr>
          <w:del w:id="378" w:author="Michael Mirmak" w:date="2011-12-11T15:19:00Z"/>
        </w:rPr>
      </w:pPr>
      <w:del w:id="377" w:author="Michael Mirmak" w:date="2011-12-11T15:19:00Z">
        <w:r>
          <w:rPr/>
        </w:r>
      </w:del>
    </w:p>
    <w:p>
      <w:pPr>
        <w:pStyle w:val="PlainText"/>
        <w:rPr>
          <w:del w:id="380" w:author="Michael Mirmak" w:date="2011-12-11T15:19:00Z"/>
        </w:rPr>
      </w:pPr>
      <w:del w:id="379" w:author="Michael Mirmak" w:date="2011-12-11T15:19:00Z">
        <w:r>
          <w:rPr/>
          <w:delText>|               regardless of the value of Test_data_type.  If Test_data_type</w:delText>
        </w:r>
      </w:del>
    </w:p>
    <w:p>
      <w:pPr>
        <w:pStyle w:val="PlainText"/>
        <w:rPr>
          <w:del w:id="382" w:author="Michael Mirmak" w:date="2011-12-11T15:19:00Z"/>
        </w:rPr>
      </w:pPr>
      <w:del w:id="381" w:author="Michael Mirmak" w:date="2011-12-11T15:19:00Z">
        <w:r>
          <w:rPr/>
          <w:delText>|               is Single_ended then differential waveforms will be ignored.</w:delText>
        </w:r>
      </w:del>
    </w:p>
    <w:p>
      <w:pPr>
        <w:pStyle w:val="PlainText"/>
        <w:rPr>
          <w:del w:id="384" w:author="Michael Mirmak" w:date="2011-12-11T15:19:00Z"/>
        </w:rPr>
      </w:pPr>
      <w:del w:id="383" w:author="Michael Mirmak" w:date="2011-12-11T15:19:00Z">
        <w:r>
          <w:rPr/>
          <w:delText>|               If Test_data_type is Differential, a single-ended waveform</w:delText>
        </w:r>
      </w:del>
    </w:p>
    <w:p>
      <w:pPr>
        <w:pStyle w:val="PlainText"/>
        <w:rPr>
          <w:del w:id="386" w:author="Michael Mirmak" w:date="2011-12-11T15:19:00Z"/>
        </w:rPr>
      </w:pPr>
      <w:del w:id="385" w:author="Michael Mirmak" w:date="2011-12-11T15:19:00Z">
        <w:r>
          <w:rPr/>
          <w:delText>|               refers to the model specified by Driver_model and the</w:delText>
        </w:r>
      </w:del>
    </w:p>
    <w:p>
      <w:pPr>
        <w:pStyle w:val="PlainText"/>
        <w:rPr>
          <w:del w:id="388" w:author="Michael Mirmak" w:date="2011-12-11T15:19:00Z"/>
        </w:rPr>
      </w:pPr>
      <w:del w:id="387" w:author="Michael Mirmak" w:date="2011-12-11T15:19:00Z">
        <w:r>
          <w:rPr/>
          <w:delText>|               non-inverting driver output.</w:delText>
        </w:r>
      </w:del>
    </w:p>
    <w:p>
      <w:pPr>
        <w:pStyle w:val="PlainText"/>
        <w:rPr>
          <w:del w:id="390" w:author="Michael Mirmak" w:date="2011-12-11T15:19:00Z"/>
        </w:rPr>
      </w:pPr>
      <w:del w:id="389" w:author="Michael Mirmak" w:date="2011-12-11T15:19:00Z">
        <w:r>
          <w:rPr/>
          <w:delText>|-----------------------------------------------------------------------------</w:delText>
        </w:r>
      </w:del>
    </w:p>
    <w:p>
      <w:pPr>
        <w:pStyle w:val="PlainText"/>
        <w:rPr>
          <w:del w:id="392" w:author="Michael Mirmak" w:date="2011-12-11T15:19:00Z"/>
        </w:rPr>
      </w:pPr>
      <w:del w:id="391" w:author="Michael Mirmak" w:date="2011-12-11T15:19:00Z">
        <w:r>
          <w:rPr/>
          <w:delText>[Rising Waveform Far]</w:delText>
        </w:r>
      </w:del>
    </w:p>
    <w:p>
      <w:pPr>
        <w:pStyle w:val="PlainText"/>
        <w:rPr>
          <w:del w:id="394" w:author="Michael Mirmak" w:date="2011-12-11T15:19:00Z"/>
        </w:rPr>
      </w:pPr>
      <w:del w:id="393" w:author="Michael Mirmak" w:date="2011-12-11T15:19:00Z">
        <w:r>
          <w:rPr/>
          <w:delText>| Time            V(typ)              V(min)              V(max)</w:delText>
        </w:r>
      </w:del>
    </w:p>
    <w:p>
      <w:pPr>
        <w:pStyle w:val="PlainText"/>
        <w:rPr>
          <w:del w:id="397" w:author="Michael Mirmak" w:date="2011-12-11T15:19:00Z"/>
        </w:rPr>
      </w:pPr>
      <w:del w:id="395" w:author="Michael Mirmak" w:date="2011-12-11T15:19:00Z">
        <w:r>
          <w:rPr>
            <w:rFonts w:eastAsia="Courier New"/>
          </w:rPr>
          <w:delText xml:space="preserve">   </w:delText>
        </w:r>
      </w:del>
      <w:del w:id="396" w:author="Michael Mirmak" w:date="2011-12-11T15:19:00Z">
        <w:r>
          <w:rPr/>
          <w:delText>0.0000s       25.2100mV           15.2200mV           43.5700mV</w:delText>
        </w:r>
      </w:del>
    </w:p>
    <w:p>
      <w:pPr>
        <w:pStyle w:val="PlainText"/>
        <w:rPr>
          <w:del w:id="400" w:author="Michael Mirmak" w:date="2011-12-11T15:19:00Z"/>
        </w:rPr>
      </w:pPr>
      <w:del w:id="398" w:author="Michael Mirmak" w:date="2011-12-11T15:19:00Z">
        <w:r>
          <w:rPr>
            <w:rFonts w:eastAsia="Courier New"/>
          </w:rPr>
          <w:delText xml:space="preserve">   </w:delText>
        </w:r>
      </w:del>
      <w:del w:id="399" w:author="Michael Mirmak" w:date="2011-12-11T15:19:00Z">
        <w:r>
          <w:rPr/>
          <w:delText>0.2000ns       2.3325mV           -8.5090mV           23.4150mV</w:delText>
        </w:r>
      </w:del>
    </w:p>
    <w:p>
      <w:pPr>
        <w:pStyle w:val="PlainText"/>
        <w:rPr>
          <w:del w:id="403" w:author="Michael Mirmak" w:date="2011-12-11T15:19:00Z"/>
        </w:rPr>
      </w:pPr>
      <w:del w:id="401" w:author="Michael Mirmak" w:date="2011-12-11T15:19:00Z">
        <w:r>
          <w:rPr>
            <w:rFonts w:eastAsia="Courier New"/>
          </w:rPr>
          <w:delText xml:space="preserve">   </w:delText>
        </w:r>
      </w:del>
      <w:del w:id="402" w:author="Michael Mirmak" w:date="2011-12-11T15:19:00Z">
        <w:r>
          <w:rPr>
            <w:lang w:val="fr-FR"/>
          </w:rPr>
          <w:delText>0.4000ns       0.1484V            15.9375mV            0.3944V</w:delText>
        </w:r>
      </w:del>
    </w:p>
    <w:p>
      <w:pPr>
        <w:pStyle w:val="PlainText"/>
        <w:rPr>
          <w:lang w:val="fr-FR"/>
          <w:del w:id="406" w:author="Michael Mirmak" w:date="2011-12-11T15:19:00Z"/>
        </w:rPr>
      </w:pPr>
      <w:del w:id="404" w:author="Michael Mirmak" w:date="2011-12-11T15:19:00Z">
        <w:r>
          <w:rPr>
            <w:rFonts w:eastAsia="Courier New"/>
            <w:lang w:val="fr-FR"/>
          </w:rPr>
          <w:delText xml:space="preserve">   </w:delText>
        </w:r>
      </w:del>
      <w:del w:id="405" w:author="Michael Mirmak" w:date="2011-12-11T15:19:00Z">
        <w:r>
          <w:rPr>
            <w:lang w:val="fr-FR"/>
          </w:rPr>
          <w:delText>0.6000ns       0.7799V             0.2673V             1.3400V</w:delText>
        </w:r>
      </w:del>
    </w:p>
    <w:p>
      <w:pPr>
        <w:pStyle w:val="PlainText"/>
        <w:rPr>
          <w:lang w:val="fr-FR"/>
          <w:del w:id="409" w:author="Michael Mirmak" w:date="2011-12-11T15:19:00Z"/>
        </w:rPr>
      </w:pPr>
      <w:del w:id="407" w:author="Michael Mirmak" w:date="2011-12-11T15:19:00Z">
        <w:r>
          <w:rPr>
            <w:rFonts w:eastAsia="Courier New"/>
            <w:lang w:val="fr-FR"/>
          </w:rPr>
          <w:delText xml:space="preserve">   </w:delText>
        </w:r>
      </w:del>
      <w:del w:id="408" w:author="Michael Mirmak" w:date="2011-12-11T15:19:00Z">
        <w:r>
          <w:rPr>
            <w:lang w:val="fr-FR"/>
          </w:rPr>
          <w:delText>0.8000ns       1.2960V             0.6042V             1.9490V</w:delText>
        </w:r>
      </w:del>
    </w:p>
    <w:p>
      <w:pPr>
        <w:pStyle w:val="PlainText"/>
        <w:rPr>
          <w:lang w:val="fr-FR"/>
          <w:del w:id="412" w:author="Michael Mirmak" w:date="2011-12-11T15:19:00Z"/>
        </w:rPr>
      </w:pPr>
      <w:del w:id="410" w:author="Michael Mirmak" w:date="2011-12-11T15:19:00Z">
        <w:r>
          <w:rPr>
            <w:rFonts w:eastAsia="Courier New"/>
            <w:lang w:val="fr-FR"/>
          </w:rPr>
          <w:delText xml:space="preserve">   </w:delText>
        </w:r>
      </w:del>
      <w:del w:id="411" w:author="Michael Mirmak" w:date="2011-12-11T15:19:00Z">
        <w:r>
          <w:rPr>
            <w:lang w:val="fr-FR"/>
          </w:rPr>
          <w:delText>1.0000ns       1.6603V             0.9256V             2.4233V</w:delText>
        </w:r>
      </w:del>
    </w:p>
    <w:p>
      <w:pPr>
        <w:pStyle w:val="PlainText"/>
        <w:rPr>
          <w:lang w:val="fr-FR"/>
          <w:del w:id="415" w:author="Michael Mirmak" w:date="2011-12-11T15:19:00Z"/>
        </w:rPr>
      </w:pPr>
      <w:del w:id="413" w:author="Michael Mirmak" w:date="2011-12-11T15:19:00Z">
        <w:r>
          <w:rPr>
            <w:rFonts w:eastAsia="Courier New"/>
            <w:lang w:val="fr-FR"/>
          </w:rPr>
          <w:delText xml:space="preserve">   </w:delText>
        </w:r>
      </w:del>
      <w:del w:id="414" w:author="Michael Mirmak" w:date="2011-12-11T15:19:00Z">
        <w:r>
          <w:rPr>
            <w:lang w:val="fr-FR"/>
          </w:rPr>
          <w:delText>1.2000ns       1.9460V             1.2050V             2.8130V</w:delText>
        </w:r>
      </w:del>
    </w:p>
    <w:p>
      <w:pPr>
        <w:pStyle w:val="PlainText"/>
        <w:rPr>
          <w:lang w:val="fr-FR"/>
          <w:del w:id="418" w:author="Michael Mirmak" w:date="2011-12-11T15:19:00Z"/>
        </w:rPr>
      </w:pPr>
      <w:del w:id="416" w:author="Michael Mirmak" w:date="2011-12-11T15:19:00Z">
        <w:r>
          <w:rPr>
            <w:rFonts w:eastAsia="Courier New"/>
            <w:lang w:val="fr-FR"/>
          </w:rPr>
          <w:delText xml:space="preserve">   </w:delText>
        </w:r>
      </w:del>
      <w:del w:id="417" w:author="Michael Mirmak" w:date="2011-12-11T15:19:00Z">
        <w:r>
          <w:rPr>
            <w:lang w:val="fr-FR"/>
          </w:rPr>
          <w:delText>1.4000ns       2.1285V             1.3725V             3.0095V</w:delText>
        </w:r>
      </w:del>
    </w:p>
    <w:p>
      <w:pPr>
        <w:pStyle w:val="PlainText"/>
        <w:rPr>
          <w:lang w:val="fr-FR"/>
          <w:del w:id="421" w:author="Michael Mirmak" w:date="2011-12-11T15:19:00Z"/>
        </w:rPr>
      </w:pPr>
      <w:del w:id="419" w:author="Michael Mirmak" w:date="2011-12-11T15:19:00Z">
        <w:r>
          <w:rPr>
            <w:rFonts w:eastAsia="Courier New"/>
            <w:lang w:val="fr-FR"/>
          </w:rPr>
          <w:delText xml:space="preserve">   </w:delText>
        </w:r>
      </w:del>
      <w:del w:id="420" w:author="Michael Mirmak" w:date="2011-12-11T15:19:00Z">
        <w:r>
          <w:rPr>
            <w:lang w:val="fr-FR"/>
          </w:rPr>
          <w:delText>1.6000ns       2.3415V             1.5560V             3.1265V</w:delText>
        </w:r>
      </w:del>
    </w:p>
    <w:p>
      <w:pPr>
        <w:pStyle w:val="PlainText"/>
        <w:rPr>
          <w:lang w:val="fr-FR"/>
          <w:del w:id="424" w:author="Michael Mirmak" w:date="2011-12-11T15:19:00Z"/>
        </w:rPr>
      </w:pPr>
      <w:del w:id="422" w:author="Michael Mirmak" w:date="2011-12-11T15:19:00Z">
        <w:r>
          <w:rPr>
            <w:rFonts w:eastAsia="Courier New"/>
            <w:lang w:val="fr-FR"/>
          </w:rPr>
          <w:delText xml:space="preserve">   </w:delText>
        </w:r>
      </w:del>
      <w:del w:id="423" w:author="Michael Mirmak" w:date="2011-12-11T15:19:00Z">
        <w:r>
          <w:rPr>
            <w:lang w:val="fr-FR"/>
          </w:rPr>
          <w:delText>1.8000ns       2.5135V             1.7015V             3.1600V</w:delText>
        </w:r>
      </w:del>
    </w:p>
    <w:p>
      <w:pPr>
        <w:pStyle w:val="PlainText"/>
        <w:rPr>
          <w:lang w:val="fr-FR"/>
          <w:del w:id="427" w:author="Michael Mirmak" w:date="2011-12-11T15:19:00Z"/>
        </w:rPr>
      </w:pPr>
      <w:del w:id="425" w:author="Michael Mirmak" w:date="2011-12-11T15:19:00Z">
        <w:r>
          <w:rPr>
            <w:rFonts w:eastAsia="Courier New"/>
            <w:lang w:val="fr-FR"/>
          </w:rPr>
          <w:delText xml:space="preserve">   </w:delText>
        </w:r>
      </w:del>
      <w:del w:id="426" w:author="Michael Mirmak" w:date="2011-12-11T15:19:00Z">
        <w:r>
          <w:rPr>
            <w:lang w:val="fr-FR"/>
          </w:rPr>
          <w:delText>2.0000ns       2.6460V             1.8085V             3.1695V</w:delText>
        </w:r>
      </w:del>
    </w:p>
    <w:p>
      <w:pPr>
        <w:pStyle w:val="PlainText"/>
        <w:rPr>
          <w:lang w:val="fr-FR"/>
          <w:del w:id="429" w:author="Michael Mirmak" w:date="2011-12-11T15:19:00Z"/>
        </w:rPr>
      </w:pPr>
      <w:del w:id="428" w:author="Michael Mirmak" w:date="2011-12-11T15:19:00Z">
        <w:r>
          <w:rPr>
            <w:lang w:val="fr-FR"/>
          </w:rPr>
          <w:delText>| ...</w:delText>
        </w:r>
      </w:del>
    </w:p>
    <w:p>
      <w:pPr>
        <w:pStyle w:val="PlainText"/>
        <w:rPr>
          <w:lang w:val="fr-FR"/>
          <w:del w:id="432" w:author="Michael Mirmak" w:date="2011-12-11T15:19:00Z"/>
        </w:rPr>
      </w:pPr>
      <w:del w:id="430" w:author="Michael Mirmak" w:date="2011-12-11T15:19:00Z">
        <w:r>
          <w:rPr>
            <w:rFonts w:eastAsia="Courier New"/>
            <w:lang w:val="fr-FR"/>
          </w:rPr>
          <w:delText xml:space="preserve">  </w:delText>
        </w:r>
      </w:del>
      <w:del w:id="431" w:author="Michael Mirmak" w:date="2011-12-11T15:19:00Z">
        <w:r>
          <w:rPr>
            <w:lang w:val="fr-FR"/>
          </w:rPr>
          <w:delText>10.0000ns       2.7780V             2.3600V             3.1670V</w:delText>
        </w:r>
      </w:del>
    </w:p>
    <w:p>
      <w:pPr>
        <w:pStyle w:val="PlainText"/>
        <w:rPr>
          <w:lang w:val="fr-FR"/>
          <w:del w:id="434" w:author="Michael Mirmak" w:date="2011-12-11T15:19:00Z"/>
        </w:rPr>
      </w:pPr>
      <w:del w:id="433" w:author="Michael Mirmak" w:date="2011-12-11T15:19:00Z">
        <w:r>
          <w:rPr>
            <w:lang w:val="fr-FR"/>
          </w:rPr>
          <w:delText>|</w:delText>
        </w:r>
      </w:del>
    </w:p>
    <w:p>
      <w:pPr>
        <w:pStyle w:val="PlainText"/>
        <w:rPr>
          <w:del w:id="436" w:author="Michael Mirmak" w:date="2011-12-11T15:19:00Z"/>
        </w:rPr>
      </w:pPr>
      <w:del w:id="435" w:author="Michael Mirmak" w:date="2011-12-11T15:19:00Z">
        <w:r>
          <w:rPr/>
          <w:delText>[Falling Waveform Far]</w:delText>
        </w:r>
      </w:del>
    </w:p>
    <w:p>
      <w:pPr>
        <w:pStyle w:val="PlainText"/>
        <w:rPr>
          <w:del w:id="438" w:author="Michael Mirmak" w:date="2011-12-11T15:19:00Z"/>
        </w:rPr>
      </w:pPr>
      <w:del w:id="437" w:author="Michael Mirmak" w:date="2011-12-11T15:19:00Z">
        <w:r>
          <w:rPr/>
          <w:delText>| Time            V(typ)              V(min)              V(max)</w:delText>
        </w:r>
      </w:del>
    </w:p>
    <w:p>
      <w:pPr>
        <w:pStyle w:val="PlainText"/>
        <w:rPr>
          <w:del w:id="441" w:author="Michael Mirmak" w:date="2011-12-11T15:19:00Z"/>
        </w:rPr>
      </w:pPr>
      <w:del w:id="439" w:author="Michael Mirmak" w:date="2011-12-11T15:19:00Z">
        <w:r>
          <w:rPr>
            <w:rFonts w:eastAsia="Courier New"/>
          </w:rPr>
          <w:delText xml:space="preserve">   </w:delText>
        </w:r>
      </w:del>
      <w:del w:id="440" w:author="Michael Mirmak" w:date="2011-12-11T15:19:00Z">
        <w:r>
          <w:rPr/>
          <w:delText>0.0000s        5.0000V             4.5000V             5.5000V</w:delText>
        </w:r>
      </w:del>
    </w:p>
    <w:p>
      <w:pPr>
        <w:pStyle w:val="PlainText"/>
        <w:rPr>
          <w:del w:id="444" w:author="Michael Mirmak" w:date="2011-12-11T15:19:00Z"/>
        </w:rPr>
      </w:pPr>
      <w:del w:id="442" w:author="Michael Mirmak" w:date="2011-12-11T15:19:00Z">
        <w:r>
          <w:rPr>
            <w:rFonts w:eastAsia="Courier New"/>
          </w:rPr>
          <w:delText xml:space="preserve">   </w:delText>
        </w:r>
      </w:del>
      <w:del w:id="443" w:author="Michael Mirmak" w:date="2011-12-11T15:19:00Z">
        <w:r>
          <w:rPr/>
          <w:delText>0.2000ns       4.7470V             4.4695V             4.8815V</w:delText>
        </w:r>
      </w:del>
    </w:p>
    <w:p>
      <w:pPr>
        <w:pStyle w:val="PlainText"/>
        <w:rPr>
          <w:del w:id="447" w:author="Michael Mirmak" w:date="2011-12-11T15:19:00Z"/>
        </w:rPr>
      </w:pPr>
      <w:del w:id="445" w:author="Michael Mirmak" w:date="2011-12-11T15:19:00Z">
        <w:r>
          <w:rPr>
            <w:rFonts w:eastAsia="Courier New"/>
          </w:rPr>
          <w:delText xml:space="preserve">   </w:delText>
        </w:r>
      </w:del>
      <w:del w:id="446" w:author="Michael Mirmak" w:date="2011-12-11T15:19:00Z">
        <w:r>
          <w:rPr/>
          <w:delText>0.4000ns       3.9030V             4.0955V             3.5355V</w:delText>
        </w:r>
      </w:del>
    </w:p>
    <w:p>
      <w:pPr>
        <w:pStyle w:val="PlainText"/>
        <w:rPr>
          <w:del w:id="450" w:author="Michael Mirmak" w:date="2011-12-11T15:19:00Z"/>
        </w:rPr>
      </w:pPr>
      <w:del w:id="448" w:author="Michael Mirmak" w:date="2011-12-11T15:19:00Z">
        <w:r>
          <w:rPr>
            <w:rFonts w:eastAsia="Courier New"/>
          </w:rPr>
          <w:delText xml:space="preserve">   </w:delText>
        </w:r>
      </w:del>
      <w:del w:id="449" w:author="Michael Mirmak" w:date="2011-12-11T15:19:00Z">
        <w:r>
          <w:rPr/>
          <w:delText>0.6000ns       2.7313V             3.4533V             1.7770V</w:delText>
        </w:r>
      </w:del>
    </w:p>
    <w:p>
      <w:pPr>
        <w:pStyle w:val="PlainText"/>
        <w:rPr>
          <w:del w:id="453" w:author="Michael Mirmak" w:date="2011-12-11T15:19:00Z"/>
        </w:rPr>
      </w:pPr>
      <w:del w:id="451" w:author="Michael Mirmak" w:date="2011-12-11T15:19:00Z">
        <w:r>
          <w:rPr>
            <w:rFonts w:eastAsia="Courier New"/>
          </w:rPr>
          <w:delText xml:space="preserve">   </w:delText>
        </w:r>
      </w:del>
      <w:del w:id="452" w:author="Michael Mirmak" w:date="2011-12-11T15:19:00Z">
        <w:r>
          <w:rPr/>
          <w:delText>0.8000ns       1.8150V             2.8570V             0.8629V</w:delText>
        </w:r>
      </w:del>
    </w:p>
    <w:p>
      <w:pPr>
        <w:pStyle w:val="PlainText"/>
        <w:rPr>
          <w:del w:id="456" w:author="Michael Mirmak" w:date="2011-12-11T15:19:00Z"/>
        </w:rPr>
      </w:pPr>
      <w:del w:id="454" w:author="Michael Mirmak" w:date="2011-12-11T15:19:00Z">
        <w:r>
          <w:rPr>
            <w:rFonts w:eastAsia="Courier New"/>
          </w:rPr>
          <w:delText xml:space="preserve">   </w:delText>
        </w:r>
      </w:del>
      <w:del w:id="455" w:author="Michael Mirmak" w:date="2011-12-11T15:19:00Z">
        <w:r>
          <w:rPr/>
          <w:delText>1.0000ns       1.1697V             2.3270V             0.5364V</w:delText>
        </w:r>
      </w:del>
    </w:p>
    <w:p>
      <w:pPr>
        <w:pStyle w:val="PlainText"/>
        <w:rPr>
          <w:del w:id="459" w:author="Michael Mirmak" w:date="2011-12-11T15:19:00Z"/>
        </w:rPr>
      </w:pPr>
      <w:del w:id="457" w:author="Michael Mirmak" w:date="2011-12-11T15:19:00Z">
        <w:r>
          <w:rPr>
            <w:rFonts w:eastAsia="Courier New"/>
          </w:rPr>
          <w:delText xml:space="preserve">   </w:delText>
        </w:r>
      </w:del>
      <w:del w:id="458" w:author="Michael Mirmak" w:date="2011-12-11T15:19:00Z">
        <w:r>
          <w:rPr/>
          <w:delText>1.2000ns       0.7539V             1.8470V             0.4524V</w:delText>
        </w:r>
      </w:del>
    </w:p>
    <w:p>
      <w:pPr>
        <w:pStyle w:val="PlainText"/>
        <w:rPr>
          <w:del w:id="462" w:author="Michael Mirmak" w:date="2011-12-11T15:19:00Z"/>
        </w:rPr>
      </w:pPr>
      <w:del w:id="460" w:author="Michael Mirmak" w:date="2011-12-11T15:19:00Z">
        <w:r>
          <w:rPr>
            <w:rFonts w:eastAsia="Courier New"/>
          </w:rPr>
          <w:delText xml:space="preserve">   </w:delText>
        </w:r>
      </w:del>
      <w:del w:id="461" w:author="Michael Mirmak" w:date="2011-12-11T15:19:00Z">
        <w:r>
          <w:rPr/>
          <w:delText>1.4000ns       0.5905V             1.5430V             0.4368V</w:delText>
        </w:r>
      </w:del>
    </w:p>
    <w:p>
      <w:pPr>
        <w:pStyle w:val="PlainText"/>
        <w:rPr>
          <w:del w:id="465" w:author="Michael Mirmak" w:date="2011-12-11T15:19:00Z"/>
        </w:rPr>
      </w:pPr>
      <w:del w:id="463" w:author="Michael Mirmak" w:date="2011-12-11T15:19:00Z">
        <w:r>
          <w:rPr>
            <w:rFonts w:eastAsia="Courier New"/>
          </w:rPr>
          <w:delText xml:space="preserve">   </w:delText>
        </w:r>
      </w:del>
      <w:del w:id="464" w:author="Michael Mirmak" w:date="2011-12-11T15:19:00Z">
        <w:r>
          <w:rPr/>
          <w:delText>1.6000ns       0.4923V             1.2290V             0.4266V</w:delText>
        </w:r>
      </w:del>
    </w:p>
    <w:p>
      <w:pPr>
        <w:pStyle w:val="PlainText"/>
        <w:rPr>
          <w:del w:id="468" w:author="Michael Mirmak" w:date="2011-12-11T15:19:00Z"/>
        </w:rPr>
      </w:pPr>
      <w:del w:id="466" w:author="Michael Mirmak" w:date="2011-12-11T15:19:00Z">
        <w:r>
          <w:rPr>
            <w:rFonts w:eastAsia="Courier New"/>
          </w:rPr>
          <w:delText xml:space="preserve">   </w:delText>
        </w:r>
      </w:del>
      <w:del w:id="467" w:author="Michael Mirmak" w:date="2011-12-11T15:19:00Z">
        <w:r>
          <w:rPr>
            <w:lang w:val="fr-FR"/>
          </w:rPr>
          <w:delText>1.8000ns       0.4639V             0.9906V             0.4207V</w:delText>
        </w:r>
      </w:del>
    </w:p>
    <w:p>
      <w:pPr>
        <w:pStyle w:val="PlainText"/>
        <w:rPr>
          <w:lang w:val="fr-FR"/>
          <w:del w:id="471" w:author="Michael Mirmak" w:date="2011-12-11T15:19:00Z"/>
        </w:rPr>
      </w:pPr>
      <w:del w:id="469" w:author="Michael Mirmak" w:date="2011-12-11T15:19:00Z">
        <w:r>
          <w:rPr>
            <w:rFonts w:eastAsia="Courier New"/>
            <w:lang w:val="fr-FR"/>
          </w:rPr>
          <w:delText xml:space="preserve">   </w:delText>
        </w:r>
      </w:del>
      <w:del w:id="470" w:author="Michael Mirmak" w:date="2011-12-11T15:19:00Z">
        <w:r>
          <w:rPr>
            <w:lang w:val="fr-FR"/>
          </w:rPr>
          <w:delText>2.0000ns       0.4489V             0.8349V             0.4169V</w:delText>
        </w:r>
      </w:del>
    </w:p>
    <w:p>
      <w:pPr>
        <w:pStyle w:val="PlainText"/>
        <w:rPr>
          <w:lang w:val="fr-FR"/>
          <w:del w:id="473" w:author="Michael Mirmak" w:date="2011-12-11T15:19:00Z"/>
        </w:rPr>
      </w:pPr>
      <w:del w:id="472" w:author="Michael Mirmak" w:date="2011-12-11T15:19:00Z">
        <w:r>
          <w:rPr>
            <w:lang w:val="fr-FR"/>
          </w:rPr>
          <w:delText>| ...</w:delText>
        </w:r>
      </w:del>
    </w:p>
    <w:p>
      <w:pPr>
        <w:pStyle w:val="PlainText"/>
        <w:rPr>
          <w:del w:id="476" w:author="Michael Mirmak" w:date="2011-12-11T15:19:00Z"/>
        </w:rPr>
      </w:pPr>
      <w:del w:id="474" w:author="Michael Mirmak" w:date="2011-12-11T15:19:00Z">
        <w:r>
          <w:rPr>
            <w:rFonts w:eastAsia="Courier New"/>
            <w:lang w:val="fr-FR"/>
          </w:rPr>
          <w:delText xml:space="preserve">  </w:delText>
        </w:r>
      </w:del>
      <w:del w:id="475" w:author="Michael Mirmak" w:date="2011-12-11T15:19:00Z">
        <w:r>
          <w:rPr/>
          <w:delText>10.0000ns       0.3950V             0.4935V             0.3841V</w:delText>
        </w:r>
      </w:del>
    </w:p>
    <w:p>
      <w:pPr>
        <w:pStyle w:val="PlainText"/>
        <w:rPr>
          <w:del w:id="478" w:author="Michael Mirmak" w:date="2011-12-11T15:19:00Z"/>
        </w:rPr>
      </w:pPr>
      <w:del w:id="477" w:author="Michael Mirmak" w:date="2011-12-11T15:19:00Z">
        <w:r>
          <w:rPr/>
          <w:delText>|</w:delText>
        </w:r>
      </w:del>
    </w:p>
    <w:p>
      <w:pPr>
        <w:pStyle w:val="PlainText"/>
        <w:rPr>
          <w:del w:id="480" w:author="Michael Mirmak" w:date="2011-12-11T15:19:00Z"/>
        </w:rPr>
      </w:pPr>
      <w:del w:id="479" w:author="Michael Mirmak" w:date="2011-12-11T15:19:00Z">
        <w:r>
          <w:rPr/>
          <w:delText>|=============================================================================</w:delText>
        </w:r>
      </w:del>
      <w:r>
        <w:br w:type="page"/>
      </w:r>
    </w:p>
    <w:p>
      <w:pPr>
        <w:pStyle w:val="PlainText"/>
        <w:rPr>
          <w:del w:id="482" w:author="Michael Mirmak" w:date="2011-12-11T15:19:00Z"/>
        </w:rPr>
      </w:pPr>
      <w:del w:id="481" w:author="Michael Mirmak" w:date="2011-12-11T15:19:00Z">
        <w:r>
          <w:rPr/>
          <w:delText>|=============================================================================</w:delText>
        </w:r>
      </w:del>
    </w:p>
    <w:p>
      <w:pPr>
        <w:pStyle w:val="Style21"/>
        <w:rPr>
          <w:del w:id="484" w:author="Michael Mirmak" w:date="2011-12-11T15:19:00Z"/>
        </w:rPr>
      </w:pPr>
      <w:del w:id="483" w:author="Michael Mirmak" w:date="2011-12-11T15:19:00Z">
        <w:bookmarkStart w:id="48" w:name="__RefHeading___Toc203976445"/>
        <w:bookmarkEnd w:id="48"/>
        <w:r>
          <w:rPr/>
          <w:delText>|     Keyword:  [Test Load]</w:delText>
        </w:r>
      </w:del>
    </w:p>
    <w:p>
      <w:pPr>
        <w:pStyle w:val="PlainText"/>
        <w:rPr>
          <w:del w:id="486" w:author="Michael Mirmak" w:date="2011-12-11T15:19:00Z"/>
        </w:rPr>
      </w:pPr>
      <w:del w:id="485" w:author="Michael Mirmak" w:date="2011-12-11T15:19:00Z">
        <w:r>
          <w:rPr/>
          <w:delText>|    Required:  No</w:delText>
        </w:r>
      </w:del>
    </w:p>
    <w:p>
      <w:pPr>
        <w:pStyle w:val="PlainText"/>
        <w:rPr>
          <w:del w:id="488" w:author="Michael Mirmak" w:date="2011-12-11T15:19:00Z"/>
        </w:rPr>
      </w:pPr>
      <w:del w:id="487" w:author="Michael Mirmak" w:date="2011-12-11T15:19:00Z">
        <w:r>
          <w:rPr/>
          <w:delText>| Description:  Defines a generic test load network and its associated</w:delText>
        </w:r>
      </w:del>
    </w:p>
    <w:p>
      <w:pPr>
        <w:pStyle w:val="PlainText"/>
        <w:rPr>
          <w:del w:id="490" w:author="Michael Mirmak" w:date="2011-12-11T15:19:00Z"/>
        </w:rPr>
      </w:pPr>
      <w:del w:id="489" w:author="Michael Mirmak" w:date="2011-12-11T15:19:00Z">
        <w:r>
          <w:rPr/>
          <w:delText>|               electrical parameters for reference by Golden Waveforms</w:delText>
        </w:r>
      </w:del>
    </w:p>
    <w:p>
      <w:pPr>
        <w:pStyle w:val="PlainText"/>
        <w:rPr>
          <w:del w:id="492" w:author="Michael Mirmak" w:date="2011-12-11T15:19:00Z"/>
        </w:rPr>
      </w:pPr>
      <w:del w:id="491" w:author="Michael Mirmak" w:date="2011-12-11T15:19:00Z">
        <w:r>
          <w:rPr/>
          <w:delText>|               under the [Test Data] keyword.  The Golden Waveform</w:delText>
        </w:r>
      </w:del>
    </w:p>
    <w:p>
      <w:pPr>
        <w:pStyle w:val="PlainText"/>
        <w:rPr>
          <w:del w:id="494" w:author="Michael Mirmak" w:date="2011-12-11T15:19:00Z"/>
        </w:rPr>
      </w:pPr>
      <w:del w:id="493" w:author="Michael Mirmak" w:date="2011-12-11T15:19:00Z">
        <w:r>
          <w:rPr/>
          <w:delText>|               tables correspond to a given [Test Load] which is specified</w:delText>
        </w:r>
      </w:del>
    </w:p>
    <w:p>
      <w:pPr>
        <w:pStyle w:val="PlainText"/>
        <w:rPr>
          <w:del w:id="496" w:author="Michael Mirmak" w:date="2011-12-11T15:19:00Z"/>
        </w:rPr>
      </w:pPr>
      <w:del w:id="495" w:author="Michael Mirmak" w:date="2011-12-11T15:19:00Z">
        <w:r>
          <w:rPr/>
          <w:delText>|               by the Test_load subparameter under the [Test Data] keyword.</w:delText>
        </w:r>
      </w:del>
    </w:p>
    <w:p>
      <w:pPr>
        <w:pStyle w:val="PlainText"/>
        <w:rPr>
          <w:del w:id="498" w:author="Michael Mirmak" w:date="2011-12-11T15:19:00Z"/>
        </w:rPr>
      </w:pPr>
      <w:del w:id="497" w:author="Michael Mirmak" w:date="2011-12-11T15:19:00Z">
        <w:r>
          <w:rPr/>
          <w:delText>|  Sub-Params:  Test_load_type, C1_near, Rs_near, Ls_near, C2_near, Rp1_near,</w:delText>
        </w:r>
      </w:del>
    </w:p>
    <w:p>
      <w:pPr>
        <w:pStyle w:val="PlainText"/>
        <w:rPr>
          <w:del w:id="500" w:author="Michael Mirmak" w:date="2011-12-11T15:19:00Z"/>
        </w:rPr>
      </w:pPr>
      <w:del w:id="499" w:author="Michael Mirmak" w:date="2011-12-11T15:19:00Z">
        <w:r>
          <w:rPr/>
        </w:r>
      </w:del>
    </w:p>
    <w:p>
      <w:pPr>
        <w:pStyle w:val="PlainText"/>
        <w:rPr>
          <w:del w:id="502" w:author="Michael Mirmak" w:date="2011-12-11T15:19:00Z"/>
        </w:rPr>
      </w:pPr>
      <w:del w:id="501" w:author="Michael Mirmak" w:date="2011-12-11T15:19:00Z">
        <w:r>
          <w:rPr/>
          <w:delText>|               Rp2_near, Td, Zo, Rp1_far, Rp2_far, C2_far, Ls_far, Rs_far,</w:delText>
        </w:r>
      </w:del>
    </w:p>
    <w:p>
      <w:pPr>
        <w:pStyle w:val="PlainText"/>
        <w:rPr>
          <w:del w:id="504" w:author="Michael Mirmak" w:date="2011-12-11T15:19:00Z"/>
        </w:rPr>
      </w:pPr>
      <w:del w:id="503" w:author="Michael Mirmak" w:date="2011-12-11T15:19:00Z">
        <w:r>
          <w:rPr/>
          <w:delText>|               C1_far, V_term1, V_term2, Receiver_model, Receiver_model_inv,</w:delText>
        </w:r>
      </w:del>
    </w:p>
    <w:p>
      <w:pPr>
        <w:pStyle w:val="PlainText"/>
        <w:rPr>
          <w:del w:id="506" w:author="Michael Mirmak" w:date="2011-12-11T15:19:00Z"/>
        </w:rPr>
      </w:pPr>
      <w:del w:id="505" w:author="Michael Mirmak" w:date="2011-12-11T15:19:00Z">
        <w:r>
          <w:rPr/>
          <w:delText>|               R_diff_near, R_diff_far.</w:delText>
        </w:r>
      </w:del>
    </w:p>
    <w:p>
      <w:pPr>
        <w:pStyle w:val="PlainText"/>
        <w:rPr>
          <w:del w:id="508" w:author="Michael Mirmak" w:date="2011-12-11T15:19:00Z"/>
        </w:rPr>
      </w:pPr>
      <w:del w:id="507" w:author="Michael Mirmak" w:date="2011-12-11T15:19:00Z">
        <w:r>
          <w:rPr/>
          <w:delText>| Usage Rules:  The Test_load_type subparameter is required, and its value</w:delText>
        </w:r>
      </w:del>
    </w:p>
    <w:p>
      <w:pPr>
        <w:pStyle w:val="PlainText"/>
        <w:rPr>
          <w:del w:id="510" w:author="Michael Mirmak" w:date="2011-12-11T15:19:00Z"/>
        </w:rPr>
      </w:pPr>
      <w:del w:id="509" w:author="Michael Mirmak" w:date="2011-12-11T15:19:00Z">
        <w:r>
          <w:rPr/>
          <w:delText>|               must be either "Single_ended" or "Differential."</w:delText>
        </w:r>
      </w:del>
    </w:p>
    <w:p>
      <w:pPr>
        <w:pStyle w:val="PlainText"/>
        <w:rPr>
          <w:del w:id="512" w:author="Michael Mirmak" w:date="2011-12-11T15:19:00Z"/>
        </w:rPr>
      </w:pPr>
      <w:del w:id="511" w:author="Michael Mirmak" w:date="2011-12-11T15:19:00Z">
        <w:r>
          <w:rPr/>
          <w:delText>|</w:delText>
        </w:r>
      </w:del>
    </w:p>
    <w:p>
      <w:pPr>
        <w:pStyle w:val="PlainText"/>
        <w:rPr>
          <w:del w:id="514" w:author="Michael Mirmak" w:date="2011-12-11T15:19:00Z"/>
        </w:rPr>
      </w:pPr>
      <w:del w:id="513" w:author="Michael Mirmak" w:date="2011-12-11T15:19:00Z">
        <w:r>
          <w:rPr/>
          <w:delText>|               The subparameters specify the electrical parameters</w:delText>
        </w:r>
      </w:del>
    </w:p>
    <w:p>
      <w:pPr>
        <w:pStyle w:val="PlainText"/>
        <w:rPr>
          <w:del w:id="516" w:author="Michael Mirmak" w:date="2011-12-11T15:19:00Z"/>
        </w:rPr>
      </w:pPr>
      <w:del w:id="515" w:author="Michael Mirmak" w:date="2011-12-11T15:19:00Z">
        <w:r>
          <w:rPr/>
          <w:delText>|               associated with a fixed generic test load.  The diagram</w:delText>
        </w:r>
      </w:del>
    </w:p>
    <w:p>
      <w:pPr>
        <w:pStyle w:val="PlainText"/>
        <w:rPr>
          <w:del w:id="518" w:author="Michael Mirmak" w:date="2011-12-11T15:19:00Z"/>
        </w:rPr>
      </w:pPr>
      <w:del w:id="517" w:author="Michael Mirmak" w:date="2011-12-11T15:19:00Z">
        <w:r>
          <w:rPr/>
          <w:delText>|               below describes the single_ended test load.</w:delText>
        </w:r>
      </w:del>
    </w:p>
    <w:p>
      <w:pPr>
        <w:pStyle w:val="PlainText"/>
        <w:rPr>
          <w:del w:id="520" w:author="Michael Mirmak" w:date="2011-12-11T15:19:00Z"/>
        </w:rPr>
      </w:pPr>
      <w:del w:id="519" w:author="Michael Mirmak" w:date="2011-12-11T15:19:00Z">
        <w:r>
          <w:rPr/>
          <w:delText>|</w:delText>
        </w:r>
      </w:del>
    </w:p>
    <w:p>
      <w:pPr>
        <w:pStyle w:val="PlainText"/>
        <w:rPr>
          <w:del w:id="522" w:author="Michael Mirmak" w:date="2011-12-11T15:19:00Z"/>
        </w:rPr>
      </w:pPr>
      <w:del w:id="521" w:author="Michael Mirmak" w:date="2011-12-11T15:19:00Z">
        <w:r>
          <w:rPr/>
          <w:delText>|               All subparameters except Test_load_type are optional.  If</w:delText>
        </w:r>
      </w:del>
    </w:p>
    <w:p>
      <w:pPr>
        <w:pStyle w:val="PlainText"/>
        <w:rPr>
          <w:del w:id="524" w:author="Michael Mirmak" w:date="2011-12-11T15:19:00Z"/>
        </w:rPr>
      </w:pPr>
      <w:del w:id="523" w:author="Michael Mirmak" w:date="2011-12-11T15:19:00Z">
        <w:r>
          <w:rPr/>
          <w:delText>|               omitted, series elements are shorted and shunt elements are</w:delText>
        </w:r>
      </w:del>
    </w:p>
    <w:p>
      <w:pPr>
        <w:pStyle w:val="PlainText"/>
        <w:rPr>
          <w:del w:id="526" w:author="Michael Mirmak" w:date="2011-12-11T15:19:00Z"/>
        </w:rPr>
      </w:pPr>
      <w:del w:id="525" w:author="Michael Mirmak" w:date="2011-12-11T15:19:00Z">
        <w:r>
          <w:rPr/>
          <w:delText>|               opened by default.</w:delText>
        </w:r>
      </w:del>
    </w:p>
    <w:p>
      <w:pPr>
        <w:pStyle w:val="PlainText"/>
        <w:rPr>
          <w:del w:id="528" w:author="Michael Mirmak" w:date="2011-12-11T15:19:00Z"/>
        </w:rPr>
      </w:pPr>
      <w:del w:id="527" w:author="Michael Mirmak" w:date="2011-12-11T15:19:00Z">
        <w:r>
          <w:rPr/>
          <w:delText>|</w:delText>
        </w:r>
      </w:del>
    </w:p>
    <w:p>
      <w:pPr>
        <w:pStyle w:val="PlainText"/>
        <w:rPr>
          <w:del w:id="530" w:author="Michael Mirmak" w:date="2011-12-11T15:19:00Z"/>
        </w:rPr>
      </w:pPr>
      <w:del w:id="529" w:author="Michael Mirmak" w:date="2011-12-11T15:19:00Z">
        <w:r>
          <w:rPr/>
          <w:delText>|</w:delText>
        </w:r>
      </w:del>
    </w:p>
    <w:p>
      <w:pPr>
        <w:pStyle w:val="PlainText"/>
        <w:rPr>
          <w:del w:id="532" w:author="Michael Mirmak" w:date="2011-12-11T15:19:00Z"/>
        </w:rPr>
      </w:pPr>
      <w:del w:id="531" w:author="Michael Mirmak" w:date="2011-12-11T15:19:00Z">
        <w:r>
          <w:rPr/>
          <w:delText>|                                    V_term1</w:delText>
        </w:r>
      </w:del>
    </w:p>
    <w:p>
      <w:pPr>
        <w:pStyle w:val="PlainText"/>
        <w:rPr>
          <w:del w:id="534" w:author="Michael Mirmak" w:date="2011-12-11T15:19:00Z"/>
        </w:rPr>
      </w:pPr>
      <w:del w:id="533" w:author="Michael Mirmak" w:date="2011-12-11T15:19:00Z">
        <w:r>
          <w:rPr/>
          <w:delText>|                                 o-----------o</w:delText>
        </w:r>
      </w:del>
    </w:p>
    <w:p>
      <w:pPr>
        <w:pStyle w:val="PlainText"/>
        <w:rPr>
          <w:del w:id="536" w:author="Michael Mirmak" w:date="2011-12-11T15:19:00Z"/>
        </w:rPr>
      </w:pPr>
      <w:del w:id="535" w:author="Michael Mirmak" w:date="2011-12-11T15:19:00Z">
        <w:r>
          <w:rPr/>
          <w:delText>|                                 |           |</w:delText>
        </w:r>
      </w:del>
    </w:p>
    <w:p>
      <w:pPr>
        <w:pStyle w:val="PlainText"/>
        <w:rPr>
          <w:del w:id="538" w:author="Michael Mirmak" w:date="2011-12-11T15:19:00Z"/>
        </w:rPr>
      </w:pPr>
      <w:del w:id="537" w:author="Michael Mirmak" w:date="2011-12-11T15:19:00Z">
        <w:r>
          <w:rPr/>
          <w:delText>|                                 \           \    receiver_model_name</w:delText>
        </w:r>
      </w:del>
    </w:p>
    <w:p>
      <w:pPr>
        <w:pStyle w:val="PlainText"/>
        <w:rPr>
          <w:del w:id="540" w:author="Michael Mirmak" w:date="2011-12-11T15:19:00Z"/>
        </w:rPr>
      </w:pPr>
      <w:del w:id="539" w:author="Michael Mirmak" w:date="2011-12-11T15:19:00Z">
        <w:r>
          <w:rPr/>
          <w:delText>|   ______                        /           /                        ______</w:delText>
        </w:r>
      </w:del>
    </w:p>
    <w:p>
      <w:pPr>
        <w:pStyle w:val="PlainText"/>
        <w:rPr>
          <w:del w:id="542" w:author="Michael Mirmak" w:date="2011-12-11T15:19:00Z"/>
        </w:rPr>
      </w:pPr>
      <w:del w:id="541" w:author="Michael Mirmak" w:date="2011-12-11T15:19:00Z">
        <w:r>
          <w:rPr/>
          <w:delText>|  |      |  NEAR        Rp1_near \           \ Rp1_far          FAR  |      |</w:delText>
        </w:r>
      </w:del>
    </w:p>
    <w:p>
      <w:pPr>
        <w:pStyle w:val="PlainText"/>
        <w:rPr>
          <w:del w:id="544" w:author="Michael Mirmak" w:date="2011-12-11T15:19:00Z"/>
        </w:rPr>
      </w:pPr>
      <w:del w:id="543" w:author="Michael Mirmak" w:date="2011-12-11T15:19:00Z">
        <w:r>
          <w:rPr/>
          <w:delText>|  | |\   |                       /           /                       | |\   |</w:delText>
        </w:r>
      </w:del>
    </w:p>
    <w:p>
      <w:pPr>
        <w:pStyle w:val="PlainText"/>
        <w:rPr>
          <w:del w:id="546" w:author="Michael Mirmak" w:date="2011-12-11T15:19:00Z"/>
        </w:rPr>
      </w:pPr>
      <w:del w:id="545" w:author="Michael Mirmak" w:date="2011-12-11T15:19:00Z">
        <w:r>
          <w:rPr/>
          <w:delText>|  | | \  |   Rs_near  Ls_near    |   _____   |     Ls_far  Rs_far    | | \  |</w:delText>
        </w:r>
      </w:del>
    </w:p>
    <w:p>
      <w:pPr>
        <w:pStyle w:val="PlainText"/>
        <w:rPr>
          <w:del w:id="548" w:author="Michael Mirmak" w:date="2011-12-11T15:19:00Z"/>
        </w:rPr>
      </w:pPr>
      <w:del w:id="547" w:author="Michael Mirmak" w:date="2011-12-11T15:19:00Z">
        <w:r>
          <w:rPr/>
          <w:delText>|  | |  &gt;-|---o--/\/\--@@@@--o----o--O_____)--o----o--@@@@--/\/\--o---|-|  &gt; |</w:delText>
        </w:r>
      </w:del>
    </w:p>
    <w:p>
      <w:pPr>
        <w:pStyle w:val="PlainText"/>
        <w:rPr>
          <w:del w:id="550" w:author="Michael Mirmak" w:date="2011-12-11T15:19:00Z"/>
        </w:rPr>
      </w:pPr>
      <w:del w:id="549" w:author="Michael Mirmak" w:date="2011-12-11T15:19:00Z">
        <w:r>
          <w:rPr/>
          <w:delText>|  | | /  |   |              |    |   Td      |    |              |   | | /  |</w:delText>
        </w:r>
      </w:del>
    </w:p>
    <w:p>
      <w:pPr>
        <w:pStyle w:val="PlainText"/>
        <w:rPr>
          <w:del w:id="552" w:author="Michael Mirmak" w:date="2011-12-11T15:19:00Z"/>
        </w:rPr>
      </w:pPr>
      <w:del w:id="551" w:author="Michael Mirmak" w:date="2011-12-11T15:19:00Z">
        <w:r>
          <w:rPr/>
          <w:delText>|  | |/   |   | C1_near      |    \   Zo      \    | C2_far       |   | |/   |</w:delText>
        </w:r>
      </w:del>
    </w:p>
    <w:p>
      <w:pPr>
        <w:pStyle w:val="PlainText"/>
        <w:rPr>
          <w:del w:id="554" w:author="Michael Mirmak" w:date="2011-12-11T15:19:00Z"/>
        </w:rPr>
      </w:pPr>
      <w:del w:id="553" w:author="Michael Mirmak" w:date="2011-12-11T15:19:00Z">
        <w:r>
          <w:rPr/>
          <w:delText>|  |______|  ===            ===   /           /   ===            ===  |______|</w:delText>
        </w:r>
      </w:del>
    </w:p>
    <w:p>
      <w:pPr>
        <w:pStyle w:val="PlainText"/>
        <w:rPr>
          <w:del w:id="556" w:author="Michael Mirmak" w:date="2011-12-11T15:19:00Z"/>
        </w:rPr>
      </w:pPr>
      <w:del w:id="555" w:author="Michael Mirmak" w:date="2011-12-11T15:19:00Z">
        <w:r>
          <w:rPr/>
          <w:delText>|             |      C2_near |    \           \    |       C1_far |</w:delText>
        </w:r>
      </w:del>
    </w:p>
    <w:p>
      <w:pPr>
        <w:pStyle w:val="PlainText"/>
        <w:rPr>
          <w:del w:id="558" w:author="Michael Mirmak" w:date="2011-12-11T15:19:00Z"/>
        </w:rPr>
      </w:pPr>
      <w:del w:id="557" w:author="Michael Mirmak" w:date="2011-12-11T15:19:00Z">
        <w:r>
          <w:rPr/>
          <w:delText>|             |              |    /           /    |              |</w:delText>
        </w:r>
      </w:del>
    </w:p>
    <w:p>
      <w:pPr>
        <w:pStyle w:val="PlainText"/>
        <w:rPr>
          <w:del w:id="560" w:author="Michael Mirmak" w:date="2011-12-11T15:19:00Z"/>
        </w:rPr>
      </w:pPr>
      <w:del w:id="559" w:author="Michael Mirmak" w:date="2011-12-11T15:19:00Z">
        <w:r>
          <w:rPr/>
          <w:delText>|             |              |    |  V_term2  |    |              |</w:delText>
        </w:r>
      </w:del>
    </w:p>
    <w:p>
      <w:pPr>
        <w:pStyle w:val="PlainText"/>
        <w:rPr>
          <w:del w:id="562" w:author="Michael Mirmak" w:date="2011-12-11T15:19:00Z"/>
        </w:rPr>
      </w:pPr>
      <w:del w:id="561" w:author="Michael Mirmak" w:date="2011-12-11T15:19:00Z">
        <w:r>
          <w:rPr/>
          <w:delText>|             o--------------o    o-----------o    o--------------o</w:delText>
        </w:r>
      </w:del>
    </w:p>
    <w:p>
      <w:pPr>
        <w:pStyle w:val="PlainText"/>
        <w:rPr>
          <w:del w:id="564" w:author="Michael Mirmak" w:date="2011-12-11T15:19:00Z"/>
        </w:rPr>
      </w:pPr>
      <w:del w:id="563" w:author="Michael Mirmak" w:date="2011-12-11T15:19:00Z">
        <w:r>
          <w:rPr/>
          <w:delText>|             |                Rp2_near    Rp2_far                |</w:delText>
        </w:r>
      </w:del>
    </w:p>
    <w:p>
      <w:pPr>
        <w:pStyle w:val="PlainText"/>
        <w:rPr>
          <w:del w:id="566" w:author="Michael Mirmak" w:date="2011-12-11T15:19:00Z"/>
        </w:rPr>
      </w:pPr>
      <w:del w:id="565" w:author="Michael Mirmak" w:date="2011-12-11T15:19:00Z">
        <w:r>
          <w:rPr/>
          <w:delText>|            GND                                                 GND</w:delText>
        </w:r>
      </w:del>
    </w:p>
    <w:p>
      <w:pPr>
        <w:pStyle w:val="PlainText"/>
        <w:rPr>
          <w:del w:id="568" w:author="Michael Mirmak" w:date="2011-12-11T15:19:00Z"/>
        </w:rPr>
      </w:pPr>
      <w:del w:id="567" w:author="Michael Mirmak" w:date="2011-12-11T15:19:00Z">
        <w:r>
          <w:rPr/>
          <w:delText>|</w:delText>
        </w:r>
      </w:del>
    </w:p>
    <w:p>
      <w:pPr>
        <w:pStyle w:val="PlainText"/>
        <w:rPr>
          <w:del w:id="570" w:author="Michael Mirmak" w:date="2011-12-11T15:19:00Z"/>
        </w:rPr>
      </w:pPr>
      <w:del w:id="569" w:author="Michael Mirmak" w:date="2011-12-11T15:19:00Z">
        <w:r>
          <w:rPr/>
          <w:delText>|</w:delText>
        </w:r>
      </w:del>
    </w:p>
    <w:p>
      <w:pPr>
        <w:pStyle w:val="PlainText"/>
        <w:rPr>
          <w:del w:id="572" w:author="Michael Mirmak" w:date="2011-12-11T15:19:00Z"/>
        </w:rPr>
      </w:pPr>
      <w:del w:id="571" w:author="Michael Mirmak" w:date="2011-12-11T15:19:00Z">
        <w:r>
          <w:rPr/>
          <w:delText>|               If the Td subparameter is present, then the Zo subparameter</w:delText>
        </w:r>
      </w:del>
    </w:p>
    <w:p>
      <w:pPr>
        <w:pStyle w:val="PlainText"/>
        <w:rPr>
          <w:del w:id="574" w:author="Michael Mirmak" w:date="2011-12-11T15:19:00Z"/>
        </w:rPr>
      </w:pPr>
      <w:del w:id="573" w:author="Michael Mirmak" w:date="2011-12-11T15:19:00Z">
        <w:r>
          <w:rPr/>
          <w:delText>|               must also be present.  If the Td subparameter is not present,</w:delText>
        </w:r>
      </w:del>
    </w:p>
    <w:p>
      <w:pPr>
        <w:pStyle w:val="PlainText"/>
        <w:rPr>
          <w:del w:id="576" w:author="Michael Mirmak" w:date="2011-12-11T15:19:00Z"/>
        </w:rPr>
      </w:pPr>
      <w:del w:id="575" w:author="Michael Mirmak" w:date="2011-12-11T15:19:00Z">
        <w:r>
          <w:rPr/>
          <w:delText>|               then the simulator must remove the transmission line from</w:delText>
        </w:r>
      </w:del>
    </w:p>
    <w:p>
      <w:pPr>
        <w:pStyle w:val="PlainText"/>
        <w:rPr>
          <w:del w:id="578" w:author="Michael Mirmak" w:date="2011-12-11T15:19:00Z"/>
        </w:rPr>
      </w:pPr>
      <w:del w:id="577" w:author="Michael Mirmak" w:date="2011-12-11T15:19:00Z">
        <w:r>
          <w:rPr/>
          <w:delText>|               the network and short the two nodes to which it was</w:delText>
        </w:r>
      </w:del>
    </w:p>
    <w:p>
      <w:pPr>
        <w:pStyle w:val="PlainText"/>
        <w:rPr>
          <w:del w:id="580" w:author="Michael Mirmak" w:date="2011-12-11T15:19:00Z"/>
        </w:rPr>
      </w:pPr>
      <w:del w:id="579" w:author="Michael Mirmak" w:date="2011-12-11T15:19:00Z">
        <w:r>
          <w:rPr/>
          <w:delText>|               connected.</w:delText>
        </w:r>
      </w:del>
    </w:p>
    <w:p>
      <w:pPr>
        <w:pStyle w:val="PlainText"/>
        <w:rPr>
          <w:del w:id="582" w:author="Michael Mirmak" w:date="2011-12-11T15:19:00Z"/>
        </w:rPr>
      </w:pPr>
      <w:del w:id="581" w:author="Michael Mirmak" w:date="2011-12-11T15:19:00Z">
        <w:r>
          <w:rPr/>
          <w:delText>|</w:delText>
        </w:r>
      </w:del>
    </w:p>
    <w:p>
      <w:pPr>
        <w:pStyle w:val="PlainText"/>
        <w:rPr>
          <w:del w:id="584" w:author="Michael Mirmak" w:date="2011-12-11T15:19:00Z"/>
        </w:rPr>
      </w:pPr>
      <w:del w:id="583" w:author="Michael Mirmak" w:date="2011-12-11T15:19:00Z">
        <w:r>
          <w:rPr/>
          <w:delText>|               V_term1 defines the termination voltage for parallel</w:delText>
        </w:r>
      </w:del>
    </w:p>
    <w:p>
      <w:pPr>
        <w:pStyle w:val="PlainText"/>
        <w:rPr>
          <w:del w:id="586" w:author="Michael Mirmak" w:date="2011-12-11T15:19:00Z"/>
        </w:rPr>
      </w:pPr>
      <w:del w:id="585" w:author="Michael Mirmak" w:date="2011-12-11T15:19:00Z">
        <w:r>
          <w:rPr/>
          <w:delText>|               termination resistors Rp1_near and Rp1_far.  This voltage</w:delText>
        </w:r>
      </w:del>
    </w:p>
    <w:p>
      <w:pPr>
        <w:pStyle w:val="PlainText"/>
        <w:rPr>
          <w:del w:id="588" w:author="Michael Mirmak" w:date="2011-12-11T15:19:00Z"/>
        </w:rPr>
      </w:pPr>
      <w:del w:id="587" w:author="Michael Mirmak" w:date="2011-12-11T15:19:00Z">
        <w:r>
          <w:rPr/>
          <w:delText>|               is not related to the [Voltage Range] keyword.</w:delText>
        </w:r>
      </w:del>
    </w:p>
    <w:p>
      <w:pPr>
        <w:pStyle w:val="PlainText"/>
        <w:rPr>
          <w:del w:id="590" w:author="Michael Mirmak" w:date="2011-12-11T15:19:00Z"/>
        </w:rPr>
      </w:pPr>
      <w:del w:id="589" w:author="Michael Mirmak" w:date="2011-12-11T15:19:00Z">
        <w:r>
          <w:rPr/>
          <w:delText>|               If either Rp1_near or Rp1_far is used, then V_term1 must</w:delText>
        </w:r>
      </w:del>
    </w:p>
    <w:p>
      <w:pPr>
        <w:pStyle w:val="PlainText"/>
        <w:rPr>
          <w:del w:id="592" w:author="Michael Mirmak" w:date="2011-12-11T15:19:00Z"/>
        </w:rPr>
      </w:pPr>
      <w:del w:id="591" w:author="Michael Mirmak" w:date="2011-12-11T15:19:00Z">
        <w:r>
          <w:rPr/>
          <w:delText>|               also be used.</w:delText>
        </w:r>
      </w:del>
    </w:p>
    <w:p>
      <w:pPr>
        <w:pStyle w:val="PlainText"/>
        <w:rPr>
          <w:del w:id="594" w:author="Michael Mirmak" w:date="2011-12-11T15:19:00Z"/>
        </w:rPr>
      </w:pPr>
      <w:del w:id="593" w:author="Michael Mirmak" w:date="2011-12-11T15:19:00Z">
        <w:r>
          <w:rPr/>
          <w:delText>|</w:delText>
        </w:r>
      </w:del>
    </w:p>
    <w:p>
      <w:pPr>
        <w:pStyle w:val="PlainText"/>
        <w:rPr>
          <w:del w:id="596" w:author="Michael Mirmak" w:date="2011-12-11T15:19:00Z"/>
        </w:rPr>
      </w:pPr>
      <w:del w:id="595" w:author="Michael Mirmak" w:date="2011-12-11T15:19:00Z">
        <w:r>
          <w:rPr/>
          <w:delText>|               V_term2 defines the termination voltage for parallel</w:delText>
        </w:r>
      </w:del>
    </w:p>
    <w:p>
      <w:pPr>
        <w:pStyle w:val="PlainText"/>
        <w:rPr>
          <w:del w:id="598" w:author="Michael Mirmak" w:date="2011-12-11T15:19:00Z"/>
        </w:rPr>
      </w:pPr>
      <w:del w:id="597" w:author="Michael Mirmak" w:date="2011-12-11T15:19:00Z">
        <w:r>
          <w:rPr/>
          <w:delText>|               termination resistors Rp2_near and Rp2_far.</w:delText>
        </w:r>
      </w:del>
    </w:p>
    <w:p>
      <w:pPr>
        <w:pStyle w:val="PlainText"/>
        <w:rPr>
          <w:del w:id="600" w:author="Michael Mirmak" w:date="2011-12-11T15:19:00Z"/>
        </w:rPr>
      </w:pPr>
      <w:del w:id="599" w:author="Michael Mirmak" w:date="2011-12-11T15:19:00Z">
        <w:r>
          <w:rPr/>
          <w:delText>|               If either Rp2_near or Rp2_far is used, then V_term2 must</w:delText>
        </w:r>
      </w:del>
    </w:p>
    <w:p>
      <w:pPr>
        <w:pStyle w:val="PlainText"/>
        <w:rPr>
          <w:del w:id="602" w:author="Michael Mirmak" w:date="2011-12-11T15:19:00Z"/>
        </w:rPr>
      </w:pPr>
      <w:del w:id="601" w:author="Michael Mirmak" w:date="2011-12-11T15:19:00Z">
        <w:r>
          <w:rPr/>
          <w:delText>|               also be used.</w:delText>
        </w:r>
      </w:del>
    </w:p>
    <w:p>
      <w:pPr>
        <w:pStyle w:val="PlainText"/>
        <w:rPr>
          <w:del w:id="604" w:author="Michael Mirmak" w:date="2011-12-11T15:19:00Z"/>
        </w:rPr>
      </w:pPr>
      <w:del w:id="603" w:author="Michael Mirmak" w:date="2011-12-11T15:19:00Z">
        <w:r>
          <w:rPr/>
          <w:delText>|</w:delText>
        </w:r>
      </w:del>
    </w:p>
    <w:p>
      <w:pPr>
        <w:pStyle w:val="PlainText"/>
        <w:rPr>
          <w:del w:id="606" w:author="Michael Mirmak" w:date="2011-12-11T15:19:00Z"/>
        </w:rPr>
      </w:pPr>
      <w:del w:id="605" w:author="Michael Mirmak" w:date="2011-12-11T15:19:00Z">
        <w:r>
          <w:rPr/>
          <w:delText>|               Receiver_model is optional and indicates which, if any,</w:delText>
        </w:r>
      </w:del>
    </w:p>
    <w:p>
      <w:pPr>
        <w:pStyle w:val="PlainText"/>
        <w:rPr>
          <w:del w:id="608" w:author="Michael Mirmak" w:date="2011-12-11T15:19:00Z"/>
        </w:rPr>
      </w:pPr>
      <w:del w:id="607" w:author="Michael Mirmak" w:date="2011-12-11T15:19:00Z">
        <w:r>
          <w:rPr/>
          <w:delText>|               receiver is connected to the far end node. If not used, the</w:delText>
        </w:r>
      </w:del>
    </w:p>
    <w:p>
      <w:pPr>
        <w:pStyle w:val="PlainText"/>
        <w:rPr>
          <w:del w:id="610" w:author="Michael Mirmak" w:date="2011-12-11T15:19:00Z"/>
        </w:rPr>
      </w:pPr>
      <w:del w:id="609" w:author="Michael Mirmak" w:date="2011-12-11T15:19:00Z">
        <w:r>
          <w:rPr/>
          <w:delText>|               network defaults to no receiver.</w:delText>
        </w:r>
      </w:del>
    </w:p>
    <w:p>
      <w:pPr>
        <w:pStyle w:val="PlainText"/>
        <w:rPr>
          <w:del w:id="612" w:author="Michael Mirmak" w:date="2011-12-11T15:19:00Z"/>
        </w:rPr>
      </w:pPr>
      <w:del w:id="611" w:author="Michael Mirmak" w:date="2011-12-11T15:19:00Z">
        <w:r>
          <w:rPr/>
          <w:delText>|</w:delText>
        </w:r>
      </w:del>
    </w:p>
    <w:p>
      <w:pPr>
        <w:pStyle w:val="PlainText"/>
        <w:rPr>
          <w:del w:id="614" w:author="Michael Mirmak" w:date="2011-12-11T15:19:00Z"/>
        </w:rPr>
      </w:pPr>
      <w:del w:id="613" w:author="Michael Mirmak" w:date="2011-12-11T15:19:00Z">
        <w:r>
          <w:rPr/>
          <w:delText>|               Receiver_model_inv is not required but may be used in the</w:delText>
        </w:r>
      </w:del>
    </w:p>
    <w:p>
      <w:pPr>
        <w:pStyle w:val="PlainText"/>
        <w:rPr>
          <w:del w:id="616" w:author="Michael Mirmak" w:date="2011-12-11T15:19:00Z"/>
        </w:rPr>
      </w:pPr>
      <w:del w:id="615" w:author="Michael Mirmak" w:date="2011-12-11T15:19:00Z">
        <w:r>
          <w:rPr/>
          <w:delText>|               case in which a differential receiver uses two different</w:delText>
        </w:r>
      </w:del>
    </w:p>
    <w:p>
      <w:pPr>
        <w:pStyle w:val="PlainText"/>
        <w:rPr>
          <w:del w:id="618" w:author="Michael Mirmak" w:date="2011-12-11T15:19:00Z"/>
        </w:rPr>
      </w:pPr>
      <w:del w:id="617" w:author="Michael Mirmak" w:date="2011-12-11T15:19:00Z">
        <w:r>
          <w:rPr/>
          <w:delText>|               models for the inverting and non-inverting pins.</w:delText>
        </w:r>
      </w:del>
    </w:p>
    <w:p>
      <w:pPr>
        <w:pStyle w:val="PlainText"/>
        <w:rPr>
          <w:del w:id="620" w:author="Michael Mirmak" w:date="2011-12-11T15:19:00Z"/>
        </w:rPr>
      </w:pPr>
      <w:del w:id="619" w:author="Michael Mirmak" w:date="2011-12-11T15:19:00Z">
        <w:r>
          <w:rPr/>
          <w:delText>|               Receiver_model_inv is ignored if Test_load_type is</w:delText>
        </w:r>
      </w:del>
    </w:p>
    <w:p>
      <w:pPr>
        <w:pStyle w:val="PlainText"/>
        <w:rPr>
          <w:del w:id="622" w:author="Michael Mirmak" w:date="2011-12-11T15:19:00Z"/>
        </w:rPr>
      </w:pPr>
      <w:del w:id="621" w:author="Michael Mirmak" w:date="2011-12-11T15:19:00Z">
        <w:r>
          <w:rPr/>
          <w:delText>|               Single-ended.</w:delText>
        </w:r>
      </w:del>
    </w:p>
    <w:p>
      <w:pPr>
        <w:pStyle w:val="PlainText"/>
        <w:rPr>
          <w:del w:id="624" w:author="Michael Mirmak" w:date="2011-12-11T15:19:00Z"/>
        </w:rPr>
      </w:pPr>
      <w:del w:id="623" w:author="Michael Mirmak" w:date="2011-12-11T15:19:00Z">
        <w:r>
          <w:rPr/>
          <w:delText>|</w:delText>
        </w:r>
      </w:del>
    </w:p>
    <w:p>
      <w:pPr>
        <w:pStyle w:val="PlainText"/>
        <w:rPr>
          <w:del w:id="626" w:author="Michael Mirmak" w:date="2011-12-11T15:19:00Z"/>
        </w:rPr>
      </w:pPr>
      <w:del w:id="625" w:author="Michael Mirmak" w:date="2011-12-11T15:19:00Z">
        <w:r>
          <w:rPr/>
          <w:delText>|               If Test_load_type is Differential, then the test load is a</w:delText>
        </w:r>
      </w:del>
    </w:p>
    <w:p>
      <w:pPr>
        <w:pStyle w:val="PlainText"/>
        <w:rPr>
          <w:del w:id="628" w:author="Michael Mirmak" w:date="2011-12-11T15:19:00Z"/>
        </w:rPr>
      </w:pPr>
      <w:del w:id="627" w:author="Michael Mirmak" w:date="2011-12-11T15:19:00Z">
        <w:r>
          <w:rPr/>
          <w:delText>|               pair of the above circuits.  If the R_diff_near or R_diff_far</w:delText>
        </w:r>
      </w:del>
    </w:p>
    <w:p>
      <w:pPr>
        <w:pStyle w:val="PlainText"/>
        <w:rPr>
          <w:del w:id="630" w:author="Michael Mirmak" w:date="2011-12-11T15:19:00Z"/>
        </w:rPr>
      </w:pPr>
      <w:del w:id="629" w:author="Michael Mirmak" w:date="2011-12-11T15:19:00Z">
        <w:r>
          <w:rPr/>
          <w:delText>|               subparameter is used, a resistor is connected between the</w:delText>
        </w:r>
      </w:del>
    </w:p>
    <w:p>
      <w:pPr>
        <w:pStyle w:val="PlainText"/>
        <w:rPr>
          <w:del w:id="632" w:author="Michael Mirmak" w:date="2011-12-11T15:19:00Z"/>
        </w:rPr>
      </w:pPr>
      <w:del w:id="631" w:author="Michael Mirmak" w:date="2011-12-11T15:19:00Z">
        <w:r>
          <w:rPr/>
          <w:delText>|               near or far nodes of the two circuits.  If Test_load_type is</w:delText>
        </w:r>
      </w:del>
    </w:p>
    <w:p>
      <w:pPr>
        <w:pStyle w:val="PlainText"/>
        <w:rPr>
          <w:del w:id="634" w:author="Michael Mirmak" w:date="2011-12-11T15:19:00Z"/>
        </w:rPr>
      </w:pPr>
      <w:del w:id="633" w:author="Michael Mirmak" w:date="2011-12-11T15:19:00Z">
        <w:r>
          <w:rPr/>
          <w:delText>|               Single_ended, R_diff_near and R_diff_far are ignored.</w:delText>
        </w:r>
      </w:del>
    </w:p>
    <w:p>
      <w:pPr>
        <w:pStyle w:val="PlainText"/>
        <w:rPr>
          <w:del w:id="636" w:author="Michael Mirmak" w:date="2011-12-11T15:19:00Z"/>
        </w:rPr>
      </w:pPr>
      <w:del w:id="635" w:author="Michael Mirmak" w:date="2011-12-11T15:19:00Z">
        <w:r>
          <w:rPr/>
          <w:delText>|-----------------------------------------------------------------------------</w:delText>
        </w:r>
      </w:del>
    </w:p>
    <w:p>
      <w:pPr>
        <w:pStyle w:val="PlainText"/>
        <w:rPr>
          <w:del w:id="638" w:author="Michael Mirmak" w:date="2011-12-11T15:19:00Z"/>
        </w:rPr>
      </w:pPr>
      <w:del w:id="637" w:author="Michael Mirmak" w:date="2011-12-11T15:19:00Z">
        <w:r>
          <w:rPr/>
          <w:delText>[Test Load] Load1</w:delText>
        </w:r>
      </w:del>
    </w:p>
    <w:p>
      <w:pPr>
        <w:pStyle w:val="PlainText"/>
        <w:rPr>
          <w:del w:id="640" w:author="Michael Mirmak" w:date="2011-12-11T15:19:00Z"/>
        </w:rPr>
      </w:pPr>
      <w:del w:id="639" w:author="Michael Mirmak" w:date="2011-12-11T15:19:00Z">
        <w:r>
          <w:rPr/>
          <w:delText>Test_load_type Single_ended</w:delText>
        </w:r>
      </w:del>
    </w:p>
    <w:p>
      <w:pPr>
        <w:pStyle w:val="PlainText"/>
        <w:rPr>
          <w:del w:id="642" w:author="Michael Mirmak" w:date="2011-12-11T15:19:00Z"/>
        </w:rPr>
      </w:pPr>
      <w:del w:id="641" w:author="Michael Mirmak" w:date="2011-12-11T15:19:00Z">
        <w:r>
          <w:rPr/>
          <w:delText>C1_near     = 1p</w:delText>
        </w:r>
      </w:del>
    </w:p>
    <w:p>
      <w:pPr>
        <w:pStyle w:val="PlainText"/>
        <w:rPr>
          <w:del w:id="644" w:author="Michael Mirmak" w:date="2011-12-11T15:19:00Z"/>
        </w:rPr>
      </w:pPr>
      <w:del w:id="643" w:author="Michael Mirmak" w:date="2011-12-11T15:19:00Z">
        <w:r>
          <w:rPr/>
          <w:delText>Rs_near     = 10</w:delText>
        </w:r>
      </w:del>
    </w:p>
    <w:p>
      <w:pPr>
        <w:pStyle w:val="PlainText"/>
        <w:rPr>
          <w:del w:id="646" w:author="Michael Mirmak" w:date="2011-12-11T15:19:00Z"/>
        </w:rPr>
      </w:pPr>
      <w:del w:id="645" w:author="Michael Mirmak" w:date="2011-12-11T15:19:00Z">
        <w:r>
          <w:rPr/>
          <w:delText>Ls_near     = 1n</w:delText>
        </w:r>
      </w:del>
    </w:p>
    <w:p>
      <w:pPr>
        <w:pStyle w:val="PlainText"/>
        <w:rPr>
          <w:del w:id="648" w:author="Michael Mirmak" w:date="2011-12-11T15:19:00Z"/>
        </w:rPr>
      </w:pPr>
      <w:del w:id="647" w:author="Michael Mirmak" w:date="2011-12-11T15:19:00Z">
        <w:r>
          <w:rPr/>
          <w:delText>C2_near     = 1p</w:delText>
        </w:r>
      </w:del>
    </w:p>
    <w:p>
      <w:pPr>
        <w:pStyle w:val="PlainText"/>
        <w:rPr>
          <w:del w:id="650" w:author="Michael Mirmak" w:date="2011-12-11T15:19:00Z"/>
        </w:rPr>
      </w:pPr>
      <w:del w:id="649" w:author="Michael Mirmak" w:date="2011-12-11T15:19:00Z">
        <w:r>
          <w:rPr/>
          <w:delText>Rp1_near    = 100</w:delText>
        </w:r>
      </w:del>
    </w:p>
    <w:p>
      <w:pPr>
        <w:pStyle w:val="PlainText"/>
        <w:rPr>
          <w:del w:id="652" w:author="Michael Mirmak" w:date="2011-12-11T15:19:00Z"/>
        </w:rPr>
      </w:pPr>
      <w:del w:id="651" w:author="Michael Mirmak" w:date="2011-12-11T15:19:00Z">
        <w:r>
          <w:rPr/>
          <w:delText>Rp2_near    = 100</w:delText>
        </w:r>
      </w:del>
    </w:p>
    <w:p>
      <w:pPr>
        <w:pStyle w:val="PlainText"/>
        <w:rPr>
          <w:del w:id="654" w:author="Michael Mirmak" w:date="2011-12-11T15:19:00Z"/>
        </w:rPr>
      </w:pPr>
      <w:del w:id="653" w:author="Michael Mirmak" w:date="2011-12-11T15:19:00Z">
        <w:r>
          <w:rPr/>
          <w:delText>Td          = 1ns</w:delText>
        </w:r>
      </w:del>
    </w:p>
    <w:p>
      <w:pPr>
        <w:pStyle w:val="PlainText"/>
        <w:rPr>
          <w:del w:id="656" w:author="Michael Mirmak" w:date="2011-12-11T15:19:00Z"/>
        </w:rPr>
      </w:pPr>
      <w:del w:id="655" w:author="Michael Mirmak" w:date="2011-12-11T15:19:00Z">
        <w:r>
          <w:rPr/>
          <w:delText>Zo          = 50</w:delText>
        </w:r>
      </w:del>
    </w:p>
    <w:p>
      <w:pPr>
        <w:pStyle w:val="PlainText"/>
        <w:rPr>
          <w:del w:id="658" w:author="Michael Mirmak" w:date="2011-12-11T15:19:00Z"/>
        </w:rPr>
      </w:pPr>
      <w:del w:id="657" w:author="Michael Mirmak" w:date="2011-12-11T15:19:00Z">
        <w:r>
          <w:rPr/>
          <w:delText>Rp1_far     = 100</w:delText>
        </w:r>
      </w:del>
    </w:p>
    <w:p>
      <w:pPr>
        <w:pStyle w:val="PlainText"/>
        <w:rPr>
          <w:del w:id="660" w:author="Michael Mirmak" w:date="2011-12-11T15:19:00Z"/>
        </w:rPr>
      </w:pPr>
      <w:del w:id="659" w:author="Michael Mirmak" w:date="2011-12-11T15:19:00Z">
        <w:r>
          <w:rPr/>
          <w:delText>Rp2_far     = 100</w:delText>
        </w:r>
      </w:del>
    </w:p>
    <w:p>
      <w:pPr>
        <w:pStyle w:val="PlainText"/>
        <w:rPr>
          <w:del w:id="662" w:author="Michael Mirmak" w:date="2011-12-11T15:19:00Z"/>
        </w:rPr>
      </w:pPr>
      <w:del w:id="661" w:author="Michael Mirmak" w:date="2011-12-11T15:19:00Z">
        <w:r>
          <w:rPr/>
          <w:delText>C2_far      = 1p</w:delText>
        </w:r>
      </w:del>
    </w:p>
    <w:p>
      <w:pPr>
        <w:pStyle w:val="PlainText"/>
        <w:rPr>
          <w:del w:id="664" w:author="Michael Mirmak" w:date="2011-12-11T15:19:00Z"/>
        </w:rPr>
      </w:pPr>
      <w:del w:id="663" w:author="Michael Mirmak" w:date="2011-12-11T15:19:00Z">
        <w:r>
          <w:rPr/>
          <w:delText>Ls_far      = 1n</w:delText>
        </w:r>
      </w:del>
    </w:p>
    <w:p>
      <w:pPr>
        <w:pStyle w:val="PlainText"/>
        <w:rPr>
          <w:del w:id="666" w:author="Michael Mirmak" w:date="2011-12-11T15:19:00Z"/>
        </w:rPr>
      </w:pPr>
      <w:del w:id="665" w:author="Michael Mirmak" w:date="2011-12-11T15:19:00Z">
        <w:r>
          <w:rPr/>
          <w:delText>Rs_far      = 10</w:delText>
        </w:r>
      </w:del>
    </w:p>
    <w:p>
      <w:pPr>
        <w:pStyle w:val="PlainText"/>
        <w:rPr>
          <w:del w:id="668" w:author="Michael Mirmak" w:date="2011-12-11T15:19:00Z"/>
        </w:rPr>
      </w:pPr>
      <w:del w:id="667" w:author="Michael Mirmak" w:date="2011-12-11T15:19:00Z">
        <w:r>
          <w:rPr/>
          <w:delText>C1_far      = 1p</w:delText>
        </w:r>
      </w:del>
    </w:p>
    <w:p>
      <w:pPr>
        <w:pStyle w:val="PlainText"/>
        <w:rPr>
          <w:del w:id="670" w:author="Michael Mirmak" w:date="2011-12-11T15:19:00Z"/>
        </w:rPr>
      </w:pPr>
      <w:del w:id="669" w:author="Michael Mirmak" w:date="2011-12-11T15:19:00Z">
        <w:r>
          <w:rPr/>
          <w:delText>R_diff_far  = 100</w:delText>
        </w:r>
      </w:del>
    </w:p>
    <w:p>
      <w:pPr>
        <w:pStyle w:val="PlainText"/>
        <w:rPr>
          <w:del w:id="672" w:author="Michael Mirmak" w:date="2011-12-11T15:19:00Z"/>
        </w:rPr>
      </w:pPr>
      <w:del w:id="671" w:author="Michael Mirmak" w:date="2011-12-11T15:19:00Z">
        <w:r>
          <w:rPr/>
          <w:delText>Receiver_model Input1</w:delText>
        </w:r>
      </w:del>
    </w:p>
    <w:p>
      <w:pPr>
        <w:pStyle w:val="PlainText"/>
        <w:rPr>
          <w:del w:id="674" w:author="Michael Mirmak" w:date="2011-12-11T15:19:00Z"/>
        </w:rPr>
      </w:pPr>
      <w:del w:id="673" w:author="Michael Mirmak" w:date="2011-12-11T15:19:00Z">
        <w:r>
          <w:rPr/>
          <w:delText>| variable      typ             min             max</w:delText>
        </w:r>
      </w:del>
    </w:p>
    <w:p>
      <w:pPr>
        <w:pStyle w:val="PlainText"/>
        <w:rPr>
          <w:del w:id="676" w:author="Michael Mirmak" w:date="2011-12-11T15:19:00Z"/>
        </w:rPr>
      </w:pPr>
      <w:del w:id="675" w:author="Michael Mirmak" w:date="2011-12-11T15:19:00Z">
        <w:r>
          <w:rPr/>
          <w:delText>|</w:delText>
        </w:r>
      </w:del>
    </w:p>
    <w:p>
      <w:pPr>
        <w:pStyle w:val="PlainText"/>
        <w:rPr>
          <w:del w:id="678" w:author="Michael Mirmak" w:date="2011-12-11T15:19:00Z"/>
        </w:rPr>
      </w:pPr>
      <w:del w:id="677" w:author="Michael Mirmak" w:date="2011-12-11T15:19:00Z">
        <w:r>
          <w:rPr/>
          <w:delText>V_term1          1.5             1.4             1.6</w:delText>
        </w:r>
      </w:del>
    </w:p>
    <w:p>
      <w:pPr>
        <w:pStyle w:val="PlainText"/>
        <w:rPr>
          <w:del w:id="680" w:author="Michael Mirmak" w:date="2011-12-11T15:19:00Z"/>
        </w:rPr>
      </w:pPr>
      <w:del w:id="679" w:author="Michael Mirmak" w:date="2011-12-11T15:19:00Z">
        <w:r>
          <w:rPr/>
          <w:delText>V_term2          0.0             0.0             0.0</w:delText>
        </w:r>
      </w:del>
    </w:p>
    <w:p>
      <w:pPr>
        <w:pStyle w:val="PlainText"/>
        <w:rPr>
          <w:del w:id="682" w:author="Michael Mirmak" w:date="2011-12-11T15:19:00Z"/>
        </w:rPr>
      </w:pPr>
      <w:del w:id="681" w:author="Michael Mirmak" w:date="2011-12-11T15:19:00Z">
        <w:r>
          <w:rPr/>
          <w:delText>|</w:delText>
        </w:r>
      </w:del>
    </w:p>
    <w:p>
      <w:pPr>
        <w:pStyle w:val="PlainText"/>
        <w:rPr>
          <w:del w:id="684" w:author="Michael Mirmak" w:date="2011-12-11T15:19:00Z"/>
        </w:rPr>
      </w:pPr>
      <w:del w:id="683" w:author="Michael Mirmak" w:date="2011-12-11T15:19:00Z">
        <w:r>
          <w:rPr/>
          <w:delText>| Example of a transmission line and receiver test load</w:delText>
        </w:r>
      </w:del>
    </w:p>
    <w:p>
      <w:pPr>
        <w:pStyle w:val="PlainText"/>
        <w:rPr>
          <w:del w:id="686" w:author="Michael Mirmak" w:date="2011-12-11T15:19:00Z"/>
        </w:rPr>
      </w:pPr>
      <w:del w:id="685" w:author="Michael Mirmak" w:date="2011-12-11T15:19:00Z">
        <w:r>
          <w:rPr/>
          <w:delText>|</w:delText>
        </w:r>
      </w:del>
    </w:p>
    <w:p>
      <w:pPr>
        <w:pStyle w:val="PlainText"/>
        <w:rPr>
          <w:del w:id="688" w:author="Michael Mirmak" w:date="2011-12-11T15:19:00Z"/>
        </w:rPr>
      </w:pPr>
      <w:del w:id="687" w:author="Michael Mirmak" w:date="2011-12-11T15:19:00Z">
        <w:r>
          <w:rPr/>
          <w:delText>[Test Load] Tline_rcv</w:delText>
        </w:r>
      </w:del>
    </w:p>
    <w:p>
      <w:pPr>
        <w:pStyle w:val="PlainText"/>
        <w:rPr>
          <w:del w:id="690" w:author="Michael Mirmak" w:date="2011-12-11T15:19:00Z"/>
        </w:rPr>
      </w:pPr>
      <w:del w:id="689" w:author="Michael Mirmak" w:date="2011-12-11T15:19:00Z">
        <w:r>
          <w:rPr/>
          <w:delText>Td          = 1n</w:delText>
        </w:r>
      </w:del>
    </w:p>
    <w:p>
      <w:pPr>
        <w:pStyle w:val="PlainText"/>
        <w:rPr>
          <w:del w:id="692" w:author="Michael Mirmak" w:date="2011-12-11T15:19:00Z"/>
        </w:rPr>
      </w:pPr>
      <w:del w:id="691" w:author="Michael Mirmak" w:date="2011-12-11T15:19:00Z">
        <w:r>
          <w:rPr/>
          <w:delText>Zo          = 50</w:delText>
        </w:r>
      </w:del>
    </w:p>
    <w:p>
      <w:pPr>
        <w:pStyle w:val="PlainText"/>
        <w:rPr>
          <w:del w:id="694" w:author="Michael Mirmak" w:date="2011-12-11T15:19:00Z"/>
        </w:rPr>
      </w:pPr>
      <w:del w:id="693" w:author="Michael Mirmak" w:date="2011-12-11T15:19:00Z">
        <w:r>
          <w:rPr/>
          <w:delText>Receiver_model Input1</w:delText>
        </w:r>
      </w:del>
    </w:p>
    <w:p>
      <w:pPr>
        <w:pStyle w:val="PlainText"/>
        <w:rPr>
          <w:del w:id="696" w:author="Michael Mirmak" w:date="2011-12-11T15:19:00Z"/>
        </w:rPr>
      </w:pPr>
      <w:del w:id="695" w:author="Michael Mirmak" w:date="2011-12-11T15:19:00Z">
        <w:r>
          <w:rPr/>
          <w:delText>|</w:delText>
        </w:r>
      </w:del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49" w:name="__RefHeading___Toc203976446"/>
      <w:bookmarkEnd w:id="49"/>
      <w:r>
        <w:rPr/>
        <w:t>Section 6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A D D    S U B M O D E L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Add Submodel] keyword can be used under a top-level [Model] keyword to</w:t>
      </w:r>
    </w:p>
    <w:p>
      <w:pPr>
        <w:pStyle w:val="PlainText"/>
        <w:rPr/>
      </w:pPr>
      <w:r>
        <w:rPr/>
        <w:t>| to add special-purpose functionality to the existing top-level model.  This</w:t>
      </w:r>
    </w:p>
    <w:p>
      <w:pPr>
        <w:pStyle w:val="PlainText"/>
        <w:rPr/>
      </w:pPr>
      <w:r>
        <w:rPr/>
        <w:t>| section describes the structure of the top-level model and the sub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OP-LEVE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special-purpose functional detail is needed, the top-level model can</w:t>
      </w:r>
    </w:p>
    <w:p>
      <w:pPr>
        <w:pStyle w:val="PlainText"/>
        <w:rPr/>
      </w:pPr>
      <w:r>
        <w:rPr/>
        <w:t>| call one or more submodels.  The [Add Submodel] keyword is positioned</w:t>
      </w:r>
    </w:p>
    <w:p>
      <w:pPr>
        <w:pStyle w:val="PlainText"/>
        <w:rPr/>
      </w:pPr>
      <w:r>
        <w:rPr/>
        <w:t>| after the initial set of required and optional subparameters of the [Model]</w:t>
      </w:r>
    </w:p>
    <w:p>
      <w:pPr>
        <w:pStyle w:val="PlainText"/>
        <w:rPr/>
      </w:pPr>
      <w:r>
        <w:rPr/>
        <w:t>| keyword and among the keywords under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Add Submodel] keyword lists of name of each submodel and the permitted</w:t>
      </w:r>
    </w:p>
    <w:p>
      <w:pPr>
        <w:pStyle w:val="PlainText"/>
        <w:rPr/>
      </w:pPr>
      <w:r>
        <w:rPr/>
        <w:t>| mode (Driving, Non-Driving or All) under which each added submodel is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UB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ubmodel is defined using the [Submodel] keyword.  It contains a subset</w:t>
      </w:r>
    </w:p>
    <w:p>
      <w:pPr>
        <w:pStyle w:val="PlainText"/>
        <w:rPr/>
      </w:pPr>
      <w:r>
        <w:rPr/>
        <w:t>| of keywords and subparameters used for the [Model] keyword along with other</w:t>
      </w:r>
    </w:p>
    <w:p>
      <w:pPr>
        <w:pStyle w:val="PlainText"/>
        <w:rPr/>
      </w:pPr>
      <w:r>
        <w:rPr/>
        <w:t>| keywords and subparameters that are needed for the added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Submodel] and [Submodel Spec] keywords are defined first since they</w:t>
      </w:r>
    </w:p>
    <w:p>
      <w:pPr>
        <w:pStyle w:val="PlainText"/>
        <w:rPr/>
      </w:pPr>
      <w:r>
        <w:rPr/>
        <w:t xml:space="preserve">| are used for all submodel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only required subparameter in [Submodel] is Submodel_type to define the</w:t>
      </w:r>
    </w:p>
    <w:p>
      <w:pPr>
        <w:pStyle w:val="PlainText"/>
        <w:rPr/>
      </w:pPr>
      <w:r>
        <w:rPr/>
        <w:t>| list of submodel types.  No subparameters under [Model] are permitted under</w:t>
      </w:r>
    </w:p>
    <w:p>
      <w:pPr>
        <w:pStyle w:val="PlainText"/>
        <w:rPr/>
      </w:pPr>
      <w:r>
        <w:rPr/>
        <w:t>| the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keywords that are defined under the [Model] keyword are</w:t>
      </w:r>
    </w:p>
    <w:p>
      <w:pPr>
        <w:pStyle w:val="PlainText"/>
        <w:rPr/>
      </w:pPr>
      <w:r>
        <w:rPr/>
        <w:t>| supported by the [Submodel]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</w:t>
      </w:r>
    </w:p>
    <w:p>
      <w:pPr>
        <w:pStyle w:val="PlainText"/>
        <w:rPr/>
      </w:pPr>
      <w:r>
        <w:rPr/>
        <w:t>| [Pullup]</w:t>
      </w:r>
    </w:p>
    <w:p>
      <w:pPr>
        <w:pStyle w:val="PlainText"/>
        <w:rPr/>
      </w:pPr>
      <w:r>
        <w:rPr/>
        <w:t>| [GND Clamp]</w:t>
      </w:r>
    </w:p>
    <w:p>
      <w:pPr>
        <w:pStyle w:val="PlainText"/>
        <w:rPr/>
      </w:pPr>
      <w:r>
        <w:rPr/>
        <w:t>| [POWER Clamp]</w:t>
      </w:r>
    </w:p>
    <w:p>
      <w:pPr>
        <w:pStyle w:val="PlainText"/>
        <w:rPr/>
      </w:pPr>
      <w:r>
        <w:rPr/>
        <w:t>| [Ramp]</w:t>
      </w:r>
    </w:p>
    <w:p>
      <w:pPr>
        <w:pStyle w:val="PlainText"/>
        <w:rPr/>
      </w:pPr>
      <w:r>
        <w:rPr/>
        <w:t>| [Rising Waveform]</w:t>
      </w:r>
    </w:p>
    <w:p>
      <w:pPr>
        <w:pStyle w:val="PlainText"/>
        <w:rPr/>
      </w:pPr>
      <w:r>
        <w:rPr/>
        <w:t>| [Falling Waveform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Voltage Range], [Pullup Reference], [Pulldown Reference], [GND Clamp</w:t>
      </w:r>
    </w:p>
    <w:p>
      <w:pPr>
        <w:pStyle w:val="PlainText"/>
        <w:rPr/>
      </w:pPr>
      <w:r>
        <w:rPr/>
        <w:t>| Reference], and [POWER Clamp Reference] keywords are not permitted.  The</w:t>
      </w:r>
    </w:p>
    <w:p>
      <w:pPr>
        <w:pStyle w:val="PlainText"/>
        <w:rPr/>
      </w:pPr>
      <w:r>
        <w:rPr/>
        <w:t>| voltage settings are inherited from the top-level model.</w:t>
      </w:r>
      <w:r>
        <w:br w:type="page"/>
      </w:r>
    </w:p>
    <w:p>
      <w:pPr>
        <w:pStyle w:val="PlainText"/>
        <w:rPr/>
      </w:pPr>
      <w:r>
        <w:rPr/>
        <w:t>| These additional keywords are used only for the [Submodel] are documented</w:t>
      </w:r>
    </w:p>
    <w:p>
      <w:pPr>
        <w:pStyle w:val="PlainText"/>
        <w:rPr/>
      </w:pPr>
      <w:r>
        <w:rPr/>
        <w:t>| in this se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Submodel Spec]</w:t>
      </w:r>
    </w:p>
    <w:p>
      <w:pPr>
        <w:pStyle w:val="PlainText"/>
        <w:rPr/>
      </w:pPr>
      <w:r>
        <w:rPr/>
        <w:t>| [GND Pulse Table]</w:t>
      </w:r>
    </w:p>
    <w:p>
      <w:pPr>
        <w:pStyle w:val="PlainText"/>
        <w:rPr/>
      </w:pPr>
      <w:r>
        <w:rPr/>
        <w:t>| [POWER Pulse Tabl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application of these keywords depends upon the Submodel_type entries</w:t>
      </w:r>
    </w:p>
    <w:p>
      <w:pPr>
        <w:pStyle w:val="PlainText"/>
        <w:rPr/>
      </w:pPr>
      <w:r>
        <w:rPr/>
        <w:t>|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_clamp</w:t>
      </w:r>
    </w:p>
    <w:p>
      <w:pPr>
        <w:pStyle w:val="PlainText"/>
        <w:rPr/>
      </w:pPr>
      <w:r>
        <w:rPr/>
        <w:t>| Bus_hold</w:t>
      </w:r>
    </w:p>
    <w:p>
      <w:pPr>
        <w:pStyle w:val="PlainText"/>
        <w:rPr/>
      </w:pPr>
      <w:r>
        <w:rPr/>
        <w:t>|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ermitted keywords that are not defined for any of these submodel types are</w:t>
      </w:r>
    </w:p>
    <w:p>
      <w:pPr>
        <w:pStyle w:val="PlainText"/>
        <w:rPr/>
      </w:pPr>
      <w:r>
        <w:rPr/>
        <w:t>| ignored.  The rules for what set of keywords are required are found under</w:t>
      </w:r>
    </w:p>
    <w:p>
      <w:pPr>
        <w:pStyle w:val="PlainText"/>
        <w:rPr/>
      </w:pPr>
      <w:r>
        <w:rPr/>
        <w:t>| the Dynamic Clamp, Bus Hold, and Fall Back headings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0" w:name="__RefHeading___Toc203976447"/>
      <w:bookmarkEnd w:id="50"/>
      <w:r>
        <w:rPr/>
        <w:t>|     Keyword:  [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define a submodel, and its attributes.</w:t>
      </w:r>
    </w:p>
    <w:p>
      <w:pPr>
        <w:pStyle w:val="PlainText"/>
        <w:rPr/>
      </w:pPr>
      <w:r>
        <w:rPr/>
        <w:t xml:space="preserve">|  Sub-Params:  Submodel_type        </w:t>
      </w:r>
    </w:p>
    <w:p>
      <w:pPr>
        <w:pStyle w:val="PlainText"/>
        <w:rPr/>
      </w:pPr>
      <w:r>
        <w:rPr/>
        <w:t>| Usage Rules:  Each submodel must begin with the keyword [Submodel].  The</w:t>
      </w:r>
    </w:p>
    <w:p>
      <w:pPr>
        <w:pStyle w:val="PlainText"/>
        <w:rPr/>
      </w:pPr>
      <w:r>
        <w:rPr/>
        <w:t>|               submodel name must match the one that is listed under an</w:t>
      </w:r>
    </w:p>
    <w:p>
      <w:pPr>
        <w:pStyle w:val="PlainText"/>
        <w:rPr/>
      </w:pPr>
      <w:r>
        <w:rPr/>
        <w:t>|               [Add Submodel] keyword and must not contain more than 20</w:t>
      </w:r>
    </w:p>
    <w:p>
      <w:pPr>
        <w:pStyle w:val="PlainText"/>
        <w:rPr/>
      </w:pPr>
      <w:r>
        <w:rPr/>
        <w:t>|               characters.  A .ibs file must contain enough [Submodel]</w:t>
      </w:r>
    </w:p>
    <w:p>
      <w:pPr>
        <w:pStyle w:val="PlainText"/>
        <w:rPr/>
      </w:pPr>
      <w:r>
        <w:rPr/>
        <w:t>|               keywords to cover all of the model names specified under the</w:t>
      </w:r>
    </w:p>
    <w:p>
      <w:pPr>
        <w:pStyle w:val="PlainText"/>
        <w:rPr/>
      </w:pPr>
      <w:r>
        <w:rPr/>
        <w:t>|               [Add 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model_type subparameter is required and must be one of the</w:t>
      </w:r>
    </w:p>
    <w:p>
      <w:pPr>
        <w:pStyle w:val="PlainText"/>
        <w:rPr/>
      </w:pPr>
      <w:r>
        <w:rPr/>
        <w:t>|              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ynamic_clamp, Bus_hold,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not permitted under the [Submodel]</w:t>
      </w:r>
    </w:p>
    <w:p>
      <w:pPr>
        <w:pStyle w:val="PlainText"/>
        <w:rPr/>
      </w:pPr>
      <w:r>
        <w:rPr/>
        <w:t>|               keyword.  The total effective die capacitance including the</w:t>
      </w:r>
    </w:p>
    <w:p>
      <w:pPr>
        <w:pStyle w:val="PlainText"/>
        <w:rPr/>
      </w:pPr>
      <w:r>
        <w:rPr/>
        <w:t>|               submodel contributions are provided in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following list of keywords that are defined under the </w:t>
      </w:r>
    </w:p>
    <w:p>
      <w:pPr>
        <w:pStyle w:val="PlainText"/>
        <w:rPr/>
      </w:pPr>
      <w:r>
        <w:rPr/>
        <w:t xml:space="preserve">|               [Model] keyword can be used under [Submodel]:  [Pulldown], </w:t>
      </w:r>
    </w:p>
    <w:p>
      <w:pPr>
        <w:pStyle w:val="PlainText"/>
        <w:rPr/>
      </w:pPr>
      <w:r>
        <w:rPr/>
        <w:t>|               [Pullup], [GND Clamp], [POWER Clamp], [Ramp], [Rising</w:t>
      </w:r>
    </w:p>
    <w:p>
      <w:pPr>
        <w:pStyle w:val="PlainText"/>
        <w:rPr/>
      </w:pPr>
      <w:r>
        <w:rPr/>
        <w:t>|               Waveform], and [Falling Waveform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list of additional keywords can be used:</w:t>
      </w:r>
    </w:p>
    <w:p>
      <w:pPr>
        <w:pStyle w:val="PlainText"/>
        <w:rPr/>
      </w:pPr>
      <w:r>
        <w:rPr/>
        <w:t>|               [Submodel Spec], [GND Pulse Table], and [POWER Pulse Table]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ubmodel]      Dynamic_clamp1</w:t>
      </w:r>
    </w:p>
    <w:p>
      <w:pPr>
        <w:pStyle w:val="PlainText"/>
        <w:rPr/>
      </w:pPr>
      <w:r>
        <w:rPr/>
        <w:t>Submodel_type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1" w:name="__RefHeading___Toc203976448"/>
      <w:bookmarkEnd w:id="51"/>
      <w:r>
        <w:rPr/>
        <w:t>|     Keyword:  [Submodel Spec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 [Submodel Spec] keyword defines four columns under which</w:t>
      </w:r>
    </w:p>
    <w:p>
      <w:pPr>
        <w:pStyle w:val="PlainText"/>
        <w:rPr/>
      </w:pPr>
      <w:r>
        <w:rPr/>
        <w:t>|               specification and information subparameters are defined for</w:t>
      </w:r>
    </w:p>
    <w:p>
      <w:pPr>
        <w:pStyle w:val="PlainText"/>
        <w:rPr/>
      </w:pPr>
      <w:r>
        <w:rPr/>
        <w:t>|               submodels.</w:t>
      </w:r>
    </w:p>
    <w:p>
      <w:pPr>
        <w:pStyle w:val="PlainText"/>
        <w:rPr/>
      </w:pPr>
      <w:r>
        <w:rPr/>
        <w:t>|  Sub-Params:  V_trigger_r, V_trigger_f, Off_delay</w:t>
      </w:r>
    </w:p>
    <w:p>
      <w:pPr>
        <w:pStyle w:val="PlainText"/>
        <w:rPr/>
      </w:pPr>
      <w:r>
        <w:rPr/>
        <w:t>| Usage Rules:  The [Submodel Spec] is to be used only with sub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subparameters are used:</w:t>
      </w:r>
    </w:p>
    <w:p>
      <w:pPr>
        <w:pStyle w:val="PlainText"/>
        <w:rPr/>
      </w:pPr>
      <w:r>
        <w:rPr/>
        <w:t xml:space="preserve">|                 V_trigger_r           Rising edge trigger voltage </w:t>
      </w:r>
    </w:p>
    <w:p>
      <w:pPr>
        <w:pStyle w:val="PlainText"/>
        <w:rPr/>
      </w:pPr>
      <w:r>
        <w:rPr/>
        <w:t xml:space="preserve">|                 V_trigger_f           Falling edge trigger voltage </w:t>
      </w:r>
    </w:p>
    <w:p>
      <w:pPr>
        <w:pStyle w:val="PlainText"/>
        <w:rPr/>
      </w:pPr>
      <w:r>
        <w:rPr/>
        <w:t>|                 Off_delay             Turn-off delay from V_trigger_r or</w:t>
      </w:r>
    </w:p>
    <w:p>
      <w:pPr>
        <w:pStyle w:val="PlainText"/>
        <w:rPr/>
      </w:pPr>
      <w:r>
        <w:rPr/>
        <w:t>|                                       V_trigger_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ach subparameter contained in the first column, the</w:t>
      </w:r>
    </w:p>
    <w:p>
      <w:pPr>
        <w:pStyle w:val="PlainText"/>
        <w:rPr/>
      </w:pPr>
      <w:r>
        <w:rPr/>
        <w:t>|               remaining three hold its typical, minimum and maximum values.</w:t>
      </w:r>
    </w:p>
    <w:p>
      <w:pPr>
        <w:pStyle w:val="PlainText"/>
        <w:rPr/>
      </w:pPr>
      <w:r>
        <w:rPr/>
        <w:t>|               The entries of typical, minimum and maximum be must be placed</w:t>
      </w:r>
    </w:p>
    <w:p>
      <w:pPr>
        <w:pStyle w:val="PlainText"/>
        <w:rPr/>
      </w:pPr>
      <w:r>
        <w:rPr/>
        <w:t>|               on a single line and must be separated by at least one white</w:t>
      </w:r>
    </w:p>
    <w:p>
      <w:pPr>
        <w:pStyle w:val="PlainText"/>
        <w:rPr/>
      </w:pPr>
      <w:r>
        <w:rPr/>
        <w:t>|               space.  All four columns are required under the [Submodel</w:t>
      </w:r>
    </w:p>
    <w:p>
      <w:pPr>
        <w:pStyle w:val="PlainText"/>
        <w:rPr/>
      </w:pPr>
      <w:r>
        <w:rPr/>
        <w:t>|               Spec]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to indicate the typical</w:t>
      </w:r>
    </w:p>
    <w:p>
      <w:pPr>
        <w:pStyle w:val="PlainText"/>
        <w:rPr/>
      </w:pPr>
      <w:r>
        <w:rPr/>
        <w:t>|               value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alues in the minimum and maximum columns usually</w:t>
      </w:r>
    </w:p>
    <w:p>
      <w:pPr>
        <w:pStyle w:val="PlainText"/>
        <w:rPr/>
      </w:pPr>
      <w:r>
        <w:rPr/>
        <w:t>|               correspond to the values in the same columns for the inherited</w:t>
      </w:r>
    </w:p>
    <w:p>
      <w:pPr>
        <w:pStyle w:val="PlainText"/>
        <w:rPr/>
      </w:pPr>
      <w:r>
        <w:rPr/>
        <w:t>|               top-level voltage range or reference voltages in the top-level</w:t>
      </w:r>
    </w:p>
    <w:p>
      <w:pPr>
        <w:pStyle w:val="PlainText"/>
        <w:rPr/>
      </w:pPr>
      <w:r>
        <w:rPr/>
        <w:t>|               model.  The V_trigger_r and V_trigger_f subparameters should</w:t>
      </w:r>
    </w:p>
    <w:p>
      <w:pPr>
        <w:pStyle w:val="PlainText"/>
        <w:rPr/>
      </w:pPr>
      <w:r>
        <w:rPr/>
        <w:t>|               hold values in the minimum and maximum columns that correspond</w:t>
      </w:r>
    </w:p>
    <w:p>
      <w:pPr>
        <w:pStyle w:val="PlainText"/>
        <w:rPr/>
      </w:pPr>
      <w:r>
        <w:rPr/>
        <w:t>|               to the voltage range or reference voltages of the top-level</w:t>
      </w:r>
    </w:p>
    <w:p>
      <w:pPr>
        <w:pStyle w:val="PlainText"/>
        <w:rPr/>
      </w:pPr>
      <w:r>
        <w:rPr/>
        <w:t>|               model.  The Off_delay subparameter, however, is an exception</w:t>
      </w:r>
    </w:p>
    <w:p>
      <w:pPr>
        <w:pStyle w:val="PlainText"/>
        <w:rPr/>
      </w:pPr>
      <w:r>
        <w:rPr/>
        <w:t>|               to this rule because in some cases it may be completely or</w:t>
      </w:r>
    </w:p>
    <w:p>
      <w:pPr>
        <w:pStyle w:val="PlainText"/>
        <w:rPr/>
      </w:pPr>
      <w:r>
        <w:rPr/>
        <w:t>|               or partially independent from supply voltages and/or</w:t>
      </w:r>
    </w:p>
    <w:p>
      <w:pPr>
        <w:pStyle w:val="PlainText"/>
        <w:rPr/>
      </w:pPr>
      <w:r>
        <w:rPr/>
        <w:t>|               manufacturing process variations.  Therefore the minimum and</w:t>
      </w:r>
    </w:p>
    <w:p>
      <w:pPr>
        <w:pStyle w:val="PlainText"/>
        <w:rPr/>
      </w:pPr>
      <w:r>
        <w:rPr/>
        <w:t>|               maximum entries for the Off_delay subparameter should be</w:t>
      </w:r>
    </w:p>
    <w:p>
      <w:pPr>
        <w:pStyle w:val="PlainText"/>
        <w:rPr/>
      </w:pPr>
      <w:r>
        <w:rPr/>
        <w:t>|               ordered simply by their magnitud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nless noted, each [Submodel Spec] subparameter is independent</w:t>
      </w:r>
    </w:p>
    <w:p>
      <w:pPr>
        <w:pStyle w:val="PlainText"/>
        <w:rPr/>
      </w:pPr>
      <w:r>
        <w:rPr/>
        <w:t>|               of any other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_trigger_r, V_trigger_f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voltage trigger values for the rising and falling edges </w:t>
      </w:r>
    </w:p>
    <w:p>
      <w:pPr>
        <w:pStyle w:val="PlainText"/>
        <w:rPr/>
      </w:pPr>
      <w:r>
        <w:rPr/>
        <w:t>|               provide the starting time when an action is initi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ff_delay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unctionality of the Off_delay subparameter is to provide</w:t>
      </w:r>
    </w:p>
    <w:p>
      <w:pPr>
        <w:pStyle w:val="PlainText"/>
        <w:rPr/>
      </w:pPr>
      <w:r>
        <w:rPr/>
        <w:t>|               an additional time related mechanism to turn off circuit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Dynamic Clamp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r               3.6        2.9        4.3 | Starts power pulse table</w:t>
      </w:r>
    </w:p>
    <w:p>
      <w:pPr>
        <w:pStyle w:val="PlainText"/>
        <w:rPr/>
      </w:pPr>
      <w:r>
        <w:rPr/>
        <w:t>V_trigger_f               1.4        1.2        1.6 | Starts gnd pulse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 Hol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Starts low to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V_trigger_f               1.8        1.6        2.0 | Starts high to 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_hold application with pullup structure triggered on and then clocked</w:t>
      </w:r>
    </w:p>
    <w:p>
      <w:pPr>
        <w:pStyle w:val="PlainText"/>
        <w:rPr/>
      </w:pPr>
      <w:r>
        <w:rPr/>
        <w:t xml:space="preserve">| off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Low to high tran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triggers the turn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rocess of the pullup</w:t>
      </w:r>
    </w:p>
    <w:p>
      <w:pPr>
        <w:pStyle w:val="PlainText"/>
        <w:rPr/>
      </w:pPr>
      <w:r>
        <w:rPr/>
        <w:t>V_trigger_f             -10.0      -10.0      -10.0 | Not used, so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voltages are set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of range</w:t>
      </w:r>
    </w:p>
    <w:p>
      <w:pPr>
        <w:pStyle w:val="PlainText"/>
        <w:rPr/>
      </w:pPr>
      <w:r>
        <w:rPr/>
        <w:t>Off_delay                 5n         4n         6n  | Time from rising 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trigger at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ullup turned o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 Clam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Submodel_type subparameter under the [Submodel] keyword is set to</w:t>
      </w:r>
    </w:p>
    <w:p>
      <w:pPr>
        <w:pStyle w:val="PlainText"/>
        <w:rPr/>
      </w:pPr>
      <w:r>
        <w:rPr/>
        <w:t>| Dynamic_clamp, the submodel describes the dynamic clamp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GND Pulse Table] and [POWER Pulse Table] keywords are defined.  An</w:t>
      </w:r>
    </w:p>
    <w:p>
      <w:pPr>
        <w:pStyle w:val="PlainText"/>
        <w:rPr/>
      </w:pPr>
      <w:r>
        <w:rPr/>
        <w:t>| example for a complete dynamic clamp model is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2" w:name="__RefHeading___Toc203976449"/>
      <w:bookmarkEnd w:id="52"/>
      <w:r>
        <w:rPr/>
        <w:t>|    Keywords:  [GND Pulse Table], [POWER Pulse Tab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pecify the offset voltage versus time of [GND Clamp]</w:t>
      </w:r>
    </w:p>
    <w:p>
      <w:pPr>
        <w:pStyle w:val="PlainText"/>
        <w:rPr/>
      </w:pPr>
      <w:r>
        <w:rPr/>
        <w:t>|               and [POWER Clamp] tables within submodels.</w:t>
      </w:r>
    </w:p>
    <w:p>
      <w:pPr>
        <w:pStyle w:val="PlainText"/>
        <w:rPr/>
      </w:pPr>
      <w:r>
        <w:rPr/>
        <w:t>| Usage Rules:  Each [GND Pulse Table] and [POWER Pulse Table] keyword</w:t>
      </w:r>
    </w:p>
    <w:p>
      <w:pPr>
        <w:pStyle w:val="PlainText"/>
        <w:rPr/>
      </w:pPr>
      <w:r>
        <w:rPr/>
        <w:t>|               introduces a table of voltage vs. time points that describe</w:t>
      </w:r>
    </w:p>
    <w:p>
      <w:pPr>
        <w:pStyle w:val="PlainText"/>
        <w:rPr/>
      </w:pPr>
      <w:r>
        <w:rPr/>
        <w:t>|               the shape of an offset voltage from the [GND Clamp Reference]</w:t>
      </w:r>
    </w:p>
    <w:p>
      <w:pPr>
        <w:pStyle w:val="PlainText"/>
        <w:rPr/>
      </w:pPr>
      <w:r>
        <w:rPr/>
        <w:t>|               voltage (or default ground) or the [POWER Clamp Reference]</w:t>
      </w:r>
    </w:p>
    <w:p>
      <w:pPr>
        <w:pStyle w:val="PlainText"/>
        <w:rPr/>
      </w:pPr>
      <w:r>
        <w:rPr/>
        <w:t>|               voltage (or default [Voltage Range] voltage).  Note, these</w:t>
      </w:r>
    </w:p>
    <w:p>
      <w:pPr>
        <w:pStyle w:val="PlainText"/>
        <w:rPr/>
      </w:pPr>
      <w:r>
        <w:rPr/>
        <w:t>|               voltage values are inherited from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 itself consists of one column of time points, then</w:t>
      </w:r>
    </w:p>
    <w:p>
      <w:pPr>
        <w:pStyle w:val="PlainText"/>
        <w:rPr/>
      </w:pPr>
      <w:r>
        <w:rPr/>
        <w:t>|               three columns of voltage points in the standard typ, min, and</w:t>
      </w:r>
    </w:p>
    <w:p>
      <w:pPr>
        <w:pStyle w:val="PlainText"/>
        <w:rPr/>
      </w:pPr>
      <w:r>
        <w:rPr/>
        <w:t>|               max format.  The four entries must be placed on a single line</w:t>
      </w:r>
    </w:p>
    <w:p>
      <w:pPr>
        <w:pStyle w:val="PlainText"/>
        <w:rPr/>
      </w:pPr>
      <w:r>
        <w:rPr/>
        <w:t>|               and must be separated by at least one white space.  All four</w:t>
      </w:r>
    </w:p>
    <w:p>
      <w:pPr>
        <w:pStyle w:val="PlainText"/>
        <w:rPr/>
      </w:pPr>
      <w:r>
        <w:rPr/>
        <w:t>|               columns are required.  However, data is only required in the</w:t>
      </w:r>
    </w:p>
    <w:p>
      <w:pPr>
        <w:pStyle w:val="PlainText"/>
        <w:rPr/>
      </w:pPr>
      <w:r>
        <w:rPr/>
        <w:t>|               typical column.  If minimum or maximum data is not available,</w:t>
      </w:r>
    </w:p>
    <w:p>
      <w:pPr>
        <w:pStyle w:val="PlainText"/>
        <w:rPr/>
      </w:pPr>
      <w:r>
        <w:rPr/>
        <w:t>|               use the reserved word "NA".  Time values must increase as one</w:t>
      </w:r>
    </w:p>
    <w:p>
      <w:pPr>
        <w:pStyle w:val="PlainText"/>
        <w:rPr/>
      </w:pPr>
      <w:r>
        <w:rPr/>
        <w:t>|               parses down the table.  The waveform table can contain of</w:t>
      </w:r>
    </w:p>
    <w:p>
      <w:pPr>
        <w:pStyle w:val="PlainText"/>
        <w:rPr/>
      </w:pPr>
      <w:r>
        <w:rPr/>
        <w:t>|               maximum of 100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table must contain at least two entries.  Thus, numerical</w:t>
      </w:r>
    </w:p>
    <w:p>
      <w:pPr>
        <w:pStyle w:val="PlainText"/>
        <w:rPr/>
      </w:pPr>
      <w:r>
        <w:rPr/>
        <w:t>|               values are required for the first and last entries of any</w:t>
      </w:r>
    </w:p>
    <w:p>
      <w:pPr>
        <w:pStyle w:val="PlainText"/>
        <w:rPr/>
      </w:pPr>
      <w:r>
        <w:rPr/>
        <w:t>|              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oltage entries in both the [Gnd Pulse Table] and [POWER</w:t>
      </w:r>
    </w:p>
    <w:p>
      <w:pPr>
        <w:pStyle w:val="PlainText"/>
        <w:rPr/>
      </w:pPr>
      <w:r>
        <w:rPr/>
        <w:t>|               Pulse Table] tables are directly measured offsets.  At each</w:t>
      </w:r>
    </w:p>
    <w:p>
      <w:pPr>
        <w:pStyle w:val="PlainText"/>
        <w:rPr/>
      </w:pPr>
      <w:r>
        <w:rPr/>
        <w:t>|               instance, the [Gnd Pulse Table] voltage is ADDED to the [GND</w:t>
      </w:r>
    </w:p>
    <w:p>
      <w:pPr>
        <w:pStyle w:val="PlainText"/>
        <w:rPr/>
      </w:pPr>
      <w:r>
        <w:rPr/>
        <w:t>|               Clamp] table voltages to provide the shifted table voltages.</w:t>
      </w:r>
    </w:p>
    <w:p>
      <w:pPr>
        <w:pStyle w:val="PlainText"/>
        <w:rPr/>
      </w:pPr>
      <w:r>
        <w:rPr/>
        <w:t>|               At each instance, the [POWER Pulse Table] voltage is</w:t>
      </w:r>
    </w:p>
    <w:p>
      <w:pPr>
        <w:pStyle w:val="PlainText"/>
        <w:rPr/>
      </w:pPr>
      <w:r>
        <w:rPr/>
        <w:t>|               SUBTRACTED (because of polarity conventions) from the [POWER</w:t>
      </w:r>
    </w:p>
    <w:p>
      <w:pPr>
        <w:pStyle w:val="PlainText"/>
        <w:rPr/>
      </w:pPr>
      <w:r>
        <w:rPr/>
        <w:t>|               Clamp] table voltages to provide the shifted table voltages.</w:t>
      </w:r>
    </w:p>
    <w:p>
      <w:pPr>
        <w:pStyle w:val="PlainText"/>
        <w:rPr>
          <w:del w:id="697" w:author="Michael Mirmak" w:date="2011-12-11T15:58:00Z"/>
        </w:rPr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Only one [GND Pulse Table] and one [POWER Pulse Table] are</w:t>
      </w:r>
    </w:p>
    <w:p>
      <w:pPr>
        <w:pStyle w:val="PlainText"/>
        <w:rPr/>
      </w:pPr>
      <w:r>
        <w:rPr/>
        <w:t>|               allowed per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GND Pulse Table] and [POWER Pulse Table] interact with</w:t>
      </w:r>
    </w:p>
    <w:p>
      <w:pPr>
        <w:pStyle w:val="PlainText"/>
        <w:rPr/>
      </w:pPr>
      <w:r>
        <w:rPr/>
        <w:t>|               [Submodel Spec] subparameters V_trigger_f and V_trigger_r.</w:t>
      </w:r>
    </w:p>
    <w:p>
      <w:pPr>
        <w:pStyle w:val="PlainText"/>
        <w:rPr/>
      </w:pPr>
      <w:r>
        <w:rPr/>
        <w:t>|               Several modes of operation exist based on whether a pulse</w:t>
      </w:r>
    </w:p>
    <w:p>
      <w:pPr>
        <w:pStyle w:val="PlainText"/>
        <w:rPr/>
      </w:pPr>
      <w:r>
        <w:rPr/>
        <w:t>|               table and its corresponding trigger subparameter are given.</w:t>
      </w:r>
    </w:p>
    <w:p>
      <w:pPr>
        <w:pStyle w:val="PlainText"/>
        <w:rPr/>
      </w:pPr>
      <w:r>
        <w:rPr/>
        <w:t>|               These modes are classified as triggered and stati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iggered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iggered mode a pulse table must exist and include the</w:t>
      </w:r>
    </w:p>
    <w:p>
      <w:pPr>
        <w:pStyle w:val="PlainText"/>
        <w:rPr/>
      </w:pPr>
      <w:r>
        <w:rPr/>
        <w:t>|               entire waveform; i.e., the first entry (or entries) in a</w:t>
      </w:r>
    </w:p>
    <w:p>
      <w:pPr>
        <w:pStyle w:val="PlainText"/>
        <w:rPr/>
      </w:pPr>
      <w:r>
        <w:rPr/>
        <w:t>|               voltage column must be equal to the last en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corresponding [Submodel Spec] V_trigger_* subparameter</w:t>
      </w:r>
    </w:p>
    <w:p>
      <w:pPr>
        <w:pStyle w:val="PlainText"/>
        <w:rPr/>
      </w:pPr>
      <w:r>
        <w:rPr/>
        <w:t>|               must exist.  The triggered interaction is describ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_trigger_f subparameter under [Submodel Spec] is used</w:t>
      </w:r>
    </w:p>
    <w:p>
      <w:pPr>
        <w:pStyle w:val="PlainText"/>
        <w:rPr/>
      </w:pPr>
      <w:r>
        <w:rPr/>
        <w:t>|               to detect when the falling edge waveform at the die passes</w:t>
      </w:r>
    </w:p>
    <w:p>
      <w:pPr>
        <w:pStyle w:val="PlainText"/>
        <w:rPr/>
      </w:pPr>
      <w:r>
        <w:rPr/>
        <w:t>|               the trigger voltage.  At that time the [Gnd Pulse Table]</w:t>
      </w:r>
    </w:p>
    <w:p>
      <w:pPr>
        <w:pStyle w:val="PlainText"/>
        <w:rPr/>
      </w:pPr>
      <w:r>
        <w:rPr/>
        <w:t>|               operation starts.  Similarly, the V_trigger_r subparameter is</w:t>
      </w:r>
    </w:p>
    <w:p>
      <w:pPr>
        <w:pStyle w:val="PlainText"/>
        <w:rPr/>
      </w:pPr>
      <w:r>
        <w:rPr/>
        <w:t>|               used to detect when the rising edge waveform at the die passes</w:t>
      </w:r>
    </w:p>
    <w:p>
      <w:pPr>
        <w:pStyle w:val="PlainText"/>
        <w:rPr/>
      </w:pPr>
      <w:r>
        <w:rPr/>
        <w:t>|               the trigger voltage.  At that time [POWER Pulse Table]</w:t>
      </w:r>
    </w:p>
    <w:p>
      <w:pPr>
        <w:pStyle w:val="PlainText"/>
        <w:rPr/>
      </w:pPr>
      <w:r>
        <w:rPr/>
        <w:t>|               operation starts.  The [GND Pulse Table] dependency is shown</w:t>
      </w:r>
    </w:p>
    <w:p>
      <w:pPr>
        <w:pStyle w:val="PlainText"/>
        <w:rPr/>
      </w:pPr>
      <w:r>
        <w:rPr/>
        <w:t>|               below:</w:t>
      </w:r>
      <w:r>
        <w:br w:type="page"/>
      </w:r>
    </w:p>
    <w:p>
      <w:pPr>
        <w:pStyle w:val="PlainText"/>
        <w:rPr/>
      </w:pPr>
      <w:r>
        <w:rPr/>
        <w:t>|                                 Waveform at Di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o o o o</w:t>
      </w:r>
    </w:p>
    <w:p>
      <w:pPr>
        <w:pStyle w:val="PlainText"/>
        <w:rPr/>
      </w:pPr>
      <w:r>
        <w:rPr/>
        <w:t>|                    o</w:t>
      </w:r>
    </w:p>
    <w:p>
      <w:pPr>
        <w:pStyle w:val="PlainText"/>
        <w:rPr/>
      </w:pPr>
      <w:r>
        <w:rPr/>
        <w:t>|                     o</w:t>
      </w:r>
    </w:p>
    <w:p>
      <w:pPr>
        <w:pStyle w:val="PlainText"/>
        <w:rPr/>
      </w:pPr>
      <w:r>
        <w:rPr/>
        <w:t>|                      o -------</w:t>
      </w:r>
    </w:p>
    <w:p>
      <w:pPr>
        <w:pStyle w:val="PlainText"/>
        <w:rPr/>
      </w:pPr>
      <w:r>
        <w:rPr/>
        <w:t xml:space="preserve">|                      |o       ^ </w:t>
      </w:r>
    </w:p>
    <w:p>
      <w:pPr>
        <w:pStyle w:val="PlainText"/>
        <w:rPr/>
      </w:pPr>
      <w:r>
        <w:rPr/>
        <w:t>|                      | o      | V_trigger_f</w:t>
      </w:r>
    </w:p>
    <w:p>
      <w:pPr>
        <w:pStyle w:val="PlainText"/>
        <w:rPr/>
      </w:pPr>
      <w:r>
        <w:rPr/>
        <w:t>|                      |  o     v               time</w:t>
      </w:r>
    </w:p>
    <w:p>
      <w:pPr>
        <w:pStyle w:val="PlainText"/>
        <w:rPr/>
      </w:pPr>
      <w:r>
        <w:rPr/>
        <w:t>|                      |    o o--------------------&gt;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 </w:t>
      </w:r>
    </w:p>
    <w:p>
      <w:pPr>
        <w:pStyle w:val="PlainText"/>
        <w:rPr/>
      </w:pPr>
      <w:r>
        <w:rPr/>
        <w:t>|                      |         [GND Pulse Table]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o o o o    </w:t>
      </w:r>
    </w:p>
    <w:p>
      <w:pPr>
        <w:pStyle w:val="PlainText"/>
        <w:rPr/>
      </w:pPr>
      <w:r>
        <w:rPr/>
        <w:t xml:space="preserve">|                      |            o        o     </w:t>
      </w:r>
    </w:p>
    <w:p>
      <w:pPr>
        <w:pStyle w:val="PlainText"/>
        <w:rPr/>
      </w:pPr>
      <w:r>
        <w:rPr/>
        <w:t xml:space="preserve">|                      |           o           o  </w:t>
      </w:r>
    </w:p>
    <w:p>
      <w:pPr>
        <w:pStyle w:val="PlainText"/>
        <w:rPr/>
      </w:pPr>
      <w:r>
        <w:rPr/>
        <w:t xml:space="preserve">|                      |          o              o </w:t>
      </w:r>
    </w:p>
    <w:p>
      <w:pPr>
        <w:pStyle w:val="PlainText"/>
        <w:rPr/>
      </w:pPr>
      <w:r>
        <w:rPr/>
        <w:t xml:space="preserve">|                      |         o                 o </w:t>
      </w:r>
    </w:p>
    <w:p>
      <w:pPr>
        <w:pStyle w:val="PlainText"/>
        <w:rPr/>
      </w:pPr>
      <w:r>
        <w:rPr/>
        <w:t>|                      |        o                    o          time</w:t>
      </w:r>
    </w:p>
    <w:p>
      <w:pPr>
        <w:pStyle w:val="PlainText"/>
        <w:rPr/>
      </w:pPr>
      <w:r>
        <w:rPr/>
        <w:t>|                      o o o o o                       o o o ------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^</w:t>
      </w:r>
    </w:p>
    <w:p>
      <w:pPr>
        <w:pStyle w:val="PlainText"/>
        <w:rPr/>
      </w:pPr>
      <w:r>
        <w:rPr/>
        <w:t>|                      |_  [GND Pulse Table] operation starts at this 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_trigger_r and [POWER Pulse Table] operate in a similar manner.  When</w:t>
      </w:r>
    </w:p>
    <w:p>
      <w:pPr>
        <w:pStyle w:val="PlainText"/>
        <w:rPr/>
      </w:pPr>
      <w:r>
        <w:rPr/>
        <w:t>| the V_trigger_r voltage value is reached on the rising edge, the [POWER</w:t>
      </w:r>
    </w:p>
    <w:p>
      <w:pPr>
        <w:pStyle w:val="PlainText"/>
        <w:rPr/>
      </w:pPr>
      <w:r>
        <w:rPr/>
        <w:t>| Pulse Table] is started.  Normally the offset voltage entries in the [POWER</w:t>
      </w:r>
    </w:p>
    <w:p>
      <w:pPr>
        <w:pStyle w:val="PlainText"/>
        <w:rPr/>
      </w:pPr>
      <w:r>
        <w:rPr/>
        <w:t>| Pulse Table] are nega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tatic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[GND Pulse Table] keyword does not exist, but the added model</w:t>
      </w:r>
    </w:p>
    <w:p>
      <w:pPr>
        <w:pStyle w:val="PlainText"/>
        <w:rPr/>
      </w:pPr>
      <w:r>
        <w:rPr/>
        <w:t>| [GND Clamp] table does exist, the added model [GND Clamp] is used directly.</w:t>
      </w:r>
    </w:p>
    <w:p>
      <w:pPr>
        <w:pStyle w:val="PlainText"/>
        <w:rPr/>
      </w:pPr>
      <w:r>
        <w:rPr/>
        <w:t>| Similarly, when the [POWER Pulse Table] keyword does not exist, but the</w:t>
      </w:r>
    </w:p>
    <w:p>
      <w:pPr>
        <w:pStyle w:val="PlainText"/>
        <w:rPr/>
      </w:pPr>
      <w:r>
        <w:rPr/>
        <w:t>| added model [POWER Clamp] table does exist, the added model [POWER Clamp]</w:t>
      </w:r>
    </w:p>
    <w:p>
      <w:pPr>
        <w:pStyle w:val="PlainText"/>
        <w:rPr/>
      </w:pPr>
      <w:r>
        <w:rPr/>
        <w:t>| is used direct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mode provides additional fixed clamping to an I/O_* buffer or a</w:t>
      </w:r>
    </w:p>
    <w:p>
      <w:pPr>
        <w:pStyle w:val="PlainText"/>
        <w:rPr/>
      </w:pPr>
      <w:r>
        <w:rPr/>
        <w:t>| 3-state buffer when it is used as a driv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 of Dynamic_clamp Model with both dynamic GND and POWER clamp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Clamp_1</w:t>
      </w:r>
    </w:p>
    <w:p>
      <w:pPr>
        <w:pStyle w:val="PlainText"/>
        <w:rPr/>
      </w:pPr>
      <w:r>
        <w:rPr/>
        <w:t>Submodel_type 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  1.4        1.2        1.6  | Falling edge trigger</w:t>
      </w:r>
    </w:p>
    <w:p>
      <w:pPr>
        <w:pStyle w:val="PlainText"/>
        <w:rPr/>
      </w:pPr>
      <w:r>
        <w:rPr/>
        <w:t>V_trigger_r               3.6        2.9        4.3  | Rising edge trigger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| [Voltage Range]           5.0        4.5        5.5 </w:t>
      </w:r>
    </w:p>
    <w:p>
      <w:pPr>
        <w:pStyle w:val="PlainText"/>
        <w:rPr/>
      </w:pPr>
      <w:r>
        <w:rPr/>
        <w:t>| Note, the actual voltage range and reference voltages are inherited from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[GND Pulse Table]                                    | GND Clamp offset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ime          V(typ)       V(min)        V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                                          | Table to be offse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     I(typ)       I(min)        I(max)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5.000     -3.300e+01    -3.000e+01    -3.500e+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4.000     -2.300e+01    -2.200e+01    -2.400e+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3.000     -1.300e+01    -1.200e+01    -1.400e+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2.000     -3.000e+00    -2.300e+00    -3.7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900     -2.100e+00    -1.500e+00    -2.8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800     -1.300e+00    -8.600e-01    -1.9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700     -6.800e-01    -4.000e-01    -1.1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600     -2.800e-01    -1.800e-01    -5.10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500     -1.200e-01    -9.800e-02    -1.80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400     -7.500e-02    -7.100e-02    -8.3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300     -5.750e-02    -5.700e-02    -5.9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200     -4.600e-02    -4.650e-02    -4.55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100     -3.550e-02    -3.700e-02    -3.45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000     -2.650e-02    -2.850e-02    -2.5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900     -1.850e-02    -2.100e-02    -1.65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800     -1.200e-02    -1.400e-02    -9.75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700     -6.700e-03    -8.800e-03    -4.70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600     -3.000e-03    -4.650e-03    -1.60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500     -9.450e-04    -1.950e-03    -3.650e-0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400     -5.700e-05    -2.700e-04    -5.550e-0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300     -1.200e-06    -1.200e-05    -5.500e-0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200     -3.000e-08    -5.000e-07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100      0.000e+00     0.000e+00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0.000      0.000e+00     0.000e+00     0.000e+0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</w:t>
      </w:r>
      <w:r>
        <w:rPr/>
        <w:t>5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OWER Pulse Table]                                 | POWER Clamp offset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ime          V(typ)       V(min)        V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OWER Clamp]                                       | Table to be offse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     I(typ)        I(min)        I(max)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5.000      1.150e+01     1.100e+01     1.150e+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4.000      7.800e+00     7.500e+00     8.15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3.000      4.350e+00     4.100e+00     4.7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2.000      1.100e+00     8.750e-01     1.3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900      8.000e-01     6.050e-01     1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800      5.300e-01     3.700e-01     7.25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700      2.900e-01     1.800e-01     4.50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600      1.200e-01     6.850e-02     2.20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500      3.650e-02     2.400e-02     6.9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400      1.200e-02     1.100e-02     1.6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300      6.300e-03     6.650e-03     6.10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200      4.200e-03     4.750e-03     3.65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100      2.900e-03     3.500e-03     2.35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000      1.900e-03     2.450e-03     1.40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900      1.150e-03     1.600e-03     7.100e-0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800      5.500e-04     9.150e-04     2.600e-0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700      1.200e-04     4.400e-04     5.600e-0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600      5.400e-05     1.550e-04     1.200e-0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500      1.350e-05     5.400e-05     1.300e-0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400      8.650e-07     7.450e-06     4.950e-0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300      6.250e-08     7.550e-07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200      0.000e+00     8.400e-08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100      0.000e+00     0.000e-08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0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 Hol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When the Submodel_type subparameter under the [Submodel] keyword is set to </w:t>
      </w:r>
    </w:p>
    <w:p>
      <w:pPr>
        <w:pStyle w:val="PlainText"/>
        <w:rPr/>
      </w:pPr>
      <w:r>
        <w:rPr/>
        <w:t xml:space="preserve">| Bus_hold, the added model describes the bus hold functionality.  However, </w:t>
      </w:r>
    </w:p>
    <w:p>
      <w:pPr>
        <w:pStyle w:val="PlainText"/>
        <w:rPr/>
      </w:pPr>
      <w:r>
        <w:rPr/>
        <w:t>| while described in terms of bus hold functionality, active terminators</w:t>
      </w:r>
    </w:p>
    <w:p>
      <w:pPr>
        <w:pStyle w:val="PlainText"/>
        <w:rPr/>
      </w:pPr>
      <w:r>
        <w:rPr/>
        <w:t>| can also be mode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Existing keywords and subparameters are used to describe bus hold models. </w:t>
      </w:r>
    </w:p>
    <w:p>
      <w:pPr>
        <w:pStyle w:val="PlainText"/>
        <w:rPr/>
      </w:pPr>
      <w:r>
        <w:rPr/>
        <w:t>| The [Pullup] and [Pulldown] tables both are used to define an internal</w:t>
      </w:r>
    </w:p>
    <w:p>
      <w:pPr>
        <w:pStyle w:val="PlainText"/>
        <w:rPr/>
      </w:pPr>
      <w:r>
        <w:rPr/>
        <w:t xml:space="preserve">| buffer that is triggered to switch to its opposite state.  This switching </w:t>
      </w:r>
    </w:p>
    <w:p>
      <w:pPr>
        <w:pStyle w:val="PlainText"/>
        <w:rPr/>
      </w:pPr>
      <w:r>
        <w:rPr/>
        <w:t>| transition is specified by a [Ramp] keyword or by the [Rising Waveform] and</w:t>
      </w:r>
    </w:p>
    <w:p>
      <w:pPr>
        <w:pStyle w:val="PlainText"/>
        <w:rPr/>
      </w:pPr>
      <w:r>
        <w:rPr/>
        <w:t xml:space="preserve">| [Falling Waveform] keywords.  The usage rules for these keywords are the </w:t>
      </w:r>
    </w:p>
    <w:p>
      <w:pPr>
        <w:pStyle w:val="PlainText"/>
        <w:rPr/>
      </w:pPr>
      <w:r>
        <w:rPr/>
        <w:t>| same as under the [Model] keyword.  In particular, at least either the</w:t>
      </w:r>
    </w:p>
    <w:p>
      <w:pPr>
        <w:pStyle w:val="PlainText"/>
        <w:rPr/>
      </w:pPr>
      <w:r>
        <w:rPr/>
        <w:t>| [Pullup] or [Pulldown] keyword is required.  Also, the [Ramp] keyword is</w:t>
      </w:r>
    </w:p>
    <w:p>
      <w:pPr>
        <w:pStyle w:val="PlainText"/>
        <w:rPr/>
      </w:pPr>
      <w:r>
        <w:rPr/>
        <w:t>| required, even if the [Rising Waveform] and [Falling Waveform] tables exist.</w:t>
      </w:r>
    </w:p>
    <w:p>
      <w:pPr>
        <w:pStyle w:val="PlainText"/>
        <w:rPr/>
      </w:pPr>
      <w:r>
        <w:rPr/>
        <w:t>| However, the voltage ranges and reference voltages are inherited from the</w:t>
      </w:r>
    </w:p>
    <w:p>
      <w:pPr>
        <w:pStyle w:val="PlainText"/>
        <w:rPr/>
      </w:pPr>
      <w:r>
        <w:rPr/>
        <w:t>|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bus hold submodels, the [Submodel Spec] keyword, V_trigger_r, and</w:t>
      </w:r>
    </w:p>
    <w:p>
      <w:pPr>
        <w:pStyle w:val="PlainText"/>
        <w:rPr/>
      </w:pPr>
      <w:r>
        <w:rPr/>
        <w:t>| V_trigger_f are required.  The Off_delay subparameter is optional, and can</w:t>
      </w:r>
    </w:p>
    <w:p>
      <w:pPr>
        <w:pStyle w:val="PlainText"/>
        <w:rPr/>
      </w:pPr>
      <w:r>
        <w:rPr/>
        <w:t>| only be used if the submodel consists of a pullup or a pulldown structure</w:t>
      </w:r>
    </w:p>
    <w:p>
      <w:pPr>
        <w:pStyle w:val="PlainText"/>
        <w:rPr/>
      </w:pPr>
      <w:r>
        <w:rPr/>
        <w:t>| only, and not both.  Devices which have both pullup and pulldown structures</w:t>
      </w:r>
    </w:p>
    <w:p>
      <w:pPr>
        <w:pStyle w:val="PlainText"/>
        <w:rPr/>
      </w:pPr>
      <w:r>
        <w:rPr/>
        <w:t>| controlled in this fashion can be modeled using two submodels, one for each</w:t>
      </w:r>
    </w:p>
    <w:p>
      <w:pPr>
        <w:pStyle w:val="PlainText"/>
        <w:rPr/>
      </w:pPr>
      <w:r>
        <w:rPr/>
        <w:t>| half of the circuit.</w:t>
      </w:r>
    </w:p>
    <w:p>
      <w:pPr>
        <w:pStyle w:val="PlainText"/>
        <w:rPr/>
      </w:pPr>
      <w:r>
        <w:rPr/>
        <w:t>| The transition is triggered by action at the die using the [Submodel Spec]</w:t>
      </w:r>
    </w:p>
    <w:p>
      <w:pPr>
        <w:pStyle w:val="PlainText"/>
        <w:rPr/>
      </w:pPr>
      <w:r>
        <w:rPr/>
        <w:t>| V_trigger_r and V_trigger_f subparameters as described next.  In all</w:t>
      </w:r>
    </w:p>
    <w:p>
      <w:pPr>
        <w:pStyle w:val="PlainText"/>
        <w:rPr/>
      </w:pPr>
      <w:r>
        <w:rPr/>
        <w:t>| subsequent discussions, "low" means the pulldown structure is on or active,</w:t>
      </w:r>
    </w:p>
    <w:p>
      <w:pPr>
        <w:pStyle w:val="PlainText"/>
        <w:rPr/>
      </w:pPr>
      <w:r>
        <w:rPr/>
        <w:t>| and the pullup structure is off or inactive if either or both exist.  The</w:t>
      </w:r>
    </w:p>
    <w:p>
      <w:pPr>
        <w:pStyle w:val="PlainText"/>
        <w:rPr/>
      </w:pPr>
      <w:r>
        <w:rPr/>
        <w:t>| opposite settings are referred to as "high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starting voltage is below V_trigger_f, then the bus hold model is set</w:t>
      </w:r>
    </w:p>
    <w:p>
      <w:pPr>
        <w:pStyle w:val="PlainText"/>
        <w:rPr/>
      </w:pPr>
      <w:r>
        <w:rPr/>
        <w:t>| to the low state causing additional pulldown current.  If the starting</w:t>
      </w:r>
    </w:p>
    <w:p>
      <w:pPr>
        <w:pStyle w:val="PlainText"/>
        <w:rPr/>
      </w:pPr>
      <w:r>
        <w:rPr/>
        <w:t>| voltage is above V_trigger_r, the bus hold model is set to the high state</w:t>
      </w:r>
    </w:p>
    <w:p>
      <w:pPr>
        <w:pStyle w:val="PlainText"/>
        <w:rPr/>
      </w:pPr>
      <w:r>
        <w:rPr/>
        <w:t>| for additional pullup curr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Under some unusual cases, the above conditions can be both met or not met at</w:t>
      </w:r>
    </w:p>
    <w:p>
      <w:pPr>
        <w:pStyle w:val="PlainText"/>
        <w:rPr/>
      </w:pPr>
      <w:r>
        <w:rPr/>
        <w:t>| all.  To resolve this, the EDA tool should compute the starting voltage with</w:t>
      </w:r>
    </w:p>
    <w:p>
      <w:pPr>
        <w:pStyle w:val="PlainText"/>
        <w:rPr/>
      </w:pPr>
      <w:r>
        <w:rPr/>
        <w:t>| the bus hold model set to low.  If the starting voltage is equal to or less</w:t>
      </w:r>
    </w:p>
    <w:p>
      <w:pPr>
        <w:pStyle w:val="PlainText"/>
        <w:rPr/>
      </w:pPr>
      <w:r>
        <w:rPr/>
        <w:t>| than the average of V_trigger_r and V_trigger_f, keep the bus hold model</w:t>
      </w:r>
    </w:p>
    <w:p>
      <w:pPr>
        <w:pStyle w:val="PlainText"/>
        <w:rPr/>
      </w:pPr>
      <w:r>
        <w:rPr/>
        <w:t>| in the low state.  Otherwise, set the bus hold model to the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input passes through V_trigger_f during a high-to-low transition</w:t>
      </w:r>
    </w:p>
    <w:p>
      <w:pPr>
        <w:pStyle w:val="PlainText"/>
        <w:rPr/>
      </w:pPr>
      <w:r>
        <w:rPr/>
        <w:t>| at the die, the bus hold output switches to the low state.  Similarly, when</w:t>
      </w:r>
    </w:p>
    <w:p>
      <w:pPr>
        <w:pStyle w:val="PlainText"/>
        <w:rPr/>
      </w:pPr>
      <w:r>
        <w:rPr/>
        <w:t>| the input passes though V_trigger_r during  a low-to-high transition at the</w:t>
      </w:r>
    </w:p>
    <w:p>
      <w:pPr>
        <w:pStyle w:val="PlainText"/>
        <w:rPr/>
      </w:pPr>
      <w:r>
        <w:rPr/>
        <w:t>| die, the bus hold output switches to the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bus hold submodel has a pullup structure only, V_trigger_r provides</w:t>
      </w:r>
    </w:p>
    <w:p>
      <w:pPr>
        <w:pStyle w:val="PlainText"/>
        <w:rPr/>
      </w:pPr>
      <w:r>
        <w:rPr/>
        <w:t>| the time when its pullup is turned on and V_trigger_f or Off_delay provides</w:t>
      </w:r>
    </w:p>
    <w:p>
      <w:pPr>
        <w:pStyle w:val="PlainText"/>
        <w:rPr/>
      </w:pPr>
      <w:r>
        <w:rPr/>
        <w:t>| the time when it is turned off, whichever occurs first.  Similarly, if the</w:t>
      </w:r>
    </w:p>
    <w:p>
      <w:pPr>
        <w:pStyle w:val="PlainText"/>
        <w:rPr/>
      </w:pPr>
      <w:r>
        <w:rPr/>
        <w:t>| submodel has a pulldown structure only, V_trigger_f provides the time when</w:t>
      </w:r>
    </w:p>
    <w:p>
      <w:pPr>
        <w:pStyle w:val="PlainText"/>
        <w:rPr/>
      </w:pPr>
      <w:r>
        <w:rPr/>
        <w:t>| its pulldown is turned on and V_trigger_r or Off_delay provides the time</w:t>
      </w:r>
    </w:p>
    <w:p>
      <w:pPr>
        <w:pStyle w:val="PlainText"/>
        <w:rPr/>
      </w:pPr>
      <w:r>
        <w:rPr/>
        <w:t>| when it is turned off, whichever occurs first.  The required V_trigger_r</w:t>
      </w:r>
    </w:p>
    <w:p>
      <w:pPr>
        <w:pStyle w:val="PlainText"/>
        <w:rPr/>
      </w:pPr>
      <w:r>
        <w:rPr/>
        <w:t>| and V_trigger_f voltage entries can be set to values outside of the input</w:t>
      </w:r>
    </w:p>
    <w:p>
      <w:pPr>
        <w:pStyle w:val="PlainText"/>
        <w:rPr/>
      </w:pPr>
      <w:r>
        <w:rPr/>
        <w:t>| signal range if the pullup or pulldown structures are to be held on until</w:t>
      </w:r>
    </w:p>
    <w:p>
      <w:pPr>
        <w:pStyle w:val="PlainText"/>
        <w:rPr/>
      </w:pPr>
      <w:r>
        <w:rPr/>
        <w:t>| the Off_delay turns them off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rting mode for each of the submodels which include the Off_delay</w:t>
      </w:r>
    </w:p>
    <w:p>
      <w:pPr>
        <w:pStyle w:val="PlainText"/>
        <w:rPr/>
      </w:pPr>
      <w:r>
        <w:rPr/>
        <w:t>| subparameter of the [Submodel Spec] keyword is the off state.  Also, while</w:t>
      </w:r>
    </w:p>
    <w:p>
      <w:pPr>
        <w:pStyle w:val="PlainText"/>
        <w:rPr/>
      </w:pPr>
      <w:r>
        <w:rPr/>
        <w:t>| two submodels provide the desired operation, either of the submodels may</w:t>
      </w:r>
    </w:p>
    <w:p>
      <w:pPr>
        <w:pStyle w:val="PlainText"/>
        <w:rPr/>
      </w:pPr>
      <w:r>
        <w:rPr/>
        <w:t>| exist without the other to simulate turning on and off only a pullup or a</w:t>
      </w:r>
    </w:p>
    <w:p>
      <w:pPr>
        <w:pStyle w:val="PlainText"/>
        <w:rPr/>
      </w:pPr>
      <w:r>
        <w:rPr/>
        <w:t>| pulldown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following tables summarizes the bus hold initial and switching </w:t>
      </w:r>
    </w:p>
    <w:p>
      <w:pPr>
        <w:pStyle w:val="PlainText"/>
        <w:rPr/>
      </w:pPr>
      <w:r>
        <w:rPr/>
        <w:t>| transitions:</w:t>
      </w:r>
      <w:r>
        <w:br w:type="page"/>
      </w:r>
    </w:p>
    <w:p>
      <w:pPr>
        <w:pStyle w:val="PlainText"/>
        <w:rPr/>
      </w:pPr>
      <w:r>
        <w:rPr/>
        <w:t>|   BUS HOLD WITHOUT OFF_DELAY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Initializ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nitial Vdie Value                Initial Bus Hold</w:t>
      </w:r>
    </w:p>
    <w:p>
      <w:pPr>
        <w:pStyle w:val="PlainText"/>
        <w:rPr/>
      </w:pPr>
      <w:r>
        <w:rPr/>
        <w:t>|                                         Submodel State</w:t>
      </w:r>
    </w:p>
    <w:p>
      <w:pPr>
        <w:pStyle w:val="PlainText"/>
        <w:rPr/>
      </w:pPr>
      <w:r>
        <w:rPr/>
        <w:t>|       --------------------------------  ----------------</w:t>
      </w:r>
    </w:p>
    <w:p>
      <w:pPr>
        <w:pStyle w:val="PlainText"/>
        <w:rPr/>
      </w:pPr>
      <w:r>
        <w:rPr/>
        <w:t>|       &lt;= V_trigger_r &amp; &lt; V_trigger_f    low</w:t>
      </w:r>
    </w:p>
    <w:p>
      <w:pPr>
        <w:pStyle w:val="PlainText"/>
        <w:rPr/>
      </w:pPr>
      <w:r>
        <w:rPr/>
        <w:t>|       =&gt; V_trigger_f &amp; &gt; V_trigger_r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&lt;= (V_trigger_f + V_trigger_r)/2  low   | Recommendations if neither</w:t>
      </w:r>
    </w:p>
    <w:p>
      <w:pPr>
        <w:pStyle w:val="PlainText"/>
        <w:rPr/>
      </w:pPr>
      <w:r>
        <w:rPr/>
        <w:t>|       &gt; (V_trigger_f + V_trigger_r)/2   high  | or both conditions above</w:t>
      </w:r>
    </w:p>
    <w:p>
      <w:pPr>
        <w:pStyle w:val="PlainText"/>
        <w:rPr/>
      </w:pPr>
      <w:r>
        <w:rPr/>
        <w:t>|                                               | are satisfied</w:t>
      </w:r>
    </w:p>
    <w:p>
      <w:pPr>
        <w:pStyle w:val="PlainText"/>
        <w:rPr/>
      </w:pPr>
      <w:r>
        <w:rPr/>
        <w:t xml:space="preserve">|                                        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Prior Bus Hold    Vdie transition  Bus Hold</w:t>
      </w:r>
    </w:p>
    <w:p>
      <w:pPr>
        <w:pStyle w:val="PlainText"/>
        <w:rPr/>
      </w:pPr>
      <w:r>
        <w:rPr/>
        <w:t>|       Submodel State    through          Transition</w:t>
      </w:r>
    </w:p>
    <w:p>
      <w:pPr>
        <w:pStyle w:val="PlainText"/>
        <w:rPr/>
      </w:pPr>
      <w:r>
        <w:rPr/>
        <w:t>|                         V_trigger_r/f</w:t>
      </w:r>
    </w:p>
    <w:p>
      <w:pPr>
        <w:pStyle w:val="PlainText"/>
        <w:rPr/>
      </w:pPr>
      <w:r>
        <w:rPr/>
        <w:t>|       --------------    ---------------  -----------</w:t>
      </w:r>
    </w:p>
    <w:p>
      <w:pPr>
        <w:pStyle w:val="PlainText"/>
        <w:rPr/>
      </w:pPr>
      <w:r>
        <w:rPr/>
        <w:t>|       low               V_trigger_r      low-to-high</w:t>
      </w:r>
    </w:p>
    <w:p>
      <w:pPr>
        <w:pStyle w:val="PlainText"/>
        <w:rPr/>
      </w:pPr>
      <w:r>
        <w:rPr/>
        <w:t>|       low               V_trigger_f      no change</w:t>
      </w:r>
    </w:p>
    <w:p>
      <w:pPr>
        <w:pStyle w:val="PlainText"/>
        <w:rPr/>
      </w:pPr>
      <w:r>
        <w:rPr/>
        <w:t>|       high              V_trigger_r      no change</w:t>
      </w:r>
    </w:p>
    <w:p>
      <w:pPr>
        <w:pStyle w:val="PlainText"/>
        <w:rPr/>
      </w:pPr>
      <w:r>
        <w:rPr/>
        <w:t>|       high              V_trigger_f      high-to-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BUS HOLD WITH OFF_DELAY (REQUIRES EITHER [PULLUP] or [PULLDOWN] ONLY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Initializ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[Pullup] or       Initial Bus Hold</w:t>
      </w:r>
    </w:p>
    <w:p>
      <w:pPr>
        <w:pStyle w:val="PlainText"/>
        <w:rPr/>
      </w:pPr>
      <w:r>
        <w:rPr/>
        <w:t>|       [Pulldown] Table  Submodel State (Off Mode)</w:t>
      </w:r>
    </w:p>
    <w:p>
      <w:pPr>
        <w:pStyle w:val="PlainText"/>
        <w:rPr/>
      </w:pPr>
      <w:r>
        <w:rPr/>
        <w:t>|       ----------------  -------------------------</w:t>
      </w:r>
    </w:p>
    <w:p>
      <w:pPr>
        <w:pStyle w:val="PlainText"/>
        <w:rPr/>
      </w:pPr>
      <w:r>
        <w:rPr/>
        <w:t>|       [Pullup]          low</w:t>
      </w:r>
    </w:p>
    <w:p>
      <w:pPr>
        <w:pStyle w:val="PlainText"/>
        <w:rPr/>
      </w:pPr>
      <w:r>
        <w:rPr/>
        <w:t>|       [Pulldown]    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Prior Bus Hold    Vdie transition  Bus Hold      Off_delay    </w:t>
      </w:r>
    </w:p>
    <w:p>
      <w:pPr>
        <w:pStyle w:val="PlainText"/>
        <w:rPr/>
      </w:pPr>
      <w:r>
        <w:rPr/>
        <w:t>|       Submodel State    through          Transition    Transition</w:t>
      </w:r>
    </w:p>
    <w:p>
      <w:pPr>
        <w:pStyle w:val="PlainText"/>
        <w:rPr/>
      </w:pPr>
      <w:r>
        <w:rPr/>
        <w:t>|                         V_trigger_r/f</w:t>
      </w:r>
    </w:p>
    <w:p>
      <w:pPr>
        <w:pStyle w:val="PlainText"/>
        <w:rPr/>
      </w:pPr>
      <w:r>
        <w:rPr/>
        <w:t>|       --------------    ---------------  -----------   -----------</w:t>
      </w:r>
    </w:p>
    <w:p>
      <w:pPr>
        <w:pStyle w:val="PlainText"/>
        <w:rPr/>
      </w:pPr>
      <w:r>
        <w:rPr/>
        <w:t>|       low               V_trigger_r      low-to-high   high-to-low</w:t>
      </w:r>
    </w:p>
    <w:p>
      <w:pPr>
        <w:pStyle w:val="PlainText"/>
        <w:rPr/>
      </w:pPr>
      <w:r>
        <w:rPr/>
        <w:t>|       low               V_trigger_f      no change     no change</w:t>
      </w:r>
    </w:p>
    <w:p>
      <w:pPr>
        <w:pStyle w:val="PlainText"/>
        <w:rPr/>
      </w:pPr>
      <w:r>
        <w:rPr/>
        <w:t>|       high              V_trigger_r      no change     no change</w:t>
      </w:r>
    </w:p>
    <w:p>
      <w:pPr>
        <w:pStyle w:val="PlainText"/>
        <w:rPr/>
      </w:pPr>
      <w:r>
        <w:rPr/>
        <w:t>|       high              V_trigger_f      high-to-low   low-to-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ote, if Vdie passes again through the V_trigger_r/f thresholds</w:t>
      </w:r>
    </w:p>
    <w:p>
      <w:pPr>
        <w:pStyle w:val="PlainText"/>
        <w:rPr/>
      </w:pPr>
      <w:r>
        <w:rPr/>
        <w:t>|     before the Off_delay time is reached, the bus hold state follows the</w:t>
      </w:r>
    </w:p>
    <w:p>
      <w:pPr>
        <w:pStyle w:val="PlainText"/>
        <w:rPr/>
      </w:pPr>
      <w:r>
        <w:rPr/>
        <w:t>|     change documented in the first table, overriding the Off_delay</w:t>
      </w:r>
    </w:p>
    <w:p>
      <w:pPr>
        <w:pStyle w:val="PlainText"/>
        <w:rPr/>
      </w:pPr>
      <w:r>
        <w:rPr/>
        <w:t>|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Complete Bus Hold Model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Bus_hold_1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  <w:t>V_trigger_r               3.1        2.6        4.6  | Rising edge trigger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>| [Voltage Range]           5.0        4.5        5.5</w:t>
      </w:r>
    </w:p>
    <w:p>
      <w:pPr>
        <w:pStyle w:val="PlainText"/>
        <w:rPr/>
      </w:pPr>
      <w:r>
        <w:rPr/>
        <w:t>| Note, the actual voltage range and reference voltages are inherited from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-30uA 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 100uA      80uA     120uA</w:t>
      </w:r>
    </w:p>
    <w:p>
      <w:pPr>
        <w:pStyle w:val="PlainText"/>
        <w:rPr/>
      </w:pPr>
      <w:r>
        <w:rPr/>
        <w:t>-1V      30uA       25uA     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-30uA      -25uA    -40uA</w:t>
      </w:r>
    </w:p>
    <w:p>
      <w:pPr>
        <w:pStyle w:val="PlainText"/>
        <w:rPr/>
      </w:pPr>
      <w:r>
        <w:rPr/>
        <w:t>3V      -50uA      -45uA    -50uA</w:t>
      </w:r>
    </w:p>
    <w:p>
      <w:pPr>
        <w:pStyle w:val="PlainText"/>
        <w:rPr/>
      </w:pPr>
      <w:r>
        <w:rPr/>
        <w:t>5V      -100uA     -80uA    -120uA</w:t>
      </w:r>
    </w:p>
    <w:p>
      <w:pPr>
        <w:pStyle w:val="PlainText"/>
        <w:rPr/>
      </w:pPr>
      <w:r>
        <w:rPr/>
        <w:t>10v     -120uA     -90uA    -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 xml:space="preserve">| Complete Pulldown Timed Latch Example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Timed_pulldown_latch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Values could be se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of range to disab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_delay                 3n         2n         5n   | Delay to turn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pulldown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if the input signal goes above the V_trigger_r value, the</w:t>
      </w:r>
    </w:p>
    <w:p>
      <w:pPr>
        <w:pStyle w:val="PlainText"/>
        <w:rPr/>
      </w:pPr>
      <w:r>
        <w:rPr/>
        <w:t>| pulldown structure will turn off even if the timer didn't expire yet.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>| [Voltage Range]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 -30uA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[Pullup] table is omitted to signal Open_drain functionality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all Bac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Submodel_type subparameter under the [Submodel] keyword is set to</w:t>
      </w:r>
    </w:p>
    <w:p>
      <w:pPr>
        <w:pStyle w:val="PlainText"/>
        <w:rPr/>
      </w:pPr>
      <w:r>
        <w:rPr/>
        <w:t>| Fall_back, the added model describes the fall back functionality.  This</w:t>
      </w:r>
    </w:p>
    <w:p>
      <w:pPr>
        <w:pStyle w:val="PlainText"/>
        <w:rPr/>
      </w:pPr>
      <w:r>
        <w:rPr/>
        <w:t>| submodel can be used to model drivers that reduce their strengths and</w:t>
      </w:r>
    </w:p>
    <w:p>
      <w:pPr>
        <w:pStyle w:val="PlainText"/>
        <w:rPr/>
      </w:pPr>
      <w:r>
        <w:rPr/>
        <w:t>| increase their output impedances during their transitions.  The fall back</w:t>
      </w:r>
    </w:p>
    <w:p>
      <w:pPr>
        <w:pStyle w:val="PlainText"/>
        <w:rPr/>
      </w:pPr>
      <w:r>
        <w:rPr/>
        <w:t>| submodel is specified in a restrictive manner consistent with its intended</w:t>
      </w:r>
    </w:p>
    <w:p>
      <w:pPr>
        <w:pStyle w:val="PlainText"/>
        <w:rPr/>
      </w:pPr>
      <w:r>
        <w:rPr/>
        <w:t>| use with a driver model operating only in Driving mode.  In a Non-Driving</w:t>
      </w:r>
    </w:p>
    <w:p>
      <w:pPr>
        <w:pStyle w:val="PlainText"/>
        <w:rPr/>
      </w:pPr>
      <w:r>
        <w:rPr/>
        <w:t>| mode, no action is specified.  For example, a fall back submodel added to</w:t>
      </w:r>
    </w:p>
    <w:p>
      <w:pPr>
        <w:pStyle w:val="PlainText"/>
        <w:rPr/>
      </w:pPr>
      <w:r>
        <w:rPr/>
        <w:t>| and Input or Terminator model would be inac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isting keywords and subparameters are used to describe fall back models.</w:t>
      </w:r>
    </w:p>
    <w:p>
      <w:pPr>
        <w:pStyle w:val="PlainText"/>
        <w:rPr/>
      </w:pPr>
      <w:r>
        <w:rPr/>
        <w:t>| However, only one [Pullup] or [Pulldown] table, but not both, is allowed.</w:t>
      </w:r>
    </w:p>
    <w:p>
      <w:pPr>
        <w:pStyle w:val="PlainText"/>
        <w:rPr/>
      </w:pPr>
      <w:r>
        <w:rPr/>
        <w:t>| The switching transition is specified by a [Ramp] keyword or by the [Rising</w:t>
      </w:r>
    </w:p>
    <w:p>
      <w:pPr>
        <w:pStyle w:val="PlainText"/>
        <w:rPr/>
      </w:pPr>
      <w:r>
        <w:rPr/>
        <w:t>| Waveform] and [Falling Waveform] keywords.  The [Ramp] keyword is required,</w:t>
      </w:r>
    </w:p>
    <w:p>
      <w:pPr>
        <w:pStyle w:val="PlainText"/>
        <w:rPr/>
      </w:pPr>
      <w:r>
        <w:rPr/>
        <w:t>| even if the [Rising Waveform] and [Falling Waveform] tables exist.  However,</w:t>
      </w:r>
    </w:p>
    <w:p>
      <w:pPr>
        <w:pStyle w:val="PlainText"/>
        <w:rPr/>
      </w:pPr>
      <w:r>
        <w:rPr/>
        <w:t>| the voltage ranges and reference voltages are inherited from the top-level</w:t>
      </w:r>
    </w:p>
    <w:p>
      <w:pPr>
        <w:pStyle w:val="PlainText"/>
        <w:rPr/>
      </w:pPr>
      <w:r>
        <w:rPr/>
        <w:t>|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fall back submodels, the [Submodel Spec] keyword, V_trigger_r, and</w:t>
      </w:r>
    </w:p>
    <w:p>
      <w:pPr>
        <w:pStyle w:val="PlainText"/>
        <w:rPr/>
      </w:pPr>
      <w:r>
        <w:rPr/>
        <w:t>| V_trigger_f are required.  Unlike the bus hold model, the Off_delay</w:t>
      </w:r>
    </w:p>
    <w:p>
      <w:pPr>
        <w:pStyle w:val="PlainText"/>
        <w:rPr/>
      </w:pPr>
      <w:r>
        <w:rPr/>
        <w:t>| subparameter is not permitted.  Devices which have both pullup and pulldown</w:t>
      </w:r>
    </w:p>
    <w:p>
      <w:pPr>
        <w:pStyle w:val="PlainText"/>
        <w:rPr/>
      </w:pPr>
      <w:r>
        <w:rPr/>
        <w:t>| structures can be modeled using two submodels, one for the rising cycle</w:t>
      </w:r>
    </w:p>
    <w:p>
      <w:pPr>
        <w:pStyle w:val="PlainText"/>
        <w:rPr/>
      </w:pPr>
      <w:r>
        <w:rPr/>
        <w:t>| and one for the falling cyc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all following discussion, "low" means the pulldown structure is on or</w:t>
      </w:r>
    </w:p>
    <w:p>
      <w:pPr>
        <w:pStyle w:val="PlainText"/>
        <w:rPr/>
      </w:pPr>
      <w:r>
        <w:rPr/>
        <w:t>| active, and the pullup structure is off or inactive.  The opposite settings</w:t>
      </w:r>
    </w:p>
    <w:p>
      <w:pPr>
        <w:pStyle w:val="PlainText"/>
        <w:rPr/>
      </w:pPr>
      <w:r>
        <w:rPr/>
        <w:t>| are referred to as "high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transition is triggered by action at the die using the [Submodel Spec]</w:t>
      </w:r>
    </w:p>
    <w:p>
      <w:pPr>
        <w:pStyle w:val="PlainText"/>
        <w:rPr/>
      </w:pPr>
      <w:r>
        <w:rPr/>
        <w:t>| V_trigger_r and V_trigger_f subparameters.  The initialization and</w:t>
      </w:r>
    </w:p>
    <w:p>
      <w:pPr>
        <w:pStyle w:val="PlainText"/>
        <w:rPr/>
      </w:pPr>
      <w:r>
        <w:rPr/>
        <w:t>| transitions are set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INITIAL STAT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[Pullup] or [Pulldown]  Initial Fall Back</w:t>
      </w:r>
    </w:p>
    <w:p>
      <w:pPr>
        <w:pStyle w:val="PlainText"/>
        <w:rPr/>
      </w:pPr>
      <w:r>
        <w:rPr/>
        <w:t>|     Table                   Submodel State (Off Mode)</w:t>
      </w:r>
    </w:p>
    <w:p>
      <w:pPr>
        <w:pStyle w:val="PlainText"/>
        <w:rPr/>
      </w:pPr>
      <w:r>
        <w:rPr/>
        <w:t>|     ----------------------  -------------------------</w:t>
      </w:r>
    </w:p>
    <w:p>
      <w:pPr>
        <w:pStyle w:val="PlainText"/>
        <w:rPr/>
      </w:pPr>
      <w:r>
        <w:rPr/>
        <w:t>|     [Pullup]                low</w:t>
      </w:r>
    </w:p>
    <w:p>
      <w:pPr>
        <w:pStyle w:val="PlainText"/>
        <w:rPr/>
      </w:pPr>
      <w:r>
        <w:rPr/>
        <w:t>|     [Pulldown]          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RIVER RISING CYC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Prior  Vdie            Rising Edge   Vdie &gt; V_trigger_r</w:t>
      </w:r>
    </w:p>
    <w:p>
      <w:pPr>
        <w:pStyle w:val="PlainText"/>
        <w:rPr/>
      </w:pPr>
      <w:r>
        <w:rPr/>
        <w:t>|     State                  Transition    Transition</w:t>
      </w:r>
    </w:p>
    <w:p>
      <w:pPr>
        <w:pStyle w:val="PlainText"/>
        <w:rPr/>
      </w:pPr>
      <w:r>
        <w:rPr/>
        <w:t>|     -----  --------------  -----------   ------------------</w:t>
      </w:r>
    </w:p>
    <w:p>
      <w:pPr>
        <w:pStyle w:val="PlainText"/>
        <w:rPr/>
      </w:pPr>
      <w:r>
        <w:rPr/>
        <w:t>|     low    &lt;= V_trigger_r  low-to-high   high-to-low</w:t>
      </w:r>
    </w:p>
    <w:p>
      <w:pPr>
        <w:pStyle w:val="PlainText"/>
        <w:rPr/>
      </w:pPr>
      <w:r>
        <w:rPr/>
        <w:t>|            &gt; V_trigger_r   stays low     stays 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high   &lt;= V_trigger_r  stays high    high-to-low</w:t>
      </w:r>
    </w:p>
    <w:p>
      <w:pPr>
        <w:pStyle w:val="PlainText"/>
        <w:rPr/>
      </w:pPr>
      <w:r>
        <w:rPr/>
        <w:t>|            &gt; V_trigger_r   stays high    stays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RIVER FALLING CYC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Prior  Vdie            Falling Edge  Vdie &lt; V_trigger_f</w:t>
      </w:r>
    </w:p>
    <w:p>
      <w:pPr>
        <w:pStyle w:val="PlainText"/>
        <w:rPr/>
      </w:pPr>
      <w:r>
        <w:rPr/>
        <w:t>|     State                  Transition    Transition</w:t>
      </w:r>
    </w:p>
    <w:p>
      <w:pPr>
        <w:pStyle w:val="PlainText"/>
        <w:rPr/>
      </w:pPr>
      <w:r>
        <w:rPr/>
        <w:t>|     -----  --------------  ------------  ------------------</w:t>
      </w:r>
    </w:p>
    <w:p>
      <w:pPr>
        <w:pStyle w:val="PlainText"/>
        <w:rPr/>
      </w:pPr>
      <w:r>
        <w:rPr/>
        <w:t>|     high   =&gt; V_trigger_f  high-to-low   low-to-high</w:t>
      </w:r>
    </w:p>
    <w:p>
      <w:pPr>
        <w:pStyle w:val="PlainText"/>
        <w:rPr/>
      </w:pPr>
      <w:r>
        <w:rPr/>
        <w:t>|            &lt; V_trigger_f   stays high    stays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low    =&gt; V_trigger_f  stays low     low-to-high</w:t>
      </w:r>
    </w:p>
    <w:p>
      <w:pPr>
        <w:pStyle w:val="PlainText"/>
        <w:rPr/>
      </w:pPr>
      <w:r>
        <w:rPr/>
        <w:t>|            &lt; V_trigger_f   stays low     stays low</w:t>
      </w:r>
      <w:r>
        <w:br w:type="page"/>
      </w:r>
    </w:p>
    <w:p>
      <w:pPr>
        <w:pStyle w:val="PlainText"/>
        <w:rPr/>
      </w:pPr>
      <w:r>
        <w:rPr/>
        <w:t>| One application is to configure the submodel with only a pullup structure.</w:t>
      </w:r>
    </w:p>
    <w:p>
      <w:pPr>
        <w:pStyle w:val="PlainText"/>
        <w:rPr/>
      </w:pPr>
      <w:r>
        <w:rPr/>
        <w:t>| At the beginning of the rising edge cycle, the pullup is turned on to the</w:t>
      </w:r>
    </w:p>
    <w:p>
      <w:pPr>
        <w:pStyle w:val="PlainText"/>
        <w:rPr/>
      </w:pPr>
      <w:r>
        <w:rPr/>
        <w:t>| high state.  When the die voltage passes V_trigger_r, the pullup structure</w:t>
      </w:r>
    </w:p>
    <w:p>
      <w:pPr>
        <w:pStyle w:val="PlainText"/>
        <w:rPr/>
      </w:pPr>
      <w:r>
        <w:rPr/>
        <w:t>| is turned off.  Because only the pullup structure is used, the off state is</w:t>
      </w:r>
    </w:p>
    <w:p>
      <w:pPr>
        <w:pStyle w:val="PlainText"/>
        <w:rPr/>
      </w:pPr>
      <w:r>
        <w:rPr/>
        <w:t>| low corresponding to a high-Z state.  During the falling transition, the</w:t>
      </w:r>
    </w:p>
    <w:p>
      <w:pPr>
        <w:pStyle w:val="PlainText"/>
        <w:rPr/>
      </w:pPr>
      <w:r>
        <w:rPr/>
        <w:t>| pullup remains in the high-Z state if the V_trigger_f is set out of range to</w:t>
      </w:r>
    </w:p>
    <w:p>
      <w:pPr>
        <w:pStyle w:val="PlainText"/>
        <w:rPr/>
      </w:pPr>
      <w:r>
        <w:rPr/>
        <w:t>| avoid setting the submodel to the high state.  So a temporary boost in drive</w:t>
      </w:r>
    </w:p>
    <w:p>
      <w:pPr>
        <w:pStyle w:val="PlainText"/>
        <w:rPr/>
      </w:pPr>
      <w:r>
        <w:rPr/>
        <w:t>| occurs only during the first part of the rising cyc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imilar submodel consisting of only a pulldown structure could be</w:t>
      </w:r>
    </w:p>
    <w:p>
      <w:pPr>
        <w:pStyle w:val="PlainText"/>
        <w:rPr/>
      </w:pPr>
      <w:r>
        <w:rPr/>
        <w:t>| constructed to provide added drive strength only at the beginning of the</w:t>
      </w:r>
    </w:p>
    <w:p>
      <w:pPr>
        <w:pStyle w:val="PlainText"/>
        <w:rPr/>
      </w:pPr>
      <w:r>
        <w:rPr/>
        <w:t>| falling cycle.  The complete IBIS model would have both submodels to give</w:t>
      </w:r>
    </w:p>
    <w:p>
      <w:pPr>
        <w:pStyle w:val="PlainText"/>
        <w:rPr/>
      </w:pPr>
      <w:r>
        <w:rPr/>
        <w:t>| added drive strength for both the start of the rising and the start of the</w:t>
      </w:r>
    </w:p>
    <w:p>
      <w:pPr>
        <w:pStyle w:val="PlainText"/>
        <w:rPr/>
      </w:pPr>
      <w:r>
        <w:rPr/>
        <w:t>| falling cyc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plete Dynamic Output Model Example Using Two Sub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Output_r</w:t>
      </w:r>
    </w:p>
    <w:p>
      <w:pPr>
        <w:pStyle w:val="PlainText"/>
        <w:rPr/>
      </w:pPr>
      <w:r>
        <w:rPr/>
        <w:t>Submodel_type   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-10.0      -10.0      -10.0  | Fall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disable trigger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 100mA      80mA      120m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0v     -200mA     -160mA    -240m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 table is omitted to signify Open_source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1.5/0.50n       1.43/0.75n      1.58/0.35n </w:t>
      </w:r>
    </w:p>
    <w:p>
      <w:pPr>
        <w:pStyle w:val="PlainText"/>
        <w:rPr/>
      </w:pPr>
      <w:r>
        <w:rPr/>
        <w:t xml:space="preserve">dV/dt_f                 1.5/0.50n       1.43/0.75n      1.58/0.35n </w:t>
      </w:r>
    </w:p>
    <w:p>
      <w:pPr>
        <w:pStyle w:val="PlainText"/>
        <w:rPr/>
      </w:pPr>
      <w:r>
        <w:rPr/>
        <w:t>R_load = 5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Submodel]       Dynamic_Output_f</w:t>
      </w:r>
    </w:p>
    <w:p>
      <w:pPr>
        <w:pStyle w:val="PlainText"/>
        <w:rPr/>
      </w:pPr>
      <w:r>
        <w:rPr/>
        <w:t>Submodel_type   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r               10.0       10.0       10.0 | Ris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disable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mA     -80mA     -120m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0v      200mA      160mA     240m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up] table is omitted to signify Open_drain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1.5/0.50n       1.43/0.75n      1.58/0.35n </w:t>
      </w:r>
    </w:p>
    <w:p>
      <w:pPr>
        <w:pStyle w:val="PlainText"/>
        <w:rPr/>
      </w:pPr>
      <w:r>
        <w:rPr/>
        <w:t xml:space="preserve">dV/dt_f                 1.5/0.50n       1.43/0.75n      1.58/0.35n </w:t>
      </w:r>
    </w:p>
    <w:p>
      <w:pPr>
        <w:pStyle w:val="PlainText"/>
        <w:rPr/>
      </w:pPr>
      <w:r>
        <w:rPr/>
        <w:t>R_load = 5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53" w:name="__RefHeading___Toc203976450"/>
      <w:bookmarkEnd w:id="53"/>
      <w:r>
        <w:rPr/>
        <w:t>Section 6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M U L T I - L I N G U A L   M O D E L   E X T E N S I O N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TRODU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PICE, VHDL-AMS and Verilog-AMS languages are supported by IBIS.  This</w:t>
      </w:r>
    </w:p>
    <w:p>
      <w:pPr>
        <w:pStyle w:val="PlainText"/>
        <w:rPr/>
      </w:pPr>
      <w:r>
        <w:rPr/>
        <w:t>| chapter describes how models written in these languages can be referenced</w:t>
      </w:r>
    </w:p>
    <w:p>
      <w:pPr>
        <w:pStyle w:val="PlainText"/>
        <w:rPr/>
      </w:pPr>
      <w:r>
        <w:rPr/>
        <w:t>| and used by IBIS files.</w:t>
      </w:r>
    </w:p>
    <w:p>
      <w:pPr>
        <w:pStyle w:val="PlainText"/>
        <w:rPr>
          <w:del w:id="698" w:author="Michael Mirmak" w:date="2011-12-11T15:58:00Z"/>
        </w:rPr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The language extensions use the following keywords within the IBIS</w:t>
      </w:r>
    </w:p>
    <w:p>
      <w:pPr>
        <w:pStyle w:val="PlainText"/>
        <w:rPr/>
      </w:pPr>
      <w:r>
        <w:rPr/>
        <w:t>| framewor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External Circuit]      - References enhanced descriptions of structures</w:t>
      </w:r>
    </w:p>
    <w:p>
      <w:pPr>
        <w:pStyle w:val="PlainText"/>
        <w:rPr/>
      </w:pPr>
      <w:r>
        <w:rPr/>
        <w:t>|   [End External Circuit]    on the die, including digital and/or analog,</w:t>
      </w:r>
    </w:p>
    <w:p>
      <w:pPr>
        <w:pStyle w:val="PlainText"/>
        <w:rPr/>
      </w:pPr>
      <w:r>
        <w:rPr/>
        <w:t>|                             active and/or passive circuit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External Model]        - Same as [External Circuit], except limited to</w:t>
      </w:r>
    </w:p>
    <w:p>
      <w:pPr>
        <w:pStyle w:val="PlainText"/>
        <w:rPr/>
      </w:pPr>
      <w:r>
        <w:rPr/>
        <w:t>|   [End External Model]      the connection format and usage of the [Model]</w:t>
      </w:r>
    </w:p>
    <w:p>
      <w:pPr>
        <w:pStyle w:val="PlainText"/>
        <w:rPr/>
      </w:pPr>
      <w:r>
        <w:rPr/>
        <w:t>|                             keyword, with one additional feature added:</w:t>
      </w:r>
    </w:p>
    <w:p>
      <w:pPr>
        <w:pStyle w:val="PlainText"/>
        <w:rPr/>
      </w:pPr>
      <w:r>
        <w:rPr/>
        <w:t>|                             support for true differential buff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Node Declarations]     - Lists on-die connection points related to</w:t>
      </w:r>
    </w:p>
    <w:p>
      <w:pPr>
        <w:pStyle w:val="PlainText"/>
        <w:rPr/>
      </w:pPr>
      <w:r>
        <w:rPr/>
        <w:t>|   [End Node Declarations]   the [Circuit Call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Circuit Call]          - Instantiates [External Circuit]s and connects</w:t>
      </w:r>
    </w:p>
    <w:p>
      <w:pPr>
        <w:pStyle w:val="PlainText"/>
        <w:rPr/>
      </w:pPr>
      <w:r>
        <w:rPr/>
        <w:t>|   [End Circuit Call]        them to each other and/or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lacement of these keywords within the hierarchy of IBIS is shown in the</w:t>
      </w:r>
    </w:p>
    <w:p>
      <w:pPr>
        <w:pStyle w:val="PlainText"/>
        <w:rPr/>
      </w:pPr>
      <w:r>
        <w:rPr/>
        <w:t>| following diagram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|-- [Component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Node Declarations]</w:t>
      </w:r>
    </w:p>
    <w:p>
      <w:pPr>
        <w:pStyle w:val="PlainText"/>
        <w:rPr/>
      </w:pPr>
      <w:r>
        <w:rPr/>
        <w:t>| | |   -------------------</w:t>
      </w:r>
    </w:p>
    <w:p>
      <w:pPr>
        <w:pStyle w:val="PlainText"/>
        <w:rPr/>
      </w:pPr>
      <w:r>
        <w:rPr/>
        <w:t>| | |     |-- [End Node Declarations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Circuit Call]</w:t>
      </w:r>
    </w:p>
    <w:p>
      <w:pPr>
        <w:pStyle w:val="PlainText"/>
        <w:rPr/>
      </w:pPr>
      <w:r>
        <w:rPr/>
        <w:t>| | |   --------------</w:t>
      </w:r>
    </w:p>
    <w:p>
      <w:pPr>
        <w:pStyle w:val="PlainText"/>
        <w:rPr/>
      </w:pPr>
      <w:r>
        <w:rPr/>
        <w:t>| | |     |-- [End Circuit Call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 |-- [Model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External Model]</w:t>
      </w:r>
    </w:p>
    <w:p>
      <w:pPr>
        <w:pStyle w:val="PlainText"/>
        <w:rPr/>
      </w:pPr>
      <w:r>
        <w:rPr/>
        <w:t>| |     ----------------</w:t>
      </w:r>
    </w:p>
    <w:p>
      <w:pPr>
        <w:pStyle w:val="PlainText"/>
        <w:rPr/>
      </w:pPr>
      <w:r>
        <w:rPr/>
        <w:t>| |       |-- [End External Model]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 |-- [External Circuit]</w:t>
      </w:r>
    </w:p>
    <w:p>
      <w:pPr>
        <w:pStyle w:val="PlainText"/>
        <w:rPr/>
      </w:pPr>
      <w:r>
        <w:rPr/>
        <w:t>| |   ------------------</w:t>
      </w:r>
    </w:p>
    <w:p>
      <w:pPr>
        <w:pStyle w:val="PlainText"/>
        <w:rPr/>
      </w:pPr>
      <w:r>
        <w:rPr/>
        <w:t>| |     |-- [End External Circuit]</w:t>
      </w:r>
    </w:p>
    <w:p>
      <w:pPr>
        <w:pStyle w:val="PlainText"/>
        <w:rPr/>
      </w:pPr>
      <w:r>
        <w:rPr/>
        <w:t>| |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: Partial keyword hierarch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LANGUAGES SUPPORT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files can reference other files which are written using the SPICE,</w:t>
      </w:r>
    </w:p>
    <w:p>
      <w:pPr>
        <w:pStyle w:val="PlainText"/>
        <w:rPr/>
      </w:pPr>
      <w:r>
        <w:rPr/>
        <w:t>| VHDL-AMS, or Verilog-AMS languages.  In this document, these languages are</w:t>
      </w:r>
    </w:p>
    <w:p>
      <w:pPr>
        <w:pStyle w:val="PlainText"/>
        <w:rPr/>
      </w:pPr>
      <w:r>
        <w:rPr/>
        <w:t>| defin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SPICE" refers to SPICE 3, Version 3F5 developed by the University of</w:t>
      </w:r>
    </w:p>
    <w:p>
      <w:pPr>
        <w:pStyle w:val="PlainText"/>
        <w:rPr/>
      </w:pPr>
      <w:r>
        <w:rPr/>
        <w:t>| California at Berkeley, California.  Many vendor-specific EDA tools are</w:t>
      </w:r>
    </w:p>
    <w:p>
      <w:pPr>
        <w:pStyle w:val="PlainText"/>
        <w:rPr/>
      </w:pPr>
      <w:r>
        <w:rPr/>
        <w:t>| compatible with most or all of this vers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HDL-AMS" refers to "IEEE Standard VHDL Analog and Mixed-Signal</w:t>
      </w:r>
    </w:p>
    <w:p>
      <w:pPr>
        <w:pStyle w:val="PlainText"/>
        <w:rPr/>
      </w:pPr>
      <w:r>
        <w:rPr/>
        <w:t>| Extensions", approved March 18, 1999 by the IEEE-SA Standards Board and</w:t>
      </w:r>
    </w:p>
    <w:p>
      <w:pPr>
        <w:pStyle w:val="PlainText"/>
        <w:rPr/>
      </w:pPr>
      <w:r>
        <w:rPr/>
        <w:t>| designated IEEE Std. 1076.1-1999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erilog-AMS" refers to the Analog and Mixed-Signal Extensions to</w:t>
      </w:r>
    </w:p>
    <w:p>
      <w:pPr>
        <w:pStyle w:val="PlainText"/>
        <w:rPr/>
      </w:pPr>
      <w:r>
        <w:rPr/>
        <w:t>| Verilog-HDL as documented in the Verilog-AMS Language Reference, Version</w:t>
      </w:r>
    </w:p>
    <w:p>
      <w:pPr>
        <w:pStyle w:val="PlainText"/>
        <w:rPr/>
      </w:pPr>
      <w:r>
        <w:rPr/>
        <w:t>| 2.0, or later.  This document is maintained by Accellera (formerly Open</w:t>
      </w:r>
    </w:p>
    <w:p>
      <w:pPr>
        <w:pStyle w:val="PlainText"/>
        <w:rPr/>
      </w:pPr>
      <w:r>
        <w:rPr/>
        <w:t>| Verilog International), an independent organization.  Verilog-AMS is a</w:t>
      </w:r>
    </w:p>
    <w:p>
      <w:pPr>
        <w:pStyle w:val="PlainText"/>
        <w:rPr/>
      </w:pPr>
      <w:r>
        <w:rPr/>
        <w:t>| superset that includes Verilog-A and the Verilog Hardware Description</w:t>
      </w:r>
    </w:p>
    <w:p>
      <w:pPr>
        <w:pStyle w:val="PlainText"/>
        <w:rPr/>
      </w:pPr>
      <w:r>
        <w:rPr/>
        <w:t>| Language IEEE 1364-2001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HDL-A(MS)" refers to the analog subset of VHDL-AMS describ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erilog-A(MS)" refers to the analog subset of Verilog-AMS describ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addition the "IEEE Standard Multivalue Logic System for VHDL Model</w:t>
      </w:r>
    </w:p>
    <w:p>
      <w:pPr>
        <w:pStyle w:val="PlainText"/>
        <w:rPr/>
      </w:pPr>
      <w:r>
        <w:rPr/>
        <w:t>| Interoperability (Std_logic_1164)", designated IEEE Std. 1164-1993, or</w:t>
      </w:r>
    </w:p>
    <w:p>
      <w:pPr>
        <w:pStyle w:val="PlainText"/>
        <w:rPr/>
      </w:pPr>
      <w:r>
        <w:rPr/>
        <w:t>| later is required to promote common digital data types for IBIS files</w:t>
      </w:r>
    </w:p>
    <w:p>
      <w:pPr>
        <w:pStyle w:val="PlainText"/>
        <w:rPr/>
      </w:pPr>
      <w:r>
        <w:rPr/>
        <w:t>| referencing VHDL-AMS.  Also, the Accellera Verilog-AMS Language Reference</w:t>
      </w:r>
    </w:p>
    <w:p>
      <w:pPr>
        <w:pStyle w:val="PlainText"/>
        <w:rPr/>
      </w:pPr>
      <w:r>
        <w:rPr/>
        <w:t>| Manual  Version 2.2, or later is required to promote common digital data</w:t>
      </w:r>
    </w:p>
    <w:p>
      <w:pPr>
        <w:pStyle w:val="PlainText"/>
        <w:rPr/>
      </w:pPr>
      <w:r>
        <w:rPr/>
        <w:t>| types for IBIS files referencing Verilog-AM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Note that, for the purposes of this section, keywords, subparameters and </w:t>
      </w:r>
    </w:p>
    <w:p>
      <w:pPr>
        <w:pStyle w:val="PlainText"/>
        <w:rPr/>
      </w:pPr>
      <w:r>
        <w:rPr/>
        <w:t xml:space="preserve">| other data used without reference to the external languages just described </w:t>
      </w:r>
    </w:p>
    <w:p>
      <w:pPr>
        <w:pStyle w:val="PlainText"/>
        <w:rPr/>
      </w:pPr>
      <w:r>
        <w:rPr/>
        <w:t>| are referred to collectively as "native" IBI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VIE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ur keyword pairs discussed in this chapter can be separated into two</w:t>
      </w:r>
    </w:p>
    <w:p>
      <w:pPr>
        <w:pStyle w:val="PlainText"/>
        <w:rPr/>
      </w:pPr>
      <w:r>
        <w:rPr/>
        <w:t>| groups based on their functionalities.  The [External Model], [End External</w:t>
      </w:r>
    </w:p>
    <w:p>
      <w:pPr>
        <w:pStyle w:val="PlainText"/>
        <w:rPr/>
      </w:pPr>
      <w:r>
        <w:rPr/>
        <w:t>| Model], [External Circuit] and [End External Circuit] keywords are used as</w:t>
      </w:r>
    </w:p>
    <w:p>
      <w:pPr>
        <w:pStyle w:val="PlainText"/>
        <w:rPr/>
      </w:pPr>
      <w:r>
        <w:rPr/>
        <w:t xml:space="preserve">| pointers to the models described by one of the external languages.  The </w:t>
      </w:r>
    </w:p>
    <w:p>
      <w:pPr>
        <w:pStyle w:val="PlainText"/>
        <w:rPr/>
      </w:pPr>
      <w:r>
        <w:rPr/>
        <w:t>| [Node Declarations], [End Node Declarations], [Circuit Call], and [End</w:t>
      </w:r>
    </w:p>
    <w:p>
      <w:pPr>
        <w:pStyle w:val="PlainText"/>
        <w:rPr/>
      </w:pPr>
      <w:r>
        <w:rPr/>
        <w:t>| Circuit Call] keywords are used to describe how [External Circuit]s are</w:t>
      </w:r>
    </w:p>
    <w:p>
      <w:pPr>
        <w:pStyle w:val="PlainText"/>
        <w:rPr/>
      </w:pPr>
      <w:r>
        <w:rPr/>
        <w:t>| connected to each other and/or to the die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Model] and [External Circuit] keywords are very similar in</w:t>
      </w:r>
    </w:p>
    <w:p>
      <w:pPr>
        <w:pStyle w:val="PlainText"/>
        <w:rPr/>
      </w:pPr>
      <w:r>
        <w:rPr/>
        <w:t>| that they both support the same external languages, and they can both be</w:t>
      </w:r>
    </w:p>
    <w:p>
      <w:pPr>
        <w:pStyle w:val="PlainText"/>
        <w:rPr/>
      </w:pPr>
      <w:r>
        <w:rPr/>
        <w:t>| used to describe passive and/or active circuitry.  The key difference</w:t>
      </w:r>
    </w:p>
    <w:p>
      <w:pPr>
        <w:pStyle w:val="PlainText"/>
        <w:rPr/>
      </w:pPr>
      <w:r>
        <w:rPr/>
        <w:t>| between the two keywords is that [External Model] can only be placed under</w:t>
      </w:r>
    </w:p>
    <w:p>
      <w:pPr>
        <w:pStyle w:val="PlainText"/>
        <w:rPr/>
      </w:pPr>
      <w:r>
        <w:rPr/>
        <w:t>| the [Model] keyword, while [External Circuit] can only be placed outside the</w:t>
      </w:r>
    </w:p>
    <w:p>
      <w:pPr>
        <w:pStyle w:val="PlainText"/>
        <w:rPr/>
      </w:pPr>
      <w:r>
        <w:rPr/>
        <w:t>| [Model] keyword.  This is illustrated in Figure 1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nt behind [External Model] is to provide an upgrade path from native</w:t>
      </w:r>
    </w:p>
    <w:p>
      <w:pPr>
        <w:pStyle w:val="PlainText"/>
        <w:rPr/>
      </w:pPr>
      <w:r>
        <w:rPr/>
        <w:t xml:space="preserve">| IBIS [Model]s to the external languages (one exception to this is the </w:t>
      </w:r>
    </w:p>
    <w:p>
      <w:pPr>
        <w:pStyle w:val="PlainText"/>
        <w:rPr/>
      </w:pPr>
      <w:r>
        <w:rPr/>
        <w:t xml:space="preserve">| support for true differential buffers).  Thus, the [External Model] keyword </w:t>
      </w:r>
    </w:p>
    <w:p>
      <w:pPr>
        <w:pStyle w:val="PlainText"/>
        <w:rPr>
          <w:del w:id="699" w:author="Michael Mirmak" w:date="2011-12-11T15:58:00Z"/>
        </w:rPr>
      </w:pPr>
      <w:r>
        <w:rPr/>
        <w:t>| can be used to replace the usual I-V and V-T tables, C_comp, C_comp_pull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C_comp_pulldown, C_comp_power_clamp, C_comp_gnd_clamp subparameters, [Ramp],</w:t>
      </w:r>
    </w:p>
    <w:p>
      <w:pPr>
        <w:pStyle w:val="PlainText"/>
        <w:rPr/>
      </w:pPr>
      <w:r>
        <w:rPr/>
        <w:t>| [Driver Schedule], [Submodel] keywords, etc. of a [Model] by any modeling</w:t>
      </w:r>
    </w:p>
    <w:p>
      <w:pPr>
        <w:pStyle w:val="PlainText"/>
        <w:rPr/>
      </w:pPr>
      <w:r>
        <w:rPr/>
        <w:t>| technique that the external languages allow.  For [External Model]s, the</w:t>
      </w:r>
    </w:p>
    <w:p>
      <w:pPr>
        <w:pStyle w:val="PlainText"/>
        <w:rPr/>
      </w:pPr>
      <w:r>
        <w:rPr/>
        <w:t>| connectivity, test load and specification parameters (such as Vinh and Vinl)</w:t>
      </w:r>
    </w:p>
    <w:p>
      <w:pPr>
        <w:pStyle w:val="PlainText"/>
        <w:rPr/>
      </w:pPr>
      <w:r>
        <w:rPr/>
        <w:t>| are preserved from the [Model] keyword and the simulator is expected to</w:t>
      </w:r>
    </w:p>
    <w:p>
      <w:pPr>
        <w:pStyle w:val="PlainText"/>
        <w:rPr/>
      </w:pPr>
      <w:r>
        <w:rPr/>
        <w:t>| carry out the same type of connections and measurements as is usually done</w:t>
      </w:r>
    </w:p>
    <w:p>
      <w:pPr>
        <w:pStyle w:val="PlainText"/>
        <w:rPr/>
      </w:pPr>
      <w:r>
        <w:rPr/>
        <w:t>| with the [Model] keyword.  The only difference is that the model itself is</w:t>
      </w:r>
    </w:p>
    <w:p>
      <w:pPr>
        <w:pStyle w:val="PlainText"/>
        <w:rPr/>
      </w:pPr>
      <w:r>
        <w:rPr/>
        <w:t>| described by an external langu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case of the [External Circuit], however, one can model a circuit</w:t>
      </w:r>
    </w:p>
    <w:p>
      <w:pPr>
        <w:pStyle w:val="PlainText"/>
        <w:rPr/>
      </w:pPr>
      <w:r>
        <w:rPr/>
        <w:t>| having any number of ports (see definitions below).  For example, the ports</w:t>
      </w:r>
    </w:p>
    <w:p>
      <w:pPr>
        <w:pStyle w:val="PlainText"/>
        <w:rPr/>
      </w:pPr>
      <w:r>
        <w:rPr/>
        <w:t>| may include impedance or buffer strength selection controls in addition to</w:t>
      </w:r>
    </w:p>
    <w:p>
      <w:pPr>
        <w:pStyle w:val="PlainText"/>
        <w:rPr/>
      </w:pPr>
      <w:r>
        <w:rPr/>
        <w:t>| the usual signal and supply connections.  The connectivity of an [External</w:t>
      </w:r>
    </w:p>
    <w:p>
      <w:pPr>
        <w:pStyle w:val="PlainText"/>
        <w:rPr/>
      </w:pPr>
      <w:r>
        <w:rPr/>
        <w:t>| Circuit] is defined by the [Node Declarations] and [Circuit Call] keywords.</w:t>
      </w:r>
    </w:p>
    <w:p>
      <w:pPr>
        <w:pStyle w:val="PlainText"/>
        <w:rPr/>
      </w:pPr>
      <w:r>
        <w:rPr/>
        <w:t>| Currently, the test loads and measurement parameters for an [External</w:t>
      </w:r>
    </w:p>
    <w:p>
      <w:pPr>
        <w:pStyle w:val="PlainText"/>
        <w:rPr/>
      </w:pPr>
      <w:r>
        <w:rPr/>
        <w:t>| Circuit] can only be defined inside the model description itself.  The</w:t>
      </w:r>
    </w:p>
    <w:p>
      <w:pPr>
        <w:pStyle w:val="PlainText"/>
        <w:rPr/>
      </w:pPr>
      <w:r>
        <w:rPr/>
        <w:t>| results of measurements can be reported to the user or tool via other mea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Circuit Call] keyword acts similarly to subcircuit calls in SPICE,</w:t>
      </w:r>
    </w:p>
    <w:p>
      <w:pPr>
        <w:pStyle w:val="PlainText"/>
        <w:rPr/>
      </w:pPr>
      <w:r>
        <w:rPr/>
        <w:t>| instantiating the various [External Circuit]s and connecting them together.</w:t>
      </w:r>
    </w:p>
    <w:p>
      <w:pPr>
        <w:pStyle w:val="PlainText"/>
        <w:rPr/>
      </w:pPr>
      <w:r>
        <w:rPr/>
        <w:t>| Please note that models described by the [External Model] keyword are</w:t>
      </w:r>
    </w:p>
    <w:p>
      <w:pPr>
        <w:pStyle w:val="PlainText"/>
        <w:rPr/>
      </w:pPr>
      <w:r>
        <w:rPr/>
        <w:t>| connected according to the rules and assumptions of the [Model] keyword.</w:t>
      </w:r>
    </w:p>
    <w:p>
      <w:pPr>
        <w:pStyle w:val="PlainText"/>
        <w:rPr/>
      </w:pPr>
      <w:r>
        <w:rPr/>
        <w:t>| [Circuit Call] is not necessary for these cases and must not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purposes of this document, several general terms are defined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circuit - any arbitrary collection of active or</w:t>
      </w:r>
    </w:p>
    <w:p>
      <w:pPr>
        <w:pStyle w:val="PlainText"/>
        <w:rPr/>
      </w:pPr>
      <w:r>
        <w:rPr/>
        <w:t>|                                passive electrical elements treated as a uni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node - any electrical connection point;</w:t>
      </w:r>
    </w:p>
    <w:p>
      <w:pPr>
        <w:pStyle w:val="PlainText"/>
        <w:rPr/>
      </w:pPr>
      <w:r>
        <w:rPr/>
        <w:t xml:space="preserve">|                                also called die node (may be digital or </w:t>
      </w:r>
    </w:p>
    <w:p>
      <w:pPr>
        <w:pStyle w:val="PlainText"/>
        <w:rPr/>
      </w:pPr>
      <w:r>
        <w:rPr/>
        <w:t>|                                analog; may be a connection internal to a</w:t>
      </w:r>
    </w:p>
    <w:p>
      <w:pPr>
        <w:pStyle w:val="PlainText"/>
        <w:rPr/>
      </w:pPr>
      <w:r>
        <w:rPr/>
        <w:t>|                                circuit or between circuit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pad - a special case of a node.  A pad connects</w:t>
      </w:r>
    </w:p>
    <w:p>
      <w:pPr>
        <w:pStyle w:val="PlainText"/>
        <w:rPr/>
      </w:pPr>
      <w:r>
        <w:rPr/>
        <w:t>|                                a buffer or other circuitry to a package;</w:t>
      </w:r>
    </w:p>
    <w:p>
      <w:pPr>
        <w:pStyle w:val="PlainText"/>
        <w:rPr/>
      </w:pPr>
      <w:r>
        <w:rPr/>
        <w:t>|                                also called die p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port - access point in an [External Model] or </w:t>
      </w:r>
    </w:p>
    <w:p>
      <w:pPr>
        <w:pStyle w:val="PlainText"/>
        <w:rPr/>
      </w:pPr>
      <w:r>
        <w:rPr/>
        <w:t>|                                [External Circuit] definition for digital or</w:t>
      </w:r>
    </w:p>
    <w:p>
      <w:pPr>
        <w:pStyle w:val="PlainText"/>
        <w:rPr/>
      </w:pPr>
      <w:r>
        <w:rPr/>
        <w:t>|                                analog signals</w:t>
      </w:r>
      <w:r>
        <w:br w:type="page"/>
      </w:r>
    </w:p>
    <w:p>
      <w:pPr>
        <w:pStyle w:val="PlainText"/>
        <w:rPr/>
      </w:pPr>
      <w:r>
        <w:rPr/>
        <w:t>| pseudo-differential circuits - combination of two single-ended circuits</w:t>
      </w:r>
    </w:p>
    <w:p>
      <w:pPr>
        <w:pStyle w:val="PlainText"/>
        <w:rPr/>
      </w:pPr>
      <w:r>
        <w:rPr/>
        <w:t>|                                which drive and/or receive complementary</w:t>
      </w:r>
    </w:p>
    <w:p>
      <w:pPr>
        <w:pStyle w:val="PlainText"/>
        <w:rPr/>
      </w:pPr>
      <w:r>
        <w:rPr/>
        <w:t>|                                signals, but where no internal current</w:t>
      </w:r>
    </w:p>
    <w:p>
      <w:pPr>
        <w:pStyle w:val="PlainText"/>
        <w:rPr/>
      </w:pPr>
      <w:r>
        <w:rPr/>
        <w:t>|                                relationship exists between the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true differential circuits - circuits where a current relationship exists</w:t>
      </w:r>
    </w:p>
    <w:p>
      <w:pPr>
        <w:pStyle w:val="PlainText"/>
        <w:rPr/>
      </w:pPr>
      <w:r>
        <w:rPr/>
        <w:t>|                                between two output or inputs which drive or</w:t>
      </w:r>
    </w:p>
    <w:p>
      <w:pPr>
        <w:pStyle w:val="PlainText"/>
        <w:rPr/>
      </w:pPr>
      <w:r>
        <w:rPr/>
        <w:t>|                                receive complementary signal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GENERAL ASSUM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Model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use of ports under native IBIS must be understood before the multi-</w:t>
      </w:r>
    </w:p>
    <w:p>
      <w:pPr>
        <w:pStyle w:val="PlainText"/>
        <w:rPr/>
      </w:pPr>
      <w:r>
        <w:rPr/>
        <w:t>| lingual extensions can be correctly applied.  The [Model] keyword assumes,</w:t>
      </w:r>
    </w:p>
    <w:p>
      <w:pPr>
        <w:pStyle w:val="PlainText"/>
        <w:rPr/>
      </w:pPr>
      <w:r>
        <w:rPr/>
        <w:t>| but does not explicitly require naming ports on circuits.  These ports are</w:t>
      </w:r>
    </w:p>
    <w:p>
      <w:pPr>
        <w:pStyle w:val="PlainText"/>
        <w:rPr/>
      </w:pPr>
      <w:r>
        <w:rPr/>
        <w:t>| automatically connected by IBIS-compliant tools without action by the user.</w:t>
      </w:r>
    </w:p>
    <w:p>
      <w:pPr>
        <w:pStyle w:val="PlainText"/>
        <w:rPr/>
      </w:pPr>
      <w:r>
        <w:rPr/>
        <w:t>| For example, the [Voltage Reference] keyword implies the existence of power</w:t>
      </w:r>
    </w:p>
    <w:p>
      <w:pPr>
        <w:pStyle w:val="PlainText"/>
        <w:rPr/>
      </w:pPr>
      <w:r>
        <w:rPr/>
        <w:t>| supply rails which are connected to the power supply ports of the circuit</w:t>
      </w:r>
    </w:p>
    <w:p>
      <w:pPr>
        <w:pStyle w:val="PlainText"/>
        <w:rPr/>
      </w:pPr>
      <w:r>
        <w:rPr/>
        <w:t>| described by the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multi-lingual modeling, ports must be explicitly named in the</w:t>
      </w:r>
    </w:p>
    <w:p>
      <w:pPr>
        <w:pStyle w:val="PlainText"/>
        <w:rPr/>
      </w:pPr>
      <w:r>
        <w:rPr/>
        <w:t>| [External Model] or [External Circuit]; the ports are no longer assumed by</w:t>
      </w:r>
    </w:p>
    <w:p>
      <w:pPr>
        <w:pStyle w:val="PlainText"/>
        <w:rPr/>
      </w:pPr>
      <w:r>
        <w:rPr/>
        <w:t>| EDA tools.  To preserve compatibility with the assumptions of [Model], a</w:t>
      </w:r>
    </w:p>
    <w:p>
      <w:pPr>
        <w:pStyle w:val="PlainText"/>
        <w:rPr/>
      </w:pPr>
      <w:r>
        <w:rPr/>
        <w:t>| list of pre-defined port names has been created where the ports are reserved</w:t>
      </w:r>
    </w:p>
    <w:p>
      <w:pPr>
        <w:pStyle w:val="PlainText"/>
        <w:rPr/>
      </w:pPr>
      <w:r>
        <w:rPr/>
        <w:t>| with fixed functionality.  These reserved ports are defined in the</w:t>
      </w:r>
    </w:p>
    <w:p>
      <w:pPr>
        <w:pStyle w:val="PlainText"/>
        <w:rPr/>
      </w:pPr>
      <w:r>
        <w:rPr/>
        <w:t>| table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 Name       Description</w:t>
      </w:r>
    </w:p>
    <w:p>
      <w:pPr>
        <w:pStyle w:val="PlainText"/>
        <w:rPr/>
      </w:pPr>
      <w:r>
        <w:rPr/>
        <w:t>| =========       ==========================</w:t>
      </w:r>
    </w:p>
    <w:p>
      <w:pPr>
        <w:pStyle w:val="PlainText"/>
        <w:rPr/>
      </w:pPr>
      <w:r>
        <w:rPr/>
        <w:t xml:space="preserve">|  1 D_drive      Digital input to a model unit </w:t>
      </w:r>
    </w:p>
    <w:p>
      <w:pPr>
        <w:pStyle w:val="PlainText"/>
        <w:rPr/>
      </w:pPr>
      <w:r>
        <w:rPr/>
        <w:t>|  2 D_enable     Digital enable for a model unit</w:t>
      </w:r>
    </w:p>
    <w:p>
      <w:pPr>
        <w:pStyle w:val="PlainText"/>
        <w:rPr/>
      </w:pPr>
      <w:r>
        <w:rPr/>
        <w:t>|  3 D_receive    Digital receive port of a model unit, based on data on</w:t>
      </w:r>
    </w:p>
    <w:p>
      <w:pPr>
        <w:pStyle w:val="PlainText"/>
        <w:rPr/>
      </w:pPr>
      <w:r>
        <w:rPr/>
        <w:t xml:space="preserve">|                 A_signal (and/or A_signal_pos and A_signal_neg) </w:t>
      </w:r>
    </w:p>
    <w:p>
      <w:pPr>
        <w:pStyle w:val="PlainText"/>
        <w:rPr/>
      </w:pPr>
      <w:r>
        <w:rPr/>
        <w:t>|  4 A_puref      Voltage reference port for pullup structure</w:t>
      </w:r>
    </w:p>
    <w:p>
      <w:pPr>
        <w:pStyle w:val="PlainText"/>
        <w:rPr/>
      </w:pPr>
      <w:r>
        <w:rPr/>
        <w:t>|  5 A_pcref      Voltage reference port for power clamp structure</w:t>
      </w:r>
    </w:p>
    <w:p>
      <w:pPr>
        <w:pStyle w:val="PlainText"/>
        <w:rPr/>
      </w:pPr>
      <w:r>
        <w:rPr/>
        <w:t>|  6 A_pdref      Voltage reference port for pulldown structure</w:t>
      </w:r>
    </w:p>
    <w:p>
      <w:pPr>
        <w:pStyle w:val="PlainText"/>
        <w:rPr/>
      </w:pPr>
      <w:r>
        <w:rPr/>
        <w:t>|  7 A_gcref      Voltage reference port for ground clamp structure</w:t>
      </w:r>
    </w:p>
    <w:p>
      <w:pPr>
        <w:pStyle w:val="PlainText"/>
        <w:rPr/>
      </w:pPr>
      <w:r>
        <w:rPr/>
        <w:t xml:space="preserve">|  8 A_signal     I/O signal port for a model unit </w:t>
      </w:r>
    </w:p>
    <w:p>
      <w:pPr>
        <w:pStyle w:val="PlainText"/>
        <w:rPr/>
      </w:pPr>
      <w:r>
        <w:rPr/>
        <w:t>|  9 A_extref     External reference voltage port</w:t>
      </w:r>
    </w:p>
    <w:p>
      <w:pPr>
        <w:pStyle w:val="PlainText"/>
        <w:rPr/>
      </w:pPr>
      <w:r>
        <w:rPr/>
        <w:t>| 10 D_switch     Digital input for control of a series switch model</w:t>
      </w:r>
    </w:p>
    <w:p>
      <w:pPr>
        <w:pStyle w:val="PlainText"/>
        <w:rPr/>
      </w:pPr>
      <w:r>
        <w:rPr/>
        <w:t>| 11 A_gnd        Global reference voltage port</w:t>
      </w:r>
    </w:p>
    <w:p>
      <w:pPr>
        <w:pStyle w:val="PlainText"/>
        <w:rPr/>
      </w:pPr>
      <w:r>
        <w:rPr/>
        <w:t>| 12 A_pos        Non-inverting port for series or series switch models</w:t>
      </w:r>
    </w:p>
    <w:p>
      <w:pPr>
        <w:pStyle w:val="PlainText"/>
        <w:rPr/>
      </w:pPr>
      <w:r>
        <w:rPr/>
        <w:t>| 13 A_neg        Inverting port for series or series switch models</w:t>
      </w:r>
    </w:p>
    <w:p>
      <w:pPr>
        <w:pStyle w:val="PlainText"/>
        <w:rPr/>
      </w:pPr>
      <w:r>
        <w:rPr/>
        <w:t>| 14 A_signal_pos Non-inverting port of a differential model</w:t>
      </w:r>
    </w:p>
    <w:p>
      <w:pPr>
        <w:pStyle w:val="PlainText"/>
        <w:rPr/>
      </w:pPr>
      <w:r>
        <w:rPr/>
        <w:t>| 15 A_signal_neg Inverting port of a differential mode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irst letter of the port name designates it as either digital ("D") or</w:t>
      </w:r>
    </w:p>
    <w:p>
      <w:pPr>
        <w:pStyle w:val="PlainText"/>
        <w:rPr/>
      </w:pPr>
      <w:r>
        <w:rPr/>
        <w:t>| analog ("A").  Reserved ports 1 through 13 listed above are assumed or</w:t>
      </w:r>
    </w:p>
    <w:p>
      <w:pPr>
        <w:pStyle w:val="PlainText"/>
        <w:rPr/>
      </w:pPr>
      <w:r>
        <w:rPr/>
        <w:t>| implied under the native IBIS [Model] keyword.  Again, for multi-lingual</w:t>
      </w:r>
    </w:p>
    <w:p>
      <w:pPr>
        <w:pStyle w:val="PlainText"/>
        <w:rPr/>
      </w:pPr>
      <w:r>
        <w:rPr/>
        <w:t>| models, these ports must be explicitly assigned by the user in the model</w:t>
      </w:r>
    </w:p>
    <w:p>
      <w:pPr>
        <w:pStyle w:val="PlainText"/>
        <w:rPr/>
      </w:pPr>
      <w:r>
        <w:rPr/>
        <w:t>| if their functions are to be used.  A_gnd is a universal reference node,</w:t>
      </w:r>
    </w:p>
    <w:p>
      <w:pPr>
        <w:pStyle w:val="PlainText"/>
        <w:rPr/>
      </w:pPr>
      <w:r>
        <w:rPr/>
        <w:t>| similar to SPICE ideal node "0."  Ports 14 and 15 are only available</w:t>
      </w:r>
    </w:p>
    <w:p>
      <w:pPr>
        <w:pStyle w:val="PlainText"/>
        <w:rPr/>
      </w:pPr>
      <w:r>
        <w:rPr/>
        <w:t>| under [External Model] for support of true differential buffers.</w:t>
      </w:r>
      <w:r>
        <w:br w:type="page"/>
      </w:r>
    </w:p>
    <w:p>
      <w:pPr>
        <w:pStyle w:val="PlainText"/>
        <w:rPr/>
      </w:pPr>
      <w:r>
        <w:rPr/>
        <w:t>| Under the [Model] description, power and ground reference ports are created</w:t>
      </w:r>
    </w:p>
    <w:p>
      <w:pPr>
        <w:pStyle w:val="PlainText"/>
        <w:rPr/>
      </w:pPr>
      <w:r>
        <w:rPr/>
        <w:t>| and connected by IBIS-compliant tools as defined by the [Power Clamp</w:t>
      </w:r>
    </w:p>
    <w:p>
      <w:pPr>
        <w:pStyle w:val="PlainText"/>
        <w:rPr/>
      </w:pPr>
      <w:r>
        <w:rPr/>
        <w:t>| Reference], [GND Clamp Reference], [Pullup Reference], [Pulldown Reference]</w:t>
      </w:r>
    </w:p>
    <w:p>
      <w:pPr>
        <w:pStyle w:val="PlainText"/>
        <w:rPr/>
      </w:pPr>
      <w:r>
        <w:rPr/>
        <w:t>| and/or [Voltage Range] keywords.  The A_signal port is connected to the die</w:t>
      </w:r>
    </w:p>
    <w:p>
      <w:pPr>
        <w:pStyle w:val="PlainText"/>
        <w:rPr/>
      </w:pPr>
      <w:r>
        <w:rPr/>
        <w:t xml:space="preserve">| pad, to drive or receive an analog signal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External Model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Model] keyword may only appear under the [Model] keyword and</w:t>
      </w:r>
    </w:p>
    <w:p>
      <w:pPr>
        <w:pStyle w:val="PlainText"/>
        <w:rPr/>
      </w:pPr>
      <w:r>
        <w:rPr/>
        <w:t>| it may only use the same ports as assumed with the native IBIS [Model]</w:t>
      </w:r>
    </w:p>
    <w:p>
      <w:pPr>
        <w:pStyle w:val="PlainText"/>
        <w:rPr/>
      </w:pPr>
      <w:r>
        <w:rPr/>
        <w:t>| keyword.  However, [External Model] requires that reserved ports be</w:t>
      </w:r>
    </w:p>
    <w:p>
      <w:pPr>
        <w:pStyle w:val="PlainText"/>
        <w:rPr/>
      </w:pPr>
      <w:r>
        <w:rPr/>
        <w:t xml:space="preserve">| explicitly declared in the referenced language(s); tools will continue to </w:t>
      </w:r>
    </w:p>
    <w:p>
      <w:pPr>
        <w:pStyle w:val="PlainText"/>
        <w:rPr/>
      </w:pPr>
      <w:r>
        <w:rPr/>
        <w:t>| assume the connections to these por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For [External Model], reserved analog ports are usually assumed to be die </w:t>
      </w:r>
    </w:p>
    <w:p>
      <w:pPr>
        <w:pStyle w:val="PlainText"/>
        <w:rPr/>
      </w:pPr>
      <w:r>
        <w:rPr/>
        <w:t>| pads.  These ports would be connected to the component pins through [Package</w:t>
      </w:r>
    </w:p>
    <w:p>
      <w:pPr>
        <w:pStyle w:val="PlainText"/>
        <w:rPr/>
      </w:pPr>
      <w:r>
        <w:rPr/>
        <w:t xml:space="preserve">| Model]s or [Pin] parasitics.  Digital ports under [External Model] would </w:t>
      </w:r>
    </w:p>
    <w:p>
      <w:pPr>
        <w:pStyle w:val="PlainText"/>
        <w:rPr/>
      </w:pPr>
      <w:r>
        <w:rPr/>
        <w:t>| connect to other internal digital circui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rawings of two standard [Model] structures -- an I/O buffer and a Series</w:t>
      </w:r>
    </w:p>
    <w:p>
      <w:pPr>
        <w:pStyle w:val="PlainText"/>
        <w:rPr/>
      </w:pPr>
      <w:r>
        <w:rPr/>
        <w:t>| Switch -- are shown below, with their associat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+---------+</w:t>
      </w:r>
    </w:p>
    <w:p>
      <w:pPr>
        <w:pStyle w:val="PlainText"/>
        <w:rPr/>
      </w:pPr>
      <w:r>
        <w:rPr/>
        <w:t>|   D_enable---|         |---A_puref</w:t>
      </w:r>
    </w:p>
    <w:p>
      <w:pPr>
        <w:pStyle w:val="PlainText"/>
        <w:rPr/>
      </w:pPr>
      <w:r>
        <w:rPr/>
        <w:t>|              ||\       |---A_pcref</w:t>
      </w:r>
    </w:p>
    <w:p>
      <w:pPr>
        <w:pStyle w:val="PlainText"/>
        <w:rPr/>
      </w:pPr>
      <w:r>
        <w:rPr/>
        <w:t>|   D_drive----|| &gt;----+-----A_signal</w:t>
      </w:r>
    </w:p>
    <w:p>
      <w:pPr>
        <w:pStyle w:val="PlainText"/>
        <w:rPr/>
      </w:pPr>
      <w:r>
        <w:rPr/>
        <w:t>|              ||/ /|  | |---A_gcref</w:t>
      </w:r>
    </w:p>
    <w:p>
      <w:pPr>
        <w:pStyle w:val="PlainText"/>
        <w:rPr/>
      </w:pPr>
      <w:r>
        <w:rPr/>
        <w:t>|   D_receive--|  &lt; |--+ |---A_pdref</w:t>
      </w:r>
    </w:p>
    <w:p>
      <w:pPr>
        <w:pStyle w:val="PlainText"/>
        <w:rPr/>
      </w:pPr>
      <w:r>
        <w:rPr/>
        <w:t>|              |   \|    |---A_gnd</w:t>
      </w:r>
    </w:p>
    <w:p>
      <w:pPr>
        <w:pStyle w:val="PlainText"/>
        <w:rPr/>
      </w:pPr>
      <w:r>
        <w:rPr/>
        <w:t>|              |         |---A_extref</w:t>
      </w:r>
    </w:p>
    <w:p>
      <w:pPr>
        <w:pStyle w:val="PlainText"/>
        <w:rPr/>
      </w:pPr>
      <w:r>
        <w:rPr/>
        <w:t>|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2: Port names for I/O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+---------+</w:t>
      </w:r>
    </w:p>
    <w:p>
      <w:pPr>
        <w:pStyle w:val="PlainText"/>
        <w:rPr/>
      </w:pPr>
      <w:r>
        <w:rPr/>
        <w:t>|               |         |</w:t>
      </w:r>
    </w:p>
    <w:p>
      <w:pPr>
        <w:pStyle w:val="PlainText"/>
        <w:rPr/>
      </w:pPr>
      <w:r>
        <w:rPr/>
        <w:t>|               |    +----|---A_pos</w:t>
      </w:r>
    </w:p>
    <w:p>
      <w:pPr>
        <w:pStyle w:val="PlainText"/>
        <w:rPr/>
      </w:pPr>
      <w:r>
        <w:rPr/>
        <w:t>|               | ||-+    |</w:t>
      </w:r>
    </w:p>
    <w:p>
      <w:pPr>
        <w:pStyle w:val="PlainText"/>
        <w:rPr/>
      </w:pPr>
      <w:r>
        <w:rPr/>
        <w:t>|   D_switch----| ||      |</w:t>
      </w:r>
    </w:p>
    <w:p>
      <w:pPr>
        <w:pStyle w:val="PlainText"/>
        <w:rPr/>
      </w:pPr>
      <w:r>
        <w:rPr/>
        <w:t>|               | ||-+    |</w:t>
      </w:r>
    </w:p>
    <w:p>
      <w:pPr>
        <w:pStyle w:val="PlainText"/>
        <w:rPr/>
      </w:pPr>
      <w:r>
        <w:rPr/>
        <w:t>|               |    +----|---A_neg</w:t>
      </w:r>
    </w:p>
    <w:p>
      <w:pPr>
        <w:pStyle w:val="PlainText"/>
        <w:rPr/>
      </w:pPr>
      <w:r>
        <w:rPr/>
        <w:t>|               |         |</w:t>
      </w:r>
    </w:p>
    <w:p>
      <w:pPr>
        <w:pStyle w:val="PlainText"/>
        <w:rPr/>
      </w:pPr>
      <w:r>
        <w:rPr/>
        <w:t>|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3: Port names for series switc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External Circuit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Circuit] keyword allows the user to define any number of ports</w:t>
      </w:r>
    </w:p>
    <w:p>
      <w:pPr>
        <w:pStyle w:val="PlainText"/>
        <w:rPr>
          <w:del w:id="700" w:author="Michael Mirmak" w:date="2011-12-11T15:59:00Z"/>
        </w:rPr>
      </w:pPr>
      <w:r>
        <w:rPr/>
        <w:t>| and port functions on a circuit.  The [Circuit Call] keyword instant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[External Circuit]s and connects their ports to specific die nodes (this can</w:t>
      </w:r>
    </w:p>
    <w:p>
      <w:pPr>
        <w:pStyle w:val="PlainText"/>
        <w:rPr/>
      </w:pPr>
      <w:r>
        <w:rPr/>
        <w:t>| include pads).  In this way, the ports of an [External Circuit] declaration</w:t>
      </w:r>
    </w:p>
    <w:p>
      <w:pPr>
        <w:pStyle w:val="PlainText"/>
        <w:rPr/>
      </w:pPr>
      <w:r>
        <w:rPr/>
        <w:t>| become specific component die nodes.  Note that, if reserved digital port</w:t>
      </w:r>
    </w:p>
    <w:p>
      <w:pPr>
        <w:pStyle w:val="PlainText"/>
        <w:rPr/>
      </w:pPr>
      <w:r>
        <w:rPr/>
        <w:t>| names are used with an [External Circuit], those ports will be connected</w:t>
      </w:r>
    </w:p>
    <w:p>
      <w:pPr>
        <w:pStyle w:val="PlainText"/>
        <w:rPr/>
      </w:pPr>
      <w:r>
        <w:rPr/>
        <w:t>| automatically as defined in the port list above (under [External Circuit],</w:t>
      </w:r>
    </w:p>
    <w:p>
      <w:pPr>
        <w:pStyle w:val="PlainText"/>
        <w:rPr/>
      </w:pPr>
      <w:r>
        <w:rPr/>
        <w:t xml:space="preserve">| reserved analog port names do not retain particular meanings)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iagram below illustrates the use of [External Circuit].  Buffer A is an</w:t>
      </w:r>
    </w:p>
    <w:p>
      <w:pPr>
        <w:pStyle w:val="PlainText"/>
        <w:rPr/>
      </w:pPr>
      <w:r>
        <w:rPr/>
        <w:t>| instance of [External Circuit] "X".  Similarly, Buffer B is an instance of</w:t>
      </w:r>
    </w:p>
    <w:p>
      <w:pPr>
        <w:pStyle w:val="PlainText"/>
        <w:rPr/>
      </w:pPr>
      <w:r>
        <w:rPr/>
        <w:t>| [External Circuit] "Z".  These instances are created through [Circuit</w:t>
      </w:r>
    </w:p>
    <w:p>
      <w:pPr>
        <w:pStyle w:val="PlainText"/>
        <w:rPr/>
      </w:pPr>
      <w:r>
        <w:rPr/>
        <w:t>| Call]s.  [External Circuit] "Y" defines an on-die interconnect circuit.</w:t>
      </w:r>
    </w:p>
    <w:p>
      <w:pPr>
        <w:pStyle w:val="PlainText"/>
        <w:rPr/>
      </w:pPr>
      <w:r>
        <w:rPr/>
        <w:t>| Nodes "a" through "e" and nodes "f" through "j" are specific instances of</w:t>
      </w:r>
    </w:p>
    <w:p>
      <w:pPr>
        <w:pStyle w:val="PlainText"/>
        <w:rPr/>
      </w:pPr>
      <w:r>
        <w:rPr/>
        <w:t>| the ports defined for [External Circuit]s "X" and "Z".  These ports become</w:t>
      </w:r>
    </w:p>
    <w:p>
      <w:pPr>
        <w:pStyle w:val="PlainText"/>
        <w:rPr/>
      </w:pPr>
      <w:r>
        <w:rPr/>
        <w:t>| the internal nodes of the die and must be explicitly declared with the</w:t>
      </w:r>
    </w:p>
    <w:p>
      <w:pPr>
        <w:pStyle w:val="PlainText"/>
        <w:rPr/>
      </w:pPr>
      <w:r>
        <w:rPr/>
        <w:t>| [Node Declarations] keyword.  The "On-die Interconnect" [Circuit Call]</w:t>
      </w:r>
    </w:p>
    <w:p>
      <w:pPr>
        <w:pStyle w:val="PlainText"/>
        <w:rPr/>
      </w:pPr>
      <w:r>
        <w:rPr/>
        <w:t>| creates an instance of the [External Circuit] "Y" and connects the instance</w:t>
      </w:r>
    </w:p>
    <w:p>
      <w:pPr>
        <w:pStyle w:val="PlainText"/>
        <w:rPr/>
      </w:pPr>
      <w:r>
        <w:rPr/>
        <w:t>| with the appropriate power, signal, and ground die pads.  The "A" and "B"</w:t>
      </w:r>
    </w:p>
    <w:p>
      <w:pPr>
        <w:pStyle w:val="PlainText"/>
        <w:rPr/>
      </w:pPr>
      <w:r>
        <w:rPr/>
        <w:t>| [Circuit Call]s connect the individual ports of each buffer instance to the</w:t>
      </w:r>
    </w:p>
    <w:p>
      <w:pPr>
        <w:pStyle w:val="PlainText"/>
        <w:rPr/>
      </w:pPr>
      <w:r>
        <w:rPr/>
        <w:t>| "On-die Interconnect" [Circuit Cal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"Analog Buffer Control" signal is connected directly to the</w:t>
      </w:r>
    </w:p>
    <w:p>
      <w:pPr>
        <w:pStyle w:val="PlainText"/>
        <w:rPr/>
      </w:pPr>
      <w:r>
        <w:rPr/>
        <w:t>| pad for pin 3.  This connection is also made through an entry under the</w:t>
      </w:r>
    </w:p>
    <w:p>
      <w:pPr>
        <w:pStyle w:val="PlainText"/>
        <w:rPr/>
      </w:pPr>
      <w:r>
        <w:rPr/>
        <w:t>| [Circuit Cal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-------------------------------------------------+</w:t>
      </w:r>
    </w:p>
    <w:p>
      <w:pPr>
        <w:pStyle w:val="PlainText"/>
        <w:rPr/>
      </w:pPr>
      <w:r>
        <w:rPr/>
        <w:t>|    Buffers and interconnect instantiated and     |</w:t>
      </w:r>
    </w:p>
    <w:p>
      <w:pPr>
        <w:pStyle w:val="PlainText"/>
        <w:rPr/>
      </w:pPr>
      <w:r>
        <w:rPr/>
        <w:t>|  internal nodes connected through [Circuit Call] | Die Pads</w:t>
      </w:r>
    </w:p>
    <w:p>
      <w:pPr>
        <w:pStyle w:val="PlainText"/>
        <w:rPr/>
      </w:pPr>
      <w:r>
        <w:rPr/>
        <w:t>|                                                  | (map to pins through</w:t>
      </w:r>
    </w:p>
    <w:p>
      <w:pPr>
        <w:pStyle w:val="PlainText"/>
        <w:rPr/>
      </w:pPr>
      <w:r>
        <w:rPr/>
        <w:t>|  [External Circuit] X   [External Circuit] Y     | package)</w:t>
      </w:r>
    </w:p>
    <w:p>
      <w:pPr>
        <w:pStyle w:val="PlainText"/>
        <w:rPr/>
      </w:pPr>
      <w:r>
        <w:rPr/>
        <w:t>|        +---------+     +--------------------+    |</w:t>
      </w:r>
    </w:p>
    <w:p>
      <w:pPr>
        <w:pStyle w:val="PlainText"/>
        <w:rPr/>
      </w:pPr>
      <w:r>
        <w:rPr/>
        <w:t>|        |    A    |--a--|vcca1            vcc|---*| 10 Vcc</w:t>
      </w:r>
    </w:p>
    <w:p>
      <w:pPr>
        <w:pStyle w:val="PlainText"/>
        <w:rPr/>
      </w:pPr>
      <w:r>
        <w:rPr/>
        <w:t>|        ||\       |--b--|vcca2               |    |</w:t>
      </w:r>
    </w:p>
    <w:p>
      <w:pPr>
        <w:pStyle w:val="PlainText"/>
        <w:rPr/>
      </w:pPr>
      <w:r>
        <w:rPr/>
        <w:t>|        || &gt;----+----c--|int_ioa          io1|---*| 1 I/O pad A</w:t>
      </w:r>
    </w:p>
    <w:p>
      <w:pPr>
        <w:pStyle w:val="PlainText"/>
        <w:rPr/>
      </w:pPr>
      <w:r>
        <w:rPr/>
        <w:t>|        ||/ /|  | |--d--|vssa1               |    |</w:t>
      </w:r>
    </w:p>
    <w:p>
      <w:pPr>
        <w:pStyle w:val="PlainText"/>
        <w:rPr/>
      </w:pPr>
      <w:r>
        <w:rPr/>
        <w:t>|        |  &lt; |--+ |--e--|vssa2            gnd|---*| 11 GND</w:t>
      </w:r>
    </w:p>
    <w:p>
      <w:pPr>
        <w:pStyle w:val="PlainText"/>
        <w:rPr/>
      </w:pPr>
      <w:r>
        <w:rPr/>
        <w:t>|        |   \|    |     |                    |    |</w:t>
      </w:r>
    </w:p>
    <w:p>
      <w:pPr>
        <w:pStyle w:val="PlainText"/>
        <w:rPr/>
      </w:pPr>
      <w:r>
        <w:rPr/>
        <w:t>|        +---------+     |      On-die        |    |</w:t>
      </w:r>
    </w:p>
    <w:p>
      <w:pPr>
        <w:pStyle w:val="PlainText"/>
        <w:rPr/>
      </w:pPr>
      <w:r>
        <w:rPr/>
        <w:t>|                        |   Interconnect     |    |</w:t>
      </w:r>
    </w:p>
    <w:p>
      <w:pPr>
        <w:pStyle w:val="PlainText"/>
        <w:rPr/>
      </w:pPr>
      <w:r>
        <w:rPr/>
        <w:t>|                        |                    |    |</w:t>
      </w:r>
    </w:p>
    <w:p>
      <w:pPr>
        <w:pStyle w:val="PlainText"/>
        <w:rPr/>
      </w:pPr>
      <w:r>
        <w:rPr/>
        <w:t>|  [External Circuit] Z  |                    |    |</w:t>
      </w:r>
    </w:p>
    <w:p>
      <w:pPr>
        <w:pStyle w:val="PlainText"/>
        <w:rPr/>
      </w:pPr>
      <w:r>
        <w:rPr/>
        <w:t>|        +---------+     |                    |    |</w:t>
      </w:r>
    </w:p>
    <w:p>
      <w:pPr>
        <w:pStyle w:val="PlainText"/>
        <w:rPr/>
      </w:pPr>
      <w:r>
        <w:rPr/>
        <w:t>|        |    B    |--f--|vccb1               |    |</w:t>
      </w:r>
    </w:p>
    <w:p>
      <w:pPr>
        <w:pStyle w:val="PlainText"/>
        <w:rPr/>
      </w:pPr>
      <w:r>
        <w:rPr/>
        <w:t>|        ||\       |--g--|vccb2               |    |</w:t>
      </w:r>
    </w:p>
    <w:p>
      <w:pPr>
        <w:pStyle w:val="PlainText"/>
        <w:rPr/>
      </w:pPr>
      <w:r>
        <w:rPr/>
        <w:t>|        || &gt;----+----h--|int_iob          io2|---*| 2 I/O pad B</w:t>
      </w:r>
    </w:p>
    <w:p>
      <w:pPr>
        <w:pStyle w:val="PlainText"/>
        <w:rPr/>
      </w:pPr>
      <w:r>
        <w:rPr/>
        <w:t xml:space="preserve">|        ||/ /|  | |--i--|vssb1               |    | </w:t>
      </w:r>
    </w:p>
    <w:p>
      <w:pPr>
        <w:pStyle w:val="PlainText"/>
        <w:rPr/>
      </w:pPr>
      <w:r>
        <w:rPr/>
        <w:t>|        |  &lt; |--+ |--j--|vssb2               |    |</w:t>
      </w:r>
    </w:p>
    <w:p>
      <w:pPr>
        <w:pStyle w:val="PlainText"/>
        <w:rPr/>
      </w:pPr>
      <w:r>
        <w:rPr/>
        <w:t>|        |   \|    |     |                    |    |</w:t>
      </w:r>
    </w:p>
    <w:p>
      <w:pPr>
        <w:pStyle w:val="PlainText"/>
        <w:rPr/>
      </w:pPr>
      <w:r>
        <w:rPr/>
        <w:t>|        +---+-----+     +--------------------+    |</w:t>
      </w:r>
    </w:p>
    <w:p>
      <w:pPr>
        <w:pStyle w:val="PlainText"/>
        <w:rPr/>
      </w:pPr>
      <w:r>
        <w:rPr/>
        <w:t>|            |                                     |</w:t>
      </w:r>
    </w:p>
    <w:p>
      <w:pPr>
        <w:pStyle w:val="PlainText"/>
        <w:rPr/>
      </w:pPr>
      <w:r>
        <w:rPr/>
        <w:t>|            |            Analog Buffer Control    |</w:t>
      </w:r>
    </w:p>
    <w:p>
      <w:pPr>
        <w:pStyle w:val="PlainText"/>
        <w:rPr/>
      </w:pPr>
      <w:r>
        <w:rPr/>
        <w:t>|            +------------------------------------*| 3 Control Resistor</w:t>
      </w:r>
    </w:p>
    <w:p>
      <w:pPr>
        <w:pStyle w:val="PlainText"/>
        <w:rPr/>
      </w:pPr>
      <w:r>
        <w:rPr/>
        <w:t>|                                                  | or Voltage</w:t>
      </w:r>
    </w:p>
    <w:p>
      <w:pPr>
        <w:pStyle w:val="PlainText"/>
        <w:rPr/>
      </w:pPr>
      <w:r>
        <w:rPr/>
        <w:t>| -----------------------------------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4: Example showing [External Circuit] port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Model], [External Model] and [External Circuit] keywords (with</w:t>
      </w:r>
    </w:p>
    <w:p>
      <w:pPr>
        <w:pStyle w:val="PlainText"/>
        <w:rPr/>
      </w:pPr>
      <w:r>
        <w:rPr/>
        <w:t>| [Circuit Call]s and [Node Declarations] as appropriate) may be combined</w:t>
      </w:r>
    </w:p>
    <w:p>
      <w:pPr>
        <w:pStyle w:val="PlainText"/>
        <w:rPr/>
      </w:pPr>
      <w:r>
        <w:rPr/>
        <w:t>| together in the same IBIS file or even within the same [Component]</w:t>
      </w:r>
    </w:p>
    <w:p>
      <w:pPr>
        <w:pStyle w:val="PlainText"/>
        <w:rPr/>
      </w:pPr>
      <w:r>
        <w:rPr/>
        <w:t>| description.</w:t>
      </w:r>
    </w:p>
    <w:p>
      <w:pPr>
        <w:pStyle w:val="PlainText"/>
        <w:rPr/>
      </w:pPr>
      <w:r>
        <w:rPr/>
        <w:t>| Port types and sta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nt of native IBIS is to model the circuit block between the region</w:t>
      </w:r>
    </w:p>
    <w:p>
      <w:pPr>
        <w:pStyle w:val="PlainText"/>
        <w:rPr/>
      </w:pPr>
      <w:r>
        <w:rPr/>
        <w:t>| where analog signals are of interest, and the digital logic domain internal</w:t>
      </w:r>
    </w:p>
    <w:p>
      <w:pPr>
        <w:pStyle w:val="PlainText"/>
        <w:rPr/>
      </w:pPr>
      <w:r>
        <w:rPr/>
        <w:t>| to the component.  For the purposes of this discussion, the IBIS circuit</w:t>
      </w:r>
    </w:p>
    <w:p>
      <w:pPr>
        <w:pStyle w:val="PlainText"/>
        <w:rPr>
          <w:del w:id="701" w:author="Michael Mirmak" w:date="2011-12-11T15:59:00Z"/>
        </w:rPr>
      </w:pPr>
      <w:r>
        <w:rPr/>
        <w:t>| block is called a "model unit" in the drawings and document text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multi-lingual modeling extensions maintain and expand this approach,</w:t>
      </w:r>
    </w:p>
    <w:p>
      <w:pPr>
        <w:pStyle w:val="PlainText"/>
        <w:rPr/>
      </w:pPr>
      <w:r>
        <w:rPr/>
        <w:t>| assuming that both digital signals and/or analog signals can move to and</w:t>
      </w:r>
    </w:p>
    <w:p>
      <w:pPr>
        <w:pStyle w:val="PlainText"/>
        <w:rPr/>
      </w:pPr>
      <w:r>
        <w:rPr/>
        <w:t>| from the model unit.  All VHDL-AMS and Verilog-AMS models, therefore must</w:t>
      </w:r>
    </w:p>
    <w:p>
      <w:pPr>
        <w:pStyle w:val="PlainText"/>
        <w:rPr/>
      </w:pPr>
      <w:r>
        <w:rPr/>
        <w:t>| have digital ports and analog ports.  In certain cases, digital ports may</w:t>
      </w:r>
    </w:p>
    <w:p>
      <w:pPr>
        <w:pStyle w:val="PlainText"/>
        <w:rPr/>
      </w:pPr>
      <w:r>
        <w:rPr/>
        <w:t>| not be required, as in the case of interconnects; see [External Circuit]</w:t>
      </w:r>
    </w:p>
    <w:p>
      <w:pPr>
        <w:pStyle w:val="PlainText"/>
        <w:rPr/>
      </w:pPr>
      <w:r>
        <w:rPr/>
        <w:t>| below.  Routines to convert signals from one format to the other are the</w:t>
      </w:r>
    </w:p>
    <w:p>
      <w:pPr>
        <w:pStyle w:val="PlainText"/>
        <w:rPr/>
      </w:pPr>
      <w:r>
        <w:rPr/>
        <w:t>| responsibility of the model auth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igital ports under AMS languages must follow certain constraints on type </w:t>
      </w:r>
    </w:p>
    <w:p>
      <w:pPr>
        <w:pStyle w:val="PlainText"/>
        <w:rPr/>
      </w:pPr>
      <w:r>
        <w:rPr/>
        <w:t>| and state.  In VHDL-AMS models, analog ports must have type "electrical".</w:t>
      </w:r>
    </w:p>
    <w:p>
      <w:pPr>
        <w:pStyle w:val="PlainText"/>
        <w:rPr/>
      </w:pPr>
      <w:r>
        <w:rPr/>
        <w:t>| Digital ports must have type "std_logic" as defined in IEEE Standard</w:t>
      </w:r>
    </w:p>
    <w:p>
      <w:pPr>
        <w:pStyle w:val="PlainText"/>
        <w:rPr/>
      </w:pPr>
      <w:r>
        <w:rPr/>
        <w:t>| Multivalue Logic System for VHDL Model Interoperability (Std_logic_1164),</w:t>
      </w:r>
    </w:p>
    <w:p>
      <w:pPr>
        <w:pStyle w:val="PlainText"/>
        <w:rPr/>
      </w:pPr>
      <w:r>
        <w:rPr/>
        <w:t>| or later.  In Verilog-AMS models, analog ports must be of discipline</w:t>
      </w:r>
    </w:p>
    <w:p>
      <w:pPr>
        <w:pStyle w:val="PlainText"/>
        <w:rPr/>
      </w:pPr>
      <w:r>
        <w:rPr/>
        <w:t>| "electrical" or a subdiscipline thereof.  Digital ports must be of</w:t>
      </w:r>
    </w:p>
    <w:p>
      <w:pPr>
        <w:pStyle w:val="PlainText"/>
        <w:rPr/>
      </w:pPr>
      <w:r>
        <w:rPr/>
        <w:t>| discipline "logic" as defined in the Accellera Verilog-AMS Language</w:t>
      </w:r>
    </w:p>
    <w:p>
      <w:pPr>
        <w:pStyle w:val="PlainText"/>
        <w:rPr/>
      </w:pPr>
      <w:r>
        <w:rPr/>
        <w:t>| Reference Manual Version 2.2, or later and be constrained to states as</w:t>
      </w:r>
    </w:p>
    <w:p>
      <w:pPr>
        <w:pStyle w:val="PlainText"/>
        <w:rPr/>
      </w:pPr>
      <w:r>
        <w:rPr/>
        <w:t>| defined in IEEE Std. 1164-1993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igital ports delivering signals to the AMS model, D_drive, D_enable,</w:t>
      </w:r>
    </w:p>
    <w:p>
      <w:pPr>
        <w:pStyle w:val="PlainText"/>
        <w:rPr/>
      </w:pPr>
      <w:r>
        <w:rPr/>
        <w:t xml:space="preserve">| and D_switch, must be limited to the '1' or '0' states for VHDL-AMS, or, </w:t>
      </w:r>
    </w:p>
    <w:p>
      <w:pPr>
        <w:pStyle w:val="PlainText"/>
        <w:rPr/>
      </w:pPr>
      <w:r>
        <w:rPr/>
        <w:t>| equivalently, to the 1 or 0 states for Verilog-AMS.  The D_receive digital</w:t>
      </w:r>
    </w:p>
    <w:p>
      <w:pPr>
        <w:pStyle w:val="PlainText"/>
        <w:rPr/>
      </w:pPr>
      <w:r>
        <w:rPr/>
        <w:t>| port may only have the '1', '0', or 'X' states in VHDL-AMS, or,</w:t>
      </w:r>
    </w:p>
    <w:p>
      <w:pPr>
        <w:pStyle w:val="PlainText"/>
        <w:rPr/>
      </w:pPr>
      <w:r>
        <w:rPr/>
        <w:t>| equivalently, the 1, 0, or X states in Verilog-AMS.  All digital ports other</w:t>
      </w:r>
    </w:p>
    <w:p>
      <w:pPr>
        <w:pStyle w:val="PlainText"/>
        <w:rPr/>
      </w:pPr>
      <w:r>
        <w:rPr/>
        <w:t>| than the foregoing predefined ports may use any of the logic states allowed</w:t>
      </w:r>
    </w:p>
    <w:p>
      <w:pPr>
        <w:pStyle w:val="PlainText"/>
        <w:rPr/>
      </w:pPr>
      <w:r>
        <w:rPr/>
        <w:t>| by IEEE Std. 1164-1993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SPICE, VHDL-A(MS), Verilog-A(MS) versus VHDL-AMS and VERILOG-AMS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PICE, VHDL-A(MS), Verilog-A(MS) cannot process digital signals.  All SPICE,</w:t>
      </w:r>
    </w:p>
    <w:p>
      <w:pPr>
        <w:pStyle w:val="PlainText"/>
        <w:rPr/>
      </w:pPr>
      <w:r>
        <w:rPr/>
        <w:t>| VHDL-A(MS), Verilog-A(MS) input and output signals must be in analog format.</w:t>
      </w:r>
    </w:p>
    <w:p>
      <w:pPr>
        <w:pStyle w:val="PlainText"/>
        <w:rPr/>
      </w:pPr>
      <w:r>
        <w:rPr/>
        <w:t>| Consequently, IBIS multi-lingual models using SPICE, VHDL-A(MS) or</w:t>
      </w:r>
    </w:p>
    <w:p>
      <w:pPr>
        <w:pStyle w:val="PlainText"/>
        <w:rPr/>
      </w:pPr>
      <w:r>
        <w:rPr/>
        <w:t>| Verilog-A(MS) require analog-to-digital (A_to_D) and/or digital-to-analog</w:t>
      </w:r>
    </w:p>
    <w:p>
      <w:pPr>
        <w:pStyle w:val="PlainText"/>
        <w:rPr/>
      </w:pPr>
      <w:r>
        <w:rPr/>
        <w:t>| (D_to_A) converters to be provided by the EDA tool.  The converter</w:t>
      </w:r>
    </w:p>
    <w:p>
      <w:pPr>
        <w:pStyle w:val="PlainText"/>
        <w:rPr/>
      </w:pPr>
      <w:r>
        <w:rPr/>
        <w:t>| subparameters are declared by the user, as part of the [External Model] or</w:t>
      </w:r>
    </w:p>
    <w:p>
      <w:pPr>
        <w:pStyle w:val="PlainText"/>
        <w:rPr/>
      </w:pPr>
      <w:r>
        <w:rPr/>
        <w:t>| [External Circuit] syntax, with user-defined names for the ports which</w:t>
      </w:r>
    </w:p>
    <w:p>
      <w:pPr>
        <w:pStyle w:val="PlainText"/>
        <w:rPr/>
      </w:pPr>
      <w:r>
        <w:rPr/>
        <w:t>| connect the converters to the analog ports of the SPICE, VHDL-A(MS), or</w:t>
      </w:r>
    </w:p>
    <w:p>
      <w:pPr>
        <w:pStyle w:val="PlainText"/>
        <w:rPr/>
      </w:pPr>
      <w:r>
        <w:rPr/>
        <w:t>| Verilog-A(MS) model.  The details behind these declarations are explained</w:t>
      </w:r>
    </w:p>
    <w:p>
      <w:pPr>
        <w:pStyle w:val="PlainText"/>
        <w:rPr/>
      </w:pPr>
      <w:r>
        <w:rPr/>
        <w:t>| in the keyword definitions below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o summarize, Verilog-AMS and VHDL-AMS contain all the capability needed to</w:t>
      </w:r>
    </w:p>
    <w:p>
      <w:pPr>
        <w:pStyle w:val="PlainText"/>
        <w:rPr/>
      </w:pPr>
      <w:r>
        <w:rPr/>
        <w:t>| ensure that a model unit consists of only digital ports and/or analog ports.</w:t>
      </w:r>
    </w:p>
    <w:p>
      <w:pPr>
        <w:pStyle w:val="PlainText"/>
        <w:rPr/>
      </w:pPr>
      <w:r>
        <w:rPr/>
        <w:t>| SPICE, VHDL-A(MS) and Verilog-A(MS), however, need extra data conversion,</w:t>
      </w:r>
    </w:p>
    <w:p>
      <w:pPr>
        <w:pStyle w:val="PlainText"/>
        <w:rPr/>
      </w:pPr>
      <w:r>
        <w:rPr/>
        <w:t>| provided by the EDA tool, to ensure that any digital signals can be</w:t>
      </w:r>
    </w:p>
    <w:p>
      <w:pPr>
        <w:pStyle w:val="PlainText"/>
        <w:rPr/>
      </w:pPr>
      <w:r>
        <w:rPr/>
        <w:t>| correctly processed.</w:t>
      </w:r>
      <w:r>
        <w:br w:type="page"/>
      </w:r>
    </w:p>
    <w:p>
      <w:pPr>
        <w:pStyle w:val="PlainText"/>
        <w:rPr/>
      </w:pPr>
      <w:r>
        <w:rPr/>
        <w:t>|                           +===================+</w:t>
      </w:r>
    </w:p>
    <w:p>
      <w:pPr>
        <w:pStyle w:val="PlainText"/>
        <w:rPr/>
      </w:pPr>
      <w:r>
        <w:rPr/>
        <w:t>|                           |   "Model Unit"    |</w:t>
      </w:r>
    </w:p>
    <w:p>
      <w:pPr>
        <w:pStyle w:val="PlainText"/>
        <w:rPr/>
      </w:pPr>
      <w:r>
        <w:rPr/>
        <w:t>|         D_receive     ---&lt;|     AMS code      |--- A_puref</w:t>
      </w:r>
    </w:p>
    <w:p>
      <w:pPr>
        <w:pStyle w:val="PlainText"/>
        <w:rPr/>
      </w:pPr>
      <w:r>
        <w:rPr/>
        <w:t>|                           |D_to_A and A_to_D  |--- A_pdref</w:t>
      </w:r>
    </w:p>
    <w:p>
      <w:pPr>
        <w:pStyle w:val="PlainText"/>
        <w:rPr/>
      </w:pPr>
      <w:r>
        <w:rPr/>
        <w:t>|         D_drive       ---&gt;|    conversions    |--- A_signal</w:t>
      </w:r>
    </w:p>
    <w:p>
      <w:pPr>
        <w:pStyle w:val="PlainText"/>
        <w:rPr/>
      </w:pPr>
      <w:r>
        <w:rPr/>
        <w:t>|                           |    provided by    |--- A_pcref</w:t>
      </w:r>
    </w:p>
    <w:p>
      <w:pPr>
        <w:pStyle w:val="PlainText"/>
        <w:rPr/>
      </w:pPr>
      <w:r>
        <w:rPr/>
        <w:t>|         D_enable      ---&gt;|    model author   |--- A_gcref</w:t>
      </w:r>
    </w:p>
    <w:p>
      <w:pPr>
        <w:pStyle w:val="PlainText"/>
        <w:rPr/>
      </w:pPr>
      <w:r>
        <w:rPr/>
        <w:t>|                           |                   |</w:t>
      </w:r>
    </w:p>
    <w:p>
      <w:pPr>
        <w:pStyle w:val="PlainText"/>
        <w:rPr/>
      </w:pPr>
      <w:r>
        <w:rPr/>
        <w:t>|                           +===================+</w:t>
      </w:r>
    </w:p>
    <w:p>
      <w:pPr>
        <w:pStyle w:val="PlainText"/>
        <w:rPr/>
      </w:pPr>
      <w:r>
        <w:rPr/>
        <w:t>|                     Model Unit consists only of AMS code</w:t>
      </w:r>
    </w:p>
    <w:p>
      <w:pPr>
        <w:pStyle w:val="PlainText"/>
        <w:rPr/>
      </w:pPr>
      <w:r>
        <w:rPr/>
        <w:t>|                      (A_gnd and A_extref are not show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5: AMS Model Unit, using an I/O buffer as an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+==================================================+</w:t>
      </w:r>
    </w:p>
    <w:p>
      <w:pPr>
        <w:pStyle w:val="PlainText"/>
        <w:rPr/>
      </w:pPr>
      <w:r>
        <w:rPr/>
        <w:t>|             |                    "Model Unit"        +--------+|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D_receive --|-&lt;| A_to_D |--&lt;(analog receive ports)--&lt;|        ||-- A_puref</w:t>
      </w:r>
    </w:p>
    <w:p>
      <w:pPr>
        <w:pStyle w:val="PlainText"/>
        <w:rPr/>
      </w:pPr>
      <w:r>
        <w:rPr/>
        <w:t>|             |  +--------+                            | A pure ||</w:t>
      </w:r>
    </w:p>
    <w:p>
      <w:pPr>
        <w:pStyle w:val="PlainText"/>
        <w:rPr/>
      </w:pPr>
      <w:r>
        <w:rPr/>
        <w:t>|             |                                        | analog ||-- A_pdref</w:t>
      </w:r>
    </w:p>
    <w:p>
      <w:pPr>
        <w:pStyle w:val="PlainText"/>
        <w:rPr/>
      </w:pPr>
      <w:r>
        <w:rPr/>
        <w:t>|             |  +--------+                            |  I/O   ||</w:t>
      </w:r>
    </w:p>
    <w:p>
      <w:pPr>
        <w:pStyle w:val="PlainText"/>
        <w:rPr/>
      </w:pPr>
      <w:r>
        <w:rPr/>
        <w:t>|   D_drive --|-&gt;| D_to_A |--&gt;(analog drive ports)  --&gt;| buffer ||-- A_signal</w:t>
      </w:r>
    </w:p>
    <w:p>
      <w:pPr>
        <w:pStyle w:val="PlainText"/>
        <w:rPr/>
      </w:pPr>
      <w:r>
        <w:rPr/>
        <w:t>|             |  +--------+                            | model  ||</w:t>
      </w:r>
    </w:p>
    <w:p>
      <w:pPr>
        <w:pStyle w:val="PlainText"/>
        <w:rPr/>
      </w:pPr>
      <w:r>
        <w:rPr/>
        <w:t xml:space="preserve">|             |                                        |        ||-- A_pcref 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 D_enable --|-&gt;| D_to_A |--&gt;(analog enable ports) --&gt;|        ||-- A_gcref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            |                                        +--------+|</w:t>
      </w:r>
    </w:p>
    <w:p>
      <w:pPr>
        <w:pStyle w:val="PlainText"/>
        <w:rPr/>
      </w:pPr>
      <w:r>
        <w:rPr/>
        <w:t>|             +==================================================+</w:t>
      </w:r>
    </w:p>
    <w:p>
      <w:pPr>
        <w:pStyle w:val="PlainText"/>
        <w:rPr/>
      </w:pPr>
      <w:r>
        <w:rPr/>
        <w:t>|      Model Unit consists of SPICE, VHDL-A(MS), Verilog-A(MS) code plus</w:t>
      </w:r>
    </w:p>
    <w:p>
      <w:pPr>
        <w:pStyle w:val="PlainText"/>
        <w:rPr/>
      </w:pPr>
      <w:r>
        <w:rPr/>
        <w:t>|                        A_to_D and D_TO_A converters</w:t>
      </w:r>
    </w:p>
    <w:p>
      <w:pPr>
        <w:pStyle w:val="PlainText"/>
        <w:rPr/>
      </w:pPr>
      <w:r>
        <w:rPr/>
        <w:t>|            (references for D_to_A and A_to_D converters not show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6: An analog-only Model Unit, using an I/O buffer as an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KEYWORD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4" w:name="__RefHeading___Toc203976451"/>
      <w:bookmarkEnd w:id="54"/>
      <w:r>
        <w:rPr/>
        <w:t>|    Keywords:  [External Model], [End External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reference an external file written in one of the</w:t>
      </w:r>
    </w:p>
    <w:p>
      <w:pPr>
        <w:pStyle w:val="PlainText"/>
        <w:rPr/>
      </w:pPr>
      <w:r>
        <w:rPr/>
        <w:t>|               supported languages containing an arbitrary circuit</w:t>
      </w:r>
    </w:p>
    <w:p>
      <w:pPr>
        <w:pStyle w:val="PlainText"/>
        <w:rPr/>
      </w:pPr>
      <w:r>
        <w:rPr/>
        <w:t>|               definition, but having ports that are compatible with the</w:t>
      </w:r>
    </w:p>
    <w:p>
      <w:pPr>
        <w:pStyle w:val="PlainText"/>
        <w:rPr/>
      </w:pPr>
      <w:r>
        <w:rPr/>
        <w:t>|               [Model] keyword, or having ports that are compatible with the</w:t>
      </w:r>
    </w:p>
    <w:p>
      <w:pPr>
        <w:pStyle w:val="PlainText"/>
        <w:rPr/>
      </w:pPr>
      <w:r>
        <w:rPr/>
        <w:t>|               [Model] keyword plus an additional signal port for true</w:t>
      </w:r>
    </w:p>
    <w:p>
      <w:pPr>
        <w:pStyle w:val="PlainText"/>
        <w:rPr/>
      </w:pPr>
      <w:r>
        <w:rPr/>
        <w:t>|               differential buffer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Sub-Params:  Language, Corner, Parameters, Ports, D_to_A, A_to_D</w:t>
      </w:r>
    </w:p>
    <w:p>
      <w:pPr>
        <w:pStyle w:val="PlainText"/>
        <w:rPr/>
      </w:pPr>
      <w:r>
        <w:rPr/>
        <w:t>| Usage Rules:  The [External Model] keyword must be positioned within a</w:t>
      </w:r>
    </w:p>
    <w:p>
      <w:pPr>
        <w:pStyle w:val="PlainText"/>
        <w:rPr/>
      </w:pPr>
      <w:r>
        <w:rPr/>
        <w:t>|               [Model] section and it may only appear once for each [Model]</w:t>
      </w:r>
    </w:p>
    <w:p>
      <w:pPr>
        <w:pStyle w:val="PlainText"/>
        <w:rPr/>
      </w:pPr>
      <w:r>
        <w:rPr/>
        <w:t>|               keyword in a .ibs file.  It is not permitted under the</w:t>
      </w:r>
    </w:p>
    <w:p>
      <w:pPr>
        <w:pStyle w:val="PlainText"/>
        <w:rPr/>
      </w:pPr>
      <w:r>
        <w:rPr/>
        <w:t>|               [Submodel] keyword.</w:t>
      </w:r>
      <w:r>
        <w:br w:type="page"/>
      </w:r>
    </w:p>
    <w:p>
      <w:pPr>
        <w:pStyle w:val="PlainText"/>
        <w:rPr/>
      </w:pPr>
      <w:r>
        <w:rPr/>
        <w:t>|               [Circuit Call] may not be used to connect an [External 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native IBIS [Model]'s data may be incomplete if the [Model]</w:t>
      </w:r>
    </w:p>
    <w:p>
      <w:pPr>
        <w:pStyle w:val="PlainText"/>
        <w:rPr/>
      </w:pPr>
      <w:r>
        <w:rPr/>
        <w:t xml:space="preserve">|               correctly references an [External Model].  Any native IBIS </w:t>
      </w:r>
    </w:p>
    <w:p>
      <w:pPr>
        <w:pStyle w:val="PlainText"/>
        <w:rPr/>
      </w:pPr>
      <w:r>
        <w:rPr/>
        <w:t>|               keywords that are used in such a case must contain</w:t>
      </w:r>
    </w:p>
    <w:p>
      <w:pPr>
        <w:pStyle w:val="PlainText"/>
        <w:rPr/>
      </w:pPr>
      <w:r>
        <w:rPr/>
        <w:t>|               syntactically correct data and subparameters according to</w:t>
      </w:r>
    </w:p>
    <w:p>
      <w:pPr>
        <w:pStyle w:val="PlainText"/>
        <w:rPr/>
      </w:pPr>
      <w:r>
        <w:rPr/>
        <w:t>|               native IBIS rules.  In all cases, [Model]s which reference</w:t>
      </w:r>
    </w:p>
    <w:p>
      <w:pPr>
        <w:pStyle w:val="PlainText"/>
        <w:rPr/>
      </w:pPr>
      <w:r>
        <w:rPr/>
        <w:t>|               [External Model]s must include the following keywords and</w:t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Model_type </w:t>
      </w:r>
    </w:p>
    <w:p>
      <w:pPr>
        <w:pStyle w:val="PlainText"/>
        <w:rPr/>
      </w:pPr>
      <w:r>
        <w:rPr/>
        <w:t>|                  Vinh, Vinl (as appropriate to Model_type)</w:t>
      </w:r>
    </w:p>
    <w:p>
      <w:pPr>
        <w:pStyle w:val="PlainText"/>
        <w:rPr/>
      </w:pPr>
      <w:r>
        <w:rPr/>
        <w:t xml:space="preserve">|                  [Voltage Range] and/or [Pullup Reference], </w:t>
      </w:r>
    </w:p>
    <w:p>
      <w:pPr>
        <w:pStyle w:val="PlainText"/>
        <w:rPr/>
      </w:pPr>
      <w:r>
        <w:rPr/>
        <w:t xml:space="preserve">|                    [Pulldown Reference], [POWER Clamp Reference], </w:t>
      </w:r>
    </w:p>
    <w:p>
      <w:pPr>
        <w:pStyle w:val="PlainText"/>
        <w:rPr/>
      </w:pPr>
      <w:r>
        <w:rPr/>
        <w:t>|                    [GND Clamp Reference], [External Reference]</w:t>
      </w:r>
    </w:p>
    <w:p>
      <w:pPr>
        <w:pStyle w:val="PlainText"/>
        <w:rPr/>
      </w:pPr>
      <w:r>
        <w:rPr/>
        <w:t>|                  [R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models without the [External Model] keyword, data for</w:t>
      </w:r>
    </w:p>
    <w:p>
      <w:pPr>
        <w:pStyle w:val="PlainText"/>
        <w:rPr/>
      </w:pPr>
      <w:r>
        <w:rPr/>
        <w:t xml:space="preserve">|               [Ramp] should be measured using a load that conforms to the </w:t>
      </w:r>
    </w:p>
    <w:p>
      <w:pPr>
        <w:pStyle w:val="PlainText"/>
        <w:rPr/>
      </w:pPr>
      <w:r>
        <w:rPr/>
        <w:t>|               recommendations in Section 9: Notes on Data Derivation Method.</w:t>
      </w:r>
    </w:p>
    <w:p>
      <w:pPr>
        <w:pStyle w:val="PlainText"/>
        <w:rPr/>
      </w:pPr>
      <w:r>
        <w:rPr/>
        <w:t xml:space="preserve">|               However, when used within the scope of [External Model], the </w:t>
      </w:r>
    </w:p>
    <w:p>
      <w:pPr>
        <w:pStyle w:val="PlainText"/>
        <w:rPr/>
      </w:pPr>
      <w:r>
        <w:rPr/>
        <w:t>|               [Ramp] keyword is intended strictly to provide EDA tools with</w:t>
      </w:r>
    </w:p>
    <w:p>
      <w:pPr>
        <w:pStyle w:val="PlainText"/>
        <w:rPr/>
      </w:pPr>
      <w:r>
        <w:rPr/>
        <w:t xml:space="preserve">|               a quick first-order estimate of driver switching  </w:t>
      </w:r>
    </w:p>
    <w:p>
      <w:pPr>
        <w:pStyle w:val="PlainText"/>
        <w:rPr/>
      </w:pPr>
      <w:r>
        <w:rPr/>
        <w:t>|               characteristics.  When using [External Model], therefore, data</w:t>
      </w:r>
    </w:p>
    <w:p>
      <w:pPr>
        <w:pStyle w:val="PlainText"/>
        <w:rPr/>
      </w:pPr>
      <w:r>
        <w:rPr/>
        <w:t>|               for [Ramp] may be measured using a different load, if it</w:t>
      </w:r>
    </w:p>
    <w:p>
      <w:pPr>
        <w:pStyle w:val="PlainText"/>
        <w:rPr/>
      </w:pPr>
      <w:r>
        <w:rPr/>
        <w:t>|               results in data that better represent the driver's behavior in</w:t>
      </w:r>
    </w:p>
    <w:p>
      <w:pPr>
        <w:pStyle w:val="PlainText"/>
        <w:rPr/>
      </w:pPr>
      <w:r>
        <w:rPr/>
        <w:t>|               standard operation.  Also in this case, the R_load</w:t>
      </w:r>
    </w:p>
    <w:p>
      <w:pPr>
        <w:pStyle w:val="PlainText"/>
        <w:rPr/>
      </w:pPr>
      <w:r>
        <w:rPr/>
        <w:t>|               subparameter is optional, regardless of its value, and will be</w:t>
      </w:r>
    </w:p>
    <w:p>
      <w:pPr>
        <w:pStyle w:val="PlainText"/>
        <w:rPr/>
      </w:pPr>
      <w:r>
        <w:rPr/>
        <w:t>|               ignored by EDA simulators.  For example, the 20% to 80%</w:t>
      </w:r>
    </w:p>
    <w:p>
      <w:pPr>
        <w:pStyle w:val="PlainText"/>
        <w:rPr/>
      </w:pPr>
      <w:r>
        <w:rPr/>
        <w:t>|               voltage and time intervals for a  differential buffer may be</w:t>
      </w:r>
    </w:p>
    <w:p>
      <w:pPr>
        <w:pStyle w:val="PlainText"/>
        <w:rPr/>
      </w:pPr>
      <w:r>
        <w:rPr/>
        <w:t>|               measured using the typical differential operating load</w:t>
      </w:r>
    </w:p>
    <w:p>
      <w:pPr>
        <w:pStyle w:val="PlainText"/>
        <w:rPr/>
      </w:pPr>
      <w:r>
        <w:rPr/>
        <w:t>|               appropriate to that buffer's technology.  Note that voltage</w:t>
      </w:r>
    </w:p>
    <w:p>
      <w:pPr>
        <w:pStyle w:val="PlainText"/>
        <w:rPr/>
      </w:pPr>
      <w:r>
        <w:rPr/>
        <w:t>|               and time intervals must always be recorded explicitly rather</w:t>
      </w:r>
    </w:p>
    <w:p>
      <w:pPr>
        <w:pStyle w:val="PlainText"/>
        <w:rPr/>
      </w:pPr>
      <w:r>
        <w:rPr/>
        <w:t>|               than as a reduced fraction, in accordance with [Ramp] usage</w:t>
      </w:r>
    </w:p>
    <w:p>
      <w:pPr>
        <w:pStyle w:val="PlainText"/>
        <w:rPr/>
      </w:pPr>
      <w:r>
        <w:rPr/>
        <w:t>|               ru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keywords and subparameters may be omitted,</w:t>
      </w:r>
    </w:p>
    <w:p>
      <w:pPr>
        <w:pStyle w:val="PlainText"/>
        <w:rPr/>
      </w:pPr>
      <w:r>
        <w:rPr/>
        <w:t>|               regardless of Model_type, from a [Model] using [External</w:t>
      </w:r>
    </w:p>
    <w:p>
      <w:pPr>
        <w:pStyle w:val="PlainText"/>
        <w:rPr/>
      </w:pPr>
      <w:r>
        <w:rPr/>
        <w:t>|               Model]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_comp, C_comp_pullup, C_comp_pulldown, C_comp_power_clamp,</w:t>
      </w:r>
    </w:p>
    <w:p>
      <w:pPr>
        <w:pStyle w:val="PlainText"/>
        <w:rPr/>
      </w:pPr>
      <w:r>
        <w:rPr/>
        <w:t>|                    C_comp_gnd_clamp</w:t>
      </w:r>
    </w:p>
    <w:p>
      <w:pPr>
        <w:pStyle w:val="PlainText"/>
        <w:rPr/>
      </w:pPr>
      <w:r>
        <w:rPr/>
        <w:t>|                  [Pulldown], [Pullup], [POWER Clamp], 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anguag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ccepts "SPICE", "VHDL-AMS", "Verilog-AMS", "VHDL-A(MS)"</w:t>
      </w:r>
    </w:p>
    <w:p>
      <w:pPr>
        <w:pStyle w:val="PlainText"/>
        <w:rPr/>
      </w:pPr>
      <w:r>
        <w:rPr/>
        <w:t>|               or "Verilog-A(MS)" as arguments.  The Language subparameter</w:t>
      </w:r>
    </w:p>
    <w:p>
      <w:pPr>
        <w:pStyle w:val="PlainText"/>
        <w:rPr/>
      </w:pPr>
      <w:r>
        <w:rPr/>
        <w:t>|               is required and must appear only once.</w:t>
      </w:r>
      <w:r>
        <w:br w:type="page"/>
      </w:r>
    </w:p>
    <w:p>
      <w:pPr>
        <w:pStyle w:val="PlainText"/>
        <w:rPr/>
      </w:pPr>
      <w:r>
        <w:rPr/>
        <w:t>|               Corn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Corner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orner_name file_name circuit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is "Typ", "Min", or "Max".  The</w:t>
      </w:r>
    </w:p>
    <w:p>
      <w:pPr>
        <w:pStyle w:val="PlainText"/>
        <w:rPr/>
      </w:pPr>
      <w:r>
        <w:rPr/>
        <w:t>|               file_name entry points to the referenced file in the same</w:t>
      </w:r>
    </w:p>
    <w:p>
      <w:pPr>
        <w:pStyle w:val="PlainText"/>
        <w:rPr/>
      </w:pPr>
      <w:r>
        <w:rPr/>
        <w:t>|               directory as the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p to three Corner lines are permitted.  A "Typ" line is</w:t>
      </w:r>
    </w:p>
    <w:p>
      <w:pPr>
        <w:pStyle w:val="PlainText"/>
        <w:rPr/>
      </w:pPr>
      <w:r>
        <w:rPr/>
        <w:t>|               required.  If "Min" and/or "Max" data is missing, the tool may</w:t>
      </w:r>
    </w:p>
    <w:p>
      <w:pPr>
        <w:pStyle w:val="PlainText"/>
        <w:rPr/>
      </w:pPr>
      <w:r>
        <w:rPr/>
        <w:t>|               use "Typ" data in its place.  However, the tool should notify</w:t>
      </w:r>
    </w:p>
    <w:p>
      <w:pPr>
        <w:pStyle w:val="PlainText"/>
        <w:rPr/>
      </w:pPr>
      <w:r>
        <w:rPr/>
        <w:t>|               the user of this 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ircuit_name entry provides the name of the circuit to be</w:t>
      </w:r>
    </w:p>
    <w:p>
      <w:pPr>
        <w:pStyle w:val="PlainText"/>
        <w:rPr/>
      </w:pPr>
      <w:r>
        <w:rPr/>
        <w:t>|               simulated within the referenced file.  For SPICE files, this</w:t>
      </w:r>
    </w:p>
    <w:p>
      <w:pPr>
        <w:pStyle w:val="PlainText"/>
        <w:rPr/>
      </w:pPr>
      <w:r>
        <w:rPr/>
        <w:t>|               is normally a ".subckt" name.  For VHDL-AMS files, this is</w:t>
      </w:r>
    </w:p>
    <w:p>
      <w:pPr>
        <w:pStyle w:val="PlainText"/>
        <w:rPr/>
      </w:pPr>
      <w:r>
        <w:rPr/>
        <w:t>|               normally an "entity(architecture)" name pair.  For Verilog-AMS</w:t>
      </w:r>
    </w:p>
    <w:p>
      <w:pPr>
        <w:pStyle w:val="PlainText"/>
        <w:rPr/>
      </w:pPr>
      <w:r>
        <w:rPr/>
        <w:t>|               files, this is normally a "module"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character limits, case-sensitivity limits or extension</w:t>
      </w:r>
    </w:p>
    <w:p>
      <w:pPr>
        <w:pStyle w:val="PlainText"/>
        <w:rPr/>
      </w:pPr>
      <w:r>
        <w:rPr/>
        <w:t>|               conventions are required or enforced for file_name and</w:t>
      </w:r>
    </w:p>
    <w:p>
      <w:pPr>
        <w:pStyle w:val="PlainText"/>
        <w:rPr/>
      </w:pPr>
      <w:r>
        <w:rPr/>
        <w:t>|               circuit_name entries.  However, the total number of characters</w:t>
      </w:r>
    </w:p>
    <w:p>
      <w:pPr>
        <w:pStyle w:val="PlainText"/>
        <w:rPr/>
      </w:pPr>
      <w:r>
        <w:rPr/>
        <w:t>|               in each Corner line must comply with the rules in Section 3.</w:t>
      </w:r>
    </w:p>
    <w:p>
      <w:pPr>
        <w:pStyle w:val="PlainText"/>
        <w:rPr/>
      </w:pPr>
      <w:r>
        <w:rPr/>
        <w:t>|               Furthermore, lower-case file_name entries are recommended to</w:t>
      </w:r>
    </w:p>
    <w:p>
      <w:pPr>
        <w:pStyle w:val="PlainText"/>
        <w:rPr/>
      </w:pPr>
      <w:r>
        <w:rPr/>
        <w:t>|               avoid possible conflicts with file naming conventions under</w:t>
      </w:r>
    </w:p>
    <w:p>
      <w:pPr>
        <w:pStyle w:val="PlainText"/>
        <w:rPr/>
      </w:pPr>
      <w:r>
        <w:rPr/>
        <w:t>|               different operating systems.  Case differences between</w:t>
      </w:r>
    </w:p>
    <w:p>
      <w:pPr>
        <w:pStyle w:val="PlainText"/>
        <w:rPr/>
      </w:pPr>
      <w:r>
        <w:rPr/>
        <w:t>|               otherwise identical file_name entries or circuit_name entries</w:t>
      </w:r>
    </w:p>
    <w:p>
      <w:pPr>
        <w:pStyle w:val="PlainText"/>
        <w:rPr/>
      </w:pPr>
      <w:r>
        <w:rPr/>
        <w:t>|               should be avoided.  External languages may not support</w:t>
      </w:r>
    </w:p>
    <w:p>
      <w:pPr>
        <w:pStyle w:val="PlainText"/>
        <w:rPr/>
      </w:pPr>
      <w:r>
        <w:rPr/>
        <w:t xml:space="preserve">|               case-sensitive distinction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ists names of parameters that can be passed into an external</w:t>
      </w:r>
    </w:p>
    <w:p>
      <w:pPr>
        <w:pStyle w:val="PlainText"/>
        <w:rPr/>
      </w:pPr>
      <w:r>
        <w:rPr/>
        <w:t>|               model file.  Each Parameters assignment must match a name or</w:t>
      </w:r>
    </w:p>
    <w:p>
      <w:pPr>
        <w:pStyle w:val="PlainText"/>
        <w:rPr/>
      </w:pPr>
      <w:r>
        <w:rPr/>
        <w:t>|               keyword in the external file or language.  The list of</w:t>
      </w:r>
    </w:p>
    <w:p>
      <w:pPr>
        <w:pStyle w:val="PlainText"/>
        <w:rPr/>
      </w:pPr>
      <w:r>
        <w:rPr/>
        <w:t>|               Parameters may span several lines by using the word Parameters</w:t>
      </w:r>
    </w:p>
    <w:p>
      <w:pPr>
        <w:pStyle w:val="PlainText"/>
        <w:rPr/>
      </w:pPr>
      <w:r>
        <w:rPr/>
        <w:t>|               at the start of each line.  The Parameters subparameter is</w:t>
      </w:r>
    </w:p>
    <w:p>
      <w:pPr>
        <w:pStyle w:val="PlainText"/>
        <w:rPr/>
      </w:pPr>
      <w:r>
        <w:rPr/>
        <w:t>|               optional, and the external model must operate with default</w:t>
      </w:r>
    </w:p>
    <w:p>
      <w:pPr>
        <w:pStyle w:val="PlainText"/>
        <w:rPr/>
      </w:pPr>
      <w:r>
        <w:rPr/>
        <w:t>|               settings without any Parameters assign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 passing is not supported in SPICE.  VHDL-AMS and</w:t>
      </w:r>
    </w:p>
    <w:p>
      <w:pPr>
        <w:pStyle w:val="PlainText"/>
        <w:rPr/>
      </w:pPr>
      <w:r>
        <w:rPr/>
        <w:t>|               VHDL-A(MS) parameters are supported using "generic" names, and</w:t>
      </w:r>
    </w:p>
    <w:p>
      <w:pPr>
        <w:pStyle w:val="PlainText"/>
        <w:rPr/>
      </w:pPr>
      <w:r>
        <w:rPr/>
        <w:t>|               Verilog-AMS and Verilog-A(MS) parameters are supported using</w:t>
      </w:r>
    </w:p>
    <w:p>
      <w:pPr>
        <w:pStyle w:val="PlainText"/>
        <w:rPr/>
      </w:pPr>
      <w:r>
        <w:rPr/>
        <w:t>|               "parameter"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are interfaces to the [External Model] which are</w:t>
      </w:r>
    </w:p>
    <w:p>
      <w:pPr>
        <w:pStyle w:val="PlainText"/>
        <w:rPr/>
      </w:pPr>
      <w:r>
        <w:rPr/>
        <w:t>|               available to the user and tool at the IBIS level. They are</w:t>
      </w:r>
    </w:p>
    <w:p>
      <w:pPr>
        <w:pStyle w:val="PlainText"/>
        <w:rPr/>
      </w:pPr>
      <w:r>
        <w:rPr/>
        <w:t>|               used to connect the [External Model] to die pads.  The Ports</w:t>
      </w:r>
    </w:p>
    <w:p>
      <w:pPr>
        <w:pStyle w:val="PlainText"/>
        <w:rPr/>
      </w:pPr>
      <w:r>
        <w:rPr/>
        <w:t>|               parameter is used to identify the ports of the [External</w:t>
      </w:r>
    </w:p>
    <w:p>
      <w:pPr>
        <w:pStyle w:val="PlainText"/>
        <w:rPr/>
      </w:pPr>
      <w:r>
        <w:rPr/>
        <w:t>|               Model] to the simulation tool.  The port assignment is by</w:t>
      </w:r>
    </w:p>
    <w:p>
      <w:pPr>
        <w:pStyle w:val="PlainText"/>
        <w:rPr/>
      </w:pPr>
      <w:r>
        <w:rPr/>
        <w:t>|               position and the port names do not have to match exactly the</w:t>
      </w:r>
    </w:p>
    <w:p>
      <w:pPr>
        <w:pStyle w:val="PlainText"/>
        <w:rPr/>
      </w:pPr>
      <w:r>
        <w:rPr/>
        <w:t>|               names inside the external file.  The list of port names may</w:t>
      </w:r>
    </w:p>
    <w:p>
      <w:pPr>
        <w:pStyle w:val="PlainText"/>
        <w:rPr/>
      </w:pPr>
      <w:r>
        <w:rPr/>
        <w:t>|               span several lines if the word Ports is used at the start of</w:t>
      </w:r>
    </w:p>
    <w:p>
      <w:pPr>
        <w:pStyle w:val="PlainText"/>
        <w:rPr/>
      </w:pPr>
      <w:r>
        <w:rPr/>
        <w:t>|              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 units under [External Model] may only use reserved</w:t>
      </w:r>
    </w:p>
    <w:p>
      <w:pPr>
        <w:pStyle w:val="PlainText"/>
        <w:rPr/>
      </w:pPr>
      <w:r>
        <w:rPr/>
        <w:t>|               ports.  The reserved, pre-defined port names are listed in the</w:t>
      </w:r>
    </w:p>
    <w:p>
      <w:pPr>
        <w:pStyle w:val="PlainText"/>
        <w:rPr/>
      </w:pPr>
      <w:r>
        <w:rPr/>
        <w:t>|               General Assumptions heading above.  As noted earlier, digital</w:t>
      </w:r>
    </w:p>
    <w:p>
      <w:pPr>
        <w:pStyle w:val="PlainText"/>
        <w:rPr/>
      </w:pPr>
      <w:r>
        <w:rPr/>
        <w:t>|               and analog reserved port functions will be assumed by the tool</w:t>
      </w:r>
    </w:p>
    <w:p>
      <w:pPr>
        <w:pStyle w:val="PlainText"/>
        <w:rPr/>
      </w:pPr>
      <w:r>
        <w:rPr/>
        <w:t>|               and connections made accordingly.  All the ports appropriate</w:t>
      </w:r>
    </w:p>
    <w:p>
      <w:pPr>
        <w:pStyle w:val="PlainText"/>
        <w:rPr/>
      </w:pPr>
      <w:r>
        <w:rPr/>
        <w:t>|               to the particular Model_type subparameter entry must be</w:t>
      </w:r>
    </w:p>
    <w:p>
      <w:pPr>
        <w:pStyle w:val="PlainText"/>
        <w:rPr/>
      </w:pPr>
      <w:r>
        <w:rPr/>
        <w:t>|               explicitly listed (see below).  Note that the user may connect</w:t>
      </w:r>
    </w:p>
    <w:p>
      <w:pPr>
        <w:pStyle w:val="PlainText"/>
        <w:rPr/>
      </w:pPr>
      <w:r>
        <w:rPr/>
        <w:t xml:space="preserve">|               SPICE, Verilog-A(MS) and VHDL-A(MS) models to A_to_D and </w:t>
      </w:r>
    </w:p>
    <w:p>
      <w:pPr>
        <w:pStyle w:val="PlainText"/>
        <w:rPr/>
      </w:pPr>
      <w:r>
        <w:rPr/>
        <w:t>|               D_to_A converters using custom names for analog ports within</w:t>
      </w:r>
    </w:p>
    <w:p>
      <w:pPr>
        <w:pStyle w:val="PlainText"/>
        <w:rPr/>
      </w:pPr>
      <w:r>
        <w:rPr/>
        <w:t>|               the model unit, so long as the digital ports of the converters</w:t>
      </w:r>
    </w:p>
    <w:p>
      <w:pPr>
        <w:pStyle w:val="PlainText"/>
        <w:rPr>
          <w:del w:id="702" w:author="Michael Mirmak" w:date="2011-12-11T15:59:00Z"/>
        </w:rPr>
      </w:pPr>
      <w:r>
        <w:rPr/>
        <w:t>|               use the digital reserved port n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ules for pad connections with [External Model] are</w:t>
      </w:r>
    </w:p>
    <w:p>
      <w:pPr>
        <w:pStyle w:val="PlainText"/>
        <w:rPr/>
      </w:pPr>
      <w:r>
        <w:rPr/>
        <w:t>|               identical to those for [Model].  The [Pin Mapping] keyword may</w:t>
      </w:r>
    </w:p>
    <w:p>
      <w:pPr>
        <w:pStyle w:val="PlainText"/>
        <w:rPr/>
      </w:pPr>
      <w:r>
        <w:rPr/>
        <w:t>|               be used with [External Model]s but is not required.  If used,</w:t>
      </w:r>
    </w:p>
    <w:p>
      <w:pPr>
        <w:pStyle w:val="PlainText"/>
        <w:rPr/>
      </w:pPr>
      <w:r>
        <w:rPr/>
        <w:t>|               the [External Model] specific voltage supply ports -- A_puref,</w:t>
      </w:r>
    </w:p>
    <w:p>
      <w:pPr>
        <w:pStyle w:val="PlainText"/>
        <w:rPr/>
      </w:pPr>
      <w:r>
        <w:rPr/>
        <w:t>|               A_pdref, A_gcref, A_pcref, and A_extref -- are connected as</w:t>
      </w:r>
    </w:p>
    <w:p>
      <w:pPr>
        <w:pStyle w:val="PlainText"/>
        <w:rPr/>
      </w:pPr>
      <w:r>
        <w:rPr/>
        <w:t>|               defined under the [Pin Mapping] keyword.  In all cases, the</w:t>
      </w:r>
    </w:p>
    <w:p>
      <w:pPr>
        <w:pStyle w:val="PlainText"/>
        <w:rPr/>
      </w:pPr>
      <w:r>
        <w:rPr/>
        <w:t>|               voltage levels connected on the reserved supply ports are</w:t>
      </w:r>
    </w:p>
    <w:p>
      <w:pPr>
        <w:pStyle w:val="PlainText"/>
        <w:rPr/>
      </w:pPr>
      <w:r>
        <w:rPr/>
        <w:t>|               defined by the [Power Clamp Reference], [GND Clamp Reference],</w:t>
      </w:r>
    </w:p>
    <w:p>
      <w:pPr>
        <w:pStyle w:val="PlainText"/>
        <w:rPr/>
      </w:pPr>
      <w:r>
        <w:rPr/>
        <w:t>|               [Pullup Reference], [Pulldown Reference], and/or [Voltage</w:t>
      </w:r>
    </w:p>
    <w:p>
      <w:pPr>
        <w:pStyle w:val="PlainText"/>
        <w:rPr/>
      </w:pPr>
      <w:r>
        <w:rPr/>
        <w:t>|               Range] keywords, as in the case of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igital-to-Analog/Analog-to-Digital Convers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define all digital-to-analog and</w:t>
      </w:r>
    </w:p>
    <w:p>
      <w:pPr>
        <w:pStyle w:val="PlainText"/>
        <w:rPr/>
      </w:pPr>
      <w:r>
        <w:rPr/>
        <w:t>|               analog-to-digital converters needed to properly connect</w:t>
      </w:r>
    </w:p>
    <w:p>
      <w:pPr>
        <w:pStyle w:val="PlainText"/>
        <w:rPr/>
      </w:pPr>
      <w:r>
        <w:rPr/>
        <w:t>|               digital signals with the analog ports of referenced external</w:t>
      </w:r>
    </w:p>
    <w:p>
      <w:pPr>
        <w:pStyle w:val="PlainText"/>
        <w:rPr/>
      </w:pPr>
      <w:r>
        <w:rPr/>
        <w:t>|               SPICE, Verilog-A(MS) or VHDL-A(MS) models.  These</w:t>
      </w:r>
    </w:p>
    <w:p>
      <w:pPr>
        <w:pStyle w:val="PlainText"/>
        <w:rPr/>
      </w:pPr>
      <w:r>
        <w:rPr/>
        <w:t>|               subparameters must be used when [External Model] references a</w:t>
      </w:r>
    </w:p>
    <w:p>
      <w:pPr>
        <w:pStyle w:val="PlainText"/>
        <w:rPr/>
      </w:pPr>
      <w:r>
        <w:rPr/>
        <w:t>|               file written in the SPICE, Verilog-A(MS) or VHDL-A(MS)</w:t>
      </w:r>
    </w:p>
    <w:p>
      <w:pPr>
        <w:pStyle w:val="PlainText"/>
        <w:rPr/>
      </w:pPr>
      <w:r>
        <w:rPr/>
        <w:t>|               languages.  They are not permitted with Verilog-AMS or</w:t>
      </w:r>
    </w:p>
    <w:p>
      <w:pPr>
        <w:pStyle w:val="PlainText"/>
        <w:rPr/>
      </w:pPr>
      <w:r>
        <w:rPr/>
        <w:t>|               VHDL-AMS external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to_A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assumed in [Model], some interface ports of [External</w:t>
      </w:r>
    </w:p>
    <w:p>
      <w:pPr>
        <w:pStyle w:val="PlainText"/>
        <w:rPr/>
      </w:pPr>
      <w:r>
        <w:rPr/>
        <w:t>|               Model] circuits expect digital input signals.  As SPICE,</w:t>
      </w:r>
    </w:p>
    <w:p>
      <w:pPr>
        <w:pStyle w:val="PlainText"/>
        <w:rPr/>
      </w:pPr>
      <w:r>
        <w:rPr/>
        <w:t>|               Verilog-A(MS) or VHDL-A(MS) models understand only analog</w:t>
      </w:r>
    </w:p>
    <w:p>
      <w:pPr>
        <w:pStyle w:val="PlainText"/>
        <w:rPr/>
      </w:pPr>
      <w:r>
        <w:rPr/>
        <w:t>|               signals, some conversion from digital to analog format is</w:t>
      </w:r>
    </w:p>
    <w:p>
      <w:pPr>
        <w:pStyle w:val="PlainText"/>
        <w:rPr/>
      </w:pPr>
      <w:r>
        <w:rPr/>
        <w:t>|               required.  For example, input logical states such as '0' or</w:t>
      </w:r>
    </w:p>
    <w:p>
      <w:pPr>
        <w:pStyle w:val="PlainText"/>
        <w:rPr/>
      </w:pPr>
      <w:r>
        <w:rPr/>
        <w:t>|               '1,' implied in [Model], must be converted to actual input</w:t>
      </w:r>
    </w:p>
    <w:p>
      <w:pPr>
        <w:pStyle w:val="PlainText"/>
        <w:rPr/>
      </w:pPr>
      <w:r>
        <w:rPr/>
        <w:t>|               voltage stimuli, such as a voltage ramp, for SPI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provides information for converting</w:t>
      </w:r>
    </w:p>
    <w:p>
      <w:pPr>
        <w:pStyle w:val="PlainText"/>
        <w:rPr/>
      </w:pPr>
      <w:r>
        <w:rPr/>
        <w:t>|               a digital stimulus, such as '0' or '1', into an analog voltage</w:t>
      </w:r>
    </w:p>
    <w:p>
      <w:pPr>
        <w:pStyle w:val="PlainText"/>
        <w:rPr/>
      </w:pPr>
      <w:r>
        <w:rPr/>
        <w:t>|               ramp (a digital 'X' input is ignored by D_to_A converters).</w:t>
      </w:r>
    </w:p>
    <w:p>
      <w:pPr>
        <w:pStyle w:val="PlainText"/>
        <w:rPr/>
      </w:pPr>
      <w:r>
        <w:rPr/>
        <w:t>|               Each digital port which carries data for conversion to analog</w:t>
      </w:r>
    </w:p>
    <w:p>
      <w:pPr>
        <w:pStyle w:val="PlainText"/>
        <w:rPr/>
      </w:pPr>
      <w:r>
        <w:rPr/>
        <w:t>|               format must have its own D_to_A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is followed by eight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trise tfall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holds the name of the digital port.  This</w:t>
      </w:r>
    </w:p>
    <w:p>
      <w:pPr>
        <w:pStyle w:val="PlainText"/>
        <w:rPr/>
      </w:pPr>
      <w:r>
        <w:rPr/>
        <w:t>|               entry is used for the reserved port names D_drive, D_enable,</w:t>
      </w:r>
    </w:p>
    <w:p>
      <w:pPr>
        <w:pStyle w:val="PlainText"/>
        <w:rPr/>
      </w:pPr>
      <w:r>
        <w:rPr/>
        <w:t>|               and D_switch.  The port1 and port2 entries hold the SPICE,</w:t>
      </w:r>
    </w:p>
    <w:p>
      <w:pPr>
        <w:pStyle w:val="PlainText"/>
        <w:rPr/>
      </w:pPr>
      <w:r>
        <w:rPr/>
        <w:t>|               Verilog-A(MS) or VHDL-A(MS) analog input port names across</w:t>
      </w:r>
    </w:p>
    <w:p>
      <w:pPr>
        <w:pStyle w:val="PlainText"/>
        <w:rPr/>
      </w:pPr>
      <w:r>
        <w:rPr/>
        <w:t>|               which voltages are specified.  These entries are used for the</w:t>
      </w:r>
    </w:p>
    <w:p>
      <w:pPr>
        <w:pStyle w:val="PlainText"/>
        <w:rPr/>
      </w:pPr>
      <w:r>
        <w:rPr/>
        <w:t>|               user-defined port names, together with another port name, used</w:t>
      </w:r>
    </w:p>
    <w:p>
      <w:pPr>
        <w:pStyle w:val="PlainText"/>
        <w:rPr/>
      </w:pPr>
      <w:r>
        <w:rPr/>
        <w:t>|               as a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rmally port1 accepts an input signal and port2 is the</w:t>
      </w:r>
    </w:p>
    <w:p>
      <w:pPr>
        <w:pStyle w:val="PlainText"/>
        <w:rPr/>
      </w:pPr>
      <w:r>
        <w:rPr/>
        <w:t>|               reference for port1.  However, for an opposite polarity</w:t>
      </w:r>
    </w:p>
    <w:p>
      <w:pPr>
        <w:pStyle w:val="PlainText"/>
        <w:rPr/>
      </w:pPr>
      <w:r>
        <w:rPr/>
        <w:t>|               stimulus, port1 could be connected to a reference port and</w:t>
      </w:r>
    </w:p>
    <w:p>
      <w:pPr>
        <w:pStyle w:val="PlainText"/>
        <w:rPr/>
      </w:pPr>
      <w:r>
        <w:rPr/>
        <w:t>|               port2 could serve as the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accept analog voltage values which</w:t>
      </w:r>
    </w:p>
    <w:p>
      <w:pPr>
        <w:pStyle w:val="PlainText"/>
        <w:rPr/>
      </w:pPr>
      <w:r>
        <w:rPr/>
        <w:t>|               must correspond to the digital off and on states, where the</w:t>
      </w:r>
    </w:p>
    <w:p>
      <w:pPr>
        <w:pStyle w:val="PlainText"/>
        <w:rPr/>
      </w:pPr>
      <w:r>
        <w:rPr/>
        <w:t>|               vhigh value must be greater than the vlow value.  For example,</w:t>
      </w:r>
    </w:p>
    <w:p>
      <w:pPr>
        <w:pStyle w:val="PlainText"/>
        <w:rPr/>
      </w:pPr>
      <w:r>
        <w:rPr/>
        <w:t>|               a 3.3 V ground-referenced buffer would list vlow as 0 V and</w:t>
      </w:r>
    </w:p>
    <w:p>
      <w:pPr>
        <w:pStyle w:val="PlainText"/>
        <w:rPr/>
      </w:pPr>
      <w:r>
        <w:rPr/>
        <w:t>|               vhigh as 3.3 V.  The trise and tfall entries are times, must</w:t>
      </w:r>
    </w:p>
    <w:p>
      <w:pPr>
        <w:pStyle w:val="PlainText"/>
        <w:rPr/>
      </w:pPr>
      <w:r>
        <w:rPr/>
        <w:t>|               be positive and define input ramp rise and fall times between</w:t>
      </w:r>
    </w:p>
    <w:p>
      <w:pPr>
        <w:pStyle w:val="PlainText"/>
        <w:rPr/>
      </w:pPr>
      <w:r>
        <w:rPr/>
        <w:t>|               0 and 100 perc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D_to_A line must be present, corresponding to the</w:t>
      </w:r>
    </w:p>
    <w:p>
      <w:pPr>
        <w:pStyle w:val="PlainText"/>
        <w:rPr/>
      </w:pPr>
      <w:r>
        <w:rPr/>
        <w:t>|               "Typ" corner model, for each digital line to be converted.</w:t>
      </w:r>
    </w:p>
    <w:p>
      <w:pPr>
        <w:pStyle w:val="PlainText"/>
        <w:rPr/>
      </w:pPr>
      <w:r>
        <w:rPr/>
        <w:t>|               Additional D_to_A lines for other corners may be omitted.  In</w:t>
      </w:r>
    </w:p>
    <w:p>
      <w:pPr>
        <w:pStyle w:val="PlainText"/>
        <w:rPr/>
      </w:pPr>
      <w:r>
        <w:rPr/>
        <w:t>|               this case, the typical corner D_to_A entries will apply to all</w:t>
      </w:r>
    </w:p>
    <w:p>
      <w:pPr>
        <w:pStyle w:val="PlainText"/>
        <w:rPr/>
      </w:pPr>
      <w:r>
        <w:rPr/>
        <w:t>|               model corners and the "Typ" corner_name entry may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_to_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used to generate a digital state</w:t>
      </w:r>
    </w:p>
    <w:p>
      <w:pPr>
        <w:pStyle w:val="PlainText"/>
        <w:rPr/>
      </w:pPr>
      <w:r>
        <w:rPr/>
        <w:t>|               ('0', '1', or 'X') based on analog voltages generated by the</w:t>
      </w:r>
    </w:p>
    <w:p>
      <w:pPr>
        <w:pStyle w:val="PlainText"/>
        <w:rPr/>
      </w:pPr>
      <w:r>
        <w:rPr/>
        <w:t>|               SPICE, Verilog-A(MS) or VHDL-A(MS) model or analog voltages</w:t>
      </w:r>
    </w:p>
    <w:p>
      <w:pPr>
        <w:pStyle w:val="PlainText"/>
        <w:rPr/>
      </w:pPr>
      <w:r>
        <w:rPr/>
        <w:t>|               present at the pad/pin.  This allows an analog signal from the</w:t>
      </w:r>
    </w:p>
    <w:p>
      <w:pPr>
        <w:pStyle w:val="PlainText"/>
        <w:rPr/>
      </w:pPr>
      <w:r>
        <w:rPr/>
        <w:t>|               external SPICE, Verilog-A(MS) or VHDL-A(MS) circuit or pad/pin</w:t>
      </w:r>
    </w:p>
    <w:p>
      <w:pPr>
        <w:pStyle w:val="PlainText"/>
        <w:rPr/>
      </w:pPr>
      <w:r>
        <w:rPr/>
        <w:t>|               to be read as a digital signal by the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followed by six arguments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d_port port1 port2 vlow vhigh corner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lists the reserved port name D_receive.  As</w:t>
      </w:r>
    </w:p>
    <w:p>
      <w:pPr>
        <w:pStyle w:val="PlainText"/>
        <w:rPr/>
      </w:pPr>
      <w:r>
        <w:rPr/>
        <w:t>|               with D_to_A, the port1 entry would normally contain the</w:t>
      </w:r>
    </w:p>
    <w:p>
      <w:pPr>
        <w:pStyle w:val="PlainText"/>
        <w:rPr/>
      </w:pPr>
      <w:r>
        <w:rPr/>
        <w:t xml:space="preserve">|               reserved name A_signal (see below) or a user-defined port </w:t>
      </w:r>
    </w:p>
    <w:p>
      <w:pPr>
        <w:pStyle w:val="PlainText"/>
        <w:rPr/>
      </w:pPr>
      <w:r>
        <w:rPr/>
        <w:t>|               name, while port2 may list any other analog reserved port</w:t>
      </w:r>
    </w:p>
    <w:p>
      <w:pPr>
        <w:pStyle w:val="PlainText"/>
        <w:rPr/>
      </w:pPr>
      <w:r>
        <w:rPr/>
        <w:t>|               name, used as a reference.  The voltage measurements are taken</w:t>
      </w:r>
    </w:p>
    <w:p>
      <w:pPr>
        <w:pStyle w:val="PlainText"/>
        <w:rPr/>
      </w:pPr>
      <w:r>
        <w:rPr/>
        <w:t>|               in this example from the port1 entry with respect to the port2</w:t>
      </w:r>
    </w:p>
    <w:p>
      <w:pPr>
        <w:pStyle w:val="PlainText"/>
        <w:rPr/>
      </w:pPr>
      <w:r>
        <w:rPr/>
        <w:t>|               entry.  These ports must also be named by the Ports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list the low and high analog</w:t>
      </w:r>
    </w:p>
    <w:p>
      <w:pPr>
        <w:pStyle w:val="PlainText"/>
        <w:rPr/>
      </w:pPr>
      <w:r>
        <w:rPr/>
        <w:t>|               threshold voltage values.  The reported digital state on</w:t>
      </w:r>
    </w:p>
    <w:p>
      <w:pPr>
        <w:pStyle w:val="PlainText"/>
        <w:rPr/>
      </w:pPr>
      <w:r>
        <w:rPr/>
        <w:t>|               D_receive will be '0' if the measured voltage is lower than</w:t>
      </w:r>
    </w:p>
    <w:p>
      <w:pPr>
        <w:pStyle w:val="PlainText"/>
        <w:rPr/>
      </w:pPr>
      <w:r>
        <w:rPr/>
        <w:t>|               the vlow value, '1' if above the vhigh value, and 'X'</w:t>
      </w:r>
    </w:p>
    <w:p>
      <w:pPr>
        <w:pStyle w:val="PlainText"/>
        <w:rPr/>
      </w:pPr>
      <w:r>
        <w:rPr/>
        <w:t>|               otherwi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A_to_D line must be supplied corresponding to the</w:t>
      </w:r>
    </w:p>
    <w:p>
      <w:pPr>
        <w:pStyle w:val="PlainText"/>
        <w:rPr/>
      </w:pPr>
      <w:r>
        <w:rPr/>
        <w:t>|               "Typ" corner model.  Other A_to_D lines for other corners may</w:t>
      </w:r>
    </w:p>
    <w:p>
      <w:pPr>
        <w:pStyle w:val="PlainText"/>
        <w:rPr/>
      </w:pPr>
      <w:r>
        <w:rPr/>
        <w:t>|               be omitted.  In this case, the typical corner A_to_D entries</w:t>
      </w:r>
    </w:p>
    <w:p>
      <w:pPr>
        <w:pStyle w:val="PlainText"/>
        <w:rPr/>
      </w:pPr>
      <w:r>
        <w:rPr/>
        <w:t>|               will apply to all model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measurements for receivers in IBIS are normally</w:t>
      </w:r>
    </w:p>
    <w:p>
      <w:pPr>
        <w:pStyle w:val="PlainText"/>
        <w:rPr/>
      </w:pPr>
      <w:r>
        <w:rPr/>
        <w:t>|               assumed to be conducted at the die pads/pins.  In such cases,</w:t>
      </w:r>
    </w:p>
    <w:p>
      <w:pPr>
        <w:pStyle w:val="PlainText"/>
        <w:rPr/>
      </w:pPr>
      <w:r>
        <w:rPr/>
        <w:t>|               the electrical input model data comprises a "load" which</w:t>
      </w:r>
    </w:p>
    <w:p>
      <w:pPr>
        <w:pStyle w:val="PlainText"/>
        <w:rPr/>
      </w:pPr>
      <w:r>
        <w:rPr/>
        <w:t>|               affects the waveform seen at the pads.  However, for models</w:t>
      </w:r>
    </w:p>
    <w:p>
      <w:pPr>
        <w:pStyle w:val="PlainText"/>
        <w:rPr/>
      </w:pPr>
      <w:r>
        <w:rPr/>
        <w:t>|               measure the analog input response at the die pads or inside</w:t>
      </w:r>
    </w:p>
    <w:p>
      <w:pPr>
        <w:pStyle w:val="PlainText"/>
        <w:rPr/>
      </w:pPr>
      <w:r>
        <w:rPr/>
        <w:t>|               the circuit (this does not preclude tools from reporting</w:t>
      </w:r>
    </w:p>
    <w:p>
      <w:pPr>
        <w:pStyle w:val="PlainText"/>
        <w:rPr/>
      </w:pPr>
      <w:r>
        <w:rPr/>
        <w:t>|               digital D_receive and/or analog port responses in addition to</w:t>
      </w:r>
    </w:p>
    <w:p>
      <w:pPr>
        <w:pStyle w:val="PlainText"/>
        <w:rPr/>
      </w:pPr>
      <w:r>
        <w:rPr/>
        <w:t>|               at-pad A_signal response).  If at-pad measurements are</w:t>
      </w:r>
    </w:p>
    <w:p>
      <w:pPr>
        <w:pStyle w:val="PlainText"/>
        <w:rPr/>
      </w:pPr>
      <w:r>
        <w:rPr/>
        <w:t>|               desired, the A_signal port would be named in the A_to_D line</w:t>
      </w:r>
    </w:p>
    <w:p>
      <w:pPr>
        <w:pStyle w:val="PlainText"/>
        <w:rPr/>
      </w:pPr>
      <w:r>
        <w:rPr/>
        <w:t>|               under port1.  The A_to_D converter then effectively acts "in</w:t>
      </w:r>
    </w:p>
    <w:p>
      <w:pPr>
        <w:pStyle w:val="PlainText"/>
        <w:rPr/>
      </w:pPr>
      <w:r>
        <w:rPr/>
        <w:t>|               parallel" with the load of the circuit.  If internal</w:t>
      </w:r>
    </w:p>
    <w:p>
      <w:pPr>
        <w:pStyle w:val="PlainText"/>
        <w:rPr/>
      </w:pPr>
      <w:r>
        <w:rPr/>
        <w:t>|               measurements are desired (e.g., if the user wishes to view the</w:t>
      </w:r>
    </w:p>
    <w:p>
      <w:pPr>
        <w:pStyle w:val="PlainText"/>
        <w:rPr/>
      </w:pPr>
      <w:r>
        <w:rPr/>
        <w:t>|               signal after processing by the receiver), the user-defined</w:t>
      </w:r>
    </w:p>
    <w:p>
      <w:pPr>
        <w:pStyle w:val="PlainText"/>
        <w:rPr/>
      </w:pPr>
      <w:r>
        <w:rPr/>
        <w:t>|               signal port would be named in the A_to_D line under port1. The</w:t>
      </w:r>
    </w:p>
    <w:p>
      <w:pPr>
        <w:pStyle w:val="PlainText"/>
        <w:rPr/>
      </w:pPr>
      <w:r>
        <w:rPr/>
        <w:t>|               A_to_D converter is effectively "in series" with the receiver</w:t>
      </w:r>
    </w:p>
    <w:p>
      <w:pPr>
        <w:pStyle w:val="PlainText"/>
        <w:rPr/>
      </w:pPr>
      <w:r>
        <w:rPr/>
        <w:t>|               model.  The vhigh and vlow parameters should be adjusted as</w:t>
      </w:r>
    </w:p>
    <w:p>
      <w:pPr>
        <w:pStyle w:val="PlainText"/>
        <w:rPr/>
      </w:pPr>
      <w:r>
        <w:rPr/>
        <w:t>|               appropriate to the measurement point of intere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, while the port assignments and SPICE, Verilog-A(MS)</w:t>
      </w:r>
    </w:p>
    <w:p>
      <w:pPr>
        <w:pStyle w:val="PlainText"/>
        <w:rPr/>
      </w:pPr>
      <w:r>
        <w:rPr/>
        <w:t>|               or VHDL-A(MS) model must be provided by the user, the D_to_A</w:t>
      </w:r>
    </w:p>
    <w:p>
      <w:pPr>
        <w:pStyle w:val="PlainText"/>
        <w:rPr/>
      </w:pPr>
      <w:r>
        <w:rPr/>
        <w:t>|               and A_to_D converters will be provided automatically by the</w:t>
      </w:r>
    </w:p>
    <w:p>
      <w:pPr>
        <w:pStyle w:val="PlainText"/>
        <w:rPr/>
      </w:pPr>
      <w:r>
        <w:rPr/>
        <w:t>|               tool (the converter parameters must still be declared by the</w:t>
      </w:r>
    </w:p>
    <w:p>
      <w:pPr>
        <w:pStyle w:val="PlainText"/>
        <w:rPr/>
      </w:pPr>
      <w:r>
        <w:rPr/>
        <w:t>|               user).  There is no need for the user to develop external</w:t>
      </w:r>
    </w:p>
    <w:p>
      <w:pPr>
        <w:pStyle w:val="PlainText"/>
        <w:rPr/>
      </w:pPr>
      <w:r>
        <w:rPr/>
        <w:t>|               SPICE, Verilog-A(MS) or VHDL-A(MS) code specifically for these</w:t>
      </w:r>
    </w:p>
    <w:p>
      <w:pPr>
        <w:pStyle w:val="PlainText"/>
        <w:rPr/>
      </w:pPr>
      <w:r>
        <w:rPr/>
        <w:t>|               function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A conceptual diagram of the port connections of a SPICE,</w:t>
      </w:r>
    </w:p>
    <w:p>
      <w:pPr>
        <w:pStyle w:val="PlainText"/>
        <w:rPr/>
      </w:pPr>
      <w:r>
        <w:rPr/>
        <w:t>|               Verilog-A(MS) or VHDL-A(MS) [External Model] is shown below.</w:t>
      </w:r>
    </w:p>
    <w:p>
      <w:pPr>
        <w:pStyle w:val="PlainText"/>
        <w:rPr/>
      </w:pPr>
      <w:r>
        <w:rPr/>
        <w:t>|               The example illustrates an I/O buffer.  Note that the drawing</w:t>
      </w:r>
    </w:p>
    <w:p>
      <w:pPr>
        <w:pStyle w:val="PlainText"/>
        <w:rPr/>
      </w:pPr>
      <w:r>
        <w:rPr/>
        <w:t>|               implies that the D_receive state changes in response to the</w:t>
      </w:r>
    </w:p>
    <w:p>
      <w:pPr>
        <w:pStyle w:val="PlainText"/>
        <w:rPr/>
      </w:pPr>
      <w:r>
        <w:rPr/>
        <w:t>|               analog signal my_receive, not A_signal (see above):</w:t>
      </w:r>
      <w:r>
        <w:br w:type="page"/>
      </w:r>
    </w:p>
    <w:p>
      <w:pPr>
        <w:pStyle w:val="PlainText"/>
        <w:rPr/>
      </w:pPr>
      <w:r>
        <w:rPr/>
        <w:t>|                                              +--------------+</w:t>
      </w:r>
    </w:p>
    <w:p>
      <w:pPr>
        <w:pStyle w:val="PlainText"/>
        <w:rPr/>
      </w:pPr>
      <w:r>
        <w:rPr/>
        <w:t>|                                              |              |</w:t>
      </w:r>
    </w:p>
    <w:p>
      <w:pPr>
        <w:pStyle w:val="PlainText"/>
        <w:rPr/>
      </w:pPr>
      <w:r>
        <w:rPr/>
        <w:t>|             +------------+                   |              |--- A_puref</w:t>
      </w:r>
    </w:p>
    <w:p>
      <w:pPr>
        <w:pStyle w:val="PlainText"/>
        <w:rPr/>
      </w:pPr>
      <w:r>
        <w:rPr/>
        <w:t>|             |            |&gt;--- my_drive ----&gt;|              |</w:t>
      </w:r>
    </w:p>
    <w:p>
      <w:pPr>
        <w:pStyle w:val="PlainText"/>
        <w:rPr/>
      </w:pPr>
      <w:r>
        <w:rPr/>
        <w:t>|  D_drive --&gt;|   D_to_A   |                   |              |</w:t>
      </w:r>
    </w:p>
    <w:p>
      <w:pPr>
        <w:pStyle w:val="PlainText"/>
        <w:rPr/>
      </w:pPr>
      <w:r>
        <w:rPr/>
        <w:t>|             |            |---- my_ref -------|              |--- A_pdref</w:t>
      </w:r>
    </w:p>
    <w:p>
      <w:pPr>
        <w:pStyle w:val="PlainText"/>
        <w:rPr/>
      </w:pPr>
      <w:r>
        <w:rPr/>
        <w:t>|             +------------+                   |              |</w:t>
      </w:r>
    </w:p>
    <w:p>
      <w:pPr>
        <w:pStyle w:val="PlainText"/>
        <w:rPr/>
      </w:pPr>
      <w:r>
        <w:rPr/>
        <w:t>|                                              |              |</w:t>
      </w:r>
    </w:p>
    <w:p>
      <w:pPr>
        <w:pStyle w:val="PlainText"/>
        <w:rPr/>
      </w:pPr>
      <w:r>
        <w:rPr/>
        <w:t>|             +------------+                   |  [External   |--- A_pcref</w:t>
      </w:r>
    </w:p>
    <w:p>
      <w:pPr>
        <w:pStyle w:val="PlainText"/>
        <w:rPr/>
      </w:pPr>
      <w:r>
        <w:rPr/>
        <w:t>|             |            |&gt;--- my_enable ---&gt;|   Model]     |</w:t>
      </w:r>
    </w:p>
    <w:p>
      <w:pPr>
        <w:pStyle w:val="PlainText"/>
        <w:rPr/>
      </w:pPr>
      <w:r>
        <w:rPr/>
        <w:t>| D_enable --&gt;|   D_to_A   |                   |   using      |</w:t>
      </w:r>
    </w:p>
    <w:p>
      <w:pPr>
        <w:pStyle w:val="PlainText"/>
        <w:rPr/>
      </w:pPr>
      <w:r>
        <w:rPr/>
        <w:t>|             |            |---- A_gcref ------|   SPICE,     |--- A_gcref</w:t>
      </w:r>
    </w:p>
    <w:p>
      <w:pPr>
        <w:pStyle w:val="PlainText"/>
        <w:rPr/>
      </w:pPr>
      <w:r>
        <w:rPr/>
        <w:t>|             +------------+                   |Verilog-A(MS),|</w:t>
      </w:r>
    </w:p>
    <w:p>
      <w:pPr>
        <w:pStyle w:val="PlainText"/>
        <w:rPr/>
      </w:pPr>
      <w:r>
        <w:rPr/>
        <w:t>|                                              |     or       |</w:t>
      </w:r>
    </w:p>
    <w:p>
      <w:pPr>
        <w:pStyle w:val="PlainText"/>
        <w:rPr/>
      </w:pPr>
      <w:r>
        <w:rPr/>
        <w:t>|             +------------+                   |  VHDL-A(MS)  |--- A_signal</w:t>
      </w:r>
    </w:p>
    <w:p>
      <w:pPr>
        <w:pStyle w:val="PlainText"/>
        <w:rPr/>
      </w:pPr>
      <w:r>
        <w:rPr/>
        <w:t>|             |            |&lt;--- my_receive --&lt;|              |</w:t>
      </w:r>
    </w:p>
    <w:p>
      <w:pPr>
        <w:pStyle w:val="PlainText"/>
        <w:rPr/>
      </w:pPr>
      <w:r>
        <w:rPr/>
        <w:t>| D_receive -&lt;|   A_to_D   |                   |              |</w:t>
      </w:r>
    </w:p>
    <w:p>
      <w:pPr>
        <w:pStyle w:val="PlainText"/>
        <w:rPr/>
      </w:pPr>
      <w:r>
        <w:rPr/>
        <w:t>|             |            |---- my_ref -------|              |--- A_extref</w:t>
      </w:r>
    </w:p>
    <w:p>
      <w:pPr>
        <w:pStyle w:val="PlainText"/>
        <w:rPr/>
      </w:pPr>
      <w:r>
        <w:rPr/>
        <w:t>|             +------------+                   |              |</w:t>
      </w:r>
    </w:p>
    <w:p>
      <w:pPr>
        <w:pStyle w:val="PlainText"/>
        <w:rPr/>
      </w:pPr>
      <w:r>
        <w:rPr/>
        <w:t>|                                     A_gnd ---|              |</w:t>
      </w:r>
    </w:p>
    <w:p>
      <w:pPr>
        <w:pStyle w:val="PlainText"/>
        <w:rPr/>
      </w:pPr>
      <w:r>
        <w:rPr/>
        <w:t>|                                              +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7: Example of an [External Model] I/O buffer using SPICE,</w:t>
      </w:r>
    </w:p>
    <w:p>
      <w:pPr>
        <w:pStyle w:val="PlainText"/>
        <w:rPr/>
      </w:pPr>
      <w:r>
        <w:rPr/>
        <w:t>|           Verilog-A(MS) or VHDL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example of an [External Model] is shown at the end of</w:t>
      </w:r>
    </w:p>
    <w:p>
      <w:pPr>
        <w:pStyle w:val="PlainText"/>
        <w:rPr/>
      </w:pPr>
      <w:r>
        <w:rPr/>
        <w:t>|              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 may be described using a pair of</w:t>
      </w:r>
    </w:p>
    <w:p>
      <w:pPr>
        <w:pStyle w:val="PlainText"/>
        <w:rPr/>
      </w:pPr>
      <w:r>
        <w:rPr/>
        <w:t>|               [External Model]s which may or may not be identical.  Each of</w:t>
      </w:r>
    </w:p>
    <w:p>
      <w:pPr>
        <w:pStyle w:val="PlainText"/>
        <w:rPr/>
      </w:pPr>
      <w:r>
        <w:rPr/>
        <w:t>|               the analog I/O signal ports (usually A_signal) is connected to</w:t>
      </w:r>
    </w:p>
    <w:p>
      <w:pPr>
        <w:pStyle w:val="PlainText"/>
        <w:rPr/>
      </w:pPr>
      <w:r>
        <w:rPr/>
        <w:t>|               a specific pad through the [Pin] list in the usual fashion,</w:t>
      </w:r>
    </w:p>
    <w:p>
      <w:pPr>
        <w:pStyle w:val="PlainText"/>
        <w:rPr/>
      </w:pPr>
      <w:r>
        <w:rPr/>
        <w:t>|               and the two ports are linked together as a differential pair</w:t>
      </w:r>
    </w:p>
    <w:p>
      <w:pPr>
        <w:pStyle w:val="PlainText"/>
        <w:rPr/>
      </w:pPr>
      <w:r>
        <w:rPr/>
        <w:t>|               through the [Diff 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served signal name A_signal is required for the I/O</w:t>
      </w:r>
    </w:p>
    <w:p>
      <w:pPr>
        <w:pStyle w:val="PlainText"/>
        <w:rPr/>
      </w:pPr>
      <w:r>
        <w:rPr/>
        <w:t>|               signal ports of [External Model]s connected to pads used in a</w:t>
      </w:r>
    </w:p>
    <w:p>
      <w:pPr>
        <w:pStyle w:val="PlainText"/>
        <w:rPr/>
      </w:pPr>
      <w:r>
        <w:rPr/>
        <w:t>|               pseudo-differential configu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rs should note that, in pseudo-differential buffers, only</w:t>
      </w:r>
    </w:p>
    <w:p>
      <w:pPr>
        <w:pStyle w:val="PlainText"/>
        <w:rPr/>
      </w:pPr>
      <w:r>
        <w:rPr/>
        <w:t>|               one formal signal port is used to stimulate the two [External</w:t>
      </w:r>
    </w:p>
    <w:p>
      <w:pPr>
        <w:pStyle w:val="PlainText"/>
        <w:rPr/>
      </w:pPr>
      <w:r>
        <w:rPr>
          <w:lang w:val="de-DE"/>
        </w:rPr>
        <w:t xml:space="preserve">|               Model] digital inputs (D_drive).  </w:t>
      </w:r>
      <w:r>
        <w:rPr/>
        <w:t>One of these inputs will</w:t>
      </w:r>
    </w:p>
    <w:p>
      <w:pPr>
        <w:pStyle w:val="PlainText"/>
        <w:rPr/>
      </w:pPr>
      <w:r>
        <w:rPr/>
        <w:t>|               reflect the timing and polarity of the formal signal port</w:t>
      </w:r>
    </w:p>
    <w:p>
      <w:pPr>
        <w:pStyle w:val="PlainText"/>
        <w:rPr/>
      </w:pPr>
      <w:r>
        <w:rPr/>
        <w:t>|               named by the user, while the other input is inverted and</w:t>
      </w:r>
    </w:p>
    <w:p>
      <w:pPr>
        <w:pStyle w:val="PlainText"/>
        <w:rPr/>
      </w:pPr>
      <w:r>
        <w:rPr/>
        <w:t>|               (potentially) delayed with respect to the formal port as</w:t>
      </w:r>
    </w:p>
    <w:p>
      <w:pPr>
        <w:pStyle w:val="PlainText"/>
        <w:rPr/>
      </w:pPr>
      <w:r>
        <w:rPr/>
        <w:t>|               defined under the [Diff Pin] keyword.  THIS SECOND PORT IS</w:t>
      </w:r>
    </w:p>
    <w:p>
      <w:pPr>
        <w:pStyle w:val="PlainText"/>
        <w:rPr/>
      </w:pPr>
      <w:r>
        <w:rPr/>
        <w:t>|               AUTOMATICALLY CREATED BY THE SIMULATION TOOL. Users do not</w:t>
      </w:r>
    </w:p>
    <w:p>
      <w:pPr>
        <w:pStyle w:val="PlainText"/>
        <w:rPr/>
      </w:pPr>
      <w:r>
        <w:rPr/>
        <w:t>|               have to create special structures to invert or delay the</w:t>
      </w:r>
    </w:p>
    <w:p>
      <w:pPr>
        <w:pStyle w:val="PlainText"/>
        <w:rPr/>
      </w:pPr>
      <w:r>
        <w:rPr/>
        <w:t>|               driven digital signal.  Simulation tools will correctly</w:t>
      </w:r>
    </w:p>
    <w:p>
      <w:pPr>
        <w:pStyle w:val="PlainText"/>
        <w:rPr/>
      </w:pPr>
      <w:r>
        <w:rPr/>
        <w:t>|               implement the two input ports once the [Diff Pin] keyword has</w:t>
      </w:r>
    </w:p>
    <w:p>
      <w:pPr>
        <w:pStyle w:val="PlainText"/>
        <w:rPr/>
      </w:pPr>
      <w:r>
        <w:rPr/>
        <w:t>|               been detected in the .ibs file.  This approach is identical to</w:t>
      </w:r>
    </w:p>
    <w:p>
      <w:pPr>
        <w:pStyle w:val="PlainText"/>
        <w:rPr/>
      </w:pPr>
      <w:r>
        <w:rPr/>
        <w:t>|               that used in native IBIS.</w:t>
      </w:r>
      <w:r>
        <w:br w:type="page"/>
      </w:r>
    </w:p>
    <w:p>
      <w:pPr>
        <w:pStyle w:val="PlainText"/>
        <w:rPr/>
      </w:pPr>
      <w:r>
        <w:rPr/>
        <w:t>|               The D_to_A adapters used for SPICE, Verilog-A(MS) or</w:t>
      </w:r>
    </w:p>
    <w:p>
      <w:pPr>
        <w:pStyle w:val="PlainText"/>
        <w:rPr/>
      </w:pPr>
      <w:r>
        <w:rPr/>
        <w:t>|               VHDL-A(MS) files can be set up to control ports on</w:t>
      </w:r>
    </w:p>
    <w:p>
      <w:pPr>
        <w:pStyle w:val="PlainText"/>
        <w:rPr/>
      </w:pPr>
      <w:r>
        <w:rPr/>
        <w:t>|               pseudo-differential buffers.  If SPICE, Verilog-A(MS) or</w:t>
      </w:r>
    </w:p>
    <w:p>
      <w:pPr>
        <w:pStyle w:val="PlainText"/>
        <w:rPr/>
      </w:pPr>
      <w:r>
        <w:rPr/>
        <w:t>|               VHDL-A(MS) is used as an external language, the [Diff Pin]</w:t>
      </w:r>
    </w:p>
    <w:p>
      <w:pPr>
        <w:pStyle w:val="PlainText"/>
        <w:rPr/>
      </w:pPr>
      <w:r>
        <w:rPr/>
        <w:t>|               vdiff subparameter overrides the contents of vlow and vhigh</w:t>
      </w:r>
    </w:p>
    <w:p>
      <w:pPr>
        <w:pStyle w:val="PlainText"/>
        <w:rPr/>
      </w:pPr>
      <w:r>
        <w:rPr/>
        <w:t xml:space="preserve">|               under A_to_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For pseudo-differential buffers under [External</w:t>
      </w:r>
    </w:p>
    <w:p>
      <w:pPr>
        <w:pStyle w:val="PlainText"/>
        <w:rPr/>
      </w:pPr>
      <w:r>
        <w:rPr/>
        <w:t>|               Model], the analog input response may only be measured at the</w:t>
      </w:r>
    </w:p>
    <w:p>
      <w:pPr>
        <w:pStyle w:val="PlainText"/>
        <w:rPr/>
      </w:pPr>
      <w:r>
        <w:rPr/>
        <w:t>|               die pads.  The [Diff Pin] parameter is required, and controls</w:t>
      </w:r>
    </w:p>
    <w:p>
      <w:pPr>
        <w:pStyle w:val="PlainText"/>
        <w:rPr/>
      </w:pPr>
      <w:r>
        <w:rPr/>
        <w:t>|               both the polarity and the differential thresholds used to</w:t>
      </w:r>
    </w:p>
    <w:p>
      <w:pPr>
        <w:pStyle w:val="PlainText"/>
        <w:rPr/>
      </w:pPr>
      <w:r>
        <w:rPr/>
        <w:t>|               determine the D_receive port response (the D_receive port will</w:t>
      </w:r>
    </w:p>
    <w:p>
      <w:pPr>
        <w:pStyle w:val="PlainText"/>
        <w:rPr/>
      </w:pPr>
      <w:r>
        <w:rPr/>
        <w:t>|               follow the state of the non-inverting pin/pad as  referenced</w:t>
      </w:r>
    </w:p>
    <w:p>
      <w:pPr>
        <w:pStyle w:val="PlainText"/>
        <w:rPr/>
      </w:pPr>
      <w:r>
        <w:rPr/>
        <w:t>|               to the inverting pin/pad).  For SPICE, Verilog-A(MS) or</w:t>
      </w:r>
    </w:p>
    <w:p>
      <w:pPr>
        <w:pStyle w:val="PlainText"/>
        <w:rPr/>
      </w:pPr>
      <w:r>
        <w:rPr/>
        <w:t>|               VHDL-A(MS) models, the A_to_D line must name the A_signal port</w:t>
      </w:r>
    </w:p>
    <w:p>
      <w:pPr>
        <w:pStyle w:val="PlainText"/>
        <w:rPr/>
      </w:pPr>
      <w:r>
        <w:rPr/>
        <w:t>|               under either port1 or port2, as with a single-ended buffer.</w:t>
      </w:r>
    </w:p>
    <w:p>
      <w:pPr>
        <w:pStyle w:val="PlainText"/>
        <w:rPr/>
      </w:pPr>
      <w:r>
        <w:rPr/>
        <w:t>|               The A_to_D converter then effectively acts "in parallel" with</w:t>
      </w:r>
    </w:p>
    <w:p>
      <w:pPr>
        <w:pStyle w:val="PlainText"/>
        <w:rPr/>
      </w:pPr>
      <w:r>
        <w:rPr/>
        <w:t>|               the load of the buffer circuit.  The vhigh and vlow parameters</w:t>
      </w:r>
    </w:p>
    <w:p>
      <w:pPr>
        <w:pStyle w:val="PlainText"/>
        <w:rPr/>
      </w:pPr>
      <w:r>
        <w:rPr/>
        <w:t>|               will be overriden by the [Diff Pin] vdiff declar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 relationships are shown in the examples below.</w:t>
      </w:r>
      <w:r>
        <w:br w:type="page"/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                                                |  /|     |--A_puref</w:t>
      </w:r>
    </w:p>
    <w:p>
      <w:pPr>
        <w:pStyle w:val="PlainText"/>
        <w:rPr/>
      </w:pPr>
      <w:r>
        <w:rPr/>
        <w:t>|                                                | &lt; |---+ |--A_pcref</w:t>
      </w:r>
    </w:p>
    <w:p>
      <w:pPr>
        <w:pStyle w:val="PlainText"/>
        <w:rPr/>
      </w:pPr>
      <w:r>
        <w:rPr/>
        <w:t>|                                                |  \|   | |--A_gnd</w:t>
      </w:r>
    </w:p>
    <w:p>
      <w:pPr>
        <w:pStyle w:val="PlainText"/>
        <w:rPr/>
      </w:pPr>
      <w:r>
        <w:rPr/>
        <w:t>|                +--------+                      |       | |--A_pdref</w:t>
      </w:r>
    </w:p>
    <w:p>
      <w:pPr>
        <w:pStyle w:val="PlainText"/>
        <w:rPr/>
      </w:pPr>
      <w:r>
        <w:rPr/>
        <w:t>|                |        |&lt;-----------------------------+ |--A_extref</w:t>
      </w:r>
    </w:p>
    <w:p>
      <w:pPr>
        <w:pStyle w:val="PlainText"/>
        <w:rPr/>
      </w:pPr>
      <w:r>
        <w:rPr/>
        <w:t>|  D_receive** -&lt;| A_to_D |                      |       | |--A_gcref</w:t>
      </w:r>
    </w:p>
    <w:p>
      <w:pPr>
        <w:pStyle w:val="PlainText"/>
        <w:rPr/>
      </w:pPr>
      <w:r>
        <w:rPr/>
        <w:t>|   (ignored)    |        |---- my_ref ----------|       | |</w:t>
      </w:r>
    </w:p>
    <w:p>
      <w:pPr>
        <w:pStyle w:val="PlainText"/>
        <w:rPr/>
      </w:pPr>
      <w:r>
        <w:rPr/>
        <w:t>|                +--------+                      |       | |</w:t>
      </w:r>
    </w:p>
    <w:p>
      <w:pPr>
        <w:pStyle w:val="PlainText"/>
        <w:rPr/>
      </w:pPr>
      <w:r>
        <w:rPr/>
        <w:t>|                                                |       | |</w:t>
      </w:r>
    </w:p>
    <w:p>
      <w:pPr>
        <w:pStyle w:val="PlainText"/>
        <w:rPr/>
      </w:pPr>
      <w:r>
        <w:rPr/>
        <w:t>|                +--------+                      |  |\   | |</w:t>
      </w:r>
    </w:p>
    <w:p>
      <w:pPr>
        <w:pStyle w:val="PlainText"/>
        <w:rPr/>
      </w:pPr>
      <w:r>
        <w:rPr/>
        <w:t>|                |        |&gt;--- my_drive -------&gt;|  | \  | |</w:t>
      </w:r>
    </w:p>
    <w:p>
      <w:pPr>
        <w:pStyle w:val="PlainText"/>
        <w:rPr/>
      </w:pPr>
      <w:r>
        <w:rPr/>
        <w:t>|     D_drive --&gt;| D_to_A |                      |  |  &gt;-+------A_signal</w:t>
      </w:r>
    </w:p>
    <w:p>
      <w:pPr>
        <w:pStyle w:val="PlainText"/>
        <w:rPr/>
      </w:pPr>
      <w:r>
        <w:rPr/>
        <w:t>|                |        |---- my_ref ----------|  | /    | (Non-inverting)</w:t>
      </w:r>
    </w:p>
    <w:p>
      <w:pPr>
        <w:pStyle w:val="PlainText"/>
        <w:rPr/>
      </w:pPr>
      <w:r>
        <w:rPr/>
        <w:t>|                +--------+                      |  |/     |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+--------+                      |         |</w:t>
      </w:r>
    </w:p>
    <w:p>
      <w:pPr>
        <w:pStyle w:val="PlainText"/>
        <w:rPr/>
      </w:pPr>
      <w:r>
        <w:rPr/>
        <w:t>|                |        |&gt;--- my_enable ------&gt;|         |</w:t>
      </w:r>
    </w:p>
    <w:p>
      <w:pPr>
        <w:pStyle w:val="PlainText"/>
        <w:rPr/>
      </w:pPr>
      <w:r>
        <w:rPr/>
        <w:t>|  D_enable*** -&gt;| D_to_A |                      |         |</w:t>
      </w:r>
    </w:p>
    <w:p>
      <w:pPr>
        <w:pStyle w:val="PlainText"/>
        <w:rPr/>
      </w:pPr>
      <w:r>
        <w:rPr/>
        <w:t>|                |        |---- A_pcref ---------|         |</w:t>
      </w:r>
    </w:p>
    <w:p>
      <w:pPr>
        <w:pStyle w:val="PlainText"/>
        <w:rPr/>
      </w:pPr>
      <w:r>
        <w:rPr/>
        <w:t>|                +--------+                      +---------+</w:t>
      </w:r>
    </w:p>
    <w:p>
      <w:pPr>
        <w:pStyle w:val="PlainText"/>
        <w:rPr/>
      </w:pPr>
      <w:r>
        <w:rPr/>
        <w:t xml:space="preserve">|                                            </w:t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+--------+                      |         |</w:t>
      </w:r>
    </w:p>
    <w:p>
      <w:pPr>
        <w:pStyle w:val="PlainText"/>
        <w:rPr/>
      </w:pPr>
      <w:r>
        <w:rPr/>
        <w:t>|                |        |&gt;--- my_enable ------&gt;|  |\     |</w:t>
      </w:r>
    </w:p>
    <w:p>
      <w:pPr>
        <w:pStyle w:val="PlainText"/>
        <w:rPr/>
      </w:pPr>
      <w:r>
        <w:rPr/>
        <w:t>|  D_enable*** -&gt;| D_to_A |                      |  | \    |</w:t>
      </w:r>
    </w:p>
    <w:p>
      <w:pPr>
        <w:pStyle w:val="PlainText"/>
        <w:rPr/>
      </w:pPr>
      <w:r>
        <w:rPr/>
        <w:t>|                |        |---- A_pcref ---------|  |  &gt;-+------A_signal</w:t>
      </w:r>
    </w:p>
    <w:p>
      <w:pPr>
        <w:pStyle w:val="PlainText"/>
        <w:rPr/>
      </w:pPr>
      <w:r>
        <w:rPr/>
        <w:t>|                +--------+                      |  | /  | | (Inverting)</w:t>
      </w:r>
    </w:p>
    <w:p>
      <w:pPr>
        <w:pStyle w:val="PlainText"/>
        <w:rPr/>
      </w:pPr>
      <w:r>
        <w:rPr/>
        <w:t>|                               my_drive* ------&gt;|  |/   | |</w:t>
      </w:r>
    </w:p>
    <w:p>
      <w:pPr>
        <w:pStyle w:val="PlainText"/>
        <w:rPr/>
      </w:pPr>
      <w:r>
        <w:rPr/>
        <w:t>|                +--------+                      |       | |--A_puref</w:t>
      </w:r>
    </w:p>
    <w:p>
      <w:pPr>
        <w:pStyle w:val="PlainText"/>
        <w:rPr/>
      </w:pPr>
      <w:r>
        <w:rPr/>
        <w:t>|                |        |&lt;-----------------------------+ |--A_pdref</w:t>
      </w:r>
    </w:p>
    <w:p>
      <w:pPr>
        <w:pStyle w:val="PlainText"/>
        <w:rPr/>
      </w:pPr>
      <w:r>
        <w:rPr/>
        <w:t>|  D_receive** -&lt;| A_to_D |                      |       | |--A_pcref</w:t>
      </w:r>
    </w:p>
    <w:p>
      <w:pPr>
        <w:pStyle w:val="PlainText"/>
        <w:rPr/>
      </w:pPr>
      <w:r>
        <w:rPr/>
        <w:t>|   (ignored)    |        |---- my_ref ----------|    /| | |--A_gnd</w:t>
      </w:r>
    </w:p>
    <w:p>
      <w:pPr>
        <w:pStyle w:val="PlainText"/>
        <w:rPr>
          <w:del w:id="703" w:author="Michael Mirmak" w:date="2011-12-11T15:59:00Z"/>
        </w:rPr>
      </w:pPr>
      <w:r>
        <w:rPr/>
        <w:t>|                +--------+                      |   &lt; |-+ |--A_extr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                                 |    \|   |--A_gcref</w:t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8: Example SPICE, Verilog-A(MS) or VHDL-A(MS) implement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* This signal is automatically created, by inverting and</w:t>
      </w:r>
    </w:p>
    <w:p>
      <w:pPr>
        <w:pStyle w:val="PlainText"/>
        <w:rPr/>
      </w:pPr>
      <w:r>
        <w:rPr/>
        <w:t>|                   delaying D_drive based on the information in [Diff Pi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** Pseudo-differential buffers must have A_to_D entries,</w:t>
      </w:r>
    </w:p>
    <w:p>
      <w:pPr>
        <w:pStyle w:val="PlainText"/>
        <w:rPr/>
      </w:pPr>
      <w:r>
        <w:rPr/>
        <w:t>|                   but D_receive is determined by the state of A_signal</w:t>
      </w:r>
    </w:p>
    <w:p>
      <w:pPr>
        <w:pStyle w:val="PlainText"/>
        <w:rPr/>
      </w:pPr>
      <w:r>
        <w:rPr/>
        <w:t xml:space="preserve">|                   (Inverting) and A_signal (Non-inverting) according to the </w:t>
      </w:r>
    </w:p>
    <w:p>
      <w:pPr>
        <w:pStyle w:val="PlainText"/>
        <w:rPr/>
      </w:pPr>
      <w:r>
        <w:rPr/>
        <w:t>|                   [Diff Pin] decla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*** D_enable is shared between the separate buffers.  This </w:t>
      </w:r>
    </w:p>
    <w:p>
      <w:pPr>
        <w:pStyle w:val="PlainText"/>
        <w:rPr/>
      </w:pPr>
      <w:r>
        <w:rPr/>
        <w:t>|                   sharing is handled by the EDA tool.</w:t>
      </w:r>
      <w:r>
        <w:br w:type="page"/>
      </w:r>
    </w:p>
    <w:p>
      <w:pPr>
        <w:pStyle w:val="PlainText"/>
        <w:rPr/>
      </w:pPr>
      <w:r>
        <w:rPr/>
        <w:t>|               The following drawing illustrates the same concepts with a</w:t>
      </w:r>
    </w:p>
    <w:p>
      <w:pPr>
        <w:pStyle w:val="PlainText"/>
        <w:rPr/>
      </w:pPr>
      <w:r>
        <w:rPr/>
        <w:t>|               *-AMS model.  Note that the state of D_receive is determined</w:t>
      </w:r>
    </w:p>
    <w:p>
      <w:pPr>
        <w:pStyle w:val="PlainText"/>
        <w:rPr/>
      </w:pPr>
      <w:r>
        <w:rPr/>
        <w:t>|               by the tool automatically by observing the A_signal ports.</w:t>
      </w:r>
    </w:p>
    <w:p>
      <w:pPr>
        <w:pStyle w:val="PlainText"/>
        <w:rPr/>
      </w:pPr>
      <w:r>
        <w:rPr/>
        <w:t>|               The outputs of the actual receiver circuits in the *-AMS</w:t>
      </w:r>
    </w:p>
    <w:p>
      <w:pPr>
        <w:pStyle w:val="PlainText"/>
        <w:rPr/>
      </w:pPr>
      <w:r>
        <w:rPr/>
        <w:t>|               models are not used for determining D_rece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     D_receive** -------|         |---A_puref</w:t>
      </w:r>
    </w:p>
    <w:p>
      <w:pPr>
        <w:pStyle w:val="PlainText"/>
        <w:rPr/>
      </w:pPr>
      <w:r>
        <w:rPr/>
        <w:t>|      (ignored)         |  /|     |---A_pcref</w:t>
      </w:r>
    </w:p>
    <w:p>
      <w:pPr>
        <w:pStyle w:val="PlainText"/>
        <w:rPr/>
      </w:pPr>
      <w:r>
        <w:rPr/>
        <w:t>|                        | &lt; |---+ |---A_gnd</w:t>
      </w:r>
    </w:p>
    <w:p>
      <w:pPr>
        <w:pStyle w:val="PlainText"/>
        <w:rPr/>
      </w:pPr>
      <w:r>
        <w:rPr/>
        <w:t>|                        |  \|   | |---A_gcref</w:t>
      </w:r>
    </w:p>
    <w:p>
      <w:pPr>
        <w:pStyle w:val="PlainText"/>
        <w:rPr/>
      </w:pPr>
      <w:r>
        <w:rPr/>
        <w:t>|              D_drive --||\     | |---A_pdref</w:t>
      </w:r>
    </w:p>
    <w:p>
      <w:pPr>
        <w:pStyle w:val="PlainText"/>
        <w:rPr/>
      </w:pPr>
      <w:r>
        <w:rPr/>
        <w:t>|                        || &gt;----+-----A_signal (Non-inverting)</w:t>
      </w:r>
    </w:p>
    <w:p>
      <w:pPr>
        <w:pStyle w:val="PlainText"/>
        <w:rPr/>
      </w:pPr>
      <w:r>
        <w:rPr/>
        <w:t>|     D_enable*** -------||/       |</w:t>
      </w:r>
    </w:p>
    <w:p>
      <w:pPr>
        <w:pStyle w:val="PlainText"/>
        <w:rPr/>
      </w:pPr>
      <w:r>
        <w:rPr/>
        <w:t>|                        |         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                        |         |---A_puref</w:t>
      </w:r>
    </w:p>
    <w:p>
      <w:pPr>
        <w:pStyle w:val="PlainText"/>
        <w:rPr/>
      </w:pPr>
      <w:r>
        <w:rPr/>
        <w:t>|     D_enable*** -------||\       |---A_pcref</w:t>
      </w:r>
    </w:p>
    <w:p>
      <w:pPr>
        <w:pStyle w:val="PlainText"/>
        <w:rPr/>
      </w:pPr>
      <w:r>
        <w:rPr/>
        <w:t>|                        || &gt;----+-----A_signal (Inverting)</w:t>
      </w:r>
    </w:p>
    <w:p>
      <w:pPr>
        <w:pStyle w:val="PlainText"/>
        <w:rPr/>
      </w:pPr>
      <w:r>
        <w:rPr/>
        <w:t>|           (D_drive*) --||/     | |---A_gcref</w:t>
      </w:r>
    </w:p>
    <w:p>
      <w:pPr>
        <w:pStyle w:val="PlainText"/>
        <w:rPr/>
      </w:pPr>
      <w:r>
        <w:rPr/>
        <w:t>|                        |  /|   | |---A_pdref</w:t>
      </w:r>
    </w:p>
    <w:p>
      <w:pPr>
        <w:pStyle w:val="PlainText"/>
        <w:rPr/>
      </w:pPr>
      <w:r>
        <w:rPr/>
        <w:t>|                        | &lt; |---+ |---A_gnd</w:t>
      </w:r>
    </w:p>
    <w:p>
      <w:pPr>
        <w:pStyle w:val="PlainText"/>
        <w:rPr/>
      </w:pPr>
      <w:r>
        <w:rPr/>
        <w:t>|                        |  \|     |</w:t>
      </w:r>
    </w:p>
    <w:p>
      <w:pPr>
        <w:pStyle w:val="PlainText"/>
        <w:rPr/>
      </w:pPr>
      <w:r>
        <w:rPr/>
        <w:t>|     D_receive** -------|         |</w:t>
      </w:r>
    </w:p>
    <w:p>
      <w:pPr>
        <w:pStyle w:val="PlainText"/>
        <w:rPr/>
      </w:pPr>
      <w:r>
        <w:rPr/>
        <w:t>|      (ignored)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9: Example *-AMS implement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* This signal is automatically created, by inverting and</w:t>
      </w:r>
    </w:p>
    <w:p>
      <w:pPr>
        <w:pStyle w:val="PlainText"/>
        <w:rPr/>
      </w:pPr>
      <w:r>
        <w:rPr/>
        <w:t>|                   delaying D_drive based on the information in [Diff Pin]</w:t>
      </w:r>
    </w:p>
    <w:p>
      <w:pPr>
        <w:pStyle w:val="PlainText"/>
        <w:rPr/>
      </w:pPr>
      <w:r>
        <w:rPr/>
        <w:t>|                   (digital output will be based on evaluation of signals %%</w:t>
      </w:r>
    </w:p>
    <w:p>
      <w:pPr>
        <w:pStyle w:val="PlainText"/>
        <w:rPr/>
      </w:pPr>
      <w:r>
        <w:rPr/>
        <w:t>|                   and &amp;&amp; also using [Diff Pin]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** D_receive for pseudo-differential buffers is determined by</w:t>
      </w:r>
    </w:p>
    <w:p>
      <w:pPr>
        <w:pStyle w:val="PlainText"/>
        <w:rPr/>
      </w:pPr>
      <w:r>
        <w:rPr/>
        <w:t>|                   the state of A_signal (Inverting) and A_signal</w:t>
      </w:r>
    </w:p>
    <w:p>
      <w:pPr>
        <w:pStyle w:val="PlainText"/>
        <w:rPr/>
      </w:pPr>
      <w:r>
        <w:rPr/>
        <w:t>|                   (Non-inverting) according to the [Diff Pin] decla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*** D_enable is shared between the separate buffers.  This</w:t>
      </w:r>
    </w:p>
    <w:p>
      <w:pPr>
        <w:pStyle w:val="PlainText"/>
        <w:rPr/>
      </w:pPr>
      <w:r>
        <w:rPr/>
        <w:t>|                   sharing is handled by the EDA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wo additional differential timing test loads are availab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Rref_diff,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are also available under the [Model Spec]</w:t>
      </w:r>
    </w:p>
    <w:p>
      <w:pPr>
        <w:pStyle w:val="PlainText"/>
        <w:rPr/>
      </w:pPr>
      <w:r>
        <w:rPr/>
        <w:t>|               keyword for typical, minimum, and maximum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timing test loads require both sides of the differential</w:t>
      </w:r>
    </w:p>
    <w:p>
      <w:pPr>
        <w:pStyle w:val="PlainText"/>
        <w:rPr/>
      </w:pPr>
      <w:r>
        <w:rPr/>
        <w:t>|               model to be operated.  They can be used with the existing</w:t>
      </w:r>
    </w:p>
    <w:p>
      <w:pPr>
        <w:pStyle w:val="PlainText"/>
        <w:rPr/>
      </w:pPr>
      <w:r>
        <w:rPr/>
        <w:t>|               timing test loads Rref, Cref, and Vref.  The existing timing</w:t>
      </w:r>
    </w:p>
    <w:p>
      <w:pPr>
        <w:pStyle w:val="PlainText"/>
        <w:rPr/>
      </w:pPr>
      <w:r>
        <w:rPr/>
        <w:t>|               test loads and Vmeas are used if Rref_diff and Cref_diff are</w:t>
      </w:r>
    </w:p>
    <w:p>
      <w:pPr>
        <w:pStyle w:val="PlainText"/>
        <w:rPr/>
      </w:pPr>
      <w:r>
        <w:rPr/>
        <w:t>|               NOT given.</w:t>
      </w:r>
      <w:r>
        <w:br w:type="page"/>
      </w:r>
    </w:p>
    <w:p>
      <w:pPr>
        <w:pStyle w:val="PlainText"/>
        <w:rPr/>
      </w:pPr>
      <w:r>
        <w:rPr/>
        <w:t>|               True Differential 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ue differential buffers may be described using [External</w:t>
      </w:r>
    </w:p>
    <w:p>
      <w:pPr>
        <w:pStyle w:val="PlainText"/>
        <w:rPr/>
      </w:pPr>
      <w:r>
        <w:rPr/>
        <w:t>|               Model].  In a true differential [External Model], the</w:t>
      </w:r>
    </w:p>
    <w:p>
      <w:pPr>
        <w:pStyle w:val="PlainText"/>
        <w:rPr/>
      </w:pPr>
      <w:r>
        <w:rPr/>
        <w:t>|               differential I/O ports which connect to die pads use the</w:t>
      </w:r>
    </w:p>
    <w:p>
      <w:pPr>
        <w:pStyle w:val="PlainText"/>
        <w:rPr/>
      </w:pPr>
      <w:r>
        <w:rPr/>
        <w:t>|               reserved names A_signal_pos and A_signal_neg, as shown in the</w:t>
      </w:r>
    </w:p>
    <w:p>
      <w:pPr>
        <w:pStyle w:val="PlainText"/>
        <w:rPr/>
      </w:pPr>
      <w:r>
        <w:rPr/>
        <w:t>|               diagram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+-----------+</w:t>
      </w:r>
    </w:p>
    <w:p>
      <w:pPr>
        <w:pStyle w:val="PlainText"/>
        <w:rPr/>
      </w:pPr>
      <w:r>
        <w:rPr/>
        <w:t>|   D_enable---|           |---A_puref</w:t>
      </w:r>
    </w:p>
    <w:p>
      <w:pPr>
        <w:pStyle w:val="PlainText"/>
        <w:rPr/>
      </w:pPr>
      <w:r>
        <w:rPr/>
        <w:t>|              ||\         |---A_pcref</w:t>
      </w:r>
    </w:p>
    <w:p>
      <w:pPr>
        <w:pStyle w:val="PlainText"/>
        <w:rPr/>
      </w:pPr>
      <w:r>
        <w:rPr/>
        <w:t>|   D_drive----|| \----+---|---A_signal_pos</w:t>
      </w:r>
    </w:p>
    <w:p>
      <w:pPr>
        <w:pStyle w:val="PlainText"/>
        <w:rPr/>
      </w:pPr>
      <w:r>
        <w:rPr/>
        <w:t>|              || /----|-+-|---A_signal_neg</w:t>
      </w:r>
    </w:p>
    <w:p>
      <w:pPr>
        <w:pStyle w:val="PlainText"/>
        <w:rPr/>
      </w:pPr>
      <w:r>
        <w:rPr/>
        <w:t>|              ||/ /|  | | |---A_gcref</w:t>
      </w:r>
    </w:p>
    <w:p>
      <w:pPr>
        <w:pStyle w:val="PlainText"/>
        <w:rPr/>
      </w:pPr>
      <w:r>
        <w:rPr/>
        <w:t>|              |  / |--+ | |---A_pdref</w:t>
      </w:r>
    </w:p>
    <w:p>
      <w:pPr>
        <w:pStyle w:val="PlainText"/>
        <w:rPr/>
      </w:pPr>
      <w:r>
        <w:rPr/>
        <w:t>|   D_receive--|  \ |----+ |</w:t>
      </w:r>
    </w:p>
    <w:p>
      <w:pPr>
        <w:pStyle w:val="PlainText"/>
        <w:rPr/>
      </w:pPr>
      <w:r>
        <w:rPr/>
        <w:t>|              |   \|      |---A_gnd</w:t>
      </w:r>
    </w:p>
    <w:p>
      <w:pPr>
        <w:pStyle w:val="PlainText"/>
        <w:rPr/>
      </w:pPr>
      <w:r>
        <w:rPr/>
        <w:t>|              |           |---A_extref</w:t>
      </w:r>
    </w:p>
    <w:p>
      <w:pPr>
        <w:pStyle w:val="PlainText"/>
        <w:rPr/>
      </w:pPr>
      <w:r>
        <w:rPr/>
        <w:t>|              +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0: Port names for true differential I/O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All true differential models under [External Model]</w:t>
      </w:r>
    </w:p>
    <w:p>
      <w:pPr>
        <w:pStyle w:val="PlainText"/>
        <w:rPr/>
      </w:pPr>
      <w:r>
        <w:rPr/>
        <w:t>|               assume single-ended digital port connections (D_drive,</w:t>
      </w:r>
    </w:p>
    <w:p>
      <w:pPr>
        <w:pStyle w:val="PlainText"/>
        <w:rPr/>
      </w:pPr>
      <w:r>
        <w:rPr/>
        <w:t>|               D_enable, D_receiv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iff Pin] keyword is still required within the same</w:t>
      </w:r>
    </w:p>
    <w:p>
      <w:pPr>
        <w:pStyle w:val="PlainText"/>
        <w:rPr/>
      </w:pPr>
      <w:r>
        <w:rPr/>
        <w:t>|               [Component] definition when [External Model] describes a true</w:t>
      </w:r>
    </w:p>
    <w:p>
      <w:pPr>
        <w:pStyle w:val="PlainText"/>
        <w:rPr/>
      </w:pPr>
      <w:r>
        <w:rPr/>
        <w:t>|               differential buffer.  The [Model] names or [Model Selector]</w:t>
      </w:r>
    </w:p>
    <w:p>
      <w:pPr>
        <w:pStyle w:val="PlainText"/>
        <w:rPr/>
      </w:pPr>
      <w:r>
        <w:rPr/>
        <w:t>|               names referenced by the pair of pins listed in an entry of</w:t>
      </w:r>
    </w:p>
    <w:p>
      <w:pPr>
        <w:pStyle w:val="PlainText"/>
        <w:rPr/>
      </w:pPr>
      <w:r>
        <w:rPr/>
        <w:t>|               the [Diff Pin] MUST be the s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or A_to_D adapters used for SPICE, Verilog-A(MS) or</w:t>
      </w:r>
    </w:p>
    <w:p>
      <w:pPr>
        <w:pStyle w:val="PlainText"/>
        <w:rPr/>
      </w:pPr>
      <w:r>
        <w:rPr/>
        <w:t>|               VHDL-A(MS) files may be set up to control or respond to true</w:t>
      </w:r>
    </w:p>
    <w:p>
      <w:pPr>
        <w:pStyle w:val="PlainText"/>
        <w:rPr/>
      </w:pPr>
      <w:r>
        <w:rPr/>
        <w:t>|               differential ports.  An example is shown below.</w:t>
      </w:r>
      <w:r>
        <w:br w:type="page"/>
      </w:r>
    </w:p>
    <w:p>
      <w:pPr>
        <w:pStyle w:val="PlainText"/>
        <w:rPr/>
      </w:pPr>
      <w:r>
        <w:rPr/>
        <w:t>|             +--------+               +-----------+</w:t>
      </w:r>
    </w:p>
    <w:p>
      <w:pPr>
        <w:pStyle w:val="PlainText"/>
        <w:rPr/>
      </w:pPr>
      <w:r>
        <w:rPr/>
        <w:t>|             |        |&gt;--my_enable--&gt;|           |---A_puref</w:t>
      </w:r>
    </w:p>
    <w:p>
      <w:pPr>
        <w:pStyle w:val="PlainText"/>
        <w:rPr/>
      </w:pPr>
      <w:r>
        <w:rPr/>
        <w:t>| D_enable --&gt;| D_to_A |               |           |</w:t>
      </w:r>
    </w:p>
    <w:p>
      <w:pPr>
        <w:pStyle w:val="PlainText"/>
        <w:rPr/>
      </w:pPr>
      <w:r>
        <w:rPr/>
        <w:t>|             |        |---my_ref------|           |---A_pcref</w:t>
      </w:r>
    </w:p>
    <w:p>
      <w:pPr>
        <w:pStyle w:val="PlainText"/>
        <w:rPr/>
      </w:pPr>
      <w:r>
        <w:rPr/>
        <w:t>|             +--------+               |           |</w:t>
      </w:r>
    </w:p>
    <w:p>
      <w:pPr>
        <w:pStyle w:val="PlainText"/>
        <w:rPr/>
      </w:pPr>
      <w:r>
        <w:rPr/>
        <w:t>|                                      ||\         |</w:t>
      </w:r>
    </w:p>
    <w:p>
      <w:pPr>
        <w:pStyle w:val="PlainText"/>
        <w:rPr/>
      </w:pPr>
      <w:r>
        <w:rPr/>
        <w:t>|             +--------+               || \----+---+---A_signal_pos</w:t>
      </w:r>
    </w:p>
    <w:p>
      <w:pPr>
        <w:pStyle w:val="PlainText"/>
        <w:rPr/>
      </w:pPr>
      <w:r>
        <w:rPr/>
        <w:t>|             |        |&gt;--my_drive --&gt;|| /----|-+-+---A_signal_neg</w:t>
      </w:r>
    </w:p>
    <w:p>
      <w:pPr>
        <w:pStyle w:val="PlainText"/>
        <w:rPr/>
      </w:pPr>
      <w:r>
        <w:rPr/>
        <w:t>|  D_drive --&gt;| D_to_A |               ||/     | | |</w:t>
      </w:r>
    </w:p>
    <w:p>
      <w:pPr>
        <w:pStyle w:val="PlainText"/>
        <w:rPr/>
      </w:pPr>
      <w:r>
        <w:rPr/>
        <w:t>|             |        |---my_ref------|       | | |</w:t>
      </w:r>
    </w:p>
    <w:p>
      <w:pPr>
        <w:pStyle w:val="PlainText"/>
        <w:rPr/>
      </w:pPr>
      <w:r>
        <w:rPr/>
        <w:t>|             +--------+               |       | | |---A_gcref</w:t>
      </w:r>
    </w:p>
    <w:p>
      <w:pPr>
        <w:pStyle w:val="PlainText"/>
        <w:rPr/>
      </w:pPr>
      <w:r>
        <w:rPr/>
        <w:t>|                                      |       | | |</w:t>
      </w:r>
    </w:p>
    <w:p>
      <w:pPr>
        <w:pStyle w:val="PlainText"/>
        <w:rPr/>
      </w:pPr>
      <w:r>
        <w:rPr/>
        <w:t>|             +--------+               |       | | |</w:t>
      </w:r>
    </w:p>
    <w:p>
      <w:pPr>
        <w:pStyle w:val="PlainText"/>
        <w:rPr/>
      </w:pPr>
      <w:r>
        <w:rPr/>
        <w:t>|             |        |-----------------------+ | |</w:t>
      </w:r>
    </w:p>
    <w:p>
      <w:pPr>
        <w:pStyle w:val="PlainText"/>
        <w:rPr/>
      </w:pPr>
      <w:r>
        <w:rPr/>
        <w:t>| D_receive -&lt;| A_to_D |               |       | | |</w:t>
      </w:r>
    </w:p>
    <w:p>
      <w:pPr>
        <w:pStyle w:val="PlainText"/>
        <w:rPr/>
      </w:pPr>
      <w:r>
        <w:rPr/>
        <w:t>|             |        |-------------------------+ |</w:t>
      </w:r>
    </w:p>
    <w:p>
      <w:pPr>
        <w:pStyle w:val="PlainText"/>
        <w:rPr/>
      </w:pPr>
      <w:r>
        <w:rPr/>
        <w:t>|             +--------+               |       | | |</w:t>
      </w:r>
    </w:p>
    <w:p>
      <w:pPr>
        <w:pStyle w:val="PlainText"/>
        <w:rPr/>
      </w:pPr>
      <w:r>
        <w:rPr/>
        <w:t>|                                      |   /|  | | |</w:t>
      </w:r>
    </w:p>
    <w:p>
      <w:pPr>
        <w:pStyle w:val="PlainText"/>
        <w:rPr/>
      </w:pPr>
      <w:r>
        <w:rPr/>
        <w:t>|                                      |  / |--+ | |---A_pdref</w:t>
      </w:r>
    </w:p>
    <w:p>
      <w:pPr>
        <w:pStyle w:val="PlainText"/>
        <w:rPr/>
      </w:pPr>
      <w:r>
        <w:rPr/>
        <w:t>|                                      |  \ |----+ |</w:t>
      </w:r>
    </w:p>
    <w:p>
      <w:pPr>
        <w:pStyle w:val="PlainText"/>
        <w:rPr/>
      </w:pPr>
      <w:r>
        <w:rPr/>
        <w:t>|                                      |   \|      |---A_gnd</w:t>
      </w:r>
    </w:p>
    <w:p>
      <w:pPr>
        <w:pStyle w:val="PlainText"/>
        <w:rPr/>
      </w:pPr>
      <w:r>
        <w:rPr/>
        <w:t>|                                      |           |---A_extref</w:t>
      </w:r>
    </w:p>
    <w:p>
      <w:pPr>
        <w:pStyle w:val="PlainText"/>
        <w:rPr/>
      </w:pPr>
      <w:r>
        <w:rPr/>
        <w:t>|                                      +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1: Example SPICE, Verilog-A(MS) or VHDL-A(MS) implementation of a</w:t>
      </w:r>
    </w:p>
    <w:p>
      <w:pPr>
        <w:pStyle w:val="PlainText"/>
        <w:rPr/>
      </w:pPr>
      <w:r>
        <w:rPr/>
        <w:t>|            true differential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t-pad or at-pin measurement using a SPICE, Verilog-A(MS)</w:t>
      </w:r>
    </w:p>
    <w:p>
      <w:pPr>
        <w:pStyle w:val="PlainText"/>
        <w:rPr/>
      </w:pPr>
      <w:r>
        <w:rPr/>
        <w:t>|               or VHDL-A(MS) [External Model] is desired, the vlow and vhigh</w:t>
      </w:r>
    </w:p>
    <w:p>
      <w:pPr>
        <w:pStyle w:val="PlainText"/>
        <w:rPr/>
      </w:pPr>
      <w:r>
        <w:rPr/>
        <w:t>|               entries under the A_to_D subparameter must be consistent with</w:t>
      </w:r>
    </w:p>
    <w:p>
      <w:pPr>
        <w:pStyle w:val="PlainText"/>
        <w:rPr/>
      </w:pPr>
      <w:r>
        <w:rPr/>
        <w:t>|               the values of the [Diff Pin] vdiff subparameter entry (the</w:t>
      </w:r>
    </w:p>
    <w:p>
      <w:pPr>
        <w:pStyle w:val="PlainText"/>
        <w:rPr/>
      </w:pPr>
      <w:r>
        <w:rPr/>
        <w:t>|               vlow value must  match -vdiff, and the vhigh value must match</w:t>
      </w:r>
    </w:p>
    <w:p>
      <w:pPr>
        <w:pStyle w:val="PlainText"/>
        <w:rPr/>
      </w:pPr>
      <w:r>
        <w:rPr/>
        <w:t>|               +vdiff).  The logic states produced by the A_to_D conversion</w:t>
      </w:r>
    </w:p>
    <w:p>
      <w:pPr>
        <w:pStyle w:val="PlainText"/>
        <w:rPr/>
      </w:pPr>
      <w:r>
        <w:rPr/>
        <w:t>|               follow the same rules as for single-ended buffers, listed</w:t>
      </w:r>
    </w:p>
    <w:p>
      <w:pPr>
        <w:pStyle w:val="PlainText"/>
        <w:rPr/>
      </w:pPr>
      <w:r>
        <w:rPr/>
        <w:t>|               above.  An example is shown at the end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For true-differential buffers under [External</w:t>
      </w:r>
    </w:p>
    <w:p>
      <w:pPr>
        <w:pStyle w:val="PlainText"/>
        <w:rPr/>
      </w:pPr>
      <w:r>
        <w:rPr/>
        <w:t>|               Model], the user can choose whether to measure the analog</w:t>
      </w:r>
    </w:p>
    <w:p>
      <w:pPr>
        <w:pStyle w:val="PlainText"/>
        <w:rPr/>
      </w:pPr>
      <w:r>
        <w:rPr/>
        <w:t>|               input response at the die pads or internal to the circuit</w:t>
      </w:r>
    </w:p>
    <w:p>
      <w:pPr>
        <w:pStyle w:val="PlainText"/>
        <w:rPr/>
      </w:pPr>
      <w:r>
        <w:rPr/>
        <w:t>|               (this does not preclude tools from reporting digital D_receive</w:t>
      </w:r>
    </w:p>
    <w:p>
      <w:pPr>
        <w:pStyle w:val="PlainText"/>
        <w:rPr/>
      </w:pPr>
      <w:r>
        <w:rPr/>
        <w:t>|               and/or analog responses in addition to at-pad A_signal</w:t>
      </w:r>
    </w:p>
    <w:p>
      <w:pPr>
        <w:pStyle w:val="PlainText"/>
        <w:rPr/>
      </w:pPr>
      <w:r>
        <w:rPr/>
        <w:t>|               response).  If at-pad measurements for a SPICE, Verilog-A(MS)</w:t>
      </w:r>
    </w:p>
    <w:p>
      <w:pPr>
        <w:pStyle w:val="PlainText"/>
        <w:rPr/>
      </w:pPr>
      <w:r>
        <w:rPr/>
        <w:t>|               or VHDL-A(MS) model are desired, the A_signal_pos port would</w:t>
      </w:r>
    </w:p>
    <w:p>
      <w:pPr>
        <w:pStyle w:val="PlainText"/>
        <w:rPr/>
      </w:pPr>
      <w:r>
        <w:rPr/>
        <w:t>|               be named in the A_to_D line under port1 and A_signal_neg under</w:t>
      </w:r>
    </w:p>
    <w:p>
      <w:pPr>
        <w:pStyle w:val="PlainText"/>
        <w:rPr/>
      </w:pPr>
      <w:r>
        <w:rPr/>
        <w:t>|               port2.  The A_to_D converter then effectively acts "in</w:t>
      </w:r>
    </w:p>
    <w:p>
      <w:pPr>
        <w:pStyle w:val="PlainText"/>
        <w:rPr/>
      </w:pPr>
      <w:r>
        <w:rPr/>
        <w:t>|               parallel" with the load of the buffer circuit.  If internal</w:t>
      </w:r>
    </w:p>
    <w:p>
      <w:pPr>
        <w:pStyle w:val="PlainText"/>
        <w:rPr/>
      </w:pPr>
      <w:r>
        <w:rPr/>
        <w:t>|               measurements are desired (e.g., if the user wishes to view the</w:t>
      </w:r>
    </w:p>
    <w:p>
      <w:pPr>
        <w:pStyle w:val="PlainText"/>
        <w:rPr/>
      </w:pPr>
      <w:r>
        <w:rPr/>
        <w:t>|               signal after processing by the input buffer), the user-defined</w:t>
      </w:r>
    </w:p>
    <w:p>
      <w:pPr>
        <w:pStyle w:val="PlainText"/>
        <w:rPr/>
      </w:pPr>
      <w:r>
        <w:rPr/>
        <w:t>|               analog signal port would be named in the A_to_D line under</w:t>
      </w:r>
    </w:p>
    <w:p>
      <w:pPr>
        <w:pStyle w:val="PlainText"/>
        <w:rPr/>
      </w:pPr>
      <w:r>
        <w:rPr/>
        <w:t>|               port1.  The A_to_D converter is "in series" with the receiver</w:t>
      </w:r>
    </w:p>
    <w:p>
      <w:pPr>
        <w:pStyle w:val="PlainText"/>
        <w:rPr/>
      </w:pPr>
      <w:r>
        <w:rPr/>
        <w:t>|               buffer model.  The vhigh and vlow parameters should be</w:t>
      </w:r>
    </w:p>
    <w:p>
      <w:pPr>
        <w:pStyle w:val="PlainText"/>
        <w:rPr/>
      </w:pPr>
      <w:r>
        <w:rPr/>
        <w:t>|               adjusted appropriate to the measurement point of interest, so</w:t>
      </w:r>
    </w:p>
    <w:p>
      <w:pPr>
        <w:pStyle w:val="PlainText"/>
        <w:rPr/>
      </w:pPr>
      <w:r>
        <w:rPr/>
        <w:t>|               long as they as they are consistent with the [Diff Pin] vdiff</w:t>
      </w:r>
    </w:p>
    <w:p>
      <w:pPr>
        <w:pStyle w:val="PlainText"/>
        <w:rPr/>
      </w:pPr>
      <w:r>
        <w:rPr/>
        <w:t>|               declarations.</w:t>
      </w:r>
      <w:r>
        <w:br w:type="page"/>
      </w:r>
    </w:p>
    <w:p>
      <w:pPr>
        <w:pStyle w:val="PlainText"/>
        <w:rPr/>
      </w:pPr>
      <w:r>
        <w:rPr/>
        <w:t>|               Note that the thresholds refer to the state of the</w:t>
      </w:r>
    </w:p>
    <w:p>
      <w:pPr>
        <w:pStyle w:val="PlainText"/>
        <w:rPr/>
      </w:pPr>
      <w:r>
        <w:rPr/>
        <w:t>|               non-inverting signal, using the inverting signal as a</w:t>
      </w:r>
    </w:p>
    <w:p>
      <w:pPr>
        <w:pStyle w:val="PlainText"/>
        <w:rPr/>
      </w:pPr>
      <w:r>
        <w:rPr/>
        <w:t>|               reference.  Therefore, the output signal is considered high</w:t>
      </w:r>
    </w:p>
    <w:p>
      <w:pPr>
        <w:pStyle w:val="PlainText"/>
        <w:rPr/>
      </w:pPr>
      <w:r>
        <w:rPr/>
        <w:t>|               when, for example, the non-inverting input is +200 mV above</w:t>
      </w:r>
    </w:p>
    <w:p>
      <w:pPr>
        <w:pStyle w:val="PlainText"/>
        <w:rPr/>
      </w:pPr>
      <w:r>
        <w:rPr/>
        <w:t>|               the inverting input. Similarly, the output signal is</w:t>
      </w:r>
    </w:p>
    <w:p>
      <w:pPr>
        <w:pStyle w:val="PlainText"/>
        <w:rPr/>
      </w:pPr>
      <w:r>
        <w:rPr/>
        <w:t>|               considered low when the same non-inverting input is -200 mV</w:t>
      </w:r>
    </w:p>
    <w:p>
      <w:pPr>
        <w:pStyle w:val="PlainText"/>
        <w:rPr/>
      </w:pPr>
      <w:r>
        <w:rPr/>
        <w:t>|               "above" the inverting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DA tools will report the state of the D_receive port for true</w:t>
      </w:r>
    </w:p>
    <w:p>
      <w:pPr>
        <w:pStyle w:val="PlainText"/>
        <w:rPr/>
      </w:pPr>
      <w:r>
        <w:rPr/>
        <w:t>|               differential *-AMS [External Model]s according to the AMS code</w:t>
      </w:r>
    </w:p>
    <w:p>
      <w:pPr>
        <w:pStyle w:val="PlainText"/>
        <w:rPr/>
      </w:pPr>
      <w:r>
        <w:rPr/>
        <w:t>|               written by the model author; the use of [Diff Pin] does not</w:t>
      </w:r>
    </w:p>
    <w:p>
      <w:pPr>
        <w:pStyle w:val="PlainText"/>
        <w:rPr/>
      </w:pPr>
      <w:r>
        <w:rPr/>
        <w:t>|               affect the reporting of D_receive in this case.  EDA tools are</w:t>
      </w:r>
    </w:p>
    <w:p>
      <w:pPr>
        <w:pStyle w:val="PlainText"/>
        <w:rPr/>
      </w:pPr>
      <w:r>
        <w:rPr/>
        <w:t>|               free to additionally report the state of the I/O pads</w:t>
      </w:r>
    </w:p>
    <w:p>
      <w:pPr>
        <w:pStyle w:val="PlainText"/>
        <w:rPr/>
      </w:pPr>
      <w:r>
        <w:rPr/>
        <w:t>|               according to the [Diff Pin] vdiff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SPICE, Verilog-A(MS) or VHDL-A(MS) and *-AMS true</w:t>
      </w:r>
    </w:p>
    <w:p>
      <w:pPr>
        <w:pStyle w:val="PlainText"/>
        <w:rPr/>
      </w:pPr>
      <w:r>
        <w:rPr/>
        <w:t>|               differential [External Model]s, the EDA tool must not override</w:t>
      </w:r>
    </w:p>
    <w:p>
      <w:pPr>
        <w:pStyle w:val="PlainText"/>
        <w:rPr/>
      </w:pPr>
      <w:r>
        <w:rPr/>
        <w:t>|               or change the model author's connection of the D_receive por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ur additional Model_type arguments are available under the </w:t>
      </w:r>
    </w:p>
    <w:p>
      <w:pPr>
        <w:pStyle w:val="PlainText"/>
        <w:rPr/>
      </w:pPr>
      <w:r>
        <w:rPr/>
        <w:t>|               [Model] keyword.  One of these must be used when an [External</w:t>
      </w:r>
    </w:p>
    <w:p>
      <w:pPr>
        <w:pStyle w:val="PlainText"/>
        <w:rPr/>
      </w:pPr>
      <w:r>
        <w:rPr/>
        <w:t>|               Model] describes a true differentia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/O_diff, Output_diff, 3-state_diff, Input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wo additional differential timing test loads are availab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Rref_diff,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are also available under the [Model Spec]</w:t>
      </w:r>
    </w:p>
    <w:p>
      <w:pPr>
        <w:pStyle w:val="PlainText"/>
        <w:rPr/>
      </w:pPr>
      <w:r>
        <w:rPr/>
        <w:t>|               keyword for the typical, minimum, and maximum corner c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timing test loads require that both the inverting and</w:t>
      </w:r>
    </w:p>
    <w:p>
      <w:pPr>
        <w:pStyle w:val="PlainText"/>
        <w:rPr/>
      </w:pPr>
      <w:r>
        <w:rPr/>
        <w:t>|               non-inverting ports of the differential model refer to valid</w:t>
      </w:r>
    </w:p>
    <w:p>
      <w:pPr>
        <w:pStyle w:val="PlainText"/>
        <w:rPr/>
      </w:pPr>
      <w:r>
        <w:rPr/>
        <w:t>|               buffer model data (not terminations, supply rails, etc.).  The</w:t>
      </w:r>
    </w:p>
    <w:p>
      <w:pPr>
        <w:pStyle w:val="PlainText"/>
        <w:rPr/>
      </w:pPr>
      <w:r>
        <w:rPr/>
        <w:t>|               differential test loads may also be combined with the</w:t>
      </w:r>
    </w:p>
    <w:p>
      <w:pPr>
        <w:pStyle w:val="PlainText"/>
        <w:rPr/>
      </w:pPr>
      <w:r>
        <w:rPr/>
        <w:t>|               single-ended timing test loads Rref, Cref, and Vref.  Note</w:t>
      </w:r>
    </w:p>
    <w:p>
      <w:pPr>
        <w:pStyle w:val="PlainText"/>
        <w:rPr/>
      </w:pPr>
      <w:r>
        <w:rPr/>
        <w:t>|               that the single-ended timing test loads plus Vmeas are used if</w:t>
      </w:r>
    </w:p>
    <w:p>
      <w:pPr>
        <w:pStyle w:val="PlainText"/>
        <w:rPr/>
      </w:pPr>
      <w:r>
        <w:rPr/>
        <w:t>|               Rref_diff and Cref_diff are NOT suppl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and Series Switch 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Native IBIS did not define the transition characteristics of </w:t>
      </w:r>
    </w:p>
    <w:p>
      <w:pPr>
        <w:pStyle w:val="PlainText"/>
        <w:rPr/>
      </w:pPr>
      <w:r>
        <w:rPr/>
        <w:t>|               digital switch controls.  Switches were assumed to either be</w:t>
      </w:r>
    </w:p>
    <w:p>
      <w:pPr>
        <w:pStyle w:val="PlainText"/>
        <w:rPr/>
      </w:pPr>
      <w:r>
        <w:rPr/>
        <w:t>|               on or off during a simulation and I-V characteristics could be</w:t>
      </w:r>
    </w:p>
    <w:p>
      <w:pPr>
        <w:pStyle w:val="PlainText"/>
        <w:rPr/>
      </w:pPr>
      <w:r>
        <w:rPr/>
        <w:t>|               defined for either or both states.  The [External Model]</w:t>
      </w:r>
    </w:p>
    <w:p>
      <w:pPr>
        <w:pStyle w:val="PlainText"/>
        <w:rPr/>
      </w:pPr>
      <w:r>
        <w:rPr/>
        <w:t>|               format allows users to control the state of a switch through</w:t>
      </w:r>
    </w:p>
    <w:p>
      <w:pPr>
        <w:pStyle w:val="PlainText"/>
        <w:rPr/>
      </w:pPr>
      <w:r>
        <w:rPr/>
        <w:t>|               the D_switch port.  As with other digital ports, the use of</w:t>
      </w:r>
    </w:p>
    <w:p>
      <w:pPr>
        <w:pStyle w:val="PlainText"/>
        <w:rPr/>
      </w:pPr>
      <w:r>
        <w:rPr/>
        <w:t>|               SPICE, Verilog-A(MS) or VHDL-A(MS) in an [External Model]</w:t>
      </w:r>
    </w:p>
    <w:p>
      <w:pPr>
        <w:pStyle w:val="PlainText"/>
        <w:rPr/>
      </w:pPr>
      <w:r>
        <w:rPr/>
        <w:t>|               requires the user to declare D_to_A ports, to convert the</w:t>
      </w:r>
    </w:p>
    <w:p>
      <w:pPr>
        <w:pStyle w:val="PlainText"/>
        <w:rPr/>
      </w:pPr>
      <w:r>
        <w:rPr/>
        <w:t>|               D_switch signal to an analog input to the SPICE, Verilog-A(MS)</w:t>
      </w:r>
    </w:p>
    <w:p>
      <w:pPr>
        <w:pStyle w:val="PlainText"/>
        <w:rPr/>
      </w:pPr>
      <w:r>
        <w:rPr/>
        <w:t>|               or VHDL-A(MS) model (whether the port's state may actually</w:t>
      </w:r>
    </w:p>
    <w:p>
      <w:pPr>
        <w:pStyle w:val="PlainText"/>
        <w:rPr/>
      </w:pPr>
      <w:r>
        <w:rPr/>
        <w:t>|               change during a simulation is determined by the EDA tool</w:t>
      </w:r>
    </w:p>
    <w:p>
      <w:pPr>
        <w:pStyle w:val="PlainText"/>
        <w:rPr/>
      </w:pPr>
      <w:r>
        <w:rPr/>
        <w:t>|               used).</w:t>
      </w:r>
      <w:r>
        <w:br w:type="page"/>
      </w:r>
    </w:p>
    <w:p>
      <w:pPr>
        <w:pStyle w:val="PlainText"/>
        <w:rPr/>
      </w:pPr>
      <w:r>
        <w:rPr/>
        <w:t>|               Series and Series_switch devices both are described under the</w:t>
      </w:r>
    </w:p>
    <w:p>
      <w:pPr>
        <w:pStyle w:val="PlainText"/>
        <w:rPr/>
      </w:pPr>
      <w:r>
        <w:rPr/>
        <w:t>|               [External Model] keyword using the reserved port names A_pos</w:t>
      </w:r>
    </w:p>
    <w:p>
      <w:pPr>
        <w:pStyle w:val="PlainText"/>
        <w:rPr/>
      </w:pPr>
      <w:r>
        <w:rPr/>
        <w:t>|               and A_neg.  Note that the [Series Pin Mapping] keyword must</w:t>
      </w:r>
    </w:p>
    <w:p>
      <w:pPr>
        <w:pStyle w:val="PlainText"/>
        <w:rPr/>
      </w:pPr>
      <w:r>
        <w:rPr/>
        <w:t>|               be present and correctly used elsewhere in the file, in order</w:t>
      </w:r>
    </w:p>
    <w:p>
      <w:pPr>
        <w:pStyle w:val="PlainText"/>
        <w:rPr/>
      </w:pPr>
      <w:r>
        <w:rPr/>
        <w:t>|               to properly set the logic state of the switch.  The A_pos port</w:t>
      </w:r>
    </w:p>
    <w:p>
      <w:pPr>
        <w:pStyle w:val="PlainText"/>
        <w:rPr/>
      </w:pPr>
      <w:r>
        <w:rPr/>
        <w:t>|               is defined in the first entry of the [Series Pin Mapping]</w:t>
      </w:r>
    </w:p>
    <w:p>
      <w:pPr>
        <w:pStyle w:val="PlainText"/>
        <w:rPr/>
      </w:pPr>
      <w:r>
        <w:rPr/>
        <w:t>|               keyword, and the A_neg port is defined in the pin2 entry.  For</w:t>
      </w:r>
    </w:p>
    <w:p>
      <w:pPr>
        <w:pStyle w:val="PlainText"/>
        <w:rPr/>
      </w:pPr>
      <w:r>
        <w:rPr/>
        <w:t>|               series switches, the [Series Switch Groups] keyword is</w:t>
      </w:r>
    </w:p>
    <w:p>
      <w:pPr>
        <w:pStyle w:val="PlainText"/>
        <w:rPr/>
      </w:pPr>
      <w:r>
        <w:rPr/>
        <w:t>|              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required for various Model_typ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[External Model] makes use of the [Model] keyword's</w:t>
      </w:r>
    </w:p>
    <w:p>
      <w:pPr>
        <w:pStyle w:val="PlainText"/>
        <w:rPr/>
      </w:pPr>
      <w:r>
        <w:rPr/>
        <w:t>|               Model_type subparameter, not all digital and analog reserved</w:t>
      </w:r>
    </w:p>
    <w:p>
      <w:pPr>
        <w:pStyle w:val="PlainText"/>
        <w:rPr/>
      </w:pPr>
      <w:r>
        <w:rPr/>
        <w:t>|               ports may be needed for all Model_types.  The table below</w:t>
      </w:r>
    </w:p>
    <w:p>
      <w:pPr>
        <w:pStyle w:val="PlainText"/>
        <w:rPr/>
      </w:pPr>
      <w:r>
        <w:rPr/>
        <w:t>|               defines which reserved port names are required for various</w:t>
      </w:r>
    </w:p>
    <w:p>
      <w:pPr>
        <w:pStyle w:val="PlainText"/>
        <w:rPr/>
      </w:pPr>
      <w:r>
        <w:rPr/>
        <w:t xml:space="preserve">|               Model_type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del_type D_drive D_enable D_receive A_signal D_switch A_pos A_ne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/O*            X        X        X        X</w:t>
      </w:r>
    </w:p>
    <w:p>
      <w:pPr>
        <w:pStyle w:val="PlainText"/>
        <w:rPr/>
      </w:pPr>
      <w:r>
        <w:rPr/>
        <w:t>| 3-state*        X        X                 X</w:t>
      </w:r>
    </w:p>
    <w:p>
      <w:pPr>
        <w:pStyle w:val="PlainText"/>
        <w:rPr/>
      </w:pPr>
      <w:r>
        <w:rPr/>
        <w:t>| Output*, Open*  X                          X</w:t>
      </w:r>
    </w:p>
    <w:p>
      <w:pPr>
        <w:pStyle w:val="PlainText"/>
        <w:rPr/>
      </w:pPr>
      <w:r>
        <w:rPr/>
        <w:t>| Input                             X        X</w:t>
      </w:r>
    </w:p>
    <w:p>
      <w:pPr>
        <w:pStyle w:val="PlainText"/>
        <w:rPr/>
      </w:pPr>
      <w:r>
        <w:rPr/>
        <w:t>| Terminator                                 X</w:t>
      </w:r>
    </w:p>
    <w:p>
      <w:pPr>
        <w:pStyle w:val="PlainText"/>
        <w:rPr/>
      </w:pPr>
      <w:r>
        <w:rPr/>
        <w:t>| Series                                                     X      X</w:t>
      </w:r>
    </w:p>
    <w:p>
      <w:pPr>
        <w:pStyle w:val="PlainText"/>
        <w:rPr/>
      </w:pPr>
      <w:r>
        <w:rPr/>
        <w:t>| Series_switch                                        X     X      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del_type   D_drive D_enable D_receive A_signal_pos A_signal_ne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/O_diff        X        X        X         X            X</w:t>
      </w:r>
    </w:p>
    <w:p>
      <w:pPr>
        <w:pStyle w:val="PlainText"/>
        <w:rPr/>
      </w:pPr>
      <w:r>
        <w:rPr/>
        <w:t>| 3-state_diff    X        X                  X            X</w:t>
      </w:r>
    </w:p>
    <w:p>
      <w:pPr>
        <w:pStyle w:val="PlainText"/>
        <w:rPr/>
      </w:pPr>
      <w:r>
        <w:rPr/>
        <w:t>| Output_diff     X                           X            X</w:t>
      </w:r>
    </w:p>
    <w:p>
      <w:pPr>
        <w:pStyle w:val="PlainText"/>
        <w:rPr/>
      </w:pPr>
      <w:r>
        <w:rPr/>
        <w:t>| Input_diff                        X         X            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Example [External Model] using SPICE:</w:t>
      </w:r>
    </w:p>
    <w:p>
      <w:pPr>
        <w:pStyle w:val="PlainText"/>
        <w:rPr/>
      </w:pPr>
      <w:r>
        <w:rPr/>
        <w:t>|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SPICE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  <w:r>
        <w:br w:type="page"/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(.subckt name)</w:t>
      </w:r>
    </w:p>
    <w:p>
      <w:pPr>
        <w:pStyle w:val="PlainText"/>
        <w:rPr/>
      </w:pPr>
      <w:r>
        <w:rPr/>
        <w:t>Corner    Typ         buffer_typ.spi  buffer_io_typ</w:t>
      </w:r>
    </w:p>
    <w:p>
      <w:pPr>
        <w:pStyle w:val="PlainText"/>
        <w:rPr/>
      </w:pPr>
      <w:r>
        <w:rPr/>
        <w:t>Corner    Min         buffer_min.spi  buffer_io_min</w:t>
      </w:r>
    </w:p>
    <w:p>
      <w:pPr>
        <w:pStyle w:val="PlainText"/>
        <w:rPr/>
      </w:pPr>
      <w:r>
        <w:rPr/>
        <w:t>Corner    Max         buffer_max.spi  buffer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</w:t>
      </w:r>
    </w:p>
    <w:p>
      <w:pPr>
        <w:pStyle w:val="PlainText"/>
        <w:rPr/>
      </w:pPr>
      <w:r>
        <w:rPr/>
        <w:t>| Example [External Model] using VHDL-AMS:</w:t>
      </w:r>
    </w:p>
    <w:p>
      <w:pPr>
        <w:pStyle w:val="PlainText"/>
        <w:rPr/>
      </w:pPr>
      <w:r>
        <w:rPr/>
        <w:t>|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HDL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Ramp]</w:t>
      </w:r>
    </w:p>
    <w:p>
      <w:pPr>
        <w:pStyle w:val="PlainText"/>
        <w:rPr>
          <w:lang w:val="fr-FR"/>
        </w:rPr>
      </w:pPr>
      <w:r>
        <w:rPr>
          <w:lang w:val="fr-FR"/>
        </w:rPr>
        <w:t>dV/dt_r        1.57/0.36n   1.44/0.57n   1.73/0.28n</w:t>
      </w:r>
    </w:p>
    <w:p>
      <w:pPr>
        <w:pStyle w:val="PlainText"/>
        <w:rPr>
          <w:lang w:val="fr-FR"/>
        </w:rPr>
      </w:pPr>
      <w:r>
        <w:rPr>
          <w:lang w:val="fr-FR"/>
        </w:rPr>
        <w:t>dV/dt_f        1.57/0.35n   1.46/0.44n   1.68/0.28n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External Model]</w:t>
      </w:r>
    </w:p>
    <w:p>
      <w:pPr>
        <w:pStyle w:val="PlainText"/>
        <w:rPr>
          <w:lang w:val="fr-FR"/>
        </w:rPr>
      </w:pPr>
      <w:r>
        <w:rPr>
          <w:lang w:val="fr-FR"/>
        </w:rPr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(buffer_io_typ)</w:t>
      </w:r>
    </w:p>
    <w:p>
      <w:pPr>
        <w:pStyle w:val="PlainText"/>
        <w:rPr/>
      </w:pPr>
      <w:r>
        <w:rPr/>
        <w:t>Corner    Min         buffer_min.vhd  buffer(buffer_io_min)</w:t>
      </w:r>
    </w:p>
    <w:p>
      <w:pPr>
        <w:pStyle w:val="PlainText"/>
        <w:rPr/>
      </w:pPr>
      <w:r>
        <w:rPr/>
        <w:t>Corner    Max         buffer_max.vhd  buffer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  <w:r>
        <w:br w:type="page"/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 A_puref A_pdref A_pcref A_gcref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</w:t>
      </w:r>
    </w:p>
    <w:p>
      <w:pPr>
        <w:pStyle w:val="PlainText"/>
        <w:rPr/>
      </w:pPr>
      <w:r>
        <w:rPr/>
        <w:t>| Example [External Model] using Verilog-AMS:</w:t>
      </w:r>
    </w:p>
    <w:p>
      <w:pPr>
        <w:pStyle w:val="PlainText"/>
        <w:rPr/>
      </w:pPr>
      <w:r>
        <w:rPr/>
        <w:t>|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eri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Ramp]</w:t>
      </w:r>
    </w:p>
    <w:p>
      <w:pPr>
        <w:pStyle w:val="PlainText"/>
        <w:rPr>
          <w:lang w:val="fr-FR"/>
        </w:rPr>
      </w:pPr>
      <w:r>
        <w:rPr>
          <w:lang w:val="fr-FR"/>
        </w:rPr>
        <w:t>dV/dt_r        1.57/0.36n   1.44/0.57n   1.73/0.28n</w:t>
      </w:r>
    </w:p>
    <w:p>
      <w:pPr>
        <w:pStyle w:val="PlainText"/>
        <w:rPr>
          <w:lang w:val="fr-FR"/>
        </w:rPr>
      </w:pPr>
      <w:r>
        <w:rPr>
          <w:lang w:val="fr-FR"/>
        </w:rPr>
        <w:t>dV/dt_f        1.57/0.35n   1.46/0.44n   1.68/0.28n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External Model]</w:t>
      </w:r>
    </w:p>
    <w:p>
      <w:pPr>
        <w:pStyle w:val="PlainText"/>
        <w:rPr>
          <w:lang w:val="fr-FR"/>
        </w:rPr>
      </w:pPr>
      <w:r>
        <w:rPr>
          <w:lang w:val="fr-FR"/>
        </w:rPr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  buffer_io_typ</w:t>
      </w:r>
    </w:p>
    <w:p>
      <w:pPr>
        <w:pStyle w:val="PlainText"/>
        <w:rPr/>
      </w:pPr>
      <w:r>
        <w:rPr/>
        <w:t>Corner    Min         buffer_min.v  buffer_io_min</w:t>
      </w:r>
    </w:p>
    <w:p>
      <w:pPr>
        <w:pStyle w:val="PlainText"/>
        <w:rPr/>
      </w:pPr>
      <w:r>
        <w:rPr/>
        <w:t>Corner    Max         buffer_max.v  buffer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MS)</w:t>
      </w:r>
    </w:p>
    <w:p>
      <w:pPr>
        <w:pStyle w:val="PlainText"/>
        <w:rPr/>
      </w:pPr>
      <w:r>
        <w:rPr/>
        <w:t>Ports A_signal A_puref A_pdref A_pcref A_gcref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Model] using VHDL-A(MS)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HDL_ana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  <w:r>
        <w:br w:type="page"/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(buffer_io_typ)</w:t>
      </w:r>
    </w:p>
    <w:p>
      <w:pPr>
        <w:pStyle w:val="PlainText"/>
        <w:rPr/>
      </w:pPr>
      <w:r>
        <w:rPr/>
        <w:t>Corner    Min         buffer_min.vhd  buffer(buffer_io_min)</w:t>
      </w:r>
    </w:p>
    <w:p>
      <w:pPr>
        <w:pStyle w:val="PlainText"/>
        <w:rPr/>
      </w:pPr>
      <w:r>
        <w:rPr/>
        <w:t>Corner    Max         buffer_max.vhd  buffer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del w:id="704" w:author="Michael Mirmak" w:date="2011-12-11T16:00:00Z"/>
        </w:rPr>
      </w:pPr>
      <w:r>
        <w:rPr/>
        <w:t>| Parameters List of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(MS)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Model] using Verilog-A(MS)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erilog_ana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erilog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a  buffer_io_typ</w:t>
      </w:r>
    </w:p>
    <w:p>
      <w:pPr>
        <w:pStyle w:val="PlainText"/>
        <w:rPr/>
      </w:pPr>
      <w:r>
        <w:rPr/>
        <w:t>Corner    Min         buffer_min.va  buffer_io_min</w:t>
      </w:r>
    </w:p>
    <w:p>
      <w:pPr>
        <w:pStyle w:val="PlainText"/>
        <w:rPr/>
      </w:pPr>
      <w:r>
        <w:rPr/>
        <w:t>Corner    Max         buffer_max.va  buffer_io_max</w:t>
      </w:r>
      <w:r>
        <w:br w:type="page"/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(MS)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</w:t>
      </w:r>
    </w:p>
    <w:p>
      <w:pPr>
        <w:pStyle w:val="PlainText"/>
        <w:rPr/>
      </w:pPr>
      <w:r>
        <w:rPr/>
        <w:t>| Example of True Differential [External Model] using SPICE:</w:t>
      </w:r>
    </w:p>
    <w:p>
      <w:pPr>
        <w:pStyle w:val="PlainText"/>
        <w:rPr/>
      </w:pPr>
      <w:r>
        <w:rPr/>
        <w:t>|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SPICE_Diff_Buff</w:t>
      </w:r>
    </w:p>
    <w:p>
      <w:pPr>
        <w:pStyle w:val="PlainText"/>
        <w:rPr/>
      </w:pPr>
      <w:r>
        <w:rPr/>
        <w:t>Model_type I/O_diff</w:t>
      </w:r>
    </w:p>
    <w:p>
      <w:pPr>
        <w:pStyle w:val="PlainText"/>
        <w:rPr/>
      </w:pPr>
      <w:r>
        <w:rPr/>
        <w:t>Rref_diff =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circuit_name (.subckt name)</w:t>
      </w:r>
    </w:p>
    <w:p>
      <w:pPr>
        <w:pStyle w:val="PlainText"/>
        <w:rPr/>
      </w:pPr>
      <w:r>
        <w:rPr/>
        <w:t>Corner    Typ         diffio.spi  diff_io_typ</w:t>
      </w:r>
    </w:p>
    <w:p>
      <w:pPr>
        <w:pStyle w:val="PlainText"/>
        <w:rPr/>
      </w:pPr>
      <w:r>
        <w:rPr/>
        <w:t>Corner    Min         diffio.spi  diff_io_min</w:t>
      </w:r>
    </w:p>
    <w:p>
      <w:pPr>
        <w:pStyle w:val="PlainText"/>
        <w:rPr/>
      </w:pPr>
      <w:r>
        <w:rPr/>
        <w:t>Corner    Max         diffio.spi  diff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_pos A_signal_neg my_receive my_drive my_enable</w:t>
      </w:r>
    </w:p>
    <w:p>
      <w:pPr>
        <w:pStyle w:val="PlainText"/>
        <w:rPr/>
      </w:pPr>
      <w:r>
        <w:rPr/>
        <w:t>Ports A_puref A_pdref A_pcref A_gcref A_extref my_ref A_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 port2    vlow vhigh trise tfall corner_name </w:t>
      </w:r>
    </w:p>
    <w:p>
      <w:pPr>
        <w:pStyle w:val="PlainText"/>
        <w:rPr/>
      </w:pPr>
      <w:r>
        <w:rPr/>
        <w:t>D_to_A    D_drive  my_drive   my_ref   0.0  3.3   0.5n  0.3n  Typ</w:t>
      </w:r>
    </w:p>
    <w:p>
      <w:pPr>
        <w:pStyle w:val="PlainText"/>
        <w:rPr/>
      </w:pPr>
      <w:r>
        <w:rPr/>
        <w:t>D_to_A    D_drive  my_drive   my_ref   0.0  3.0   0.6n  0.3n  Min</w:t>
      </w:r>
    </w:p>
    <w:p>
      <w:pPr>
        <w:pStyle w:val="PlainText"/>
        <w:rPr/>
      </w:pPr>
      <w:r>
        <w:rPr/>
        <w:t>D_to_A    D_drive  my_drive   my_ref   0.0  3.6   0.4n  0.3n  Max</w:t>
      </w:r>
    </w:p>
    <w:p>
      <w:pPr>
        <w:pStyle w:val="PlainText"/>
        <w:rPr/>
      </w:pPr>
      <w:r>
        <w:rPr/>
        <w:t>D_to_A    D_enable my_enable  my_ref   0.0  3.3   0.5n  0.3n  Typ</w:t>
      </w:r>
    </w:p>
    <w:p>
      <w:pPr>
        <w:pStyle w:val="PlainText"/>
        <w:rPr/>
      </w:pPr>
      <w:r>
        <w:rPr/>
        <w:t>D_to_A    D_enable my_enable  my_ref   0.0  3.0   0.6n  0.3n  Min</w:t>
      </w:r>
    </w:p>
    <w:p>
      <w:pPr>
        <w:pStyle w:val="PlainText"/>
        <w:rPr/>
      </w:pPr>
      <w:r>
        <w:rPr/>
        <w:t>D_to_A    D_enable my_enable  my_ref   0.0  3.6   0.4n  0.3n  Max</w:t>
      </w:r>
      <w:r>
        <w:br w:type="page"/>
      </w:r>
    </w:p>
    <w:p>
      <w:pPr>
        <w:pStyle w:val="PlainText"/>
        <w:rPr/>
      </w:pPr>
      <w:r>
        <w:rPr/>
        <w:t xml:space="preserve">| A_to_D d_port     port1         port2         vlow   vhigh corner_name </w:t>
      </w:r>
    </w:p>
    <w:p>
      <w:pPr>
        <w:pStyle w:val="PlainText"/>
        <w:rPr/>
      </w:pPr>
      <w:r>
        <w:rPr/>
        <w:t>A_to_D    D_receive  A_signal_pos  A_signal_neg  -200m  200m  Typ</w:t>
      </w:r>
    </w:p>
    <w:p>
      <w:pPr>
        <w:pStyle w:val="PlainText"/>
        <w:rPr/>
      </w:pPr>
      <w:r>
        <w:rPr/>
        <w:t>A_to_D    D_receive  A_signal_pos  A_signal_neg  -200m  200m  Min</w:t>
      </w:r>
    </w:p>
    <w:p>
      <w:pPr>
        <w:pStyle w:val="PlainText"/>
        <w:rPr/>
      </w:pPr>
      <w:r>
        <w:rPr/>
        <w:t>A_to_D    D_receive  A_signal_pos  A_signal_neg  -200m  200m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</w:t>
      </w:r>
    </w:p>
    <w:p>
      <w:pPr>
        <w:pStyle w:val="PlainText"/>
        <w:rPr/>
      </w:pPr>
      <w:r>
        <w:rPr/>
        <w:t>| Example of True Differential [External Model] using VHDL-AMS:</w:t>
      </w:r>
    </w:p>
    <w:p>
      <w:pPr>
        <w:pStyle w:val="PlainText"/>
        <w:rPr/>
      </w:pPr>
      <w:r>
        <w:rPr/>
        <w:t>|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VHDL_Diff_Buff</w:t>
      </w:r>
    </w:p>
    <w:p>
      <w:pPr>
        <w:pStyle w:val="PlainText"/>
        <w:rPr/>
      </w:pPr>
      <w:r>
        <w:rPr/>
        <w:t>Model_type I/O_diff</w:t>
      </w:r>
    </w:p>
    <w:p>
      <w:pPr>
        <w:pStyle w:val="PlainText"/>
        <w:rPr/>
      </w:pPr>
      <w:r>
        <w:rPr/>
        <w:t>Rref_diff =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 file_name       circuit_name entity(architecture)</w:t>
      </w:r>
    </w:p>
    <w:p>
      <w:pPr>
        <w:pStyle w:val="PlainText"/>
        <w:rPr/>
      </w:pPr>
      <w:r>
        <w:rPr/>
        <w:t>Corner    Typ          diffio_typ.vhd  buffer(diff_io_typ)</w:t>
      </w:r>
    </w:p>
    <w:p>
      <w:pPr>
        <w:pStyle w:val="PlainText"/>
        <w:rPr/>
      </w:pPr>
      <w:r>
        <w:rPr/>
        <w:t>Corner    Min          diffio_min.vhd  buffer(diff_io_min)</w:t>
      </w:r>
    </w:p>
    <w:p>
      <w:pPr>
        <w:pStyle w:val="PlainText"/>
        <w:rPr/>
      </w:pPr>
      <w:r>
        <w:rPr/>
        <w:t>Corner    Max          diffio_max.vhd  buffer(diff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_pos A_signal_neg D_receive D_drive D_enable</w:t>
      </w:r>
    </w:p>
    <w:p>
      <w:pPr>
        <w:pStyle w:val="PlainText"/>
        <w:rPr/>
      </w:pPr>
      <w:r>
        <w:rPr/>
        <w:t>Ports A_puref A_pdref A_pcref A_gc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</w:t>
      </w:r>
    </w:p>
    <w:p>
      <w:pPr>
        <w:pStyle w:val="PlainText"/>
        <w:rPr/>
      </w:pPr>
      <w:r>
        <w:rPr/>
        <w:t>| Example of Pseudo-Differential [External Model] using SPICE:</w:t>
      </w:r>
    </w:p>
    <w:p>
      <w:pPr>
        <w:pStyle w:val="PlainText"/>
        <w:rPr/>
      </w:pPr>
      <w:r>
        <w:rPr/>
        <w:t>|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[Pin] and [Diff Pin] declarations are shown for clar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signal_name model_name R_pin L_pin C_pin</w:t>
      </w:r>
    </w:p>
    <w:p>
      <w:pPr>
        <w:pStyle w:val="PlainText"/>
        <w:rPr/>
      </w:pPr>
      <w:r>
        <w:rPr/>
        <w:t>1 Example_pos Ext_SPICE_PDiff_Buff</w:t>
      </w:r>
    </w:p>
    <w:p>
      <w:pPr>
        <w:pStyle w:val="PlainText"/>
        <w:rPr/>
      </w:pPr>
      <w:r>
        <w:rPr/>
        <w:t>2 Example_neg Ext_SPICE_PDiff_Bu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Diff Pin] inv_pin vdiff tdelay_typ tdelay_min tdelay_max</w:t>
      </w:r>
    </w:p>
    <w:p>
      <w:pPr>
        <w:pStyle w:val="PlainText"/>
        <w:rPr/>
      </w:pPr>
      <w:r>
        <w:rPr/>
        <w:t>1            2     200mV    0ns        0ns       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SPICE_PDiff_Buff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 corner_name  file_name   circuit_name (.subckt name)</w:t>
      </w:r>
    </w:p>
    <w:p>
      <w:pPr>
        <w:pStyle w:val="PlainText"/>
        <w:rPr/>
      </w:pPr>
      <w:r>
        <w:rPr/>
        <w:t>Corner     Typ          diffio.spi  diff_io_typ</w:t>
      </w:r>
    </w:p>
    <w:p>
      <w:pPr>
        <w:pStyle w:val="PlainText"/>
        <w:rPr/>
      </w:pPr>
      <w:r>
        <w:rPr/>
        <w:t>Corner     Min          diffio.spi  diff_io_min</w:t>
      </w:r>
    </w:p>
    <w:p>
      <w:pPr>
        <w:pStyle w:val="PlainText"/>
        <w:rPr/>
      </w:pPr>
      <w:r>
        <w:rPr/>
        <w:t>Corner     Max          diffio.spi  diff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 xml:space="preserve">Ports A_signal my_drive my_enable my_ref </w:t>
      </w:r>
    </w:p>
    <w:p>
      <w:pPr>
        <w:pStyle w:val="PlainText"/>
        <w:rPr/>
      </w:pPr>
      <w:r>
        <w:rPr/>
        <w:t>Ports A_puref A_pdref A_pcref A_gcref A_gnd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 port2    vlow vhigh trise tfall corner_name </w:t>
      </w:r>
    </w:p>
    <w:p>
      <w:pPr>
        <w:pStyle w:val="PlainText"/>
        <w:rPr/>
      </w:pPr>
      <w:r>
        <w:rPr/>
        <w:t>D_to_A    D_drive  my_drive   my_ref   0.0  3.3   0.5n  0.3n  Typ</w:t>
      </w:r>
    </w:p>
    <w:p>
      <w:pPr>
        <w:pStyle w:val="PlainText"/>
        <w:rPr/>
      </w:pPr>
      <w:r>
        <w:rPr/>
        <w:t>D_to_A    D_drive  my_drive   my_ref   0.0  3.0   0.6n  0.3n  Min</w:t>
      </w:r>
    </w:p>
    <w:p>
      <w:pPr>
        <w:pStyle w:val="PlainText"/>
        <w:rPr/>
      </w:pPr>
      <w:r>
        <w:rPr/>
        <w:t>D_to_A    D_drive  my_drive   my_ref   0.0  3.6   0.4n  0.3n  Max</w:t>
      </w:r>
    </w:p>
    <w:p>
      <w:pPr>
        <w:pStyle w:val="PlainText"/>
        <w:rPr/>
      </w:pPr>
      <w:r>
        <w:rPr/>
        <w:t>D_to_A    D_enable my_enable  A_pcref  0.0  3.3   0.5n  0.3n  Typ</w:t>
      </w:r>
    </w:p>
    <w:p>
      <w:pPr>
        <w:pStyle w:val="PlainText"/>
        <w:rPr/>
      </w:pPr>
      <w:r>
        <w:rPr/>
        <w:t>D_to_A    D_enable my_enable  A_pcref  0.0  3.0   0.6n  0.3n  Min</w:t>
      </w:r>
    </w:p>
    <w:p>
      <w:pPr>
        <w:pStyle w:val="PlainText"/>
        <w:rPr/>
      </w:pPr>
      <w:r>
        <w:rPr/>
        <w:t>D_to_A    D_enable my_enable  A_pcref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 port1     port2     vlow  vhigh corner_name </w:t>
      </w:r>
    </w:p>
    <w:p>
      <w:pPr>
        <w:pStyle w:val="PlainText"/>
        <w:rPr/>
      </w:pPr>
      <w:r>
        <w:rPr/>
        <w:t xml:space="preserve">A_to_D    D_receive  A_signal  my_ref    0.8    2.0   Typ </w:t>
      </w:r>
    </w:p>
    <w:p>
      <w:pPr>
        <w:pStyle w:val="PlainText"/>
        <w:rPr/>
      </w:pPr>
      <w:r>
        <w:rPr/>
        <w:t>A_to_D    D_receive  A_signal  my_ref    0.8    2.0   Min</w:t>
      </w:r>
    </w:p>
    <w:p>
      <w:pPr>
        <w:pStyle w:val="PlainText"/>
        <w:rPr/>
      </w:pPr>
      <w:r>
        <w:rPr/>
        <w:t>A_to_D    D_receive  A_signal  my_ref    0.8    2.0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example shows the evaluation of the received signals at the die</w:t>
      </w:r>
    </w:p>
    <w:p>
      <w:pPr>
        <w:pStyle w:val="PlainText"/>
        <w:rPr/>
      </w:pPr>
      <w:r>
        <w:rPr/>
        <w:t>| pads.  [Diff Pin] defines the interpretation of the A_to_D output</w:t>
      </w:r>
    </w:p>
    <w:p>
      <w:pPr>
        <w:pStyle w:val="PlainText"/>
        <w:rPr/>
      </w:pPr>
      <w:r>
        <w:rPr/>
        <w:t xml:space="preserve">| polarity and levels and overrides the A_to_D settings shown abov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5" w:name="__RefHeading___Toc203976452"/>
      <w:bookmarkEnd w:id="55"/>
      <w:r>
        <w:rPr/>
        <w:t>|    Keywords:  [External Circuit], [End External Circui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reference an external file containing an arbitrary</w:t>
      </w:r>
    </w:p>
    <w:p>
      <w:pPr>
        <w:pStyle w:val="PlainText"/>
        <w:rPr/>
      </w:pPr>
      <w:r>
        <w:rPr/>
        <w:t>|               circuit description using one of the supported languages.</w:t>
      </w:r>
    </w:p>
    <w:p>
      <w:pPr>
        <w:pStyle w:val="PlainText"/>
        <w:rPr/>
      </w:pPr>
      <w:r>
        <w:rPr/>
        <w:t>|  Sub-Params:  Language, Corner, Parameters, Ports, D_to_A, A_to_D</w:t>
      </w:r>
    </w:p>
    <w:p>
      <w:pPr>
        <w:pStyle w:val="PlainText"/>
        <w:rPr/>
      </w:pPr>
      <w:r>
        <w:rPr/>
        <w:t>| Usage Rules:  Each [External Circuit] keyword must be followed by a unique</w:t>
      </w:r>
    </w:p>
    <w:p>
      <w:pPr>
        <w:pStyle w:val="PlainText"/>
        <w:rPr/>
      </w:pPr>
      <w:r>
        <w:rPr/>
        <w:t>|               name that differs from any name used for any [Model] or</w:t>
      </w:r>
    </w:p>
    <w:p>
      <w:pPr>
        <w:pStyle w:val="PlainText"/>
        <w:rPr/>
      </w:pPr>
      <w:r>
        <w:rPr/>
        <w:t xml:space="preserve">|               [Submodel] keywor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External Circuit] keyword may appear multiple times.  It</w:t>
      </w:r>
    </w:p>
    <w:p>
      <w:pPr>
        <w:pStyle w:val="PlainText"/>
        <w:rPr/>
      </w:pPr>
      <w:r>
        <w:rPr/>
        <w:t>|               is not scoped by any other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instance of an [External Circuit] is referenced by one or</w:t>
      </w:r>
    </w:p>
    <w:p>
      <w:pPr>
        <w:pStyle w:val="PlainText"/>
        <w:rPr/>
      </w:pPr>
      <w:r>
        <w:rPr/>
        <w:t>|               more [Circuit Call] keywords discussed later.  (The [Circuit</w:t>
      </w:r>
    </w:p>
    <w:p>
      <w:pPr>
        <w:pStyle w:val="PlainText"/>
        <w:rPr/>
      </w:pPr>
      <w:r>
        <w:rPr/>
        <w:t>|               Call] keyword cannot be used to reference a [Model] keyword.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External Circuit] keyword and contents may be placed</w:t>
      </w:r>
    </w:p>
    <w:p>
      <w:pPr>
        <w:pStyle w:val="PlainText"/>
        <w:rPr/>
      </w:pPr>
      <w:r>
        <w:rPr/>
        <w:t>|               anywhere in the file, outside of any [Component] keyword group</w:t>
      </w:r>
    </w:p>
    <w:p>
      <w:pPr>
        <w:pStyle w:val="PlainText"/>
        <w:rPr/>
      </w:pPr>
      <w:r>
        <w:rPr/>
        <w:t>|               or [Model] keyword group, in a manner similar to that of the</w:t>
      </w:r>
    </w:p>
    <w:p>
      <w:pPr>
        <w:pStyle w:val="PlainText"/>
        <w:rPr/>
      </w:pPr>
      <w:r>
        <w:rPr/>
        <w:t>|              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anguag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ccepts "SPICE", "VHDL-AMS", "Verilog-AMS", "VHDL-A(MS)" or</w:t>
      </w:r>
    </w:p>
    <w:p>
      <w:pPr>
        <w:pStyle w:val="PlainText"/>
        <w:rPr/>
      </w:pPr>
      <w:r>
        <w:rPr/>
        <w:t>|               "Verilog-A(MS)" as arguments.  The Language subparameter is</w:t>
      </w:r>
    </w:p>
    <w:p>
      <w:pPr>
        <w:pStyle w:val="PlainText"/>
        <w:rPr/>
      </w:pPr>
      <w:r>
        <w:rPr/>
        <w:t>|               required and must appear only o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rn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Corner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orner_name file_name circuit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is "Typ", "Min", or "Max".  The</w:t>
      </w:r>
    </w:p>
    <w:p>
      <w:pPr>
        <w:pStyle w:val="PlainText"/>
        <w:rPr/>
      </w:pPr>
      <w:r>
        <w:rPr/>
        <w:t>|               file_name entry points to the referenced file in the same</w:t>
      </w:r>
    </w:p>
    <w:p>
      <w:pPr>
        <w:pStyle w:val="PlainText"/>
        <w:rPr/>
      </w:pPr>
      <w:r>
        <w:rPr/>
        <w:t>|               directory as the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p to three Corner lines are permitted.  A "Typ" line is</w:t>
      </w:r>
    </w:p>
    <w:p>
      <w:pPr>
        <w:pStyle w:val="PlainText"/>
        <w:rPr/>
      </w:pPr>
      <w:r>
        <w:rPr/>
        <w:t>|               required.  If "Min" and/or "Max" data is missing, the tool may</w:t>
      </w:r>
    </w:p>
    <w:p>
      <w:pPr>
        <w:pStyle w:val="PlainText"/>
        <w:rPr/>
      </w:pPr>
      <w:r>
        <w:rPr/>
        <w:t>|               use "Typ" data in its place.  However, the tool should notify</w:t>
      </w:r>
    </w:p>
    <w:p>
      <w:pPr>
        <w:pStyle w:val="PlainText"/>
        <w:rPr/>
      </w:pPr>
      <w:r>
        <w:rPr/>
        <w:t>|               the user of this 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ircuit_name entry provides the name of the circuit to be</w:t>
      </w:r>
    </w:p>
    <w:p>
      <w:pPr>
        <w:pStyle w:val="PlainText"/>
        <w:rPr/>
      </w:pPr>
      <w:r>
        <w:rPr/>
        <w:t>|               simulated within the referenced file.  For SPICE files, this</w:t>
      </w:r>
    </w:p>
    <w:p>
      <w:pPr>
        <w:pStyle w:val="PlainText"/>
        <w:rPr/>
      </w:pPr>
      <w:r>
        <w:rPr/>
        <w:t>|               is normally a ".subckt" name.  For VHDL-AMS files, this is</w:t>
      </w:r>
    </w:p>
    <w:p>
      <w:pPr>
        <w:pStyle w:val="PlainText"/>
        <w:rPr/>
      </w:pPr>
      <w:r>
        <w:rPr/>
        <w:t>|               normally an "entity(architecture)" name pair.  For Verilog-AMS</w:t>
      </w:r>
    </w:p>
    <w:p>
      <w:pPr>
        <w:pStyle w:val="PlainText"/>
        <w:rPr/>
      </w:pPr>
      <w:r>
        <w:rPr/>
        <w:t>|               files, this is normally a "module"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character limits, case-sensitivity limits or extension</w:t>
      </w:r>
    </w:p>
    <w:p>
      <w:pPr>
        <w:pStyle w:val="PlainText"/>
        <w:rPr/>
      </w:pPr>
      <w:r>
        <w:rPr/>
        <w:t>|               conventions are required or enforced for file_name and</w:t>
      </w:r>
    </w:p>
    <w:p>
      <w:pPr>
        <w:pStyle w:val="PlainText"/>
        <w:rPr/>
      </w:pPr>
      <w:r>
        <w:rPr/>
        <w:t>|               circuit_name entries.  However, the total number of characters</w:t>
      </w:r>
    </w:p>
    <w:p>
      <w:pPr>
        <w:pStyle w:val="PlainText"/>
        <w:rPr/>
      </w:pPr>
      <w:r>
        <w:rPr/>
        <w:t>|               in each Corner line must comply with Section 3.  Furthermore,</w:t>
      </w:r>
    </w:p>
    <w:p>
      <w:pPr>
        <w:pStyle w:val="PlainText"/>
        <w:rPr/>
      </w:pPr>
      <w:r>
        <w:rPr/>
        <w:t>|               lower-case file_name entries are recommended to avoid possible</w:t>
      </w:r>
    </w:p>
    <w:p>
      <w:pPr>
        <w:pStyle w:val="PlainText"/>
        <w:rPr/>
      </w:pPr>
      <w:r>
        <w:rPr/>
        <w:t>|               conflicts with file naming conventions under different</w:t>
      </w:r>
    </w:p>
    <w:p>
      <w:pPr>
        <w:pStyle w:val="PlainText"/>
        <w:rPr/>
      </w:pPr>
      <w:r>
        <w:rPr/>
        <w:t>|               operating systems.  Case differences between otherwise</w:t>
      </w:r>
    </w:p>
    <w:p>
      <w:pPr>
        <w:pStyle w:val="PlainText"/>
        <w:rPr/>
      </w:pPr>
      <w:r>
        <w:rPr/>
        <w:t>|               identical file_name entries or circuit_name entries should be</w:t>
      </w:r>
    </w:p>
    <w:p>
      <w:pPr>
        <w:pStyle w:val="PlainText"/>
        <w:rPr/>
      </w:pPr>
      <w:r>
        <w:rPr/>
        <w:t>|               avoided.  External languages may not support case-sensitive</w:t>
      </w:r>
    </w:p>
    <w:p>
      <w:pPr>
        <w:pStyle w:val="PlainText"/>
        <w:rPr/>
      </w:pPr>
      <w:r>
        <w:rPr/>
        <w:t>|               disti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ists names of parameters that may be passed into an external</w:t>
      </w:r>
    </w:p>
    <w:p>
      <w:pPr>
        <w:pStyle w:val="PlainText"/>
        <w:rPr/>
      </w:pPr>
      <w:r>
        <w:rPr/>
        <w:t>|               circuit file.  Each Parameters assignment must match a name or</w:t>
      </w:r>
    </w:p>
    <w:p>
      <w:pPr>
        <w:pStyle w:val="PlainText"/>
        <w:rPr/>
      </w:pPr>
      <w:r>
        <w:rPr/>
        <w:t>|               keyword in the external file or language.  The list of</w:t>
      </w:r>
    </w:p>
    <w:p>
      <w:pPr>
        <w:pStyle w:val="PlainText"/>
        <w:rPr/>
      </w:pPr>
      <w:r>
        <w:rPr/>
        <w:t>|               Parameters can span several lines by using the word Parameters</w:t>
      </w:r>
    </w:p>
    <w:p>
      <w:pPr>
        <w:pStyle w:val="PlainText"/>
        <w:rPr/>
      </w:pPr>
      <w:r>
        <w:rPr/>
        <w:t>|               at the start of each line.  The Parameters subparameter is</w:t>
      </w:r>
    </w:p>
    <w:p>
      <w:pPr>
        <w:pStyle w:val="PlainText"/>
        <w:rPr/>
      </w:pPr>
      <w:r>
        <w:rPr/>
        <w:t>|               optional, and the external circuit must operate with default</w:t>
      </w:r>
    </w:p>
    <w:p>
      <w:pPr>
        <w:pStyle w:val="PlainText"/>
        <w:rPr/>
      </w:pPr>
      <w:r>
        <w:rPr/>
        <w:t>|               settings without any Parameters assign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del w:id="705" w:author="Michael Mirmak" w:date="2011-12-11T16:00:00Z"/>
        </w:rPr>
      </w:pPr>
      <w:r>
        <w:rPr/>
        <w:t>|               Parameter passing is not supported in SPICE.  VHDL-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VHDL-A(MS) parameters are supported using "generic" names, and</w:t>
      </w:r>
    </w:p>
    <w:p>
      <w:pPr>
        <w:pStyle w:val="PlainText"/>
        <w:rPr/>
      </w:pPr>
      <w:r>
        <w:rPr/>
        <w:t>|               Verilog-AMS and Verilog-A(MS) parameters are supported using</w:t>
      </w:r>
    </w:p>
    <w:p>
      <w:pPr>
        <w:pStyle w:val="PlainText"/>
        <w:rPr/>
      </w:pPr>
      <w:r>
        <w:rPr/>
        <w:t>|               "parameter"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are interfaces to the [External Circuit] which are</w:t>
      </w:r>
    </w:p>
    <w:p>
      <w:pPr>
        <w:pStyle w:val="PlainText"/>
        <w:rPr/>
      </w:pPr>
      <w:r>
        <w:rPr/>
        <w:t>|               available to the user and tool at the IBIS level.  They are</w:t>
      </w:r>
    </w:p>
    <w:p>
      <w:pPr>
        <w:pStyle w:val="PlainText"/>
        <w:rPr/>
      </w:pPr>
      <w:r>
        <w:rPr/>
        <w:t>|               used to connect the [External Circuit] to die pads.  The Ports</w:t>
      </w:r>
    </w:p>
    <w:p>
      <w:pPr>
        <w:pStyle w:val="PlainText"/>
        <w:rPr/>
      </w:pPr>
      <w:r>
        <w:rPr/>
        <w:t>|               parameter is used to identify the ports of the [External</w:t>
      </w:r>
    </w:p>
    <w:p>
      <w:pPr>
        <w:pStyle w:val="PlainText"/>
        <w:rPr/>
      </w:pPr>
      <w:r>
        <w:rPr/>
        <w:t>|               Circuit] to the simulation tool.  The port assignment is by</w:t>
      </w:r>
    </w:p>
    <w:p>
      <w:pPr>
        <w:pStyle w:val="PlainText"/>
        <w:rPr/>
      </w:pPr>
      <w:r>
        <w:rPr/>
        <w:t>|               position and the port names do not have to match exactly the</w:t>
      </w:r>
    </w:p>
    <w:p>
      <w:pPr>
        <w:pStyle w:val="PlainText"/>
        <w:rPr/>
      </w:pPr>
      <w:r>
        <w:rPr/>
        <w:t>|               names inside the external file.  The list of port names may</w:t>
      </w:r>
    </w:p>
    <w:p>
      <w:pPr>
        <w:pStyle w:val="PlainText"/>
        <w:rPr/>
      </w:pPr>
      <w:r>
        <w:rPr/>
        <w:t>|               span several lines if the word Ports is used at the start of</w:t>
      </w:r>
    </w:p>
    <w:p>
      <w:pPr>
        <w:pStyle w:val="PlainText"/>
        <w:rPr/>
      </w:pPr>
      <w:r>
        <w:rPr/>
        <w:t>|              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s parameter is used to identify the ports of the</w:t>
      </w:r>
    </w:p>
    <w:p>
      <w:pPr>
        <w:pStyle w:val="PlainText"/>
        <w:rPr/>
      </w:pPr>
      <w:r>
        <w:rPr/>
        <w:t>|               [External Circuit] to the simulation tool.  The port</w:t>
      </w:r>
    </w:p>
    <w:p>
      <w:pPr>
        <w:pStyle w:val="PlainText"/>
        <w:rPr/>
      </w:pPr>
      <w:r>
        <w:rPr/>
        <w:t>|               assignment is by position and the port names do not have to</w:t>
      </w:r>
    </w:p>
    <w:p>
      <w:pPr>
        <w:pStyle w:val="PlainText"/>
        <w:rPr/>
      </w:pPr>
      <w:r>
        <w:rPr/>
        <w:t>|               match exactly the port names in the external file.  The list</w:t>
      </w:r>
    </w:p>
    <w:p>
      <w:pPr>
        <w:pStyle w:val="PlainText"/>
        <w:rPr/>
      </w:pPr>
      <w:r>
        <w:rPr/>
        <w:t>|               of port names may span several lines if the word Ports is used</w:t>
      </w:r>
    </w:p>
    <w:p>
      <w:pPr>
        <w:pStyle w:val="PlainText"/>
        <w:rPr/>
      </w:pPr>
      <w:r>
        <w:rPr/>
        <w:t>|               at the start of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External Circuit] allows any number of ports to be defined,</w:t>
      </w:r>
    </w:p>
    <w:p>
      <w:pPr>
        <w:pStyle w:val="PlainText"/>
        <w:rPr/>
      </w:pPr>
      <w:r>
        <w:rPr/>
        <w:t>|               with any names which comply with Section 3 format</w:t>
      </w:r>
    </w:p>
    <w:p>
      <w:pPr>
        <w:pStyle w:val="PlainText"/>
        <w:rPr/>
      </w:pPr>
      <w:r>
        <w:rPr/>
        <w:t>|               requirements.  Reserved port names may be used, but ONLY</w:t>
      </w:r>
    </w:p>
    <w:p>
      <w:pPr>
        <w:pStyle w:val="PlainText"/>
        <w:rPr/>
      </w:pPr>
      <w:r>
        <w:rPr/>
        <w:t>|               DIGITAL PORTS will have the pre-defined functions listed in</w:t>
      </w:r>
    </w:p>
    <w:p>
      <w:pPr>
        <w:pStyle w:val="PlainText"/>
        <w:rPr/>
      </w:pPr>
      <w:r>
        <w:rPr/>
        <w:t>|               the General Assumptions heading above.  User-defined and</w:t>
      </w:r>
    </w:p>
    <w:p>
      <w:pPr>
        <w:pStyle w:val="PlainText"/>
        <w:rPr/>
      </w:pPr>
      <w:r>
        <w:rPr/>
        <w:t>|               reserved port names may be combined within the same [External</w:t>
      </w:r>
    </w:p>
    <w:p>
      <w:pPr>
        <w:pStyle w:val="PlainText"/>
        <w:rPr/>
      </w:pPr>
      <w:r>
        <w:rPr/>
        <w:t xml:space="preserve">|               Circuit]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Pin Mapping] keyword cannot be used with [External</w:t>
      </w:r>
    </w:p>
    <w:p>
      <w:pPr>
        <w:pStyle w:val="PlainText"/>
        <w:rPr/>
      </w:pPr>
      <w:r>
        <w:rPr/>
        <w:t>|               Circuit] in the same [Component] description.</w:t>
      </w:r>
      <w:r>
        <w:br w:type="page"/>
      </w:r>
    </w:p>
    <w:p>
      <w:pPr>
        <w:pStyle w:val="PlainText"/>
        <w:rPr/>
      </w:pPr>
      <w:r>
        <w:rPr/>
        <w:t>|               Digital-to-Analog/Analog-to-Digital Convers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define all digital-to-analog and</w:t>
      </w:r>
    </w:p>
    <w:p>
      <w:pPr>
        <w:pStyle w:val="PlainText"/>
        <w:rPr/>
      </w:pPr>
      <w:r>
        <w:rPr/>
        <w:t>|               analog-to-digital converters needed to properly connect</w:t>
      </w:r>
    </w:p>
    <w:p>
      <w:pPr>
        <w:pStyle w:val="PlainText"/>
        <w:rPr/>
      </w:pPr>
      <w:r>
        <w:rPr/>
        <w:t>|               digital signals with the analog ports of referenced external</w:t>
      </w:r>
    </w:p>
    <w:p>
      <w:pPr>
        <w:pStyle w:val="PlainText"/>
        <w:rPr/>
      </w:pPr>
      <w:r>
        <w:rPr/>
        <w:t>|               SPICE, Verilog-A(MS) or VHDL-A(MS) models.  These</w:t>
      </w:r>
    </w:p>
    <w:p>
      <w:pPr>
        <w:pStyle w:val="PlainText"/>
        <w:rPr/>
      </w:pPr>
      <w:r>
        <w:rPr/>
        <w:t>|               subparameters must be used when [External Circuit] references</w:t>
      </w:r>
    </w:p>
    <w:p>
      <w:pPr>
        <w:pStyle w:val="PlainText"/>
        <w:rPr/>
      </w:pPr>
      <w:r>
        <w:rPr/>
        <w:t>|               a file written in the SPICE, Verilog-A(MS) or VHDL-A(MS)</w:t>
      </w:r>
    </w:p>
    <w:p>
      <w:pPr>
        <w:pStyle w:val="PlainText"/>
        <w:rPr/>
      </w:pPr>
      <w:r>
        <w:rPr/>
        <w:t>|               language. They are not permitted with Verilog-AMS or VHDL-AMS</w:t>
      </w:r>
    </w:p>
    <w:p>
      <w:pPr>
        <w:pStyle w:val="PlainText"/>
        <w:rPr/>
      </w:pPr>
      <w:r>
        <w:rPr/>
        <w:t>|               external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to_A: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As assumed in [Model] and [External Model], some interface</w:t>
      </w:r>
    </w:p>
    <w:p>
      <w:pPr>
        <w:pStyle w:val="PlainText"/>
        <w:rPr/>
      </w:pPr>
      <w:r>
        <w:rPr/>
        <w:t>|               ports of [External Circuit]s expect digital input signals.  As</w:t>
      </w:r>
    </w:p>
    <w:p>
      <w:pPr>
        <w:pStyle w:val="PlainText"/>
        <w:rPr/>
      </w:pPr>
      <w:r>
        <w:rPr/>
        <w:t>|               SPICE, Verilog-A(MS) or VHDL-A(MS) models understand only</w:t>
      </w:r>
    </w:p>
    <w:p>
      <w:pPr>
        <w:pStyle w:val="PlainText"/>
        <w:rPr/>
      </w:pPr>
      <w:r>
        <w:rPr/>
        <w:t>|               analog signals, some conversion from digital to analog format</w:t>
      </w:r>
    </w:p>
    <w:p>
      <w:pPr>
        <w:pStyle w:val="PlainText"/>
        <w:rPr/>
      </w:pPr>
      <w:r>
        <w:rPr/>
        <w:t>|               is required.  For example, input logical states such as '0' or</w:t>
      </w:r>
    </w:p>
    <w:p>
      <w:pPr>
        <w:pStyle w:val="PlainText"/>
        <w:rPr/>
      </w:pPr>
      <w:r>
        <w:rPr/>
        <w:t>|               '1' must be converted to actual input voltage stimuli, such as</w:t>
      </w:r>
    </w:p>
    <w:p>
      <w:pPr>
        <w:pStyle w:val="PlainText"/>
        <w:rPr/>
      </w:pPr>
      <w:r>
        <w:rPr/>
        <w:t>|               a voltage ramp, for SPI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provides information for converting a</w:t>
      </w:r>
    </w:p>
    <w:p>
      <w:pPr>
        <w:pStyle w:val="PlainText"/>
        <w:rPr/>
      </w:pPr>
      <w:r>
        <w:rPr/>
        <w:t>|               digital stimulus, such as '0' or '1', into an analog voltage</w:t>
      </w:r>
    </w:p>
    <w:p>
      <w:pPr>
        <w:pStyle w:val="PlainText"/>
        <w:rPr/>
      </w:pPr>
      <w:r>
        <w:rPr/>
        <w:t>|               ramp (a digital 'X' input is ignored by D_to_A converters).</w:t>
      </w:r>
    </w:p>
    <w:p>
      <w:pPr>
        <w:pStyle w:val="PlainText"/>
        <w:rPr/>
      </w:pPr>
      <w:r>
        <w:rPr/>
        <w:t>|               Each digital port which carries data for conversion to analog</w:t>
      </w:r>
    </w:p>
    <w:p>
      <w:pPr>
        <w:pStyle w:val="PlainText"/>
        <w:rPr/>
      </w:pPr>
      <w:r>
        <w:rPr/>
        <w:t>|               format must have its own D_to_A declaration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The D_to_A subparameter is followed by eight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trise tfall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holds the name of the digital port.  This</w:t>
      </w:r>
    </w:p>
    <w:p>
      <w:pPr>
        <w:pStyle w:val="PlainText"/>
        <w:rPr/>
      </w:pPr>
      <w:r>
        <w:rPr/>
        <w:t>|               entry may contain user-defined port names or the reserved port</w:t>
      </w:r>
    </w:p>
    <w:p>
      <w:pPr>
        <w:pStyle w:val="PlainText"/>
        <w:rPr/>
      </w:pPr>
      <w:r>
        <w:rPr/>
        <w:t>|               names D_drive, D_enable, and D_switch.  he port1 and port2</w:t>
      </w:r>
    </w:p>
    <w:p>
      <w:pPr>
        <w:pStyle w:val="PlainText"/>
        <w:rPr/>
      </w:pPr>
      <w:r>
        <w:rPr/>
        <w:t>|               entries hold the SPICE, Verilog-A(MS) or VHDL-A(MS) analog</w:t>
      </w:r>
    </w:p>
    <w:p>
      <w:pPr>
        <w:pStyle w:val="PlainText"/>
        <w:rPr/>
      </w:pPr>
      <w:r>
        <w:rPr/>
        <w:t>|               input port names across which voltages are specified.  These</w:t>
      </w:r>
    </w:p>
    <w:p>
      <w:pPr>
        <w:pStyle w:val="PlainText"/>
        <w:rPr/>
      </w:pPr>
      <w:r>
        <w:rPr/>
        <w:t>|               entries contain user-defined port names.  One of these port</w:t>
      </w:r>
    </w:p>
    <w:p>
      <w:pPr>
        <w:pStyle w:val="PlainText"/>
        <w:rPr/>
      </w:pPr>
      <w:r>
        <w:rPr/>
        <w:t>|               entries must name a reference for the other port (for example,</w:t>
      </w:r>
    </w:p>
    <w:p>
      <w:pPr>
        <w:pStyle w:val="PlainText"/>
        <w:rPr/>
      </w:pPr>
      <w:r>
        <w:rPr/>
        <w:t>|               A_gnd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rmally, port1 accepts an input signal and port2 is the</w:t>
      </w:r>
    </w:p>
    <w:p>
      <w:pPr>
        <w:pStyle w:val="PlainText"/>
        <w:rPr/>
      </w:pPr>
      <w:r>
        <w:rPr/>
        <w:t>|               reference for port1.  However, for an opposite polarity</w:t>
      </w:r>
    </w:p>
    <w:p>
      <w:pPr>
        <w:pStyle w:val="PlainText"/>
        <w:rPr/>
      </w:pPr>
      <w:r>
        <w:rPr/>
        <w:t>|               stimulus, port1 could be connected to a voltage reference and</w:t>
      </w:r>
    </w:p>
    <w:p>
      <w:pPr>
        <w:pStyle w:val="PlainText"/>
        <w:rPr/>
      </w:pPr>
      <w:r>
        <w:rPr/>
        <w:t>|               port2 could serve as the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accept voltage values which</w:t>
      </w:r>
    </w:p>
    <w:p>
      <w:pPr>
        <w:pStyle w:val="PlainText"/>
        <w:rPr/>
      </w:pPr>
      <w:r>
        <w:rPr/>
        <w:t>|               correspond to fully-off and fully-on states, where the vhigh</w:t>
      </w:r>
    </w:p>
    <w:p>
      <w:pPr>
        <w:pStyle w:val="PlainText"/>
        <w:rPr/>
      </w:pPr>
      <w:r>
        <w:rPr/>
        <w:t>|               value must be greater than the vlow value.  For example, a</w:t>
      </w:r>
    </w:p>
    <w:p>
      <w:pPr>
        <w:pStyle w:val="PlainText"/>
        <w:rPr/>
      </w:pPr>
      <w:r>
        <w:rPr/>
        <w:t>|               3.3 V ground-referenced buffer would list vlow as 0 V and</w:t>
      </w:r>
    </w:p>
    <w:p>
      <w:pPr>
        <w:pStyle w:val="PlainText"/>
        <w:rPr/>
      </w:pPr>
      <w:r>
        <w:rPr/>
        <w:t>|               vhigh as 3.3 V.  The trise and tfall entries are times, must</w:t>
      </w:r>
    </w:p>
    <w:p>
      <w:pPr>
        <w:pStyle w:val="PlainText"/>
        <w:rPr/>
      </w:pPr>
      <w:r>
        <w:rPr/>
        <w:t>|               be positive and define input ramp rise and fall times between</w:t>
      </w:r>
    </w:p>
    <w:p>
      <w:pPr>
        <w:pStyle w:val="PlainText"/>
        <w:rPr/>
      </w:pPr>
      <w:r>
        <w:rPr/>
        <w:t>|               0 and 100 perc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circuit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  <w:r>
        <w:br w:type="page"/>
      </w:r>
    </w:p>
    <w:p>
      <w:pPr>
        <w:pStyle w:val="PlainText"/>
        <w:rPr/>
      </w:pPr>
      <w:r>
        <w:rPr/>
        <w:t>|               Any number of D_to_A subparameter lines is allowed, so long as</w:t>
      </w:r>
    </w:p>
    <w:p>
      <w:pPr>
        <w:pStyle w:val="PlainText"/>
        <w:rPr/>
      </w:pPr>
      <w:r>
        <w:rPr/>
        <w:t>|               each contains a unique port name entry and at least one unique</w:t>
      </w:r>
    </w:p>
    <w:p>
      <w:pPr>
        <w:pStyle w:val="PlainText"/>
        <w:rPr/>
      </w:pPr>
      <w:r>
        <w:rPr/>
        <w:t>|               port1 or port2 entry (i.e., several D_to_A declarations may</w:t>
      </w:r>
    </w:p>
    <w:p>
      <w:pPr>
        <w:pStyle w:val="PlainText"/>
        <w:rPr/>
      </w:pPr>
      <w:r>
        <w:rPr/>
        <w:t>|               use the same reference node under port1 or port2).  At least</w:t>
      </w:r>
    </w:p>
    <w:p>
      <w:pPr>
        <w:pStyle w:val="PlainText"/>
        <w:rPr/>
      </w:pPr>
      <w:r>
        <w:rPr/>
        <w:t>|               one D_to_A line must be present, corresponding to the "Typ"</w:t>
      </w:r>
    </w:p>
    <w:p>
      <w:pPr>
        <w:pStyle w:val="PlainText"/>
        <w:rPr/>
      </w:pPr>
      <w:r>
        <w:rPr/>
        <w:t>|               corner model, for each digital line to be converted.</w:t>
      </w:r>
    </w:p>
    <w:p>
      <w:pPr>
        <w:pStyle w:val="PlainText"/>
        <w:rPr/>
      </w:pPr>
      <w:r>
        <w:rPr/>
        <w:t>|               Additional D_to_A lines for other corners may be omitted.  In</w:t>
      </w:r>
    </w:p>
    <w:p>
      <w:pPr>
        <w:pStyle w:val="PlainText"/>
        <w:rPr/>
      </w:pPr>
      <w:r>
        <w:rPr/>
        <w:t>|               this case, the typical corner D_to_A entries will apply to all</w:t>
      </w:r>
    </w:p>
    <w:p>
      <w:pPr>
        <w:pStyle w:val="PlainText"/>
        <w:rPr/>
      </w:pPr>
      <w:r>
        <w:rPr/>
        <w:t>|               model corners and the "Typ" corner_name entry may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_to_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used to generate a digital state</w:t>
      </w:r>
    </w:p>
    <w:p>
      <w:pPr>
        <w:pStyle w:val="PlainText"/>
        <w:rPr/>
      </w:pPr>
      <w:r>
        <w:rPr/>
        <w:t>|               ('0', '1', or 'X') based on analog voltages from the SPICE,</w:t>
      </w:r>
    </w:p>
    <w:p>
      <w:pPr>
        <w:pStyle w:val="PlainText"/>
        <w:rPr/>
      </w:pPr>
      <w:r>
        <w:rPr/>
        <w:t>|               Verilog-A(MS) or VHDL-A(MS) model or from the pad/pin.  This</w:t>
      </w:r>
    </w:p>
    <w:p>
      <w:pPr>
        <w:pStyle w:val="PlainText"/>
        <w:rPr/>
      </w:pPr>
      <w:r>
        <w:rPr/>
        <w:t>|               allows an analog signal from the external SPICE, Verilog-A(MS)</w:t>
      </w:r>
    </w:p>
    <w:p>
      <w:pPr>
        <w:pStyle w:val="PlainText"/>
        <w:rPr/>
      </w:pPr>
      <w:r>
        <w:rPr/>
        <w:t>|               or VHDL-A(MS) circuit to be read as a digital signal by the</w:t>
      </w:r>
    </w:p>
    <w:p>
      <w:pPr>
        <w:pStyle w:val="PlainText"/>
        <w:rPr/>
      </w:pPr>
      <w:r>
        <w:rPr/>
        <w:t>|              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followed by six arguments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|                  d_port port1 port2 vlow vhigh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lists port names to be used for digital</w:t>
      </w:r>
    </w:p>
    <w:p>
      <w:pPr>
        <w:pStyle w:val="PlainText"/>
        <w:rPr/>
      </w:pPr>
      <w:r>
        <w:rPr/>
        <w:t>|               signals going.  As with D_to_A, the port1 entry would contain</w:t>
      </w:r>
    </w:p>
    <w:p>
      <w:pPr>
        <w:pStyle w:val="PlainText"/>
        <w:rPr/>
      </w:pPr>
      <w:r>
        <w:rPr/>
        <w:t>|               a user-defined analog signal.  Port2 would list another port</w:t>
      </w:r>
    </w:p>
    <w:p>
      <w:pPr>
        <w:pStyle w:val="PlainText"/>
        <w:rPr/>
      </w:pPr>
      <w:r>
        <w:rPr/>
        <w:t>|               name to be used as a reference.  The voltage measurements are</w:t>
      </w:r>
    </w:p>
    <w:p>
      <w:pPr>
        <w:pStyle w:val="PlainText"/>
        <w:rPr/>
      </w:pPr>
      <w:r>
        <w:rPr/>
        <w:t>|               taken from the port1 entry with respect to the port2 entry.</w:t>
      </w:r>
    </w:p>
    <w:p>
      <w:pPr>
        <w:pStyle w:val="PlainText"/>
        <w:rPr/>
      </w:pPr>
      <w:r>
        <w:rPr/>
        <w:t>|               These ports must also be named by the Ports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list the low and high analog</w:t>
      </w:r>
    </w:p>
    <w:p>
      <w:pPr>
        <w:pStyle w:val="PlainText"/>
        <w:rPr/>
      </w:pPr>
      <w:r>
        <w:rPr/>
        <w:t>|               threshold voltage values.  The reported digital state on</w:t>
      </w:r>
    </w:p>
    <w:p>
      <w:pPr>
        <w:pStyle w:val="PlainText"/>
        <w:rPr/>
      </w:pPr>
      <w:r>
        <w:rPr/>
        <w:t>|               D_receive will be '0' if the measured voltage is lower than</w:t>
      </w:r>
    </w:p>
    <w:p>
      <w:pPr>
        <w:pStyle w:val="PlainText"/>
        <w:rPr/>
      </w:pPr>
      <w:r>
        <w:rPr/>
        <w:t>|               the vlow value, '1' if above the vhigh value, and 'X'</w:t>
      </w:r>
    </w:p>
    <w:p>
      <w:pPr>
        <w:pStyle w:val="PlainText"/>
        <w:rPr/>
      </w:pPr>
      <w:r>
        <w:rPr/>
        <w:t>|               otherwi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y number of A_to_D subparameter lines is allowed, so long</w:t>
      </w:r>
    </w:p>
    <w:p>
      <w:pPr>
        <w:pStyle w:val="PlainText"/>
        <w:rPr/>
      </w:pPr>
      <w:r>
        <w:rPr/>
        <w:t xml:space="preserve">|               as each line contains at least one column entry which is </w:t>
      </w:r>
    </w:p>
    <w:p>
      <w:pPr>
        <w:pStyle w:val="PlainText"/>
        <w:rPr/>
      </w:pPr>
      <w:r>
        <w:rPr/>
        <w:t xml:space="preserve">|               distinct from the column entries of all other lines.  In </w:t>
      </w:r>
    </w:p>
    <w:p>
      <w:pPr>
        <w:pStyle w:val="PlainText"/>
        <w:rPr/>
      </w:pPr>
      <w:r>
        <w:rPr/>
        <w:t>|               practice, this means that A_to_D subparameter lines describing</w:t>
      </w:r>
    </w:p>
    <w:p>
      <w:pPr>
        <w:pStyle w:val="PlainText"/>
        <w:rPr/>
      </w:pPr>
      <w:r>
        <w:rPr/>
        <w:t>|               different corners will have identical port names.  Other kinds</w:t>
      </w:r>
    </w:p>
    <w:p>
      <w:pPr>
        <w:pStyle w:val="PlainText"/>
        <w:rPr/>
      </w:pPr>
      <w:r>
        <w:rPr/>
        <w:t>|               of variations described through A_to_D  subparameter lines</w:t>
      </w:r>
    </w:p>
    <w:p>
      <w:pPr>
        <w:pStyle w:val="PlainText"/>
        <w:rPr/>
      </w:pPr>
      <w:r>
        <w:rPr/>
        <w:t>|               should use unique port names.  For example,  a user may wish</w:t>
      </w:r>
    </w:p>
    <w:p>
      <w:pPr>
        <w:pStyle w:val="PlainText"/>
        <w:rPr/>
      </w:pPr>
      <w:r>
        <w:rPr/>
        <w:t>|               to create additional A_to_D converters for individual analog</w:t>
      </w:r>
    </w:p>
    <w:p>
      <w:pPr>
        <w:pStyle w:val="PlainText"/>
        <w:rPr/>
      </w:pPr>
      <w:r>
        <w:rPr/>
        <w:t>|               signals to monitor common mode behaviors on differential</w:t>
      </w:r>
    </w:p>
    <w:p>
      <w:pPr>
        <w:pStyle w:val="PlainText"/>
        <w:rPr/>
      </w:pPr>
      <w:r>
        <w:rPr/>
        <w:t>|               buff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A_to_D line must be supplied corresponding to the</w:t>
      </w:r>
    </w:p>
    <w:p>
      <w:pPr>
        <w:pStyle w:val="PlainText"/>
        <w:rPr/>
      </w:pPr>
      <w:r>
        <w:rPr/>
        <w:t>|               "Typ" corner model.  Other A_to_D lines for other corners may</w:t>
      </w:r>
    </w:p>
    <w:p>
      <w:pPr>
        <w:pStyle w:val="PlainText"/>
        <w:rPr/>
      </w:pPr>
      <w:r>
        <w:rPr/>
        <w:t>|               be omitted.  In this case, the typical corner D_to_A entries</w:t>
      </w:r>
    </w:p>
    <w:p>
      <w:pPr>
        <w:pStyle w:val="PlainText"/>
        <w:rPr/>
      </w:pPr>
      <w:r>
        <w:rPr/>
        <w:t>|               will apply to all model corners.</w:t>
      </w:r>
      <w:r>
        <w:br w:type="page"/>
      </w:r>
    </w:p>
    <w:p>
      <w:pPr>
        <w:pStyle w:val="PlainText"/>
        <w:rPr/>
      </w:pPr>
      <w:r>
        <w:rPr/>
        <w:t>|               IMPORTANT: measurements for receivers in IBIS may be conducted</w:t>
      </w:r>
    </w:p>
    <w:p>
      <w:pPr>
        <w:pStyle w:val="PlainText"/>
        <w:rPr/>
      </w:pPr>
      <w:r>
        <w:rPr/>
        <w:t>|               at the die pads or the pins.  In such cases, the electrical</w:t>
      </w:r>
    </w:p>
    <w:p>
      <w:pPr>
        <w:pStyle w:val="PlainText"/>
        <w:rPr/>
      </w:pPr>
      <w:r>
        <w:rPr/>
        <w:t>|               input model data comprises a "load" which affects the waveform</w:t>
      </w:r>
    </w:p>
    <w:p>
      <w:pPr>
        <w:pStyle w:val="PlainText"/>
        <w:rPr/>
      </w:pPr>
      <w:r>
        <w:rPr/>
        <w:t>|               seen.  However, for [External Circuit]s, the user may choose</w:t>
      </w:r>
    </w:p>
    <w:p>
      <w:pPr>
        <w:pStyle w:val="PlainText"/>
        <w:rPr/>
      </w:pPr>
      <w:r>
        <w:rPr/>
        <w:t>|               whether to measure the analog input response in the usual</w:t>
      </w:r>
    </w:p>
    <w:p>
      <w:pPr>
        <w:pStyle w:val="PlainText"/>
        <w:rPr/>
      </w:pPr>
      <w:r>
        <w:rPr/>
        <w:t>|               fashion or internal to the circuit (this does not preclude</w:t>
      </w:r>
    </w:p>
    <w:p>
      <w:pPr>
        <w:pStyle w:val="PlainText"/>
        <w:rPr/>
      </w:pPr>
      <w:r>
        <w:rPr/>
        <w:t>|               tools from reporting digital D_receive and/or analog responses</w:t>
      </w:r>
    </w:p>
    <w:p>
      <w:pPr>
        <w:pStyle w:val="PlainText"/>
        <w:rPr/>
      </w:pPr>
      <w:r>
        <w:rPr/>
        <w:t>|               in addition to normal A_signal response).  If native IBIS</w:t>
      </w:r>
    </w:p>
    <w:p>
      <w:pPr>
        <w:pStyle w:val="PlainText"/>
        <w:rPr/>
      </w:pPr>
      <w:r>
        <w:rPr/>
        <w:t>|               measurements are desired, the A_signal port would be named in</w:t>
      </w:r>
    </w:p>
    <w:p>
      <w:pPr>
        <w:pStyle w:val="PlainText"/>
        <w:rPr/>
      </w:pPr>
      <w:r>
        <w:rPr/>
        <w:t>|               the A_to_D line under port1.  The A_to_D converter then</w:t>
      </w:r>
    </w:p>
    <w:p>
      <w:pPr>
        <w:pStyle w:val="PlainText"/>
        <w:rPr/>
      </w:pPr>
      <w:r>
        <w:rPr/>
        <w:t xml:space="preserve">|               effectively acts "in parallel" with the load of the circuit. </w:t>
      </w:r>
    </w:p>
    <w:p>
      <w:pPr>
        <w:pStyle w:val="PlainText"/>
        <w:rPr/>
      </w:pPr>
      <w:r>
        <w:rPr/>
        <w:t>|               If internal measurements are desired (e.g., if the user wishes</w:t>
      </w:r>
    </w:p>
    <w:p>
      <w:pPr>
        <w:pStyle w:val="PlainText"/>
        <w:rPr/>
      </w:pPr>
      <w:r>
        <w:rPr/>
        <w:t>|               to view the signal after processing by the receiver), the</w:t>
      </w:r>
    </w:p>
    <w:p>
      <w:pPr>
        <w:pStyle w:val="PlainText"/>
        <w:rPr/>
      </w:pPr>
      <w:r>
        <w:rPr/>
        <w:t>|               user-defined analog signal port would be named in the A_to_D</w:t>
      </w:r>
    </w:p>
    <w:p>
      <w:pPr>
        <w:pStyle w:val="PlainText"/>
        <w:rPr/>
      </w:pPr>
      <w:r>
        <w:rPr/>
        <w:t>|               line under port1.  The A_to_D converter is effectively</w:t>
      </w:r>
    </w:p>
    <w:p>
      <w:pPr>
        <w:pStyle w:val="PlainText"/>
        <w:rPr/>
      </w:pPr>
      <w:r>
        <w:rPr/>
        <w:t>|               "in series" with the receiver model.  The vhigh and vlow</w:t>
      </w:r>
    </w:p>
    <w:p>
      <w:pPr>
        <w:pStyle w:val="PlainText"/>
        <w:rPr/>
      </w:pPr>
      <w:r>
        <w:rPr/>
        <w:t>|               parameters should be adjusted appropriate to the measurement</w:t>
      </w:r>
    </w:p>
    <w:p>
      <w:pPr>
        <w:pStyle w:val="PlainText"/>
        <w:rPr/>
      </w:pPr>
      <w:r>
        <w:rPr/>
        <w:t>|               point of intere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, while the port assignments and SPICE, Verilog-A(MS)</w:t>
      </w:r>
    </w:p>
    <w:p>
      <w:pPr>
        <w:pStyle w:val="PlainText"/>
        <w:rPr/>
      </w:pPr>
      <w:r>
        <w:rPr/>
        <w:t>|               or VHDL-A(MS) model data must be provided by the user, the</w:t>
      </w:r>
    </w:p>
    <w:p>
      <w:pPr>
        <w:pStyle w:val="PlainText"/>
        <w:rPr/>
      </w:pPr>
      <w:r>
        <w:rPr/>
        <w:t>|               D_to_A and A_to_D converters will be provided automatically by</w:t>
      </w:r>
    </w:p>
    <w:p>
      <w:pPr>
        <w:pStyle w:val="PlainText"/>
        <w:rPr/>
      </w:pPr>
      <w:r>
        <w:rPr/>
        <w:t>|               the tool.  There is no need for the user to develop external</w:t>
      </w:r>
    </w:p>
    <w:p>
      <w:pPr>
        <w:pStyle w:val="PlainText"/>
        <w:rPr/>
      </w:pPr>
      <w:r>
        <w:rPr/>
        <w:t>|               SPICE, Verilog-A(MS) or VHDL-A(MS) code specifically for these</w:t>
      </w:r>
    </w:p>
    <w:p>
      <w:pPr>
        <w:pStyle w:val="PlainText"/>
        <w:rPr/>
      </w:pPr>
      <w:r>
        <w:rPr/>
        <w:t>|               fu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iff Pin] keyword is NOT required for true differential</w:t>
      </w:r>
    </w:p>
    <w:p>
      <w:pPr>
        <w:pStyle w:val="PlainText"/>
        <w:rPr/>
      </w:pPr>
      <w:r>
        <w:rPr/>
        <w:t>|               [External Circuit] descrip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 are not supported under [External</w:t>
      </w:r>
    </w:p>
    <w:p>
      <w:pPr>
        <w:pStyle w:val="PlainText"/>
        <w:rPr/>
      </w:pPr>
      <w:r>
        <w:rPr/>
        <w:t>|               Circuit].  Use the existing [Model] and [External Model]</w:t>
      </w:r>
    </w:p>
    <w:p>
      <w:pPr>
        <w:pStyle w:val="PlainText"/>
        <w:rPr/>
      </w:pPr>
      <w:r>
        <w:rPr/>
        <w:t>|               keywords to describe these struc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Note that the EDA tool is responsible for determining the </w:t>
      </w:r>
    </w:p>
    <w:p>
      <w:pPr>
        <w:pStyle w:val="PlainText"/>
        <w:rPr/>
      </w:pPr>
      <w:r>
        <w:rPr/>
        <w:t xml:space="preserve">|               specific measurement points for reporting timing and signal </w:t>
      </w:r>
    </w:p>
    <w:p>
      <w:pPr>
        <w:pStyle w:val="PlainText"/>
        <w:rPr/>
      </w:pPr>
      <w:r>
        <w:rPr/>
        <w:t xml:space="preserve">|               quality for [External Circuit]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 all other respects, [External Circuit] behaves exactly as </w:t>
      </w:r>
    </w:p>
    <w:p>
      <w:pPr>
        <w:pStyle w:val="PlainText"/>
        <w:rPr/>
      </w:pPr>
      <w:r>
        <w:rPr/>
        <w:t>|               [External 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Model B as an [External Circuit]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 Example [External Circuit] using SPICE: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SPICE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(.subckt name)</w:t>
      </w:r>
    </w:p>
    <w:p>
      <w:pPr>
        <w:pStyle w:val="PlainText"/>
        <w:rPr/>
      </w:pPr>
      <w:r>
        <w:rPr/>
        <w:t>Corner    Typ         buffer_typ.spi  bufferb_io_typ</w:t>
      </w:r>
    </w:p>
    <w:p>
      <w:pPr>
        <w:pStyle w:val="PlainText"/>
        <w:rPr/>
      </w:pPr>
      <w:r>
        <w:rPr/>
        <w:t>Corner    Min         buffer_min.spi  bufferb_io_min</w:t>
      </w:r>
    </w:p>
    <w:p>
      <w:pPr>
        <w:pStyle w:val="PlainText"/>
        <w:rPr/>
      </w:pPr>
      <w:r>
        <w:rPr/>
        <w:t>Corner    Max         buffer_max.spi  bufferb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 int_in int_en int_out A_control</w:t>
      </w:r>
    </w:p>
    <w:p>
      <w:pPr>
        <w:pStyle w:val="PlainText"/>
        <w:rPr/>
      </w:pPr>
      <w:r>
        <w:rPr/>
        <w:t>Ports A_puref A_pdref A_pcref A_gc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port2    vlow vhigh trise tfall corner_name </w:t>
      </w:r>
    </w:p>
    <w:p>
      <w:pPr>
        <w:pStyle w:val="PlainText"/>
        <w:rPr/>
      </w:pPr>
      <w:r>
        <w:rPr/>
        <w:t>D_to_A   D_drive  int_in  my_gcref 0.0  3.3   0.5n  0.3n  Typ</w:t>
      </w:r>
    </w:p>
    <w:p>
      <w:pPr>
        <w:pStyle w:val="PlainText"/>
        <w:rPr/>
      </w:pPr>
      <w:r>
        <w:rPr/>
        <w:t>D_to_A   D_drive  int_in  my_gcref 0.0  3.0   0.6n  0.3n  Min</w:t>
      </w:r>
    </w:p>
    <w:p>
      <w:pPr>
        <w:pStyle w:val="PlainText"/>
        <w:rPr/>
      </w:pPr>
      <w:r>
        <w:rPr/>
        <w:t>D_to_A   D_drive  int_in  my_gcref 0.0  3.6   0.4n  0.3n  Max</w:t>
      </w:r>
    </w:p>
    <w:p>
      <w:pPr>
        <w:pStyle w:val="PlainText"/>
        <w:rPr/>
      </w:pPr>
      <w:r>
        <w:rPr/>
        <w:t>D_to_A   D_enable int_en  my_gnd   0.0  3.3   0.5n  0.3n  Typ</w:t>
      </w:r>
    </w:p>
    <w:p>
      <w:pPr>
        <w:pStyle w:val="PlainText"/>
        <w:rPr/>
      </w:pPr>
      <w:r>
        <w:rPr/>
        <w:t>D_to_A   D_enable int_en  my_gnd   0.0  3.0   0.6n  0.3n  Min</w:t>
      </w:r>
    </w:p>
    <w:p>
      <w:pPr>
        <w:pStyle w:val="PlainText"/>
        <w:rPr/>
      </w:pPr>
      <w:r>
        <w:rPr/>
        <w:t>D_to_A   D_enable int_en  my_gnd 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_to_D d_port     port1    port2     vlow vhigh corner_name</w:t>
      </w:r>
    </w:p>
    <w:p>
      <w:pPr>
        <w:pStyle w:val="PlainText"/>
        <w:rPr/>
      </w:pPr>
      <w:r>
        <w:rPr/>
        <w:t xml:space="preserve">A_to_D    D_receive  int_out  my_gcref  0.8  2.0   Typ </w:t>
      </w:r>
    </w:p>
    <w:p>
      <w:pPr>
        <w:pStyle w:val="PlainText"/>
        <w:rPr/>
      </w:pPr>
      <w:r>
        <w:rPr/>
        <w:t>A_to_D    D_receive  int_out  my_gcref  0.8  2.0   Min</w:t>
      </w:r>
    </w:p>
    <w:p>
      <w:pPr>
        <w:pStyle w:val="PlainText"/>
        <w:rPr/>
      </w:pPr>
      <w:r>
        <w:rPr/>
        <w:t>A_to_D    D_receive  int_out  my_gcref  0.8  2.0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, the A_signal port might also be used and int_out not defined in</w:t>
      </w:r>
    </w:p>
    <w:p>
      <w:pPr>
        <w:pStyle w:val="PlainText"/>
        <w:rPr/>
      </w:pPr>
      <w:r>
        <w:rPr/>
        <w:t>| a modified .subck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Circuit] using VHDL-AMS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VHDL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b(buffer_io_typ)</w:t>
      </w:r>
    </w:p>
    <w:p>
      <w:pPr>
        <w:pStyle w:val="PlainText"/>
        <w:rPr/>
      </w:pPr>
      <w:r>
        <w:rPr/>
        <w:t>Corner    Min         buffer_min.vhd  bufferb(buffer_io_min)</w:t>
      </w:r>
    </w:p>
    <w:p>
      <w:pPr>
        <w:pStyle w:val="PlainText"/>
        <w:rPr/>
      </w:pPr>
      <w:r>
        <w:rPr/>
        <w:t>Corner    Max         buffer_max.vhd  bufferb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 A_puref A_pdref A_pcref A_gcref A_control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Circuit] using Verilog-AMS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>
          <w:del w:id="706" w:author="Michael Mirmak" w:date="2011-12-11T16:00:00Z"/>
        </w:rPr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External Circuit] BUFF-VERILOG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  bufferb_io_typ</w:t>
      </w:r>
    </w:p>
    <w:p>
      <w:pPr>
        <w:pStyle w:val="PlainText"/>
        <w:rPr/>
      </w:pPr>
      <w:r>
        <w:rPr/>
        <w:t>Corner    Min         buffer_min.v  bufferb_io_min</w:t>
      </w:r>
    </w:p>
    <w:p>
      <w:pPr>
        <w:pStyle w:val="PlainText"/>
        <w:rPr/>
      </w:pPr>
      <w:r>
        <w:rPr/>
        <w:t>Corner    Max         buffer_max.v  bufferb_io_max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MS)</w:t>
      </w:r>
    </w:p>
    <w:p>
      <w:pPr>
        <w:pStyle w:val="PlainText"/>
        <w:rPr/>
      </w:pPr>
      <w:r>
        <w:rPr/>
        <w:t>Ports A_signal A_puref A_pdref A_pcref A_gcref A_control</w:t>
      </w:r>
    </w:p>
    <w:p>
      <w:pPr>
        <w:pStyle w:val="PlainText"/>
        <w:rPr>
          <w:del w:id="707" w:author="Michael Mirmak" w:date="2011-12-11T16:00:00Z"/>
        </w:rPr>
      </w:pPr>
      <w:r>
        <w:rPr/>
        <w:t>Ports D_drive D_enable D_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terconnect Structure as an [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 Example [External Circuit] using SPICE: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SPI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circuit_name (.subckt name)</w:t>
      </w:r>
    </w:p>
    <w:p>
      <w:pPr>
        <w:pStyle w:val="PlainText"/>
        <w:rPr/>
      </w:pPr>
      <w:r>
        <w:rPr/>
        <w:t>Corner    Typ        bus_typ.spi  Bus_typ</w:t>
      </w:r>
    </w:p>
    <w:p>
      <w:pPr>
        <w:pStyle w:val="PlainText"/>
        <w:rPr/>
      </w:pPr>
      <w:r>
        <w:rPr/>
        <w:t>Corner    Min        bus_min.spi  Bus_min</w:t>
      </w:r>
    </w:p>
    <w:p>
      <w:pPr>
        <w:pStyle w:val="PlainText"/>
        <w:rPr/>
      </w:pPr>
      <w:r>
        <w:rPr/>
        <w:t>Corner    Max        bus_max.spi  Bus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same order as defined in SPICE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 A_to_D or D_to_A required, as no digital ports are us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Circuit] using VHDL-AMS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VHD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circuit_name entity(architecture)</w:t>
      </w:r>
    </w:p>
    <w:p>
      <w:pPr>
        <w:pStyle w:val="PlainText"/>
        <w:rPr/>
      </w:pPr>
      <w:r>
        <w:rPr/>
        <w:t>Corner    Typ        bus.vhd     Bus(Bus_typ)</w:t>
      </w:r>
    </w:p>
    <w:p>
      <w:pPr>
        <w:pStyle w:val="PlainText"/>
        <w:rPr/>
      </w:pPr>
      <w:r>
        <w:rPr/>
        <w:t>Corner    Min        bus.vhd     Bus(Bus_min)</w:t>
      </w:r>
    </w:p>
    <w:p>
      <w:pPr>
        <w:pStyle w:val="PlainText"/>
        <w:rPr/>
      </w:pPr>
      <w:r>
        <w:rPr/>
        <w:t>Corner    Max        bus.vhd     Bus(Bus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r1 l1</w:t>
      </w:r>
    </w:p>
    <w:p>
      <w:pPr>
        <w:pStyle w:val="PlainText"/>
        <w:rPr/>
      </w:pPr>
      <w:r>
        <w:rPr/>
        <w:t>Parameters r2 l2 te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the same order as defined in VHDL-AMS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Circuit] using Verilog-AMS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V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circuit_name (module)</w:t>
      </w:r>
    </w:p>
    <w:p>
      <w:pPr>
        <w:pStyle w:val="PlainText"/>
        <w:rPr/>
      </w:pPr>
      <w:r>
        <w:rPr/>
        <w:t>Corner    Typ         bus.v     Bus_typ</w:t>
      </w:r>
    </w:p>
    <w:p>
      <w:pPr>
        <w:pStyle w:val="PlainText"/>
        <w:rPr/>
      </w:pPr>
      <w:r>
        <w:rPr/>
        <w:t>Corner    Min         bus.v     Bus_min</w:t>
      </w:r>
    </w:p>
    <w:p>
      <w:pPr>
        <w:pStyle w:val="PlainText"/>
        <w:rPr/>
      </w:pPr>
      <w:r>
        <w:rPr/>
        <w:t>Corner    Max         bus.v     Bus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r1 l1</w:t>
      </w:r>
    </w:p>
    <w:p>
      <w:pPr>
        <w:pStyle w:val="PlainText"/>
        <w:rPr/>
      </w:pPr>
      <w:r>
        <w:rPr/>
        <w:t>Parameters r2 l2 te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the same order as defined in Verilog-AMS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The scope of the following keywords is limited to the [Component] keyword.</w:t>
      </w:r>
    </w:p>
    <w:p>
      <w:pPr>
        <w:pStyle w:val="PlainText"/>
        <w:rPr/>
      </w:pPr>
      <w:r>
        <w:rPr/>
        <w:t>They apply to the specific set of pin numbers and internal nodes only within</w:t>
      </w:r>
    </w:p>
    <w:p>
      <w:pPr>
        <w:pStyle w:val="PlainText"/>
        <w:rPr/>
      </w:pPr>
      <w:r>
        <w:rPr/>
        <w:t>that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6" w:name="__RefHeading___Toc203976453"/>
      <w:bookmarkEnd w:id="56"/>
      <w:r>
        <w:rPr/>
        <w:t>|    Keywords:  [Node Declarations], [End Node Declarations]</w:t>
      </w:r>
    </w:p>
    <w:p>
      <w:pPr>
        <w:pStyle w:val="PlainText"/>
        <w:rPr/>
      </w:pPr>
      <w:r>
        <w:rPr/>
        <w:t xml:space="preserve">|    Required:  Yes, if any internal nodes exist on the die as listed in </w:t>
      </w:r>
    </w:p>
    <w:p>
      <w:pPr>
        <w:pStyle w:val="PlainText"/>
        <w:rPr/>
      </w:pPr>
      <w:r>
        <w:rPr/>
        <w:t>|               [Circuit Call], and/or if any die pads need to be explicitly</w:t>
      </w:r>
    </w:p>
    <w:p>
      <w:pPr>
        <w:pStyle w:val="PlainText"/>
        <w:rPr/>
      </w:pPr>
      <w:r>
        <w:rPr/>
        <w:t>|               defined.</w:t>
      </w:r>
    </w:p>
    <w:p>
      <w:pPr>
        <w:pStyle w:val="PlainText"/>
        <w:rPr/>
      </w:pPr>
      <w:r>
        <w:rPr/>
        <w:t xml:space="preserve">| Description:  Provides a list of internal die nodes and/or die pads for a </w:t>
      </w:r>
    </w:p>
    <w:p>
      <w:pPr>
        <w:pStyle w:val="PlainText"/>
        <w:rPr/>
      </w:pPr>
      <w:r>
        <w:rPr/>
        <w:t>|               [Component] to make unambiguous interconnection descriptions</w:t>
      </w:r>
    </w:p>
    <w:p>
      <w:pPr>
        <w:pStyle w:val="PlainText"/>
        <w:rPr/>
      </w:pPr>
      <w:r>
        <w:rPr/>
        <w:t>|               possible.</w:t>
      </w:r>
    </w:p>
    <w:p>
      <w:pPr>
        <w:pStyle w:val="PlainText"/>
        <w:rPr/>
      </w:pPr>
      <w:r>
        <w:rPr/>
        <w:t>| Usage Rules:  All die node and die pad names that appear under any [Circuit</w:t>
      </w:r>
    </w:p>
    <w:p>
      <w:pPr>
        <w:pStyle w:val="PlainText"/>
        <w:rPr/>
      </w:pPr>
      <w:r>
        <w:rPr/>
        <w:t>|               Call] keyword within the same [Component] must be listed under</w:t>
      </w:r>
    </w:p>
    <w:p>
      <w:pPr>
        <w:pStyle w:val="PlainText"/>
        <w:rPr/>
      </w:pPr>
      <w:r>
        <w:rPr/>
        <w:t>|               the [Node Declarations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used, the [Node Declarations] keyword must appear before</w:t>
      </w:r>
    </w:p>
    <w:p>
      <w:pPr>
        <w:pStyle w:val="PlainText"/>
        <w:rPr/>
      </w:pPr>
      <w:r>
        <w:rPr/>
        <w:t>|               any [Circuit Call] keyword(s) under the [Component] keyword.</w:t>
      </w:r>
    </w:p>
    <w:p>
      <w:pPr>
        <w:pStyle w:val="PlainText"/>
        <w:rPr/>
      </w:pPr>
      <w:r>
        <w:rPr/>
        <w:t>|               Only one [Node Declarations] keyword is permitted for each</w:t>
      </w:r>
    </w:p>
    <w:p>
      <w:pPr>
        <w:pStyle w:val="PlainText"/>
        <w:rPr/>
      </w:pPr>
      <w:r>
        <w:rPr/>
        <w:t>|               [Component] keyword.  Since the [Node Declarations] keyword</w:t>
      </w:r>
    </w:p>
    <w:p>
      <w:pPr>
        <w:pStyle w:val="PlainText"/>
        <w:rPr/>
      </w:pPr>
      <w:r>
        <w:rPr/>
        <w:t>|               is part of the [Component] keyword, all internal node or pad</w:t>
      </w:r>
    </w:p>
    <w:p>
      <w:pPr>
        <w:pStyle w:val="PlainText"/>
        <w:rPr/>
      </w:pPr>
      <w:r>
        <w:rPr/>
        <w:t>|               references apply only to that [Component] (i.e., they are</w:t>
      </w:r>
    </w:p>
    <w:p>
      <w:pPr>
        <w:pStyle w:val="PlainText"/>
        <w:rPr/>
      </w:pPr>
      <w:r>
        <w:rPr/>
        <w:t>|               local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internal die node and/or die pad names within [Node</w:t>
      </w:r>
    </w:p>
    <w:p>
      <w:pPr>
        <w:pStyle w:val="PlainText"/>
        <w:rPr/>
      </w:pPr>
      <w:r>
        <w:rPr/>
        <w:t>|               Declarations] must be unique and therefore different from</w:t>
      </w:r>
    </w:p>
    <w:p>
      <w:pPr>
        <w:pStyle w:val="PlainText"/>
        <w:rPr/>
      </w:pPr>
      <w:r>
        <w:rPr/>
        <w:t>|               the pin names used in the [Pin] keyword.  Each node and/or</w:t>
      </w:r>
    </w:p>
    <w:p>
      <w:pPr>
        <w:pStyle w:val="PlainText"/>
        <w:rPr/>
      </w:pPr>
      <w:r>
        <w:rPr/>
        <w:t>|               pad name must be separated by at least one white space.  The</w:t>
      </w:r>
    </w:p>
    <w:p>
      <w:pPr>
        <w:pStyle w:val="PlainText"/>
        <w:rPr/>
      </w:pPr>
      <w:r>
        <w:rPr/>
        <w:t>|               list may span several lines and is terminated by the [End</w:t>
      </w:r>
    </w:p>
    <w:p>
      <w:pPr>
        <w:pStyle w:val="PlainText"/>
        <w:rPr/>
      </w:pPr>
      <w:r>
        <w:rPr/>
        <w:t>|               Node Declarations] keyword.</w:t>
      </w:r>
      <w:r>
        <w:br w:type="page"/>
      </w:r>
    </w:p>
    <w:p>
      <w:pPr>
        <w:pStyle w:val="PlainText"/>
        <w:rPr/>
      </w:pPr>
      <w:r>
        <w:rPr/>
        <w:t>|               The names of die nodes and die pads can be composed of any</w:t>
      </w:r>
    </w:p>
    <w:p>
      <w:pPr>
        <w:pStyle w:val="PlainText"/>
        <w:rPr/>
      </w:pPr>
      <w:r>
        <w:rPr/>
        <w:t>|               combination of the legal characters outlined in Section 3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ode Declarations]          | Must appear before any [Circuit Call] keyword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Die nodes:</w:t>
      </w:r>
    </w:p>
    <w:p>
      <w:pPr>
        <w:pStyle w:val="PlainText"/>
        <w:rPr>
          <w:lang w:val="de-DE"/>
        </w:rPr>
      </w:pPr>
      <w:r>
        <w:rPr>
          <w:lang w:val="de-DE"/>
        </w:rPr>
        <w:t>a b c d e                    | List of die nodes</w:t>
      </w:r>
    </w:p>
    <w:p>
      <w:pPr>
        <w:pStyle w:val="PlainText"/>
        <w:rPr>
          <w:lang w:val="de-DE"/>
        </w:rPr>
      </w:pPr>
      <w:r>
        <w:rPr>
          <w:lang w:val="de-DE"/>
        </w:rPr>
        <w:t>f g h nd1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Die pads:</w:t>
      </w:r>
    </w:p>
    <w:p>
      <w:pPr>
        <w:pStyle w:val="PlainText"/>
        <w:rPr/>
      </w:pPr>
      <w:r>
        <w:rPr/>
        <w:t>pad_2a pad_2b pad_4 pad_11   | List of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Node Declaration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7" w:name="__RefHeading___Toc203976454"/>
      <w:bookmarkEnd w:id="57"/>
      <w:r>
        <w:rPr/>
        <w:t>|    Keywords:  [Circuit Call], [End Circuit Call]</w:t>
      </w:r>
    </w:p>
    <w:p>
      <w:pPr>
        <w:pStyle w:val="PlainText"/>
        <w:rPr/>
      </w:pPr>
      <w:r>
        <w:rPr/>
        <w:t>|    Required:  Yes, if any [External Circuit]s are present in a [Component].</w:t>
      </w:r>
    </w:p>
    <w:p>
      <w:pPr>
        <w:pStyle w:val="PlainText"/>
        <w:rPr/>
      </w:pPr>
      <w:r>
        <w:rPr/>
        <w:t>| Description:  This keyword is used to instantiate [External Circuit]s and</w:t>
      </w:r>
    </w:p>
    <w:p>
      <w:pPr>
        <w:pStyle w:val="PlainText"/>
        <w:rPr/>
      </w:pPr>
      <w:r>
        <w:rPr/>
        <w:t>|               to connect their ports to the die nodes or die pads.</w:t>
      </w:r>
    </w:p>
    <w:p>
      <w:pPr>
        <w:pStyle w:val="PlainText"/>
        <w:rPr/>
      </w:pPr>
      <w:r>
        <w:rPr/>
        <w:t>|  Sub-Params:  Signal_pin, Diff_signal_pins, Series_pins, Port_map</w:t>
      </w:r>
    </w:p>
    <w:p>
      <w:pPr>
        <w:pStyle w:val="PlainText"/>
        <w:rPr/>
      </w:pPr>
      <w:r>
        <w:rPr/>
        <w:t>| Usage Rules:  The [Circuit Call] keyword must be followed by the name of</w:t>
      </w:r>
    </w:p>
    <w:p>
      <w:pPr>
        <w:pStyle w:val="PlainText"/>
        <w:rPr/>
      </w:pPr>
      <w:r>
        <w:rPr/>
        <w:t>|               an [External Circuit] that exists in the same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[Circuit Call] keyword defines any connections that</w:t>
      </w:r>
    </w:p>
    <w:p>
      <w:pPr>
        <w:pStyle w:val="PlainText"/>
        <w:rPr/>
      </w:pPr>
      <w:r>
        <w:rPr/>
        <w:t>|               involve one or more die pads (and consequently pins), the</w:t>
      </w:r>
    </w:p>
    <w:p>
      <w:pPr>
        <w:pStyle w:val="PlainText"/>
        <w:rPr/>
      </w:pPr>
      <w:r>
        <w:rPr/>
        <w:t>|               corresponding pins on the [Pin] list must use the reserved</w:t>
      </w:r>
    </w:p>
    <w:p>
      <w:pPr>
        <w:pStyle w:val="PlainText"/>
        <w:rPr/>
      </w:pPr>
      <w:r>
        <w:rPr/>
        <w:t>|               word "CIRCUITCALL" in the third column instead of a model</w:t>
      </w:r>
    </w:p>
    <w:p>
      <w:pPr>
        <w:pStyle w:val="PlainText"/>
        <w:rPr/>
      </w:pPr>
      <w:r>
        <w:rPr/>
        <w:t>|              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ach [External Circuit] must have at least one corresponding </w:t>
      </w:r>
    </w:p>
    <w:p>
      <w:pPr>
        <w:pStyle w:val="PlainText"/>
        <w:rPr/>
      </w:pPr>
      <w:r>
        <w:rPr/>
        <w:t>|               [Circuit Call] keyword.  Multiple [Circuit Call] keywords may</w:t>
      </w:r>
    </w:p>
    <w:p>
      <w:pPr>
        <w:pStyle w:val="PlainText"/>
        <w:rPr/>
      </w:pPr>
      <w:r>
        <w:rPr/>
        <w:t>|               appear under a [Component] using the same [External Circuit]</w:t>
      </w:r>
    </w:p>
    <w:p>
      <w:pPr>
        <w:pStyle w:val="PlainText"/>
        <w:rPr/>
      </w:pPr>
      <w:r>
        <w:rPr/>
        <w:t>|               name, if multiple instantiations of an [External Circuit] are</w:t>
      </w:r>
    </w:p>
    <w:p>
      <w:pPr>
        <w:pStyle w:val="PlainText"/>
        <w:rPr/>
      </w:pPr>
      <w:r>
        <w:rPr/>
        <w:t>|               nee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gnal_pin, Diff_signal_pins, or Series_pi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rpose of these subparameters is to identify which</w:t>
      </w:r>
    </w:p>
    <w:p>
      <w:pPr>
        <w:pStyle w:val="PlainText"/>
        <w:rPr/>
      </w:pPr>
      <w:r>
        <w:rPr/>
        <w:t>|               [External Circuit] needs to be stimulated in order to obtain</w:t>
      </w:r>
    </w:p>
    <w:p>
      <w:pPr>
        <w:pStyle w:val="PlainText"/>
        <w:rPr/>
      </w:pPr>
      <w:r>
        <w:rPr/>
        <w:t>|               a signal on a certain pin. These subparameters must be used</w:t>
      </w:r>
    </w:p>
    <w:p>
      <w:pPr>
        <w:pStyle w:val="PlainText"/>
        <w:rPr/>
      </w:pPr>
      <w:r>
        <w:rPr/>
        <w:t>|               only when the [External Circuit] that is referenced by the</w:t>
      </w:r>
    </w:p>
    <w:p>
      <w:pPr>
        <w:pStyle w:val="PlainText"/>
        <w:rPr/>
      </w:pPr>
      <w:r>
        <w:rPr/>
        <w:t>|               [Circuit Call] keyword makes use of the stimulus signal of</w:t>
      </w:r>
    </w:p>
    <w:p>
      <w:pPr>
        <w:pStyle w:val="PlainText"/>
        <w:rPr/>
      </w:pPr>
      <w:r>
        <w:rPr/>
        <w:t>|               the simulator. Any given [Circuit Call] keyword must contain</w:t>
      </w:r>
    </w:p>
    <w:p>
      <w:pPr>
        <w:pStyle w:val="PlainText"/>
        <w:rPr/>
      </w:pPr>
      <w:r>
        <w:rPr/>
        <w:t>|               no more than one instance of only one of these three</w:t>
      </w:r>
    </w:p>
    <w:p>
      <w:pPr>
        <w:pStyle w:val="PlainText"/>
        <w:rPr/>
      </w:pPr>
      <w:r>
        <w:rPr/>
        <w:t>|               subparameters.  The subparameter is followed by one or two pin</w:t>
      </w:r>
    </w:p>
    <w:p>
      <w:pPr>
        <w:pStyle w:val="PlainText"/>
        <w:rPr/>
      </w:pPr>
      <w:r>
        <w:rPr/>
        <w:t>|               names which must be defined by the [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gnal_pin is used when the referenced [External Circuit] has</w:t>
      </w:r>
    </w:p>
    <w:p>
      <w:pPr>
        <w:pStyle w:val="PlainText"/>
        <w:rPr/>
      </w:pPr>
      <w:r>
        <w:rPr/>
        <w:t>|               a single analog signal port (I/O) connection to one pin.  The</w:t>
      </w:r>
    </w:p>
    <w:p>
      <w:pPr>
        <w:pStyle w:val="PlainText"/>
        <w:rPr/>
      </w:pPr>
      <w:r>
        <w:rPr/>
        <w:t>|               subparameter is followed by a pin name that must match one of</w:t>
      </w:r>
    </w:p>
    <w:p>
      <w:pPr>
        <w:pStyle w:val="PlainText"/>
        <w:rPr/>
      </w:pPr>
      <w:r>
        <w:rPr/>
        <w:t>|               the pin names under the [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iff_signal_pins is used when the referenced [External</w:t>
      </w:r>
    </w:p>
    <w:p>
      <w:pPr>
        <w:pStyle w:val="PlainText"/>
        <w:rPr/>
      </w:pPr>
      <w:r>
        <w:rPr/>
        <w:t>|               Circuit] describes a true differential model which has two</w:t>
      </w:r>
    </w:p>
    <w:p>
      <w:pPr>
        <w:pStyle w:val="PlainText"/>
        <w:rPr/>
      </w:pPr>
      <w:r>
        <w:rPr/>
        <w:t>|               analog signal port (I/O) connections, each to a separate pin.</w:t>
      </w:r>
    </w:p>
    <w:p>
      <w:pPr>
        <w:pStyle w:val="PlainText"/>
        <w:rPr/>
      </w:pPr>
      <w:r>
        <w:rPr/>
        <w:t>|               The subparameter is followed by two pin names, each of which</w:t>
      </w:r>
    </w:p>
    <w:p>
      <w:pPr>
        <w:pStyle w:val="PlainText"/>
        <w:rPr/>
      </w:pPr>
      <w:r>
        <w:rPr/>
        <w:t>|               must match one of the pin names under the [Pin] keyword.  The</w:t>
      </w:r>
    </w:p>
    <w:p>
      <w:pPr>
        <w:pStyle w:val="PlainText"/>
        <w:rPr/>
      </w:pPr>
      <w:r>
        <w:rPr/>
        <w:t>|               first and second pin names correspond to the non-inverting and</w:t>
      </w:r>
    </w:p>
    <w:p>
      <w:pPr>
        <w:pStyle w:val="PlainText"/>
        <w:rPr/>
      </w:pPr>
      <w:r>
        <w:rPr/>
        <w:t>|               inverting signals of the differential model, respectively.</w:t>
      </w:r>
    </w:p>
    <w:p>
      <w:pPr>
        <w:pStyle w:val="PlainText"/>
        <w:rPr/>
      </w:pPr>
      <w:r>
        <w:rPr/>
        <w:t>|               The two pin names must not be identic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_pins is used when the referenced [External Circuit]</w:t>
      </w:r>
    </w:p>
    <w:p>
      <w:pPr>
        <w:pStyle w:val="PlainText"/>
        <w:rPr/>
      </w:pPr>
      <w:r>
        <w:rPr/>
        <w:t>|               describes a Series or Series_switch model which has two analog</w:t>
      </w:r>
    </w:p>
    <w:p>
      <w:pPr>
        <w:pStyle w:val="PlainText"/>
        <w:rPr/>
      </w:pPr>
      <w:r>
        <w:rPr/>
        <w:t>|               signal port (I/O) connections to two pins.  The subparameter</w:t>
      </w:r>
    </w:p>
    <w:p>
      <w:pPr>
        <w:pStyle w:val="PlainText"/>
        <w:rPr/>
      </w:pPr>
      <w:r>
        <w:rPr/>
        <w:t>|               is followed by two pin names, each of which must match one of</w:t>
      </w:r>
    </w:p>
    <w:p>
      <w:pPr>
        <w:pStyle w:val="PlainText"/>
        <w:rPr/>
      </w:pPr>
      <w:r>
        <w:rPr/>
        <w:t>|               the pin names under the [Pin] keyword.  The first and second</w:t>
      </w:r>
    </w:p>
    <w:p>
      <w:pPr>
        <w:pStyle w:val="PlainText"/>
        <w:rPr/>
      </w:pPr>
      <w:r>
        <w:rPr/>
        <w:t>|               pin names correspond to the positive and negative ports of the</w:t>
      </w:r>
    </w:p>
    <w:p>
      <w:pPr>
        <w:pStyle w:val="PlainText"/>
        <w:rPr/>
      </w:pPr>
      <w:r>
        <w:rPr/>
        <w:t>|               Series or Series_switch model, respectively.  However, the</w:t>
      </w:r>
    </w:p>
    <w:p>
      <w:pPr>
        <w:pStyle w:val="PlainText"/>
        <w:rPr/>
      </w:pPr>
      <w:r>
        <w:rPr/>
        <w:t>|               polarity order matters only when the model is polarity</w:t>
      </w:r>
    </w:p>
    <w:p>
      <w:pPr>
        <w:pStyle w:val="PlainText"/>
        <w:rPr/>
      </w:pPr>
      <w:r>
        <w:rPr/>
        <w:t>|               sensitive (as with the [Series Current] keyword).  The two pin</w:t>
      </w:r>
    </w:p>
    <w:p>
      <w:pPr>
        <w:pStyle w:val="PlainText"/>
        <w:rPr/>
      </w:pPr>
      <w:r>
        <w:rPr/>
        <w:t>|               names must not be identic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_ma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_map subparameter is used to connect the ports of an</w:t>
      </w:r>
    </w:p>
    <w:p>
      <w:pPr>
        <w:pStyle w:val="PlainText"/>
        <w:rPr/>
      </w:pPr>
      <w:r>
        <w:rPr/>
        <w:t>|               [External Circuit] to die nodes or die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ry occurrence of the Port_map subparameter must begin on a</w:t>
      </w:r>
    </w:p>
    <w:p>
      <w:pPr>
        <w:pStyle w:val="PlainText"/>
        <w:rPr/>
      </w:pPr>
      <w:r>
        <w:rPr/>
        <w:t>|               new line and must be followed by two arguments, the first</w:t>
      </w:r>
    </w:p>
    <w:p>
      <w:pPr>
        <w:pStyle w:val="PlainText"/>
        <w:rPr/>
      </w:pPr>
      <w:r>
        <w:rPr/>
        <w:t>|               being a port name, and the second being a die node, die pad,</w:t>
      </w:r>
    </w:p>
    <w:p>
      <w:pPr>
        <w:pStyle w:val="PlainText"/>
        <w:rPr/>
      </w:pPr>
      <w:r>
        <w:rPr/>
        <w:t>|               or a pin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argument of Port_map must contain a port name that</w:t>
      </w:r>
    </w:p>
    <w:p>
      <w:pPr>
        <w:pStyle w:val="PlainText"/>
        <w:rPr/>
      </w:pPr>
      <w:r>
        <w:rPr/>
        <w:t>|               matches one of the port names in the corresponding [External</w:t>
      </w:r>
    </w:p>
    <w:p>
      <w:pPr>
        <w:pStyle w:val="PlainText"/>
        <w:rPr/>
      </w:pPr>
      <w:r>
        <w:rPr/>
        <w:t>|               Circuit] definition.  No port name may be listed more than</w:t>
      </w:r>
    </w:p>
    <w:p>
      <w:pPr>
        <w:pStyle w:val="PlainText"/>
        <w:rPr/>
      </w:pPr>
      <w:r>
        <w:rPr/>
        <w:t>|               once within a [Circuit Call] statement.  Only those port names</w:t>
      </w:r>
    </w:p>
    <w:p>
      <w:pPr>
        <w:pStyle w:val="PlainText"/>
        <w:rPr/>
      </w:pPr>
      <w:r>
        <w:rPr/>
        <w:t>|               need to be listed with the Port_map subparameter which are</w:t>
      </w:r>
    </w:p>
    <w:p>
      <w:pPr>
        <w:pStyle w:val="PlainText"/>
        <w:rPr/>
      </w:pPr>
      <w:r>
        <w:rPr/>
        <w:t>|               connected to a die node or a die pad.  This includes reserved</w:t>
      </w:r>
    </w:p>
    <w:p>
      <w:pPr>
        <w:pStyle w:val="PlainText"/>
        <w:rPr/>
      </w:pPr>
      <w:r>
        <w:rPr/>
        <w:t>|               and/or user-defin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argument of the Port_map subparameter contains</w:t>
      </w:r>
    </w:p>
    <w:p>
      <w:pPr>
        <w:pStyle w:val="PlainText"/>
        <w:rPr/>
      </w:pPr>
      <w:r>
        <w:rPr/>
        <w:t>|               the name of a die node, die pad, or a pin.  The names of die</w:t>
      </w:r>
    </w:p>
    <w:p>
      <w:pPr>
        <w:pStyle w:val="PlainText"/>
        <w:rPr/>
      </w:pPr>
      <w:r>
        <w:rPr/>
        <w:t>|               nodes, die pads, and pins may appear multiple times as</w:t>
      </w:r>
    </w:p>
    <w:p>
      <w:pPr>
        <w:pStyle w:val="PlainText"/>
        <w:rPr/>
      </w:pPr>
      <w:r>
        <w:rPr/>
        <w:t>|               Port_map subparameter arguments within the same [Circuit</w:t>
      </w:r>
    </w:p>
    <w:p>
      <w:pPr>
        <w:pStyle w:val="PlainText"/>
        <w:rPr/>
      </w:pPr>
      <w:r>
        <w:rPr/>
        <w:t>|               Call] statement to signify a common connection between</w:t>
      </w:r>
    </w:p>
    <w:p>
      <w:pPr>
        <w:pStyle w:val="PlainText"/>
        <w:rPr/>
      </w:pPr>
      <w:r>
        <w:rPr/>
        <w:t>|               multiple ports, such as common voltage supp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lease note that a pin name in the second argument does not</w:t>
      </w:r>
    </w:p>
    <w:p>
      <w:pPr>
        <w:pStyle w:val="PlainText"/>
        <w:rPr/>
      </w:pPr>
      <w:r>
        <w:rPr/>
        <w:t>|               mean that the connection is made directly to the pin.  Since</w:t>
      </w:r>
    </w:p>
    <w:p>
      <w:pPr>
        <w:pStyle w:val="PlainText"/>
        <w:rPr/>
      </w:pPr>
      <w:r>
        <w:rPr/>
        <w:t>|               native IBIS does not have a mechanism to declare die pads</w:t>
      </w:r>
    </w:p>
    <w:p>
      <w:pPr>
        <w:pStyle w:val="PlainText"/>
        <w:rPr/>
      </w:pPr>
      <w:r>
        <w:rPr/>
        <w:t>|               explicitly, connections to die pads are made through their</w:t>
      </w:r>
    </w:p>
    <w:p>
      <w:pPr>
        <w:pStyle w:val="PlainText"/>
        <w:rPr/>
      </w:pPr>
      <w:r>
        <w:rPr/>
        <w:t xml:space="preserve">|               corresponding pin names (listed under the [Pin] keyword). </w:t>
      </w:r>
    </w:p>
    <w:p>
      <w:pPr>
        <w:pStyle w:val="PlainText"/>
        <w:rPr/>
      </w:pPr>
      <w:r>
        <w:rPr/>
        <w:t>|               This convention must only be used with native IBIS package</w:t>
      </w:r>
    </w:p>
    <w:p>
      <w:pPr>
        <w:pStyle w:val="PlainText"/>
        <w:rPr/>
      </w:pPr>
      <w:r>
        <w:rPr/>
        <w:t>|               models where a one-to-one path between the die pads and pins</w:t>
      </w:r>
    </w:p>
    <w:p>
      <w:pPr>
        <w:pStyle w:val="PlainText"/>
        <w:rPr/>
      </w:pPr>
      <w:r>
        <w:rPr/>
        <w:t>|               is assumed.  When a package model other than native IBIS is</w:t>
      </w:r>
    </w:p>
    <w:p>
      <w:pPr>
        <w:pStyle w:val="PlainText"/>
        <w:rPr/>
      </w:pPr>
      <w:r>
        <w:rPr/>
        <w:t>|               used with a [Component], the second argument of Port_map must</w:t>
      </w:r>
    </w:p>
    <w:p>
      <w:pPr>
        <w:pStyle w:val="PlainText"/>
        <w:rPr/>
      </w:pPr>
      <w:r>
        <w:rPr/>
        <w:t>|               have a die pad or die node name.  These names are matched to</w:t>
      </w:r>
    </w:p>
    <w:p>
      <w:pPr>
        <w:pStyle w:val="PlainText"/>
        <w:rPr/>
      </w:pPr>
      <w:r>
        <w:rPr/>
        <w:t>|               the corresponding port name of the non-native package model by</w:t>
      </w:r>
    </w:p>
    <w:p>
      <w:pPr>
        <w:pStyle w:val="PlainText"/>
        <w:rPr/>
      </w:pPr>
      <w:r>
        <w:rPr/>
        <w:t>|               name (not by position).  In this case, the package model may</w:t>
      </w:r>
    </w:p>
    <w:p>
      <w:pPr>
        <w:pStyle w:val="PlainText"/>
        <w:rPr/>
      </w:pPr>
      <w:r>
        <w:rPr/>
        <w:t>|               have an arbitrary circuit topology between the die pads and</w:t>
      </w:r>
    </w:p>
    <w:p>
      <w:pPr>
        <w:pStyle w:val="PlainText"/>
        <w:rPr/>
      </w:pPr>
      <w:r>
        <w:rPr/>
        <w:t>|               the pins.  A one-to-one mapping is not required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Examples: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NOTE REGARDING THIS EXAMPLE:</w:t>
      </w:r>
    </w:p>
    <w:p>
      <w:pPr>
        <w:pStyle w:val="PlainText"/>
        <w:rPr/>
      </w:pPr>
      <w:r>
        <w:rPr/>
        <w:t>|            The pad_* to pin connections in Figure 12 and in the example</w:t>
      </w:r>
    </w:p>
    <w:p>
      <w:pPr>
        <w:pStyle w:val="PlainText"/>
        <w:rPr/>
      </w:pPr>
      <w:r>
        <w:rPr/>
        <w:t xml:space="preserve">|            lines with the comment, "explicit pad connection", are shown for </w:t>
      </w:r>
    </w:p>
    <w:p>
      <w:pPr>
        <w:pStyle w:val="PlainText"/>
        <w:rPr/>
      </w:pPr>
      <w:r>
        <w:rPr/>
        <w:t>|            reference.  The connection syntax has not yet been defined.</w:t>
      </w:r>
    </w:p>
    <w:p>
      <w:pPr>
        <w:pStyle w:val="PlainText"/>
        <w:rPr/>
      </w:pPr>
      <w:r>
        <w:rPr/>
        <w:t>|            Therefore, the connections for pad_* to pin are not supported</w:t>
      </w:r>
    </w:p>
    <w:p>
      <w:pPr>
        <w:pStyle w:val="PlainText"/>
        <w:rPr/>
      </w:pPr>
      <w:r>
        <w:rPr/>
        <w:t>|            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For the examples below please refer to the following diagram and the </w:t>
      </w:r>
    </w:p>
    <w:p>
      <w:pPr>
        <w:pStyle w:val="PlainText"/>
        <w:rPr/>
      </w:pPr>
      <w:r>
        <w:rPr/>
        <w:t>| example provided for the [Node Declarations] keyword.</w:t>
      </w:r>
      <w:r>
        <w:br w:type="page"/>
      </w:r>
    </w:p>
    <w:p>
      <w:pPr>
        <w:pStyle w:val="PlainText"/>
        <w:rPr/>
      </w:pPr>
      <w:r>
        <w:rPr/>
        <w:t>|                                          Component Die   Package  Pins/balls</w:t>
      </w:r>
    </w:p>
    <w:p>
      <w:pPr>
        <w:pStyle w:val="PlainText"/>
        <w:rPr/>
      </w:pPr>
      <w:r>
        <w:rPr/>
        <w:t>|-------------------------------------------------------+ +-------+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[External Circuit]          [External Circuit]       | |       |</w:t>
      </w:r>
    </w:p>
    <w:p>
      <w:pPr>
        <w:pStyle w:val="PlainText"/>
        <w:rPr/>
      </w:pPr>
      <w:r>
        <w:rPr/>
        <w:t>| +-------------------------+   +--------------+        | |       |</w:t>
      </w:r>
    </w:p>
    <w:p>
      <w:pPr>
        <w:pStyle w:val="PlainText"/>
        <w:rPr/>
      </w:pPr>
      <w:r>
        <w:rPr/>
        <w:t>| | A               A_mypcr-+-a-+-vcca1    vcc-+-10-----+-+--@@@--o 10 Vcc</w:t>
      </w:r>
    </w:p>
    <w:p>
      <w:pPr>
        <w:pStyle w:val="PlainText"/>
        <w:rPr/>
      </w:pPr>
      <w:r>
        <w:rPr/>
        <w:t>| |         |\      A_mypur-+-b-+-vcca2        |        | |       |</w:t>
      </w:r>
    </w:p>
    <w:p>
      <w:pPr>
        <w:pStyle w:val="PlainText"/>
        <w:rPr/>
      </w:pPr>
      <w:r>
        <w:rPr/>
        <w:t>| |D_drive--| &gt;---+-A_mysig-+-c-+-int_ioa  io1-+-1------+-+--@@@--o 1 Buffer A</w:t>
      </w:r>
    </w:p>
    <w:p>
      <w:pPr>
        <w:pStyle w:val="PlainText"/>
        <w:rPr/>
      </w:pPr>
      <w:r>
        <w:rPr/>
        <w:t>| |D_enable-|/ /| | A_mypdr-+-d-+-vssa1        |        | |       |</w:t>
      </w:r>
    </w:p>
    <w:p>
      <w:pPr>
        <w:pStyle w:val="PlainText"/>
        <w:rPr/>
      </w:pPr>
      <w:r>
        <w:rPr/>
        <w:t>| |D_receive--&lt; |-+ A_mygcr-+-e-+-vssa2    gnd-+-pad_11-+-+--@@@--o 11 GND</w:t>
      </w:r>
    </w:p>
    <w:p>
      <w:pPr>
        <w:pStyle w:val="PlainText"/>
        <w:rPr/>
      </w:pPr>
      <w:r>
        <w:rPr/>
        <w:t>| |            \|           |   |              |        | |       |</w:t>
      </w:r>
    </w:p>
    <w:p>
      <w:pPr>
        <w:pStyle w:val="PlainText"/>
        <w:rPr/>
      </w:pPr>
      <w:r>
        <w:rPr/>
        <w:t>| +-------------------------+   |     Die_     |        | |       |</w:t>
      </w:r>
    </w:p>
    <w:p>
      <w:pPr>
        <w:pStyle w:val="PlainText"/>
        <w:rPr/>
      </w:pPr>
      <w:r>
        <w:rPr/>
        <w:t>|                               | Interconnect |        | |       |</w:t>
      </w:r>
    </w:p>
    <w:p>
      <w:pPr>
        <w:pStyle w:val="PlainText"/>
        <w:rPr/>
      </w:pPr>
      <w:r>
        <w:rPr/>
        <w:t>|  [External Circuit]           |              |        | |       |</w:t>
      </w:r>
    </w:p>
    <w:p>
      <w:pPr>
        <w:pStyle w:val="PlainText"/>
        <w:rPr/>
      </w:pPr>
      <w:r>
        <w:rPr/>
        <w:t>| +-------------------------+   |              |        | |       |</w:t>
      </w:r>
    </w:p>
    <w:p>
      <w:pPr>
        <w:pStyle w:val="PlainText"/>
        <w:rPr/>
      </w:pPr>
      <w:r>
        <w:rPr/>
        <w:t>| | B                       |   |              |        | |       |</w:t>
      </w:r>
    </w:p>
    <w:p>
      <w:pPr>
        <w:pStyle w:val="PlainText"/>
        <w:rPr/>
      </w:pPr>
      <w:r>
        <w:rPr/>
        <w:t>| |         |\      A_mypur-+-f-+-vccb1        |        | |       |   Self Ad-</w:t>
      </w:r>
    </w:p>
    <w:p>
      <w:pPr>
        <w:pStyle w:val="PlainText"/>
        <w:rPr/>
      </w:pPr>
      <w:r>
        <w:rPr/>
        <w:t>| |D_drive--| &gt;-----A_mysig-+-g-+-int_ob    o2-+-pad_2a-+-+-@@@-+-o 2 justing</w:t>
      </w:r>
    </w:p>
    <w:p>
      <w:pPr>
        <w:pStyle w:val="PlainText"/>
        <w:rPr/>
      </w:pPr>
      <w:r>
        <w:rPr/>
        <w:t>| |         |/      A_mypdr-+-h-+-vssb1        |        | |     | |   Buffer</w:t>
      </w:r>
    </w:p>
    <w:p>
      <w:pPr>
        <w:pStyle w:val="PlainText"/>
        <w:rPr/>
      </w:pPr>
      <w:r>
        <w:rPr/>
        <w:t>| |          |A_mycnt       |   |              |        | |     | |</w:t>
      </w:r>
    </w:p>
    <w:p>
      <w:pPr>
        <w:pStyle w:val="PlainText"/>
        <w:rPr/>
      </w:pPr>
      <w:r>
        <w:rPr/>
        <w:t>| +----------+--------------+   +--------------+        | |     | |</w:t>
      </w:r>
    </w:p>
    <w:p>
      <w:pPr>
        <w:pStyle w:val="PlainText"/>
        <w:rPr/>
      </w:pPr>
      <w:r>
        <w:rPr/>
        <w:t>|            | Analog Buffer Control                    | |     | |</w:t>
      </w:r>
    </w:p>
    <w:p>
      <w:pPr>
        <w:pStyle w:val="PlainText"/>
        <w:rPr/>
      </w:pPr>
      <w:r>
        <w:rPr/>
        <w:t>|            +-----------------------------------pad_2b-+-+-@@@-+ |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    [External Circuit]                               | |       |</w:t>
      </w:r>
    </w:p>
    <w:p>
      <w:pPr>
        <w:pStyle w:val="PlainText"/>
        <w:rPr/>
      </w:pPr>
      <w:r>
        <w:rPr/>
        <w:t>|     +--------------------------+                      | |       |</w:t>
      </w:r>
    </w:p>
    <w:p>
      <w:pPr>
        <w:pStyle w:val="PlainText"/>
        <w:rPr/>
      </w:pPr>
      <w:r>
        <w:rPr/>
        <w:t>|     | C                A_mypcr-+-10---(to pin/pad 10) | |       |</w:t>
      </w:r>
    </w:p>
    <w:p>
      <w:pPr>
        <w:pStyle w:val="PlainText"/>
        <w:rPr/>
      </w:pPr>
      <w:r>
        <w:rPr/>
        <w:t>|     |          |\      A_mypur-+-10---(to pin/pad 10) | |       |</w:t>
      </w:r>
    </w:p>
    <w:p>
      <w:pPr>
        <w:pStyle w:val="PlainText"/>
        <w:rPr/>
      </w:pPr>
      <w:r>
        <w:rPr/>
        <w:t>| nd1-+-D_mydrv--| &gt;---+-A_mysig-+-3--------------------+-+--@@@--o 3 Buffer C</w:t>
      </w:r>
    </w:p>
    <w:p>
      <w:pPr>
        <w:pStyle w:val="PlainText"/>
        <w:rPr/>
      </w:pPr>
      <w:r>
        <w:rPr/>
        <w:t>|  |  | D_enable-|/ /| | A_mypdr-+-pad_11               | |       |</w:t>
      </w:r>
    </w:p>
    <w:p>
      <w:pPr>
        <w:pStyle w:val="PlainText"/>
        <w:rPr/>
      </w:pPr>
      <w:r>
        <w:rPr/>
        <w:t>|  |  | D_receive--&lt; |-+ A_mygcr-+-pad_11               | |       |</w:t>
      </w:r>
    </w:p>
    <w:p>
      <w:pPr>
        <w:pStyle w:val="PlainText"/>
        <w:rPr/>
      </w:pPr>
      <w:r>
        <w:rPr/>
        <w:t>|  |  |             \|           |                      | |       |</w:t>
      </w:r>
    </w:p>
    <w:p>
      <w:pPr>
        <w:pStyle w:val="PlainText"/>
        <w:rPr/>
      </w:pPr>
      <w:r>
        <w:rPr/>
        <w:t>|  |  +--------------------------+                      | |       |</w:t>
      </w:r>
    </w:p>
    <w:p>
      <w:pPr>
        <w:pStyle w:val="PlainText"/>
        <w:rPr/>
      </w:pPr>
      <w:r>
        <w:rPr/>
        <w:t>|  |                                                    | |       |</w:t>
      </w:r>
    </w:p>
    <w:p>
      <w:pPr>
        <w:pStyle w:val="PlainText"/>
        <w:rPr/>
      </w:pPr>
      <w:r>
        <w:rPr/>
        <w:t>|  |   [External Circuit]                               | |       |</w:t>
      </w:r>
    </w:p>
    <w:p>
      <w:pPr>
        <w:pStyle w:val="PlainText"/>
        <w:rPr/>
      </w:pPr>
      <w:r>
        <w:rPr/>
        <w:t>|  |  +--------------------------+                      | |       |</w:t>
      </w:r>
    </w:p>
    <w:p>
      <w:pPr>
        <w:pStyle w:val="PlainText"/>
        <w:rPr/>
      </w:pPr>
      <w:r>
        <w:rPr/>
        <w:t>|  |  | D                        |                      | |       |</w:t>
      </w:r>
    </w:p>
    <w:p>
      <w:pPr>
        <w:pStyle w:val="PlainText"/>
        <w:rPr/>
      </w:pPr>
      <w:r>
        <w:rPr/>
        <w:t>|  |  |             /|   A_mypcr-+-10---(to pin/pad 10) | | +-@@@-o 4a Clocka</w:t>
      </w:r>
    </w:p>
    <w:p>
      <w:pPr>
        <w:pStyle w:val="PlainText"/>
        <w:rPr/>
      </w:pPr>
      <w:r>
        <w:rPr/>
        <w:t>| nd1-+-D_receive--&lt; |---A_mysig-+-pad_4----------pad_4-+-+-+     |</w:t>
      </w:r>
    </w:p>
    <w:p>
      <w:pPr>
        <w:pStyle w:val="PlainText"/>
        <w:rPr/>
      </w:pPr>
      <w:r>
        <w:rPr/>
        <w:t>|     |             \|   A_mygcr-+-pad_11               | | +-@@@-o 4b Clockb</w:t>
      </w:r>
    </w:p>
    <w:p>
      <w:pPr>
        <w:pStyle w:val="PlainText"/>
        <w:rPr/>
      </w:pPr>
      <w:r>
        <w:rPr/>
        <w:t>|     +--------------------------+                      | |       |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    [External Model] inside [Model]                  | |       |</w:t>
      </w:r>
    </w:p>
    <w:p>
      <w:pPr>
        <w:pStyle w:val="PlainText"/>
        <w:rPr/>
      </w:pPr>
      <w:r>
        <w:rPr/>
        <w:t>|     +-----------------------------+                   | |       |</w:t>
      </w:r>
    </w:p>
    <w:p>
      <w:pPr>
        <w:pStyle w:val="PlainText"/>
        <w:rPr/>
      </w:pPr>
      <w:r>
        <w:rPr/>
        <w:t>|     | E                   A_pcref-+-&gt;                 | |       |</w:t>
      </w:r>
    </w:p>
    <w:p>
      <w:pPr>
        <w:pStyle w:val="PlainText"/>
        <w:rPr/>
      </w:pPr>
      <w:r>
        <w:rPr/>
        <w:t>|     |          |\         A_puref-+-&gt;                 | |       |</w:t>
      </w:r>
    </w:p>
    <w:p>
      <w:pPr>
        <w:pStyle w:val="PlainText"/>
        <w:rPr/>
      </w:pPr>
      <w:r>
        <w:rPr/>
        <w:t>|     | D_drive--| &gt;---+---A_signal-+-------------------+-+--@@@--o 5 Buffer E</w:t>
      </w:r>
    </w:p>
    <w:p>
      <w:pPr>
        <w:pStyle w:val="PlainText"/>
        <w:rPr/>
      </w:pPr>
      <w:r>
        <w:rPr/>
        <w:t>|     | D_enable-|/ /| |    A_pdref-+-&gt;                 | |       |</w:t>
      </w:r>
    </w:p>
    <w:p>
      <w:pPr>
        <w:pStyle w:val="PlainText"/>
        <w:rPr/>
      </w:pPr>
      <w:r>
        <w:rPr/>
        <w:t>|     | D_receive--&lt; |-+    A_gcref-+-&gt;                 | |       |</w:t>
      </w:r>
    </w:p>
    <w:p>
      <w:pPr>
        <w:pStyle w:val="PlainText"/>
        <w:rPr/>
      </w:pPr>
      <w:r>
        <w:rPr/>
        <w:t>|     |             \|---A_external-+-&gt;                 | |       |</w:t>
      </w:r>
    </w:p>
    <w:p>
      <w:pPr>
        <w:pStyle w:val="PlainText"/>
        <w:rPr/>
      </w:pPr>
      <w:r>
        <w:rPr/>
        <w:t>|     |                       A_gnd-+-&gt;                 | |       |</w:t>
      </w:r>
    </w:p>
    <w:p>
      <w:pPr>
        <w:pStyle w:val="PlainText"/>
        <w:rPr/>
      </w:pPr>
      <w:r>
        <w:rPr/>
        <w:t>|     +-----------------------------+                   | |       |</w:t>
      </w:r>
    </w:p>
    <w:p>
      <w:pPr>
        <w:pStyle w:val="PlainText"/>
        <w:rPr/>
      </w:pPr>
      <w:r>
        <w:rPr/>
        <w:t>|-------------------------------------------------------+ +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2: Reference example for [Node Declarations] keyword</w:t>
      </w:r>
      <w:r>
        <w:br w:type="page"/>
      </w:r>
    </w:p>
    <w:p>
      <w:pPr>
        <w:pStyle w:val="PlainText"/>
        <w:rPr/>
      </w:pPr>
      <w:r>
        <w:rPr/>
        <w:t>| Notes:</w:t>
      </w:r>
    </w:p>
    <w:p>
      <w:pPr>
        <w:pStyle w:val="PlainText"/>
        <w:rPr/>
      </w:pPr>
      <w:r>
        <w:rPr/>
        <w:t>| 1) The ports of the [External Model] E are automatically connected by</w:t>
      </w:r>
    </w:p>
    <w:p>
      <w:pPr>
        <w:pStyle w:val="PlainText"/>
        <w:rPr/>
      </w:pPr>
      <w:r>
        <w:rPr/>
        <w:t>| the tool, taking the [Pin Mapping] keyword into consideration, if exists.</w:t>
      </w:r>
    </w:p>
    <w:p>
      <w:pPr>
        <w:pStyle w:val="PlainText"/>
        <w:rPr/>
      </w:pPr>
      <w:r>
        <w:rPr/>
        <w:t>| 2) The package model shown in this drawing assumes the capabilities of a</w:t>
      </w:r>
    </w:p>
    <w:p>
      <w:pPr>
        <w:pStyle w:val="PlainText"/>
        <w:rPr/>
      </w:pPr>
      <w:r>
        <w:rPr/>
        <w:t>| non-native IBIS package model are available to the model auth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A                  | Instantiates [External Circuit] named "A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1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cr       a        | Port to internal node connection</w:t>
      </w:r>
    </w:p>
    <w:p>
      <w:pPr>
        <w:pStyle w:val="PlainText"/>
        <w:rPr/>
      </w:pPr>
      <w:r>
        <w:rPr/>
        <w:t>Port_map   A_mypur       b        | Port to internal node connection</w:t>
      </w:r>
    </w:p>
    <w:p>
      <w:pPr>
        <w:pStyle w:val="PlainText"/>
        <w:rPr/>
      </w:pPr>
      <w:r>
        <w:rPr/>
        <w:t>Port_map   A_mysig       c        | Port to internal node connection</w:t>
      </w:r>
    </w:p>
    <w:p>
      <w:pPr>
        <w:pStyle w:val="PlainText"/>
        <w:rPr/>
      </w:pPr>
      <w:r>
        <w:rPr/>
        <w:t>Port_map   A_mypdr       d        | Port to internal node connection</w:t>
      </w:r>
    </w:p>
    <w:p>
      <w:pPr>
        <w:pStyle w:val="PlainText"/>
        <w:rPr/>
      </w:pPr>
      <w:r>
        <w:rPr/>
        <w:t>Port_map   A_mygcr       e  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B                  | Instantiates [External Circuit] named "B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2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ur       f        | Port to internal node connection</w:t>
      </w:r>
    </w:p>
    <w:p>
      <w:pPr>
        <w:pStyle w:val="PlainText"/>
        <w:rPr/>
      </w:pPr>
      <w:r>
        <w:rPr/>
        <w:t>Port_map   A_mysig       g        | Port to internal node connection</w:t>
      </w:r>
    </w:p>
    <w:p>
      <w:pPr>
        <w:pStyle w:val="PlainText"/>
        <w:rPr/>
      </w:pPr>
      <w:r>
        <w:rPr/>
        <w:t>Port_map   A_mypdr       h        | Port to internal node connection</w:t>
      </w:r>
    </w:p>
    <w:p>
      <w:pPr>
        <w:pStyle w:val="PlainText"/>
        <w:rPr/>
      </w:pPr>
      <w:r>
        <w:rPr/>
        <w:t>Port_map   A_mycnt       pad_2b   | Port to explicit pad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C                  | Instantiates [External Circuit] named "C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3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cr       10       | Port to implicit pad connection</w:t>
      </w:r>
    </w:p>
    <w:p>
      <w:pPr>
        <w:pStyle w:val="PlainText"/>
        <w:rPr/>
      </w:pPr>
      <w:r>
        <w:rPr/>
        <w:t>Port_map   A_mypur       10       | Port to implicit pad connection</w:t>
      </w:r>
    </w:p>
    <w:p>
      <w:pPr>
        <w:pStyle w:val="PlainText"/>
        <w:rPr/>
      </w:pPr>
      <w:r>
        <w:rPr/>
        <w:t>Port_map   A_mysig       3        | Port to implicit pad connection</w:t>
      </w:r>
    </w:p>
    <w:p>
      <w:pPr>
        <w:pStyle w:val="PlainText"/>
        <w:rPr/>
      </w:pPr>
      <w:r>
        <w:rPr/>
        <w:t>Port_map   A_mypdr       pad_11   | Port to explicit pad connection</w:t>
      </w:r>
    </w:p>
    <w:p>
      <w:pPr>
        <w:pStyle w:val="PlainText"/>
        <w:rPr/>
      </w:pPr>
      <w:r>
        <w:rPr/>
        <w:t>Port_map   A_mygcr       pad_11   | Port to explicit pad connection</w:t>
      </w:r>
    </w:p>
    <w:p>
      <w:pPr>
        <w:pStyle w:val="PlainText"/>
        <w:rPr/>
      </w:pPr>
      <w:r>
        <w:rPr/>
        <w:t>Port_map   D_mydrv       nd1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Circuit Call] D                  | Instantiates [External Circuit] named "D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Signal_pin 4a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_pcref    10       | Port to implicit pad connection</w:t>
      </w:r>
    </w:p>
    <w:p>
      <w:pPr>
        <w:pStyle w:val="PlainText"/>
        <w:rPr/>
      </w:pPr>
      <w:r>
        <w:rPr/>
        <w:t>Port_map   A_my_signal   pad_4    | Port to explicit pad connection</w:t>
      </w:r>
    </w:p>
    <w:p>
      <w:pPr>
        <w:pStyle w:val="PlainText"/>
        <w:rPr/>
      </w:pPr>
      <w:r>
        <w:rPr/>
        <w:t>Port_map   A_my_gcref    pad_11   | Port to explicit pad connection</w:t>
      </w:r>
    </w:p>
    <w:p>
      <w:pPr>
        <w:pStyle w:val="PlainText"/>
        <w:rPr/>
      </w:pPr>
      <w:r>
        <w:rPr/>
        <w:t>Port_map   D_receive     nd1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Die_Interconnect   | Instantiates [External Circuit] named</w:t>
      </w:r>
    </w:p>
    <w:p>
      <w:pPr>
        <w:pStyle w:val="PlainText"/>
        <w:rPr/>
      </w:pPr>
      <w:r>
        <w:rPr/>
        <w:t>|                                   "Die_Interconnect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           10       | Port to im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gnd           pad_11   | Port to ex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io1           1        | Port to im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o2            pad_2a   | Port to ex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a1         a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a2         b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int_ioa       c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ssa1         d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ssa2         e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b1         f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int_ob        g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ssb1         h  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58" w:name="__RefHeading___Toc203976455"/>
      <w:bookmarkEnd w:id="58"/>
      <w:r>
        <w:rPr/>
        <w:t>Section 6c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A L G O R I T H M I C    M O D E L I N G    I N T E R F A C E   ( A M I )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9" w:name="__RefHeading___Toc203976456"/>
      <w:bookmarkEnd w:id="59"/>
      <w:r>
        <w:rPr/>
        <w:t>| INTRODU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ecutable shared library files to model advanced Serializer-Deserializer</w:t>
      </w:r>
    </w:p>
    <w:p>
      <w:pPr>
        <w:pStyle w:val="PlainText"/>
        <w:rPr/>
      </w:pPr>
      <w:r>
        <w:rPr/>
        <w:t>| (SERDES) devices are supported by IBIS.  This chapter describes how</w:t>
      </w:r>
    </w:p>
    <w:p>
      <w:pPr>
        <w:pStyle w:val="PlainText"/>
        <w:rPr/>
      </w:pPr>
      <w:r>
        <w:rPr/>
        <w:t>| executable models written for these devices can be referenced and used by</w:t>
      </w:r>
    </w:p>
    <w:p>
      <w:pPr>
        <w:pStyle w:val="PlainText"/>
        <w:rPr/>
      </w:pPr>
      <w:r>
        <w:rPr/>
        <w:t>| IBIS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hared objects use the following keywords within the IBIS framewor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Algorithmic Model]</w:t>
      </w:r>
    </w:p>
    <w:p>
      <w:pPr>
        <w:pStyle w:val="PlainText"/>
        <w:rPr/>
      </w:pPr>
      <w:r>
        <w:rPr/>
        <w:t>|   [End Algorithmic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lacement of these keywords within the hierarchy of IBIS is shown in</w:t>
      </w:r>
    </w:p>
    <w:p>
      <w:pPr>
        <w:pStyle w:val="PlainText"/>
        <w:rPr/>
      </w:pPr>
      <w:r>
        <w:rPr/>
        <w:t>| the following diagram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|-- [Component]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...</w:t>
      </w:r>
    </w:p>
    <w:p>
      <w:pPr>
        <w:pStyle w:val="PlainText"/>
        <w:rPr/>
      </w:pPr>
      <w:r>
        <w:rPr/>
        <w:t>|   |-- [Model]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  |-- [Algorithmic Model]</w:t>
      </w:r>
    </w:p>
    <w:p>
      <w:pPr>
        <w:pStyle w:val="PlainText"/>
        <w:rPr/>
      </w:pPr>
      <w:r>
        <w:rPr/>
        <w:t>|   |   |     |-- [End Algorithmic Model]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...</w:t>
      </w:r>
    </w:p>
    <w:p>
      <w:pPr>
        <w:pStyle w:val="PlainText"/>
        <w:rPr/>
      </w:pPr>
      <w:r>
        <w:rPr/>
        <w:t>|   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: Partial keyword hierarchy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60" w:name="__RefHeading___Toc203976457"/>
      <w:bookmarkEnd w:id="60"/>
      <w:r>
        <w:rPr/>
        <w:t>| GENERAL ASSUM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proposal breaks SERDES device modeling into two parts – electrical</w:t>
      </w:r>
    </w:p>
    <w:p>
      <w:pPr>
        <w:pStyle w:val="PlainText"/>
        <w:rPr/>
      </w:pPr>
      <w:r>
        <w:rPr/>
        <w:t>| and algorithmic.  The combination of the transmitter’s analog back-end, the</w:t>
      </w:r>
    </w:p>
    <w:p>
      <w:pPr>
        <w:pStyle w:val="PlainText"/>
        <w:rPr/>
      </w:pPr>
      <w:r>
        <w:rPr/>
        <w:t>| serial channel and the receiver’s analog front-end are assumed to be linear</w:t>
      </w:r>
    </w:p>
    <w:p>
      <w:pPr>
        <w:pStyle w:val="PlainText"/>
        <w:rPr/>
      </w:pPr>
      <w:r>
        <w:rPr/>
        <w:t>| and time invariant.  There is no limitation that the equalization has to be</w:t>
      </w:r>
    </w:p>
    <w:p>
      <w:pPr>
        <w:pStyle w:val="PlainText"/>
        <w:rPr/>
      </w:pPr>
      <w:r>
        <w:rPr/>
        <w:t>| linear and time invariant.  The “analog” portion of the channel is</w:t>
      </w:r>
    </w:p>
    <w:p>
      <w:pPr>
        <w:pStyle w:val="PlainText"/>
        <w:rPr/>
      </w:pPr>
      <w:r>
        <w:rPr/>
        <w:t>| characterized by means of an impulse response leveraging the pre-existing</w:t>
      </w:r>
    </w:p>
    <w:p>
      <w:pPr>
        <w:pStyle w:val="PlainText"/>
        <w:rPr/>
      </w:pPr>
      <w:r>
        <w:rPr/>
        <w:t>| IBIS standard for device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transmitter equalization, receiver equalization and clock recovery</w:t>
      </w:r>
    </w:p>
    <w:p>
      <w:pPr>
        <w:pStyle w:val="PlainText"/>
        <w:rPr/>
      </w:pPr>
      <w:r>
        <w:rPr/>
        <w:t>| circuits are assumed to have a high-impedance (electrically isolated)</w:t>
      </w:r>
    </w:p>
    <w:p>
      <w:pPr>
        <w:pStyle w:val="PlainText"/>
        <w:rPr/>
      </w:pPr>
      <w:r>
        <w:rPr/>
        <w:t>| connection to the analog portion of the channel.  This makes it possible to</w:t>
      </w:r>
    </w:p>
    <w:p>
      <w:pPr>
        <w:pStyle w:val="PlainText"/>
        <w:rPr/>
      </w:pPr>
      <w:r>
        <w:rPr/>
        <w:t xml:space="preserve">| model these circuits based on a characterization of the analog channel. </w:t>
      </w:r>
    </w:p>
    <w:p>
      <w:pPr>
        <w:pStyle w:val="PlainText"/>
        <w:rPr/>
      </w:pPr>
      <w:r>
        <w:rPr/>
        <w:t>| The behavior of these circuits is modeled algorithmically through the use</w:t>
      </w:r>
    </w:p>
    <w:p>
      <w:pPr>
        <w:pStyle w:val="PlainText"/>
        <w:rPr/>
      </w:pPr>
      <w:r>
        <w:rPr/>
        <w:t>| of executable code provided by the SERDES vendor.  This proposal defines the</w:t>
      </w:r>
    </w:p>
    <w:p>
      <w:pPr>
        <w:pStyle w:val="PlainText"/>
        <w:rPr/>
      </w:pPr>
      <w:r>
        <w:rPr/>
        <w:t>| functions of the executable models, the methods for passing data to and</w:t>
      </w:r>
    </w:p>
    <w:p>
      <w:pPr>
        <w:pStyle w:val="PlainText"/>
        <w:rPr/>
      </w:pPr>
      <w:r>
        <w:rPr/>
        <w:t>| from these executable models and how the executable models are called from</w:t>
      </w:r>
    </w:p>
    <w:p>
      <w:pPr>
        <w:pStyle w:val="PlainText"/>
        <w:rPr/>
      </w:pPr>
      <w:r>
        <w:rPr/>
        <w:t>| the EDA platform.</w:t>
      </w:r>
      <w:r>
        <w:br w:type="page"/>
      </w:r>
    </w:p>
    <w:p>
      <w:pPr>
        <w:pStyle w:val="Style21"/>
        <w:rPr/>
      </w:pPr>
      <w:bookmarkStart w:id="61" w:name="__RefHeading___Toc203976458"/>
      <w:bookmarkEnd w:id="61"/>
      <w:r>
        <w:rPr/>
        <w:t>| DEFINITIONS</w:t>
      </w:r>
      <w:ins w:id="708" w:author="Michael Mirmak" w:date="2011-12-11T11:42:00Z">
        <w:r>
          <w:rPr/>
          <w:t xml:space="preserve"> AND RULES</w:t>
        </w:r>
      </w:ins>
      <w:r>
        <w:rPr/>
        <w:t>:</w:t>
      </w:r>
    </w:p>
    <w:p>
      <w:pPr>
        <w:pStyle w:val="PlainText"/>
        <w:rPr>
          <w:del w:id="709" w:author="Michael Mirmak" w:date="2011-12-11T16:00:00Z"/>
        </w:rPr>
      </w:pPr>
      <w:r>
        <w:rPr/>
        <w:t>|</w:t>
      </w:r>
    </w:p>
    <w:p>
      <w:pPr>
        <w:pStyle w:val="PlainText"/>
        <w:rPr>
          <w:del w:id="711" w:author="Michael Mirmak" w:date="2011-12-11T11:41:00Z"/>
        </w:rPr>
      </w:pPr>
      <w:del w:id="710" w:author="Michael Mirmak" w:date="2011-12-11T11:41:00Z">
        <w:r>
          <w:rPr/>
          <w:delText>| The following 'Usage, Type Format and Default definitions are used</w:delText>
        </w:r>
      </w:del>
    </w:p>
    <w:p>
      <w:pPr>
        <w:pStyle w:val="PlainText"/>
        <w:rPr/>
      </w:pPr>
      <w:del w:id="712" w:author="Michael Mirmak" w:date="2011-12-11T11:41:00Z">
        <w:r>
          <w:rPr/>
          <w:delText>| throughout the following sections.</w:delText>
        </w:r>
      </w:del>
    </w:p>
    <w:p>
      <w:pPr>
        <w:pStyle w:val="PlainText"/>
        <w:rPr>
          <w:ins w:id="713" w:author="Michael Mirmak" w:date="2011-12-11T11:42:00Z"/>
        </w:rPr>
      </w:pPr>
      <w:r>
        <w:rPr/>
        <w:t>|</w:t>
      </w:r>
    </w:p>
    <w:p>
      <w:pPr>
        <w:pStyle w:val="PlainText"/>
        <w:rPr>
          <w:ins w:id="715" w:author="Michael Mirmak" w:date="2011-12-11T11:42:00Z"/>
        </w:rPr>
      </w:pPr>
      <w:ins w:id="714" w:author="Michael Mirmak" w:date="2011-12-11T11:42:00Z">
        <w:r>
          <w:rPr/>
          <w:t>| The information provided in this section is applicable to the content of</w:t>
        </w:r>
      </w:ins>
    </w:p>
    <w:p>
      <w:pPr>
        <w:pStyle w:val="PlainText"/>
        <w:rPr>
          <w:ins w:id="717" w:author="Michael Mirmak" w:date="2011-12-11T11:42:00Z"/>
        </w:rPr>
      </w:pPr>
      <w:ins w:id="716" w:author="Michael Mirmak" w:date="2011-12-11T11:42:00Z">
        <w:r>
          <w:rPr/>
          <w:t>| the parameter definition file (.ami).   Note that the rules described</w:t>
        </w:r>
      </w:ins>
    </w:p>
    <w:p>
      <w:pPr>
        <w:pStyle w:val="PlainText"/>
        <w:rPr>
          <w:ins w:id="719" w:author="Michael Mirmak" w:date="2011-12-11T11:42:00Z"/>
        </w:rPr>
      </w:pPr>
      <w:ins w:id="718" w:author="Michael Mirmak" w:date="2011-12-11T11:42:00Z">
        <w:r>
          <w:rPr/>
          <w:t>| below deviate from the rules for .ibs files.</w:t>
        </w:r>
      </w:ins>
    </w:p>
    <w:p>
      <w:pPr>
        <w:pStyle w:val="PlainText"/>
        <w:rPr>
          <w:ins w:id="721" w:author="Michael Mirmak" w:date="2011-12-11T11:42:00Z"/>
        </w:rPr>
      </w:pPr>
      <w:ins w:id="720" w:author="Michael Mirmak" w:date="2011-12-11T11:42:00Z">
        <w:r>
          <w:rPr/>
          <w:t>|</w:t>
        </w:r>
      </w:ins>
    </w:p>
    <w:p>
      <w:pPr>
        <w:pStyle w:val="PlainText"/>
        <w:rPr>
          <w:ins w:id="723" w:author="Michael Mirmak" w:date="2011-12-11T11:42:00Z"/>
        </w:rPr>
      </w:pPr>
      <w:ins w:id="722" w:author="Michael Mirmak" w:date="2011-12-11T11:42:00Z">
        <w:r>
          <w:rPr/>
          <w:t>| The content of the parameter definition file (.ami) is case sensitive.</w:t>
        </w:r>
      </w:ins>
    </w:p>
    <w:p>
      <w:pPr>
        <w:pStyle w:val="PlainText"/>
        <w:rPr>
          <w:ins w:id="725" w:author="Michael Mirmak" w:date="2011-12-11T11:42:00Z"/>
        </w:rPr>
      </w:pPr>
      <w:ins w:id="724" w:author="Michael Mirmak" w:date="2011-12-11T11:42:00Z">
        <w:r>
          <w:rPr/>
          <w:t>|</w:t>
        </w:r>
      </w:ins>
    </w:p>
    <w:p>
      <w:pPr>
        <w:pStyle w:val="PlainText"/>
        <w:rPr>
          <w:ins w:id="727" w:author="Michael Mirmak" w:date="2011-12-11T11:42:00Z"/>
        </w:rPr>
      </w:pPr>
      <w:ins w:id="726" w:author="Michael Mirmak" w:date="2011-12-11T11:42:00Z">
        <w:r>
          <w:rPr/>
          <w:t>| Only the pipe ("|") character is acceptable as a comment character</w:t>
        </w:r>
      </w:ins>
    </w:p>
    <w:p>
      <w:pPr>
        <w:pStyle w:val="PlainText"/>
        <w:rPr>
          <w:ins w:id="729" w:author="Michael Mirmak" w:date="2011-12-11T11:42:00Z"/>
        </w:rPr>
      </w:pPr>
      <w:ins w:id="728" w:author="Michael Mirmak" w:date="2011-12-11T11:42:00Z">
        <w:r>
          <w:rPr/>
          <w:t>| regardless of what the calling IBIS file uses for the comment character.</w:t>
        </w:r>
      </w:ins>
    </w:p>
    <w:p>
      <w:pPr>
        <w:pStyle w:val="PlainText"/>
        <w:rPr>
          <w:ins w:id="731" w:author="Michael Mirmak" w:date="2011-12-11T11:42:00Z"/>
        </w:rPr>
      </w:pPr>
      <w:ins w:id="730" w:author="Michael Mirmak" w:date="2011-12-11T11:42:00Z">
        <w:r>
          <w:rPr/>
          <w:t>|</w:t>
        </w:r>
      </w:ins>
    </w:p>
    <w:p>
      <w:pPr>
        <w:pStyle w:val="PlainText"/>
        <w:rPr>
          <w:ins w:id="733" w:author="Michael Mirmak" w:date="2011-12-11T11:42:00Z"/>
        </w:rPr>
      </w:pPr>
      <w:ins w:id="732" w:author="Michael Mirmak" w:date="2011-12-11T11:42:00Z">
        <w:r>
          <w:rPr/>
          <w:t>| The line length of the parameter definition file (.ami) is not limited</w:t>
        </w:r>
      </w:ins>
    </w:p>
    <w:p>
      <w:pPr>
        <w:pStyle w:val="PlainText"/>
        <w:rPr>
          <w:ins w:id="735" w:author="Michael Mirmak" w:date="2011-12-11T11:42:00Z"/>
        </w:rPr>
      </w:pPr>
      <w:ins w:id="734" w:author="Michael Mirmak" w:date="2011-12-11T11:42:00Z">
        <w:r>
          <w:rPr/>
          <w:t>| to a specific number of characters.</w:t>
        </w:r>
      </w:ins>
    </w:p>
    <w:p>
      <w:pPr>
        <w:pStyle w:val="PlainText"/>
        <w:rPr>
          <w:ins w:id="737" w:author="Michael Mirmak" w:date="2011-12-11T11:42:00Z"/>
        </w:rPr>
      </w:pPr>
      <w:ins w:id="736" w:author="Michael Mirmak" w:date="2011-12-11T11:42:00Z">
        <w:r>
          <w:rPr/>
          <w:t>|</w:t>
        </w:r>
      </w:ins>
    </w:p>
    <w:p>
      <w:pPr>
        <w:pStyle w:val="PlainText"/>
        <w:rPr>
          <w:ins w:id="739" w:author="Michael Mirmak" w:date="2011-12-11T11:42:00Z"/>
        </w:rPr>
      </w:pPr>
      <w:ins w:id="738" w:author="Michael Mirmak" w:date="2011-12-11T11:42:00Z">
        <w:r>
          <w:rPr/>
          <w:t>| The root name in the file may contain an arbitrary string and does not</w:t>
        </w:r>
      </w:ins>
    </w:p>
    <w:p>
      <w:pPr>
        <w:pStyle w:val="PlainText"/>
        <w:rPr>
          <w:ins w:id="741" w:author="Michael Mirmak" w:date="2011-12-11T11:42:00Z"/>
        </w:rPr>
      </w:pPr>
      <w:ins w:id="740" w:author="Michael Mirmak" w:date="2011-12-11T11:42:00Z">
        <w:r>
          <w:rPr/>
          <w:t>| need to match the file name.</w:t>
        </w:r>
      </w:ins>
    </w:p>
    <w:p>
      <w:pPr>
        <w:pStyle w:val="PlainText"/>
        <w:rPr>
          <w:ins w:id="743" w:author="Michael Mirmak" w:date="2011-12-11T11:42:00Z"/>
        </w:rPr>
      </w:pPr>
      <w:ins w:id="742" w:author="Michael Mirmak" w:date="2011-12-11T11:42:00Z">
        <w:r>
          <w:rPr/>
          <w:t>|</w:t>
        </w:r>
      </w:ins>
    </w:p>
    <w:p>
      <w:pPr>
        <w:pStyle w:val="PlainText"/>
        <w:rPr>
          <w:ins w:id="745" w:author="Michael Mirmak" w:date="2011-12-11T11:42:00Z"/>
        </w:rPr>
      </w:pPr>
      <w:ins w:id="744" w:author="Michael Mirmak" w:date="2011-12-11T11:42:00Z">
        <w:r>
          <w:rPr/>
          <w:t>| A white space in the parameter definition file (.ami) may be one or more</w:t>
        </w:r>
      </w:ins>
    </w:p>
    <w:p>
      <w:pPr>
        <w:pStyle w:val="PlainText"/>
        <w:rPr>
          <w:ins w:id="747" w:author="Michael Mirmak" w:date="2011-12-11T11:42:00Z"/>
        </w:rPr>
      </w:pPr>
      <w:ins w:id="746" w:author="Michael Mirmak" w:date="2011-12-11T11:42:00Z">
        <w:r>
          <w:rPr/>
          <w:t>| space, tab, and/or line termination characters.</w:t>
        </w:r>
      </w:ins>
    </w:p>
    <w:p>
      <w:pPr>
        <w:pStyle w:val="PlainText"/>
        <w:rPr>
          <w:ins w:id="749" w:author="Michael Mirmak" w:date="2011-12-11T11:42:00Z"/>
        </w:rPr>
      </w:pPr>
      <w:ins w:id="748" w:author="Michael Mirmak" w:date="2011-12-11T11:42:00Z">
        <w:r>
          <w:rPr/>
          <w:t>|</w:t>
        </w:r>
      </w:ins>
    </w:p>
    <w:p>
      <w:pPr>
        <w:pStyle w:val="PlainText"/>
        <w:rPr>
          <w:ins w:id="751" w:author="Michael Mirmak" w:date="2011-12-11T11:42:00Z"/>
        </w:rPr>
      </w:pPr>
      <w:ins w:id="750" w:author="Michael Mirmak" w:date="2011-12-11T11:42:00Z">
        <w:r>
          <w:rPr/>
          <w:t>| Integers are numbers which are written without a fractional or decimal</w:t>
        </w:r>
      </w:ins>
    </w:p>
    <w:p>
      <w:pPr>
        <w:pStyle w:val="PlainText"/>
        <w:rPr>
          <w:ins w:id="753" w:author="Michael Mirmak" w:date="2011-12-11T11:42:00Z"/>
        </w:rPr>
      </w:pPr>
      <w:ins w:id="752" w:author="Michael Mirmak" w:date="2011-12-11T11:42:00Z">
        <w:r>
          <w:rPr/>
          <w:t>| component, and fall within -2147483648 and 2147483647.  If scientific</w:t>
        </w:r>
      </w:ins>
    </w:p>
    <w:p>
      <w:pPr>
        <w:pStyle w:val="PlainText"/>
        <w:rPr>
          <w:ins w:id="755" w:author="Michael Mirmak" w:date="2011-12-11T11:42:00Z"/>
        </w:rPr>
      </w:pPr>
      <w:ins w:id="754" w:author="Michael Mirmak" w:date="2011-12-11T11:42:00Z">
        <w:r>
          <w:rPr/>
          <w:t>| notation is used then the exponent must be positive.  For example, 65,</w:t>
        </w:r>
      </w:ins>
    </w:p>
    <w:p>
      <w:pPr>
        <w:pStyle w:val="PlainText"/>
        <w:rPr>
          <w:ins w:id="757" w:author="Michael Mirmak" w:date="2011-12-11T11:42:00Z"/>
        </w:rPr>
      </w:pPr>
      <w:ins w:id="756" w:author="Michael Mirmak" w:date="2011-12-11T11:42:00Z">
        <w:r>
          <w:rPr/>
          <w:t>| 7, and -756, 123e3 are integers, 1.6, 123e99 or 123e-2 are not integers.</w:t>
        </w:r>
      </w:ins>
    </w:p>
    <w:p>
      <w:pPr>
        <w:pStyle w:val="PlainText"/>
        <w:rPr>
          <w:ins w:id="759" w:author="Michael Mirmak" w:date="2011-12-11T11:42:00Z"/>
        </w:rPr>
      </w:pPr>
      <w:ins w:id="758" w:author="Michael Mirmak" w:date="2011-12-11T11:42:00Z">
        <w:r>
          <w:rPr/>
          <w:t>|</w:t>
        </w:r>
      </w:ins>
    </w:p>
    <w:p>
      <w:pPr>
        <w:pStyle w:val="PlainText"/>
        <w:rPr>
          <w:ins w:id="761" w:author="Michael Mirmak" w:date="2011-12-11T11:42:00Z"/>
        </w:rPr>
      </w:pPr>
      <w:ins w:id="760" w:author="Michael Mirmak" w:date="2011-12-11T11:42:00Z">
        <w:r>
          <w:rPr/>
          <w:t>| Float numbers are in general represented by a floating point number that</w:t>
        </w:r>
      </w:ins>
    </w:p>
    <w:p>
      <w:pPr>
        <w:pStyle w:val="PlainText"/>
        <w:rPr>
          <w:ins w:id="763" w:author="Michael Mirmak" w:date="2011-12-11T11:42:00Z"/>
        </w:rPr>
      </w:pPr>
      <w:ins w:id="762" w:author="Michael Mirmak" w:date="2011-12-11T11:42:00Z">
        <w:r>
          <w:rPr/>
          <w:t>| may be scaled using a decimal exponent.  A floating point number is</w:t>
        </w:r>
      </w:ins>
    </w:p>
    <w:p>
      <w:pPr>
        <w:pStyle w:val="PlainText"/>
        <w:rPr>
          <w:ins w:id="765" w:author="Michael Mirmak" w:date="2011-12-11T11:42:00Z"/>
        </w:rPr>
      </w:pPr>
      <w:ins w:id="764" w:author="Michael Mirmak" w:date="2011-12-11T11:42:00Z">
        <w:r>
          <w:rPr/>
          <w:t>| represented by the significant digits, and optionally a sign and decimal</w:t>
        </w:r>
      </w:ins>
    </w:p>
    <w:p>
      <w:pPr>
        <w:pStyle w:val="PlainText"/>
        <w:rPr>
          <w:ins w:id="767" w:author="Michael Mirmak" w:date="2011-12-11T11:42:00Z"/>
        </w:rPr>
      </w:pPr>
      <w:ins w:id="766" w:author="Michael Mirmak" w:date="2011-12-11T11:42:00Z">
        <w:r>
          <w:rPr/>
          <w:t>| point.  For example, -1.23e-3, 123e-3, 1.23, 1 are all of type float.</w:t>
        </w:r>
      </w:ins>
    </w:p>
    <w:p>
      <w:pPr>
        <w:pStyle w:val="PlainText"/>
        <w:rPr>
          <w:ins w:id="769" w:author="Michael Mirmak" w:date="2011-12-11T11:42:00Z"/>
        </w:rPr>
      </w:pPr>
      <w:ins w:id="768" w:author="Michael Mirmak" w:date="2011-12-11T11:42:00Z">
        <w:r>
          <w:rPr/>
          <w:t>|</w:t>
        </w:r>
      </w:ins>
    </w:p>
    <w:p>
      <w:pPr>
        <w:pStyle w:val="PlainText"/>
        <w:rPr>
          <w:ins w:id="771" w:author="Michael Mirmak" w:date="2011-12-11T11:42:00Z"/>
        </w:rPr>
      </w:pPr>
      <w:ins w:id="770" w:author="Michael Mirmak" w:date="2011-12-11T11:42:00Z">
        <w:r>
          <w:rPr/>
          <w:t>| String is a sequence of ASCII characters enclosed in double quotes (").</w:t>
        </w:r>
      </w:ins>
    </w:p>
    <w:p>
      <w:pPr>
        <w:pStyle w:val="PlainText"/>
        <w:rPr>
          <w:ins w:id="773" w:author="Michael Mirmak" w:date="2011-12-11T11:42:00Z"/>
        </w:rPr>
      </w:pPr>
      <w:ins w:id="772" w:author="Michael Mirmak" w:date="2011-12-11T11:42:00Z">
        <w:r>
          <w:rPr/>
          <w:t>| As defined in ANSI Standard X3.4-1986, the allowable ASCII characters</w:t>
        </w:r>
      </w:ins>
    </w:p>
    <w:p>
      <w:pPr>
        <w:pStyle w:val="PlainText"/>
        <w:rPr>
          <w:ins w:id="775" w:author="Michael Mirmak" w:date="2011-12-11T11:42:00Z"/>
        </w:rPr>
      </w:pPr>
      <w:ins w:id="774" w:author="Michael Mirmak" w:date="2011-12-11T11:42:00Z">
        <w:r>
          <w:rPr/>
          <w:t>| consist of hexadecimal 20, 21, 23 to 7E, and the ASCII control</w:t>
        </w:r>
      </w:ins>
    </w:p>
    <w:p>
      <w:pPr>
        <w:pStyle w:val="PlainText"/>
        <w:rPr>
          <w:ins w:id="777" w:author="Michael Mirmak" w:date="2011-12-11T11:42:00Z"/>
        </w:rPr>
      </w:pPr>
      <w:ins w:id="776" w:author="Michael Mirmak" w:date="2011-12-11T11:42:00Z">
        <w:r>
          <w:rPr/>
          <w:t>| characters 09 (HT), 0A (LF), and 0D (CR) for defining tabs and line</w:t>
        </w:r>
      </w:ins>
    </w:p>
    <w:p>
      <w:pPr>
        <w:pStyle w:val="PlainText"/>
        <w:rPr>
          <w:ins w:id="779" w:author="Michael Mirmak" w:date="2011-12-11T11:42:00Z"/>
        </w:rPr>
      </w:pPr>
      <w:ins w:id="778" w:author="Michael Mirmak" w:date="2011-12-11T11:42:00Z">
        <w:r>
          <w:rPr/>
          <w:t>| termination sequences.  The double quote character 22 (") is not</w:t>
        </w:r>
      </w:ins>
    </w:p>
    <w:p>
      <w:pPr>
        <w:pStyle w:val="PlainText"/>
        <w:rPr>
          <w:ins w:id="781" w:author="Michael Mirmak" w:date="2011-12-11T11:42:00Z"/>
        </w:rPr>
      </w:pPr>
      <w:ins w:id="780" w:author="Michael Mirmak" w:date="2011-12-11T11:42:00Z">
        <w:r>
          <w:rPr/>
          <w:t>| allowed inside string literals.</w:t>
        </w:r>
      </w:ins>
    </w:p>
    <w:p>
      <w:pPr>
        <w:pStyle w:val="PlainText"/>
        <w:rPr>
          <w:ins w:id="783" w:author="Michael Mirmak" w:date="2011-12-11T11:42:00Z"/>
        </w:rPr>
      </w:pPr>
      <w:ins w:id="782" w:author="Michael Mirmak" w:date="2011-12-11T11:42:00Z">
        <w:r>
          <w:rPr/>
          <w:t>|</w:t>
        </w:r>
      </w:ins>
    </w:p>
    <w:p>
      <w:pPr>
        <w:pStyle w:val="PlainText"/>
        <w:rPr>
          <w:ins w:id="785" w:author="Michael Mirmak" w:date="2011-12-11T11:42:00Z"/>
        </w:rPr>
      </w:pPr>
      <w:ins w:id="784" w:author="Michael Mirmak" w:date="2011-12-11T11:42:00Z">
        <w:r>
          <w:rPr/>
          <w:t>| Scaling factors or suffixes, such as p, n, etc... are not permitted in</w:t>
        </w:r>
      </w:ins>
    </w:p>
    <w:p>
      <w:pPr>
        <w:pStyle w:val="PlainText"/>
        <w:rPr>
          <w:ins w:id="787" w:author="Michael Mirmak" w:date="2011-12-11T11:42:00Z"/>
        </w:rPr>
      </w:pPr>
      <w:ins w:id="786" w:author="Michael Mirmak" w:date="2011-12-11T11:42:00Z">
        <w:r>
          <w:rPr/>
          <w:t>| the parameter definition file (.ami).  Scientific and floating point</w:t>
        </w:r>
      </w:ins>
    </w:p>
    <w:p>
      <w:pPr>
        <w:pStyle w:val="PlainText"/>
        <w:rPr>
          <w:ins w:id="789" w:author="Michael Mirmak" w:date="2011-12-11T11:42:00Z"/>
        </w:rPr>
      </w:pPr>
      <w:ins w:id="788" w:author="Michael Mirmak" w:date="2011-12-11T11:42:00Z">
        <w:r>
          <w:rPr/>
          <w:t>| notation is permitted.</w:t>
        </w:r>
      </w:ins>
    </w:p>
    <w:p>
      <w:pPr>
        <w:pStyle w:val="PlainText"/>
        <w:rPr/>
      </w:pPr>
      <w:ins w:id="790" w:author="Michael Mirmak" w:date="2011-12-11T11:42:00Z">
        <w:r>
          <w:rPr/>
          <w:t>|</w:t>
        </w:r>
      </w:ins>
    </w:p>
    <w:p>
      <w:pPr>
        <w:pStyle w:val="PlainText"/>
        <w:rPr/>
      </w:pPr>
      <w:r>
        <w:rPr/>
        <w:t>| Note: Usage, Type, Format and Default and their allowed values are</w:t>
      </w:r>
    </w:p>
    <w:p>
      <w:pPr>
        <w:pStyle w:val="PlainText"/>
        <w:rPr/>
      </w:pPr>
      <w:r>
        <w:rPr/>
        <w:t>| reserved names in the parameter definition file (.ami) discussed in the</w:t>
      </w:r>
    </w:p>
    <w:p>
      <w:pPr>
        <w:pStyle w:val="PlainText"/>
        <w:rPr/>
      </w:pPr>
      <w:r>
        <w:rPr/>
        <w:t>| "KEYWORD DEFINITION" section.</w:t>
      </w:r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792" w:author="Michael Mirmak" w:date="2011-12-11T11:57:00Z"/>
        </w:rPr>
      </w:pPr>
      <w:ins w:id="791" w:author="Michael Mirmak" w:date="2011-12-11T11:57:00Z">
        <w:r>
          <w:rPr>
            <w:rFonts w:cs="Courier New" w:ascii="Courier New" w:hAnsi="Courier New"/>
            <w:sz w:val="20"/>
            <w:szCs w:val="20"/>
            <w:lang w:eastAsia="en-US"/>
          </w:rPr>
          <w:t>|  Usage &lt;usage&gt;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794" w:author="Michael Mirmak" w:date="2011-12-11T11:57:00Z"/>
        </w:rPr>
      </w:pPr>
      <w:ins w:id="793" w:author="Michael Mirmak" w:date="2011-12-11T11:5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PlainText"/>
        <w:rPr>
          <w:lang w:eastAsia="en-US"/>
        </w:rPr>
      </w:pPr>
      <w:ins w:id="795" w:author="Michael Mirmak" w:date="2011-12-11T11:57:00Z">
        <w:r>
          <w:rPr>
            <w:sz w:val="20"/>
            <w:szCs w:val="20"/>
            <w:lang w:eastAsia="en-US"/>
          </w:rPr>
          <w:t>|  Required, where &lt;usage&gt; must be substituted by one of the following:</w:t>
        </w:r>
      </w:ins>
      <w:del w:id="796" w:author="Michael Mirmak" w:date="2011-12-11T11:57:00Z">
        <w:r>
          <w:rPr/>
          <w:delText>|   Usage: (required for model specific parameters)</w:delText>
        </w:r>
      </w:del>
    </w:p>
    <w:p>
      <w:pPr>
        <w:pStyle w:val="PlainText"/>
        <w:rPr/>
      </w:pPr>
      <w:r>
        <w:rPr/>
        <w:t>|     In     Parameter is required Input to executable</w:t>
      </w:r>
    </w:p>
    <w:p>
      <w:pPr>
        <w:pStyle w:val="PlainText"/>
        <w:rPr/>
      </w:pPr>
      <w:r>
        <w:rPr/>
        <w:t>|     Out    Parameter is Output only from executable</w:t>
      </w:r>
    </w:p>
    <w:p>
      <w:pPr>
        <w:pStyle w:val="PlainText"/>
        <w:rPr/>
      </w:pPr>
      <w:r>
        <w:rPr/>
        <w:t>|     Info   Information for user or EDA platform</w:t>
      </w:r>
    </w:p>
    <w:p>
      <w:pPr>
        <w:pStyle w:val="PlainText"/>
        <w:rPr/>
      </w:pPr>
      <w:r>
        <w:rPr/>
        <w:t>|     InOut  Required Input to executable.  Executable may return different</w:t>
      </w:r>
    </w:p>
    <w:p>
      <w:pPr>
        <w:pStyle w:val="PlainText"/>
        <w:rPr/>
      </w:pPr>
      <w:r>
        <w:rPr/>
        <w:t>|           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798" w:author="Michael Mirmak" w:date="2011-12-11T11:58:00Z"/>
        </w:rPr>
      </w:pPr>
      <w:ins w:id="797" w:author="Michael Mirmak" w:date="2011-12-11T11:5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</w:t>
        </w:r>
      </w:ins>
    </w:p>
    <w:p>
      <w:pPr>
        <w:pStyle w:val="Normal"/>
        <w:autoSpaceDE w:val="false"/>
        <w:rPr>
          <w:ins w:id="800" w:author="Michael Mirmak" w:date="2011-12-11T11:58:00Z"/>
        </w:rPr>
      </w:pPr>
      <w:ins w:id="799" w:author="Michael Mirmak" w:date="2011-12-11T11:58:00Z">
        <w:r>
          <w:rPr>
            <w:rFonts w:cs="Courier New" w:ascii="Courier New" w:hAnsi="Courier New"/>
            <w:sz w:val="20"/>
            <w:szCs w:val="20"/>
            <w:lang w:eastAsia="en-US"/>
          </w:rPr>
          <w:t>|  Note that the purpose of Usage Out or InOut is to provide a mechanism</w:t>
        </w:r>
      </w:ins>
    </w:p>
    <w:p>
      <w:pPr>
        <w:pStyle w:val="Normal"/>
        <w:autoSpaceDE w:val="false"/>
        <w:rPr>
          <w:ins w:id="802" w:author="Michael Mirmak" w:date="2011-12-11T11:58:00Z"/>
        </w:rPr>
      </w:pPr>
      <w:ins w:id="801" w:author="Michael Mirmak" w:date="2011-12-11T11:58:00Z">
        <w:r>
          <w:rPr>
            <w:rFonts w:cs="Courier New" w:ascii="Courier New" w:hAnsi="Courier New"/>
            <w:sz w:val="20"/>
            <w:szCs w:val="20"/>
            <w:lang w:eastAsia="en-US"/>
          </w:rPr>
          <w:t>|    for the Algorithmic Model to return values to the EDA tool to be used</w:t>
        </w:r>
      </w:ins>
    </w:p>
    <w:p>
      <w:pPr>
        <w:pStyle w:val="PlainText"/>
        <w:rPr>
          <w:ins w:id="806" w:author="Michael Mirmak" w:date="2011-12-11T11:58:00Z"/>
        </w:rPr>
      </w:pPr>
      <w:ins w:id="803" w:author="Michael Mirmak" w:date="2011-12-11T11:58:00Z">
        <w:r>
          <w:rPr>
            <w:sz w:val="20"/>
            <w:szCs w:val="20"/>
            <w:lang w:eastAsia="en-US"/>
          </w:rPr>
          <w:t>|</w:t>
        </w:r>
      </w:ins>
      <w:ins w:id="804" w:author="Michael Mirmak" w:date="2011-12-11T11:58:00Z">
        <w:r>
          <w:rPr>
            <w:lang w:eastAsia="en-US"/>
          </w:rPr>
          <w:t xml:space="preserve">   </w:t>
        </w:r>
      </w:ins>
      <w:ins w:id="805" w:author="Michael Mirmak" w:date="2011-12-11T11:58:00Z">
        <w:r>
          <w:rPr>
            <w:sz w:val="20"/>
            <w:szCs w:val="20"/>
            <w:lang w:eastAsia="en-US"/>
          </w:rPr>
          <w:t xml:space="preserve"> as described by the IBIS-AMI specification.</w:t>
        </w:r>
      </w:ins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808" w:author="Michael Mirmak" w:date="2011-12-11T12:29:00Z"/>
        </w:rPr>
      </w:pPr>
      <w:ins w:id="807" w:author="Michael Mirmak" w:date="2011-12-11T12:29:00Z">
        <w:r>
          <w:rPr>
            <w:rFonts w:cs="Courier New" w:ascii="Courier New" w:hAnsi="Courier New"/>
            <w:sz w:val="20"/>
            <w:szCs w:val="20"/>
            <w:lang w:eastAsia="en-US"/>
          </w:rPr>
          <w:t>|  Type &lt;data_type&gt;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810" w:author="Michael Mirmak" w:date="2011-12-11T12:29:00Z"/>
        </w:rPr>
      </w:pPr>
      <w:ins w:id="809" w:author="Michael Mirmak" w:date="2011-12-11T12:29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PlainText"/>
        <w:rPr>
          <w:sz w:val="20"/>
          <w:szCs w:val="20"/>
          <w:lang w:eastAsia="en-US"/>
          <w:ins w:id="812" w:author="Michael Mirmak" w:date="2011-12-11T12:29:00Z"/>
        </w:rPr>
      </w:pPr>
      <w:ins w:id="811" w:author="Michael Mirmak" w:date="2011-12-11T12:29:00Z">
        <w:r>
          <w:rPr>
            <w:sz w:val="20"/>
            <w:szCs w:val="20"/>
            <w:lang w:eastAsia="en-US"/>
          </w:rPr>
          <w:t>|  Required, where &lt;data_type&gt; must be substituted by one of the following:</w:t>
        </w:r>
      </w:ins>
    </w:p>
    <w:p>
      <w:pPr>
        <w:pStyle w:val="PlainText"/>
        <w:rPr/>
      </w:pPr>
      <w:del w:id="813" w:author="Michael Mirmak" w:date="2011-12-11T12:29:00Z">
        <w:r>
          <w:rPr/>
          <w:delText>|   Type: (default is Float)</w:delText>
        </w:r>
      </w:del>
    </w:p>
    <w:p>
      <w:pPr>
        <w:pStyle w:val="PlainText"/>
        <w:rPr/>
      </w:pPr>
      <w:r>
        <w:rPr/>
        <w:t>|     Float</w:t>
      </w:r>
    </w:p>
    <w:p>
      <w:pPr>
        <w:pStyle w:val="PlainText"/>
        <w:rPr/>
      </w:pPr>
      <w:r>
        <w:rPr/>
        <w:t>|     Integer</w:t>
      </w:r>
    </w:p>
    <w:p>
      <w:pPr>
        <w:pStyle w:val="PlainText"/>
        <w:rPr/>
      </w:pPr>
      <w:r>
        <w:rPr/>
        <w:t>|     String</w:t>
      </w:r>
    </w:p>
    <w:p>
      <w:pPr>
        <w:pStyle w:val="PlainText"/>
        <w:rPr/>
      </w:pPr>
      <w:r>
        <w:rPr/>
        <w:t>|     Boolean (True/False)</w:t>
      </w:r>
    </w:p>
    <w:p>
      <w:pPr>
        <w:pStyle w:val="PlainText"/>
        <w:rPr/>
      </w:pPr>
      <w:r>
        <w:rPr/>
        <w:t>|     Tap (For use by TX and RX equalizers)</w:t>
      </w:r>
    </w:p>
    <w:p>
      <w:pPr>
        <w:pStyle w:val="PlainText"/>
        <w:rPr/>
      </w:pPr>
      <w:r>
        <w:rPr/>
        <w:t>|     UI  (Unit Interval, 1 UI is the inverse of the data rate frequency,</w:t>
      </w:r>
    </w:p>
    <w:p>
      <w:pPr>
        <w:pStyle w:val="PlainText"/>
        <w:rPr/>
      </w:pPr>
      <w:r>
        <w:rPr/>
        <w:t>|         for example 1 UI of a channel operating at 10 Gb/s is 100 ps)</w:t>
      </w:r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815" w:author="Michael Mirmak" w:date="2011-12-11T12:29:00Z"/>
        </w:rPr>
      </w:pPr>
      <w:ins w:id="814" w:author="Michael Mirmak" w:date="2011-12-11T12:29:00Z">
        <w:r>
          <w:rPr>
            <w:rFonts w:cs="Courier New" w:ascii="Courier New" w:hAnsi="Courier New"/>
            <w:sz w:val="20"/>
            <w:szCs w:val="20"/>
            <w:lang w:eastAsia="en-US"/>
          </w:rPr>
          <w:t>|  Format &lt;data_format&gt; &lt;data&gt;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817" w:author="Michael Mirmak" w:date="2011-12-11T12:29:00Z"/>
        </w:rPr>
      </w:pPr>
      <w:ins w:id="816" w:author="Michael Mirmak" w:date="2011-12-11T12:29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ins w:id="819" w:author="Michael Mirmak" w:date="2011-12-11T12:29:00Z"/>
        </w:rPr>
      </w:pPr>
      <w:ins w:id="818" w:author="Michael Mirmak" w:date="2011-12-11T12:29:00Z">
        <w:r>
          <w:rPr>
            <w:rFonts w:cs="Courier New" w:ascii="Courier New" w:hAnsi="Courier New"/>
            <w:sz w:val="20"/>
            <w:szCs w:val="20"/>
            <w:lang w:eastAsia="en-US"/>
          </w:rPr>
          <w:t>|   Where Format is optional and &lt;data_format&gt; and &lt;data&gt; are required.</w:t>
        </w:r>
      </w:ins>
    </w:p>
    <w:p>
      <w:pPr>
        <w:pStyle w:val="Normal"/>
        <w:autoSpaceDE w:val="false"/>
        <w:rPr>
          <w:ins w:id="821" w:author="Michael Mirmak" w:date="2011-12-11T12:29:00Z"/>
        </w:rPr>
      </w:pPr>
      <w:ins w:id="820" w:author="Michael Mirmak" w:date="2011-12-11T12:29:00Z">
        <w:r>
          <w:rPr>
            <w:rFonts w:cs="Courier New" w:ascii="Courier New" w:hAnsi="Courier New"/>
            <w:sz w:val="20"/>
            <w:szCs w:val="20"/>
            <w:lang w:eastAsia="en-US"/>
          </w:rPr>
          <w:t>|   &lt;data_format&gt; and &lt;data&gt; must be substituted with one of the following:</w:t>
        </w:r>
      </w:ins>
    </w:p>
    <w:p>
      <w:pPr>
        <w:pStyle w:val="Normal"/>
        <w:autoSpaceDE w:val="false"/>
        <w:rPr>
          <w:ins w:id="823" w:author="Michael Mirmak" w:date="2011-12-11T12:29:00Z"/>
        </w:rPr>
      </w:pPr>
      <w:ins w:id="822" w:author="Michael Mirmak" w:date="2011-12-11T12:29:00Z">
        <w:r>
          <w:rPr>
            <w:rFonts w:cs="Courier New" w:ascii="Courier New" w:hAnsi="Courier New"/>
            <w:sz w:val="20"/>
            <w:szCs w:val="20"/>
            <w:lang w:eastAsia="en-US"/>
          </w:rPr>
          <w:t>|     Value     &lt;value&gt; Single value data.  Note that Value and Default</w:t>
        </w:r>
      </w:ins>
    </w:p>
    <w:p>
      <w:pPr>
        <w:pStyle w:val="Normal"/>
        <w:autoSpaceDE w:val="false"/>
        <w:rPr>
          <w:ins w:id="825" w:author="Michael Mirmak" w:date="2011-12-11T12:29:00Z"/>
        </w:rPr>
      </w:pPr>
      <w:ins w:id="824" w:author="Michael Mirmak" w:date="2011-12-11T12:29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(defined below) are mutually exclusive, and must not be used</w:t>
        </w:r>
      </w:ins>
    </w:p>
    <w:p>
      <w:pPr>
        <w:pStyle w:val="Normal"/>
        <w:autoSpaceDE w:val="false"/>
        <w:rPr>
          <w:ins w:id="827" w:author="Michael Mirmak" w:date="2011-12-11T12:29:00Z"/>
        </w:rPr>
      </w:pPr>
      <w:ins w:id="826" w:author="Michael Mirmak" w:date="2011-12-11T12:29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together for the same parameter.</w:t>
        </w:r>
      </w:ins>
    </w:p>
    <w:p>
      <w:pPr>
        <w:pStyle w:val="PlainText"/>
        <w:rPr>
          <w:del w:id="829" w:author="Michael Mirmak" w:date="2011-12-11T12:29:00Z"/>
        </w:rPr>
      </w:pPr>
      <w:del w:id="828" w:author="Michael Mirmak" w:date="2011-12-11T12:29:00Z">
        <w:r>
          <w:rPr/>
          <w:delText>|   Format: (default is range)</w:delText>
        </w:r>
      </w:del>
    </w:p>
    <w:p>
      <w:pPr>
        <w:pStyle w:val="PlainText"/>
        <w:rPr>
          <w:del w:id="831" w:author="Michael Mirmak" w:date="2011-12-11T12:29:00Z"/>
        </w:rPr>
      </w:pPr>
      <w:del w:id="830" w:author="Michael Mirmak" w:date="2011-12-11T12:29:00Z">
        <w:r>
          <w:rPr/>
          <w:delText>|     Value     &lt;value&gt; Single value data</w:delText>
        </w:r>
      </w:del>
    </w:p>
    <w:p>
      <w:pPr>
        <w:pStyle w:val="PlainText"/>
        <w:rPr>
          <w:del w:id="833" w:author="Michael Mirmak" w:date="2011-12-11T12:29:00Z"/>
        </w:rPr>
      </w:pPr>
      <w:del w:id="832" w:author="Michael Mirmak" w:date="2011-12-11T12:29:00Z">
        <w:r>
          <w:rPr/>
        </w:r>
      </w:del>
    </w:p>
    <w:p>
      <w:pPr>
        <w:pStyle w:val="PlainText"/>
        <w:rPr/>
      </w:pPr>
      <w:r>
        <w:rPr/>
        <w:t>|     Range     &lt;typ value&gt; &lt;min value&gt; &lt;max value&gt;</w:t>
      </w:r>
    </w:p>
    <w:p>
      <w:pPr>
        <w:pStyle w:val="PlainText"/>
        <w:rPr/>
      </w:pPr>
      <w:r>
        <w:rPr/>
        <w:t>|     List      &lt;typ value&gt; &lt;value&gt; &lt;value&gt; &lt;value&gt; ... &lt;value&gt;</w:t>
      </w:r>
    </w:p>
    <w:p>
      <w:pPr>
        <w:pStyle w:val="PlainText"/>
        <w:rPr/>
      </w:pPr>
      <w:r>
        <w:rPr/>
        <w:t>|     Corner    &lt;typ value&gt; &lt;slow value&gt; &lt;fast value&gt;</w:t>
      </w:r>
    </w:p>
    <w:p>
      <w:pPr>
        <w:pStyle w:val="PlainText"/>
        <w:rPr>
          <w:lang w:val="fr-FR"/>
        </w:rPr>
      </w:pPr>
      <w:r>
        <w:rPr>
          <w:lang w:val="fr-FR"/>
        </w:rPr>
        <w:t>|     Increment &lt;typ&gt; &lt;min&gt; &lt;max&gt; &lt;delta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835" w:author="Michael Mirmak" w:date="2011-12-11T11:48:00Z"/>
        </w:rPr>
      </w:pPr>
      <w:ins w:id="834" w:author="Michael Mirmak" w:date="2011-12-11T11:48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where min &lt;= typ &lt;= max and delta is always positiv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837" w:author="Michael Mirmak" w:date="2011-12-11T11:48:00Z"/>
        </w:rPr>
      </w:pPr>
      <w:ins w:id="836" w:author="Michael Mirmak" w:date="2011-12-11T11:48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After expansion, the expanded values of the parameter ar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839" w:author="Michael Mirmak" w:date="2011-12-11T11:48:00Z"/>
        </w:rPr>
      </w:pPr>
      <w:ins w:id="838" w:author="Michael Mirmak" w:date="2011-12-11T11:48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typ + N*delta where N is any positive or negative intege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841" w:author="Michael Mirmak" w:date="2011-12-11T11:48:00Z"/>
        </w:rPr>
      </w:pPr>
      <w:ins w:id="840" w:author="Michael Mirmak" w:date="2011-12-11T11:48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value provided by the EDA tool during the expansion proces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843" w:author="Michael Mirmak" w:date="2011-12-11T11:48:00Z"/>
        </w:rPr>
      </w:pPr>
      <w:ins w:id="842" w:author="Michael Mirmak" w:date="2011-12-11T11:48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so that:  min &lt;= expanded values &lt;= max</w:t>
        </w:r>
      </w:ins>
    </w:p>
    <w:p>
      <w:pPr>
        <w:pStyle w:val="PlainText"/>
        <w:rPr>
          <w:del w:id="845" w:author="Michael Mirmak" w:date="2011-12-11T11:48:00Z"/>
        </w:rPr>
      </w:pPr>
      <w:del w:id="844" w:author="Michael Mirmak" w:date="2011-12-11T11:48:00Z">
        <w:r>
          <w:rPr/>
          <w:delText>|               After expansion, the allowed values of the parameter are</w:delText>
        </w:r>
      </w:del>
    </w:p>
    <w:p>
      <w:pPr>
        <w:pStyle w:val="PlainText"/>
        <w:rPr>
          <w:del w:id="847" w:author="Michael Mirmak" w:date="2011-12-11T11:48:00Z"/>
        </w:rPr>
      </w:pPr>
      <w:del w:id="846" w:author="Michael Mirmak" w:date="2011-12-11T11:48:00Z">
        <w:r>
          <w:rPr/>
          <w:delText>|               typ+N*delta where N is any positive or negative integer</w:delText>
        </w:r>
      </w:del>
    </w:p>
    <w:p>
      <w:pPr>
        <w:pStyle w:val="PlainText"/>
        <w:rPr>
          <w:del w:id="849" w:author="Michael Mirmak" w:date="2011-12-11T11:48:00Z"/>
        </w:rPr>
      </w:pPr>
      <w:del w:id="848" w:author="Michael Mirmak" w:date="2011-12-11T11:48:00Z">
        <w:r>
          <w:rPr/>
          <w:delText>|               value such that:  min &lt;= typ + N*delta &lt;= max</w:delText>
        </w:r>
      </w:del>
    </w:p>
    <w:p>
      <w:pPr>
        <w:pStyle w:val="PlainText"/>
        <w:rPr/>
      </w:pPr>
      <w:r>
        <w:rPr/>
        <w:t xml:space="preserve">|     Steps </w:t>
        <w:tab/>
        <w:t>&lt;typ&gt; &lt;min&gt; &lt;max&gt; &lt;# steps&gt;</w:t>
      </w:r>
    </w:p>
    <w:p>
      <w:pPr>
        <w:pStyle w:val="PlainText"/>
        <w:rPr/>
      </w:pPr>
      <w:r>
        <w:rPr/>
        <w:t xml:space="preserve">|               Treat exactly like Increment with </w:t>
      </w:r>
    </w:p>
    <w:p>
      <w:pPr>
        <w:pStyle w:val="PlainText"/>
        <w:rPr/>
      </w:pPr>
      <w:r>
        <w:rPr/>
        <w:t>|               &lt;delta&gt; == (&lt;max&gt;-&lt;min&gt;)/&lt;# steps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51" w:author="Michael Mirmak" w:date="2011-12-11T15:32:00Z"/>
        </w:rPr>
      </w:pPr>
      <w:ins w:id="850" w:author="Michael Mirmak" w:date="2011-12-11T15:32:00Z">
        <w:r>
          <w:rPr>
            <w:rFonts w:cs="Courier New" w:ascii="Courier New" w:hAnsi="Courier New"/>
            <w:sz w:val="20"/>
            <w:szCs w:val="20"/>
          </w:rPr>
          <w:t>Table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53" w:author="Michael Mirmak" w:date="2011-12-11T15:32:00Z"/>
        </w:rPr>
      </w:pPr>
      <w:ins w:id="852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55" w:author="Michael Mirmak" w:date="2011-12-11T15:32:00Z"/>
        </w:rPr>
      </w:pPr>
      <w:ins w:id="854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The Format Table states that this parameter consists of one or more columns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57" w:author="Michael Mirmak" w:date="2011-12-11T15:32:00Z"/>
        </w:rPr>
      </w:pPr>
      <w:ins w:id="856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of data, with each row delimited by parentheses '(' and ')'.  All rows must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59" w:author="Michael Mirmak" w:date="2011-12-11T15:32:00Z"/>
        </w:rPr>
      </w:pPr>
      <w:ins w:id="858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contain the same number of entries (columns).  At least one row must b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61" w:author="Michael Mirmak" w:date="2011-12-11T15:32:00Z"/>
        </w:rPr>
      </w:pPr>
      <w:ins w:id="860" w:author="Michael Mirmak" w:date="2011-12-11T15:32:00Z">
        <w:r>
          <w:rPr>
            <w:rFonts w:cs="Courier New" w:ascii="Courier New" w:hAnsi="Courier New"/>
            <w:sz w:val="20"/>
            <w:szCs w:val="20"/>
          </w:rPr>
          <w:t>included.  Default is illegal when Format Table is use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63" w:author="Michael Mirmak" w:date="2011-12-11T15:32:00Z"/>
        </w:rPr>
      </w:pPr>
      <w:ins w:id="862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65" w:author="Michael Mirmak" w:date="2011-12-11T15:32:00Z"/>
        </w:rPr>
      </w:pPr>
      <w:ins w:id="864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The column entries must be of Type Float, UI, Integer, String or Boolean.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67" w:author="Michael Mirmak" w:date="2011-12-11T15:32:00Z"/>
        </w:rPr>
      </w:pPr>
      <w:ins w:id="866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Type Tap is illegal.  If only one Type is provided, then all Table entries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69" w:author="Michael Mirmak" w:date="2011-12-11T15:32:00Z"/>
        </w:rPr>
      </w:pPr>
      <w:ins w:id="868" w:author="Michael Mirmak" w:date="2011-12-11T15:32:00Z">
        <w:r>
          <w:rPr>
            <w:rFonts w:cs="Courier New" w:ascii="Courier New" w:hAnsi="Courier New"/>
            <w:sz w:val="20"/>
            <w:szCs w:val="20"/>
          </w:rPr>
          <w:t>shall be of the specified typ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71" w:author="Michael Mirmak" w:date="2011-12-11T15:32:00Z"/>
        </w:rPr>
      </w:pPr>
      <w:ins w:id="870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74" w:author="Michael Mirmak" w:date="2011-12-11T15:32:00Z"/>
        </w:rPr>
      </w:pPr>
      <w:ins w:id="872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873" w:author="Michael Mirmak" w:date="2011-12-11T15:32:00Z">
        <w:r>
          <w:rPr>
            <w:rFonts w:cs="Courier New" w:ascii="Courier New" w:hAnsi="Courier New"/>
            <w:sz w:val="20"/>
            <w:szCs w:val="20"/>
          </w:rPr>
          <w:t>(Type &lt;type&gt;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76" w:author="Michael Mirmak" w:date="2011-12-11T15:32:00Z"/>
        </w:rPr>
      </w:pPr>
      <w:ins w:id="875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78" w:author="Michael Mirmak" w:date="2011-12-11T15:32:00Z"/>
        </w:rPr>
      </w:pPr>
      <w:ins w:id="877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For Table only, Type can also be used to designate the entries for each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80" w:author="Michael Mirmak" w:date="2011-12-11T15:32:00Z"/>
        </w:rPr>
      </w:pPr>
      <w:ins w:id="879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column.  In this case, type entries shall be given for each column in th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82" w:author="Michael Mirmak" w:date="2011-12-11T15:32:00Z"/>
        </w:rPr>
      </w:pPr>
      <w:ins w:id="881" w:author="Michael Mirmak" w:date="2011-12-11T15:32:00Z">
        <w:r>
          <w:rPr>
            <w:rFonts w:cs="Courier New" w:ascii="Courier New" w:hAnsi="Courier New"/>
            <w:sz w:val="20"/>
            <w:szCs w:val="20"/>
          </w:rPr>
          <w:t>Table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84" w:author="Michael Mirmak" w:date="2011-12-11T15:32:00Z"/>
        </w:rPr>
      </w:pPr>
      <w:ins w:id="883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87" w:author="Michael Mirmak" w:date="2011-12-11T15:32:00Z"/>
        </w:rPr>
      </w:pPr>
      <w:ins w:id="885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886" w:author="Michael Mirmak" w:date="2011-12-11T15:32:00Z">
        <w:r>
          <w:rPr>
            <w:rFonts w:cs="Courier New" w:ascii="Courier New" w:hAnsi="Courier New"/>
            <w:sz w:val="20"/>
            <w:szCs w:val="20"/>
          </w:rPr>
          <w:t>(Type &lt;type1&gt; &lt;type2&gt; &lt;type3&gt; ...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89" w:author="Michael Mirmak" w:date="2011-12-11T15:32:00Z"/>
        </w:rPr>
      </w:pPr>
      <w:ins w:id="888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91" w:author="Michael Mirmak" w:date="2011-12-11T15:32:00Z"/>
        </w:rPr>
      </w:pPr>
      <w:ins w:id="890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Labels is an optional leaf within Table and it is followed by a String entry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93" w:author="Michael Mirmak" w:date="2011-12-11T15:32:00Z"/>
        </w:rPr>
      </w:pPr>
      <w:ins w:id="892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for each column in the Table.  Quoted null entries are permitted.  Labels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95" w:author="Michael Mirmak" w:date="2011-12-11T15:32:00Z"/>
        </w:rPr>
      </w:pPr>
      <w:ins w:id="894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shall be positioned immediately before the first row in a Table and are of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97" w:author="Michael Mirmak" w:date="2011-12-11T15:32:00Z"/>
        </w:rPr>
      </w:pPr>
      <w:ins w:id="896" w:author="Michael Mirmak" w:date="2011-12-11T15:32:00Z">
        <w:r>
          <w:rPr>
            <w:rFonts w:cs="Courier New" w:ascii="Courier New" w:hAnsi="Courier New"/>
            <w:sz w:val="20"/>
            <w:szCs w:val="20"/>
          </w:rPr>
          <w:t>the form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99" w:author="Michael Mirmak" w:date="2011-12-11T15:32:00Z"/>
        </w:rPr>
      </w:pPr>
      <w:ins w:id="898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02" w:author="Michael Mirmak" w:date="2011-12-11T15:32:00Z"/>
        </w:rPr>
      </w:pPr>
      <w:ins w:id="900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901" w:author="Michael Mirmak" w:date="2011-12-11T15:32:00Z">
        <w:r>
          <w:rPr>
            <w:rFonts w:cs="Courier New" w:ascii="Courier New" w:hAnsi="Courier New"/>
            <w:sz w:val="20"/>
            <w:szCs w:val="20"/>
          </w:rPr>
          <w:t>(Labels &lt;"label1"&gt; &lt;"label2"&gt; &lt;"label3"&gt; ...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04" w:author="Michael Mirmak" w:date="2011-12-11T15:32:00Z"/>
        </w:rPr>
      </w:pPr>
      <w:ins w:id="903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06" w:author="Michael Mirmak" w:date="2011-12-11T15:32:00Z"/>
        </w:rPr>
      </w:pPr>
      <w:ins w:id="905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If Table is used for a reserved parameter, the rules for the number of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08" w:author="Michael Mirmak" w:date="2011-12-11T15:32:00Z"/>
        </w:rPr>
      </w:pPr>
      <w:ins w:id="907" w:author="Michael Mirmak" w:date="2011-12-11T15:32:00Z">
        <w:r>
          <w:rPr>
            <w:rFonts w:cs="Courier New" w:ascii="Courier New" w:hAnsi="Courier New"/>
            <w:sz w:val="20"/>
            <w:szCs w:val="20"/>
          </w:rPr>
          <w:t>columns and their meaning are described in the Reserved_Parameters section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10" w:author="Michael Mirmak" w:date="2011-12-11T15:32:00Z"/>
        </w:rPr>
      </w:pPr>
      <w:ins w:id="909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12" w:author="Michael Mirmak" w:date="2011-12-11T15:32:00Z"/>
        </w:rPr>
      </w:pPr>
      <w:ins w:id="911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The EDA tool and the algorithmic model must always transmit the entir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14" w:author="Michael Mirmak" w:date="2011-12-11T15:32:00Z"/>
        </w:rPr>
      </w:pPr>
      <w:ins w:id="913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contents of a table through the AMI_parameters_in or AMI_parameters_out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16" w:author="Michael Mirmak" w:date="2011-12-11T15:32:00Z"/>
        </w:rPr>
      </w:pPr>
      <w:ins w:id="915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string (defined in Section 10 and illustrated in the examples below).  Only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18" w:author="Michael Mirmak" w:date="2011-12-11T15:32:00Z"/>
        </w:rPr>
      </w:pPr>
      <w:ins w:id="917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the parameter_name and values in the table are included in the parameter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20" w:author="Michael Mirmak" w:date="2011-12-11T15:32:00Z"/>
        </w:rPr>
      </w:pPr>
      <w:ins w:id="919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string.  The values in each row of the table are flattened into a singl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22" w:author="Michael Mirmak" w:date="2011-12-11T15:32:00Z"/>
        </w:rPr>
      </w:pPr>
      <w:ins w:id="921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row of values without the parentheses surrounding each row when producing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24" w:author="Michael Mirmak" w:date="2011-12-11T15:32:00Z"/>
        </w:rPr>
      </w:pPr>
      <w:ins w:id="923" w:author="Michael Mirmak" w:date="2011-12-11T15:32:00Z">
        <w:r>
          <w:rPr>
            <w:rFonts w:cs="Courier New" w:ascii="Courier New" w:hAnsi="Courier New"/>
            <w:sz w:val="20"/>
            <w:szCs w:val="20"/>
          </w:rPr>
          <w:t>the parameter string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26" w:author="Michael Mirmak" w:date="2011-12-11T15:32:00Z"/>
        </w:rPr>
      </w:pPr>
      <w:ins w:id="925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28" w:author="Michael Mirmak" w:date="2011-12-11T15:32:00Z"/>
        </w:rPr>
      </w:pPr>
      <w:ins w:id="927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For Usage Out and InOut, the number of rows returned by the executable model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30" w:author="Michael Mirmak" w:date="2011-12-11T15:32:00Z"/>
        </w:rPr>
      </w:pPr>
      <w:ins w:id="929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may differ from the number of rows documented in the .ami file, but a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32" w:author="Michael Mirmak" w:date="2011-12-11T15:32:00Z"/>
        </w:rPr>
      </w:pPr>
      <w:ins w:id="931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minimum of one row must be returned.  Multiple GetWave calls are not required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34" w:author="Michael Mirmak" w:date="2011-12-11T15:32:00Z"/>
        </w:rPr>
      </w:pPr>
      <w:ins w:id="933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to return the same number of rows.  For Usage Out, a one-row Table is required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36" w:author="Michael Mirmak" w:date="2011-12-11T15:32:00Z"/>
        </w:rPr>
      </w:pPr>
      <w:ins w:id="935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in the .ami file to serve as a template for single and multi-row tables.  This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38" w:author="Michael Mirmak" w:date="2011-12-11T15:32:00Z"/>
        </w:rPr>
      </w:pPr>
      <w:ins w:id="937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can be used by the EDA tool to reconstruct a sequence of data values returned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40" w:author="Michael Mirmak" w:date="2011-12-11T15:32:00Z"/>
        </w:rPr>
      </w:pPr>
      <w:ins w:id="939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by the executable model into a table with as many rows as needed, and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42" w:author="Michael Mirmak" w:date="2011-12-11T15:32:00Z"/>
        </w:rPr>
      </w:pPr>
      <w:ins w:id="941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optionally for parameter initialization before being replaced by the actual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44" w:author="Michael Mirmak" w:date="2011-12-11T15:32:00Z"/>
        </w:rPr>
      </w:pPr>
      <w:ins w:id="943" w:author="Michael Mirmak" w:date="2011-12-11T15:32:00Z">
        <w:r>
          <w:rPr>
            <w:rFonts w:cs="Courier New" w:ascii="Courier New" w:hAnsi="Courier New"/>
            <w:sz w:val="20"/>
            <w:szCs w:val="20"/>
          </w:rPr>
          <w:t>Table data returned by the executable model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46" w:author="Michael Mirmak" w:date="2011-12-11T15:32:00Z"/>
        </w:rPr>
      </w:pPr>
      <w:ins w:id="945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48" w:author="Michael Mirmak" w:date="2011-12-11T15:32:00Z"/>
        </w:rPr>
      </w:pPr>
      <w:ins w:id="947" w:author="Michael Mirmak" w:date="2011-12-11T15:32:00Z">
        <w:r>
          <w:rPr>
            <w:rFonts w:cs="Courier New" w:ascii="Courier New" w:hAnsi="Courier New"/>
            <w:sz w:val="20"/>
            <w:szCs w:val="20"/>
          </w:rPr>
          <w:t>Examples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50" w:author="Michael Mirmak" w:date="2011-12-11T15:32:00Z"/>
        </w:rPr>
      </w:pPr>
      <w:ins w:id="949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52" w:author="Michael Mirmak" w:date="2011-12-11T15:32:00Z"/>
        </w:rPr>
      </w:pPr>
      <w:ins w:id="951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Single Row Table where all numbers are Float (note that '1' is a legal float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54" w:author="Michael Mirmak" w:date="2011-12-11T15:32:00Z"/>
        </w:rPr>
      </w:pPr>
      <w:ins w:id="953" w:author="Michael Mirmak" w:date="2011-12-11T15:32:00Z">
        <w:r>
          <w:rPr>
            <w:rFonts w:cs="Courier New" w:ascii="Courier New" w:hAnsi="Courier New"/>
            <w:sz w:val="20"/>
            <w:szCs w:val="20"/>
          </w:rPr>
          <w:t>entry)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56" w:author="Michael Mirmak" w:date="2011-12-11T15:32:00Z"/>
        </w:rPr>
      </w:pPr>
      <w:ins w:id="955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58" w:author="Michael Mirmak" w:date="2011-12-11T15:32:00Z"/>
        </w:rPr>
      </w:pPr>
      <w:ins w:id="957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(fwd (Usage In) (Type Float)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61" w:author="Michael Mirmak" w:date="2011-12-11T15:32:00Z"/>
        </w:rPr>
      </w:pPr>
      <w:ins w:id="959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 </w:t>
        </w:r>
      </w:ins>
      <w:ins w:id="960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(Tabl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64" w:author="Michael Mirmak" w:date="2011-12-11T15:32:00Z"/>
        </w:rPr>
      </w:pPr>
      <w:ins w:id="962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  </w:t>
        </w:r>
      </w:ins>
      <w:ins w:id="963" w:author="Michael Mirmak" w:date="2011-12-11T15:32:00Z">
        <w:r>
          <w:rPr>
            <w:rFonts w:cs="Courier New" w:ascii="Courier New" w:hAnsi="Courier New"/>
            <w:sz w:val="20"/>
            <w:szCs w:val="20"/>
          </w:rPr>
          <w:t>(1 -0.169324  1.40308  0.33024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67" w:author="Michael Mirmak" w:date="2011-12-11T15:32:00Z"/>
        </w:rPr>
      </w:pPr>
      <w:ins w:id="965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</w:t>
        </w:r>
      </w:ins>
      <w:ins w:id="966" w:author="Michael Mirmak" w:date="2011-12-11T15:32:00Z">
        <w:r>
          <w:rPr>
            <w:rFonts w:cs="Courier New" w:ascii="Courier New" w:hAnsi="Courier New"/>
            <w:sz w:val="20"/>
            <w:szCs w:val="20"/>
          </w:rPr>
          <w:t>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69" w:author="Michael Mirmak" w:date="2011-12-11T15:32:00Z"/>
        </w:rPr>
      </w:pPr>
      <w:ins w:id="968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(Description "Application Description"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71" w:author="Michael Mirmak" w:date="2011-12-11T15:32:00Z"/>
        </w:rPr>
      </w:pPr>
      <w:ins w:id="970" w:author="Michael Mirmak" w:date="2011-12-11T15:32:00Z">
        <w:r>
          <w:rPr>
            <w:rFonts w:cs="Courier New" w:ascii="Courier New" w:hAnsi="Courier New"/>
            <w:sz w:val="20"/>
            <w:szCs w:val="20"/>
          </w:rPr>
          <w:t>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73" w:author="Michael Mirmak" w:date="2011-12-11T15:32:00Z"/>
        </w:rPr>
      </w:pPr>
      <w:ins w:id="972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75" w:author="Michael Mirmak" w:date="2011-12-11T15:32:00Z"/>
        </w:rPr>
      </w:pPr>
      <w:ins w:id="974" w:author="Michael Mirmak" w:date="2011-12-11T15:32:00Z">
        <w:r>
          <w:rPr>
            <w:rFonts w:cs="Courier New" w:ascii="Courier New" w:hAnsi="Courier New"/>
            <w:sz w:val="20"/>
            <w:szCs w:val="20"/>
          </w:rPr>
          <w:t>The EDA tool sends to the executable model in the parameter string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77" w:author="Michael Mirmak" w:date="2011-12-11T15:32:00Z"/>
        </w:rPr>
      </w:pPr>
      <w:ins w:id="976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80" w:author="Michael Mirmak" w:date="2011-12-11T15:32:00Z"/>
        </w:rPr>
      </w:pPr>
      <w:ins w:id="978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 </w:t>
        </w:r>
      </w:ins>
      <w:ins w:id="979" w:author="Michael Mirmak" w:date="2011-12-11T15:32:00Z">
        <w:r>
          <w:rPr>
            <w:rFonts w:cs="Courier New" w:ascii="Courier New" w:hAnsi="Courier New"/>
            <w:sz w:val="20"/>
            <w:szCs w:val="20"/>
          </w:rPr>
          <w:t>(fwd  1 -0.169324  1.40308  0.33024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82" w:author="Michael Mirmak" w:date="2011-12-11T15:32:00Z"/>
        </w:rPr>
      </w:pPr>
      <w:ins w:id="981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84" w:author="Michael Mirmak" w:date="2011-12-11T15:32:00Z"/>
        </w:rPr>
      </w:pPr>
      <w:ins w:id="983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86" w:author="Michael Mirmak" w:date="2011-12-11T15:32:00Z"/>
        </w:rPr>
      </w:pPr>
      <w:ins w:id="985" w:author="Michael Mirmak" w:date="2011-12-11T15:32:00Z">
        <w:r>
          <w:rPr>
            <w:rFonts w:cs="Courier New" w:ascii="Courier New" w:hAnsi="Courier New"/>
            <w:sz w:val="20"/>
            <w:szCs w:val="20"/>
          </w:rPr>
          <w:t>Single Row, all numbers would be encoded as integers by the EDA tool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88" w:author="Michael Mirmak" w:date="2011-12-11T15:32:00Z"/>
        </w:rPr>
      </w:pPr>
      <w:ins w:id="987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90" w:author="Michael Mirmak" w:date="2011-12-11T15:32:00Z"/>
        </w:rPr>
      </w:pPr>
      <w:ins w:id="989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(bit_pattern (Usage In) (Type Integer)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93" w:author="Michael Mirmak" w:date="2011-12-11T15:32:00Z"/>
        </w:rPr>
      </w:pPr>
      <w:ins w:id="991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 </w:t>
        </w:r>
      </w:ins>
      <w:ins w:id="992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(Tabl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96" w:author="Michael Mirmak" w:date="2011-12-11T15:32:00Z"/>
        </w:rPr>
      </w:pPr>
      <w:ins w:id="994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  </w:t>
        </w:r>
      </w:ins>
      <w:ins w:id="995" w:author="Michael Mirmak" w:date="2011-12-11T15:32:00Z">
        <w:r>
          <w:rPr>
            <w:rFonts w:cs="Courier New" w:ascii="Courier New" w:hAnsi="Courier New"/>
            <w:sz w:val="20"/>
            <w:szCs w:val="20"/>
          </w:rPr>
          <w:t>(1 1 1 1 0 0 0 1 0 0 1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99" w:author="Michael Mirmak" w:date="2011-12-11T15:32:00Z"/>
        </w:rPr>
      </w:pPr>
      <w:ins w:id="997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</w:t>
        </w:r>
      </w:ins>
      <w:ins w:id="998" w:author="Michael Mirmak" w:date="2011-12-11T15:32:00Z">
        <w:r>
          <w:rPr>
            <w:rFonts w:cs="Courier New" w:ascii="Courier New" w:hAnsi="Courier New"/>
            <w:sz w:val="20"/>
            <w:szCs w:val="20"/>
          </w:rPr>
          <w:t>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01" w:author="Michael Mirmak" w:date="2011-12-11T15:32:00Z"/>
        </w:rPr>
      </w:pPr>
      <w:ins w:id="1000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(Description "Bit Pattern Sequence"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03" w:author="Michael Mirmak" w:date="2011-12-11T15:32:00Z"/>
        </w:rPr>
      </w:pPr>
      <w:ins w:id="1002" w:author="Michael Mirmak" w:date="2011-12-11T15:32:00Z">
        <w:r>
          <w:rPr>
            <w:rFonts w:cs="Courier New" w:ascii="Courier New" w:hAnsi="Courier New"/>
            <w:sz w:val="20"/>
            <w:szCs w:val="20"/>
          </w:rPr>
          <w:t>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05" w:author="Michael Mirmak" w:date="2011-12-11T15:32:00Z"/>
        </w:rPr>
      </w:pPr>
      <w:ins w:id="1004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07" w:author="Michael Mirmak" w:date="2011-12-11T15:32:00Z"/>
        </w:rPr>
      </w:pPr>
      <w:ins w:id="1006" w:author="Michael Mirmak" w:date="2011-12-11T15:32:00Z">
        <w:r>
          <w:rPr>
            <w:rFonts w:cs="Courier New" w:ascii="Courier New" w:hAnsi="Courier New"/>
            <w:sz w:val="20"/>
            <w:szCs w:val="20"/>
          </w:rPr>
          <w:t>The EDA tool sends to the executable model in the parameter string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09" w:author="Michael Mirmak" w:date="2011-12-11T15:32:00Z"/>
        </w:rPr>
      </w:pPr>
      <w:ins w:id="1008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12" w:author="Michael Mirmak" w:date="2011-12-11T15:32:00Z"/>
        </w:rPr>
      </w:pPr>
      <w:ins w:id="1010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 </w:t>
        </w:r>
      </w:ins>
      <w:ins w:id="1011" w:author="Michael Mirmak" w:date="2011-12-11T15:32:00Z">
        <w:r>
          <w:rPr>
            <w:rFonts w:cs="Courier New" w:ascii="Courier New" w:hAnsi="Courier New"/>
            <w:sz w:val="20"/>
            <w:szCs w:val="20"/>
          </w:rPr>
          <w:t>(bit_pattern  1 1 1 1 0 0 0 1 0 0 1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14" w:author="Michael Mirmak" w:date="2011-12-11T15:32:00Z"/>
        </w:rPr>
      </w:pPr>
      <w:ins w:id="1013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16" w:author="Michael Mirmak" w:date="2011-12-11T15:32:00Z"/>
        </w:rPr>
      </w:pPr>
      <w:ins w:id="1015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18" w:author="Michael Mirmak" w:date="2011-12-11T15:32:00Z"/>
        </w:rPr>
      </w:pPr>
      <w:ins w:id="1017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Multiple row Table application with Labels:  The optional Labels lin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20" w:author="Michael Mirmak" w:date="2011-12-11T15:32:00Z"/>
        </w:rPr>
      </w:pPr>
      <w:ins w:id="1019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is added above the first row.  It is not sent or returned to/from th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22" w:author="Michael Mirmak" w:date="2011-12-11T15:32:00Z"/>
        </w:rPr>
      </w:pPr>
      <w:ins w:id="1021" w:author="Michael Mirmak" w:date="2011-12-11T15:32:00Z">
        <w:r>
          <w:rPr>
            <w:rFonts w:cs="Courier New" w:ascii="Courier New" w:hAnsi="Courier New"/>
            <w:sz w:val="20"/>
            <w:szCs w:val="20"/>
          </w:rPr>
          <w:t>executable model, but is available to the EDA tool for information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24" w:author="Michael Mirmak" w:date="2011-12-11T15:32:00Z"/>
        </w:rPr>
      </w:pPr>
      <w:ins w:id="1023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26" w:author="Michael Mirmak" w:date="2011-12-11T15:32:00Z"/>
        </w:rPr>
      </w:pPr>
      <w:ins w:id="1025" w:author="Michael Mirmak" w:date="2011-12-11T15:32:00Z">
        <w:r>
          <w:rPr>
            <w:rFonts w:cs="Courier New" w:ascii="Courier New" w:hAnsi="Courier New"/>
            <w:sz w:val="20"/>
            <w:szCs w:val="20"/>
          </w:rPr>
          <w:t>(poles (Usage InOut) (Type Float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28" w:author="Michael Mirmak" w:date="2011-12-11T15:32:00Z"/>
        </w:rPr>
      </w:pPr>
      <w:ins w:id="1027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(Tabl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30" w:author="Michael Mirmak" w:date="2011-12-11T15:32:00Z"/>
        </w:rPr>
      </w:pPr>
      <w:ins w:id="1029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(Labels "complex_conj_flag" "real_part" "imag_part"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33" w:author="Michael Mirmak" w:date="2011-12-11T15:32:00Z"/>
        </w:rPr>
      </w:pPr>
      <w:ins w:id="1031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</w:t>
        </w:r>
      </w:ins>
      <w:ins w:id="1032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(1</w:t>
          <w:tab/>
          <w:t>-5e8</w:t>
          <w:tab/>
          <w:tab/>
          <w:t>0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35" w:author="Michael Mirmak" w:date="2011-12-11T15:32:00Z"/>
        </w:rPr>
      </w:pPr>
      <w:ins w:id="1034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ab/>
          <w:t>(2    -9.4e8</w:t>
          <w:tab/>
          <w:t>8.3e8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37" w:author="Michael Mirmak" w:date="2011-12-11T15:32:00Z"/>
        </w:rPr>
      </w:pPr>
      <w:ins w:id="1036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ab/>
          <w:t>(1</w:t>
          <w:tab/>
          <w:t>-7.3e8</w:t>
          <w:tab/>
          <w:t>0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39" w:author="Michael Mirmak" w:date="2011-12-11T15:32:00Z"/>
        </w:rPr>
      </w:pPr>
      <w:ins w:id="1038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41" w:author="Michael Mirmak" w:date="2011-12-11T15:32:00Z"/>
        </w:rPr>
      </w:pPr>
      <w:ins w:id="1040" w:author="Michael Mirmak" w:date="2011-12-11T15:32:00Z">
        <w:r>
          <w:rPr>
            <w:rFonts w:cs="Courier New" w:ascii="Courier New" w:hAnsi="Courier New"/>
            <w:sz w:val="20"/>
            <w:szCs w:val="20"/>
          </w:rPr>
          <w:t>(Description "Two real and two complex poles"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43" w:author="Michael Mirmak" w:date="2011-12-11T15:32:00Z"/>
        </w:rPr>
      </w:pPr>
      <w:ins w:id="1042" w:author="Michael Mirmak" w:date="2011-12-11T15:32:00Z">
        <w:r>
          <w:rPr>
            <w:rFonts w:cs="Courier New" w:ascii="Courier New" w:hAnsi="Courier New"/>
            <w:sz w:val="20"/>
            <w:szCs w:val="20"/>
          </w:rPr>
          <w:t>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45" w:author="Michael Mirmak" w:date="2011-12-11T15:32:00Z"/>
        </w:rPr>
      </w:pPr>
      <w:ins w:id="1044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47" w:author="Michael Mirmak" w:date="2011-12-11T15:32:00Z"/>
        </w:rPr>
      </w:pPr>
      <w:ins w:id="1046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49" w:author="Michael Mirmak" w:date="2011-12-11T15:32:00Z"/>
        </w:rPr>
      </w:pPr>
      <w:ins w:id="1048" w:author="Michael Mirmak" w:date="2011-12-11T15:32:00Z">
        <w:r>
          <w:rPr>
            <w:rFonts w:cs="Courier New" w:ascii="Courier New" w:hAnsi="Courier New"/>
            <w:sz w:val="20"/>
            <w:szCs w:val="20"/>
          </w:rPr>
          <w:t>The EDA tool sends to the executable model in the parameter string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51" w:author="Michael Mirmak" w:date="2011-12-11T15:32:00Z"/>
        </w:rPr>
      </w:pPr>
      <w:ins w:id="1050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54" w:author="Michael Mirmak" w:date="2011-12-11T15:32:00Z"/>
        </w:rPr>
      </w:pPr>
      <w:ins w:id="1052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 </w:t>
        </w:r>
      </w:ins>
      <w:ins w:id="1053" w:author="Michael Mirmak" w:date="2011-12-11T15:32:00Z">
        <w:r>
          <w:rPr>
            <w:rFonts w:cs="Courier New" w:ascii="Courier New" w:hAnsi="Courier New"/>
            <w:sz w:val="20"/>
            <w:szCs w:val="20"/>
          </w:rPr>
          <w:t>(poles  1  -5e8  0  2  -9.4e8  8.3e8  1  -7.3e8  0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56" w:author="Michael Mirmak" w:date="2011-12-11T15:32:00Z"/>
        </w:rPr>
      </w:pPr>
      <w:ins w:id="1055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58" w:author="Michael Mirmak" w:date="2011-12-11T15:32:00Z"/>
        </w:rPr>
      </w:pPr>
      <w:ins w:id="1057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An updated set with a different number of pole and row entries can b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60" w:author="Michael Mirmak" w:date="2011-12-11T15:32:00Z"/>
        </w:rPr>
      </w:pPr>
      <w:ins w:id="1059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returned with a similar sequence to be converted back into the same or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62" w:author="Michael Mirmak" w:date="2011-12-11T15:32:00Z"/>
        </w:rPr>
      </w:pPr>
      <w:ins w:id="1061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a different number of rows.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64" w:author="Michael Mirmak" w:date="2011-12-11T15:32:00Z"/>
        </w:rPr>
      </w:pPr>
      <w:ins w:id="1063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66" w:author="Michael Mirmak" w:date="2011-12-11T15:32:00Z"/>
        </w:rPr>
      </w:pPr>
      <w:ins w:id="1065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68" w:author="Michael Mirmak" w:date="2011-12-11T15:32:00Z"/>
        </w:rPr>
      </w:pPr>
      <w:ins w:id="1067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Type used to specify the type entry for each column(the example abov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70" w:author="Michael Mirmak" w:date="2011-12-11T15:32:00Z"/>
        </w:rPr>
      </w:pPr>
      <w:ins w:id="1069" w:author="Michael Mirmak" w:date="2011-12-11T15:32:00Z">
        <w:r>
          <w:rPr>
            <w:rFonts w:cs="Courier New" w:ascii="Courier New" w:hAnsi="Courier New"/>
            <w:sz w:val="20"/>
            <w:szCs w:val="20"/>
          </w:rPr>
          <w:t>is modified with Type entries for each column)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72" w:author="Michael Mirmak" w:date="2011-12-11T15:32:00Z"/>
        </w:rPr>
      </w:pPr>
      <w:ins w:id="1071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74" w:author="Michael Mirmak" w:date="2011-12-11T15:32:00Z"/>
        </w:rPr>
      </w:pPr>
      <w:ins w:id="1073" w:author="Michael Mirmak" w:date="2011-12-11T15:32:00Z">
        <w:r>
          <w:rPr>
            <w:rFonts w:cs="Courier New" w:ascii="Courier New" w:hAnsi="Courier New"/>
            <w:sz w:val="20"/>
            <w:szCs w:val="20"/>
          </w:rPr>
          <w:t>(poles (Usage InOut) (Type Integer Float Float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76" w:author="Michael Mirmak" w:date="2011-12-11T15:32:00Z"/>
        </w:rPr>
      </w:pPr>
      <w:ins w:id="1075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(Tabl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78" w:author="Michael Mirmak" w:date="2011-12-11T15:32:00Z"/>
        </w:rPr>
      </w:pPr>
      <w:ins w:id="1077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(Labels "complex_conj_flag" "real_part" "imag_part"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81" w:author="Michael Mirmak" w:date="2011-12-11T15:32:00Z"/>
        </w:rPr>
      </w:pPr>
      <w:ins w:id="1079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</w:t>
        </w:r>
      </w:ins>
      <w:ins w:id="1080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(1</w:t>
          <w:tab/>
          <w:t>-5e8</w:t>
          <w:tab/>
          <w:tab/>
          <w:t>0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83" w:author="Michael Mirmak" w:date="2011-12-11T15:32:00Z"/>
        </w:rPr>
      </w:pPr>
      <w:ins w:id="1082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ab/>
          <w:t>(2    -9.4e8</w:t>
          <w:tab/>
          <w:t>8.3e8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85" w:author="Michael Mirmak" w:date="2011-12-11T15:32:00Z"/>
        </w:rPr>
      </w:pPr>
      <w:ins w:id="1084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ab/>
          <w:t>(1</w:t>
          <w:tab/>
          <w:t>-7.3e8</w:t>
          <w:tab/>
          <w:t>0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87" w:author="Michael Mirmak" w:date="2011-12-11T15:32:00Z"/>
        </w:rPr>
      </w:pPr>
      <w:ins w:id="1086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89" w:author="Michael Mirmak" w:date="2011-12-11T15:32:00Z"/>
        </w:rPr>
      </w:pPr>
      <w:ins w:id="1088" w:author="Michael Mirmak" w:date="2011-12-11T15:32:00Z">
        <w:r>
          <w:rPr>
            <w:rFonts w:cs="Courier New" w:ascii="Courier New" w:hAnsi="Courier New"/>
            <w:sz w:val="20"/>
            <w:szCs w:val="20"/>
          </w:rPr>
          <w:t>(Description "Two real and two complex poles"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91" w:author="Michael Mirmak" w:date="2011-12-11T15:32:00Z"/>
        </w:rPr>
      </w:pPr>
      <w:ins w:id="1090" w:author="Michael Mirmak" w:date="2011-12-11T15:32:00Z">
        <w:r>
          <w:rPr>
            <w:rFonts w:cs="Courier New" w:ascii="Courier New" w:hAnsi="Courier New"/>
            <w:sz w:val="20"/>
            <w:szCs w:val="20"/>
          </w:rPr>
          <w:t>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93" w:author="Michael Mirmak" w:date="2011-12-11T15:32:00Z"/>
        </w:rPr>
      </w:pPr>
      <w:ins w:id="1092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95" w:author="Michael Mirmak" w:date="2011-12-11T15:32:00Z"/>
        </w:rPr>
      </w:pPr>
      <w:ins w:id="1094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The encoding in the previous example is sent to the EDA tool and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97" w:author="Michael Mirmak" w:date="2011-12-11T15:32:00Z"/>
        </w:rPr>
      </w:pPr>
      <w:ins w:id="1096" w:author="Michael Mirmak" w:date="2011-12-11T15:32:00Z">
        <w:r>
          <w:rPr>
            <w:rFonts w:cs="Courier New" w:ascii="Courier New" w:hAnsi="Courier New"/>
            <w:sz w:val="20"/>
            <w:szCs w:val="20"/>
          </w:rPr>
          <w:t>returned to the executable model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99" w:author="Michael Mirmak" w:date="2011-12-11T15:32:00Z"/>
        </w:rPr>
      </w:pPr>
      <w:ins w:id="1098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01" w:author="Michael Mirmak" w:date="2011-12-11T15:32:00Z"/>
        </w:rPr>
      </w:pPr>
      <w:ins w:id="1100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03" w:author="Michael Mirmak" w:date="2011-12-11T15:32:00Z"/>
        </w:rPr>
      </w:pPr>
      <w:ins w:id="1102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Example of two rows with Type entries for each column (the fourth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05" w:author="Michael Mirmak" w:date="2011-12-11T15:32:00Z"/>
        </w:rPr>
      </w:pPr>
      <w:ins w:id="1104" w:author="Michael Mirmak" w:date="2011-12-11T15:32:00Z">
        <w:r>
          <w:rPr>
            <w:rFonts w:cs="Courier New" w:ascii="Courier New" w:hAnsi="Courier New"/>
            <w:sz w:val="20"/>
            <w:szCs w:val="20"/>
          </w:rPr>
          <w:t>column numbers are interpreted as UI values)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07" w:author="Michael Mirmak" w:date="2011-12-11T15:32:00Z"/>
        </w:rPr>
      </w:pPr>
      <w:ins w:id="1106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09" w:author="Michael Mirmak" w:date="2011-12-11T15:32:00Z"/>
        </w:rPr>
      </w:pPr>
      <w:ins w:id="1108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(pdf (Usage In) (Type Integer Integer Float UI Float)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12" w:author="Michael Mirmak" w:date="2011-12-11T15:32:00Z"/>
        </w:rPr>
      </w:pPr>
      <w:ins w:id="1110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 </w:t>
        </w:r>
      </w:ins>
      <w:ins w:id="1111" w:author="Michael Mirmak" w:date="2011-12-11T15:32:00Z">
        <w:r>
          <w:rPr>
            <w:rFonts w:cs="Courier New" w:ascii="Courier New" w:hAnsi="Courier New"/>
            <w:sz w:val="20"/>
            <w:szCs w:val="20"/>
          </w:rPr>
          <w:t>(Tabl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14" w:author="Michael Mirmak" w:date="2011-12-11T15:32:00Z"/>
        </w:rPr>
      </w:pPr>
      <w:ins w:id="1113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 xml:space="preserve">(Labels "Row" "Bin number" "Time" "UI" "Probability")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17" w:author="Michael Mirmak" w:date="2011-12-11T15:32:00Z"/>
        </w:rPr>
      </w:pPr>
      <w:ins w:id="1115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</w:t>
        </w:r>
      </w:ins>
      <w:ins w:id="1116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(1   -5   -5e-9</w:t>
          <w:tab/>
          <w:t>-1     1e-5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20" w:author="Michael Mirmak" w:date="2011-12-11T15:32:00Z"/>
        </w:rPr>
      </w:pPr>
      <w:ins w:id="1118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  </w:t>
        </w:r>
      </w:ins>
      <w:ins w:id="1119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(2   -4   -4e-9   -0.8   1e-4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23" w:author="Michael Mirmak" w:date="2011-12-11T15:32:00Z"/>
        </w:rPr>
      </w:pPr>
      <w:ins w:id="1121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</w:t>
        </w:r>
      </w:ins>
      <w:ins w:id="1122" w:author="Michael Mirmak" w:date="2011-12-11T15:32:00Z">
        <w:r>
          <w:rPr>
            <w:rFonts w:cs="Courier New" w:ascii="Courier New" w:hAnsi="Courier New"/>
            <w:sz w:val="20"/>
            <w:szCs w:val="20"/>
          </w:rPr>
          <w:t>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25" w:author="Michael Mirmak" w:date="2011-12-11T15:32:00Z"/>
        </w:rPr>
      </w:pPr>
      <w:ins w:id="1124" w:author="Michael Mirmak" w:date="2011-12-11T15:32:00Z">
        <w:r>
          <w:rPr>
            <w:rFonts w:cs="Courier New" w:ascii="Courier New" w:hAnsi="Courier New"/>
            <w:sz w:val="20"/>
            <w:szCs w:val="20"/>
          </w:rPr>
          <w:t>(Description "Probability Distribution Function Table"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27" w:author="Michael Mirmak" w:date="2011-12-11T15:32:00Z"/>
        </w:rPr>
      </w:pPr>
      <w:ins w:id="1126" w:author="Michael Mirmak" w:date="2011-12-11T15:32:00Z">
        <w:r>
          <w:rPr>
            <w:rFonts w:cs="Courier New" w:ascii="Courier New" w:hAnsi="Courier New"/>
            <w:sz w:val="20"/>
            <w:szCs w:val="20"/>
          </w:rPr>
          <w:t>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29" w:author="Michael Mirmak" w:date="2011-12-11T15:32:00Z"/>
        </w:rPr>
      </w:pPr>
      <w:ins w:id="1128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31" w:author="Michael Mirmak" w:date="2011-12-11T15:32:00Z"/>
        </w:rPr>
      </w:pPr>
      <w:ins w:id="1130" w:author="Michael Mirmak" w:date="2011-12-11T15:32:00Z">
        <w:r>
          <w:rPr>
            <w:rFonts w:cs="Courier New" w:ascii="Courier New" w:hAnsi="Courier New"/>
            <w:sz w:val="20"/>
            <w:szCs w:val="20"/>
          </w:rPr>
          <w:t>The EDA tool sends to the executable model in the parameter string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33" w:author="Michael Mirmak" w:date="2011-12-11T15:32:00Z"/>
        </w:rPr>
      </w:pPr>
      <w:ins w:id="1132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36" w:author="Michael Mirmak" w:date="2011-12-11T15:32:00Z"/>
        </w:rPr>
      </w:pPr>
      <w:ins w:id="1134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 </w:t>
        </w:r>
      </w:ins>
      <w:ins w:id="1135" w:author="Michael Mirmak" w:date="2011-12-11T15:32:00Z">
        <w:r>
          <w:rPr>
            <w:rFonts w:cs="Courier New" w:ascii="Courier New" w:hAnsi="Courier New"/>
            <w:sz w:val="20"/>
            <w:szCs w:val="20"/>
          </w:rPr>
          <w:t>(pdf  1  -5  -5e-9  -1  1e-5  2  -4  -4e-9  -0.8  1e-4  ...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38" w:author="Michael Mirmak" w:date="2011-12-11T15:32:00Z"/>
        </w:rPr>
      </w:pPr>
      <w:ins w:id="1137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40" w:author="Michael Mirmak" w:date="2011-12-11T15:32:00Z"/>
        </w:rPr>
      </w:pPr>
      <w:ins w:id="1139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42" w:author="Michael Mirmak" w:date="2011-12-11T15:32:00Z"/>
        </w:rPr>
      </w:pPr>
      <w:ins w:id="1141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Example above, but with Usage Out(only one row is necessary in the .ami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44" w:author="Michael Mirmak" w:date="2011-12-11T15:32:00Z"/>
        </w:rPr>
      </w:pPr>
      <w:ins w:id="1143" w:author="Michael Mirmak" w:date="2011-12-11T15:32:00Z">
        <w:r>
          <w:rPr>
            <w:rFonts w:cs="Courier New" w:ascii="Courier New" w:hAnsi="Courier New"/>
            <w:sz w:val="20"/>
            <w:szCs w:val="20"/>
          </w:rPr>
          <w:t>file)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46" w:author="Michael Mirmak" w:date="2011-12-11T15:32:00Z"/>
        </w:rPr>
      </w:pPr>
      <w:ins w:id="1145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48" w:author="Michael Mirmak" w:date="2011-12-11T15:32:00Z"/>
        </w:rPr>
      </w:pPr>
      <w:ins w:id="1147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(pdf (Usage Out) (Type Integer Integer Float UI Float)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51" w:author="Michael Mirmak" w:date="2011-12-11T15:32:00Z"/>
        </w:rPr>
      </w:pPr>
      <w:ins w:id="1149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 </w:t>
        </w:r>
      </w:ins>
      <w:ins w:id="1150" w:author="Michael Mirmak" w:date="2011-12-11T15:32:00Z">
        <w:r>
          <w:rPr>
            <w:rFonts w:cs="Courier New" w:ascii="Courier New" w:hAnsi="Courier New"/>
            <w:sz w:val="20"/>
            <w:szCs w:val="20"/>
          </w:rPr>
          <w:t>(Tabl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53" w:author="Michael Mirmak" w:date="2011-12-11T15:32:00Z"/>
        </w:rPr>
      </w:pPr>
      <w:ins w:id="1152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 xml:space="preserve">(Labels "Row" "Bin number" "Time" "UI" "Probability")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56" w:author="Michael Mirmak" w:date="2011-12-11T15:32:00Z"/>
        </w:rPr>
      </w:pPr>
      <w:ins w:id="1154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</w:t>
        </w:r>
      </w:ins>
      <w:ins w:id="1155" w:author="Michael Mirmak" w:date="2011-12-11T15:32:00Z">
        <w:r>
          <w:rPr>
            <w:rFonts w:cs="Courier New" w:ascii="Courier New" w:hAnsi="Courier New"/>
            <w:sz w:val="20"/>
            <w:szCs w:val="20"/>
          </w:rPr>
          <w:tab/>
          <w:t>(1   -5   -5e-9</w:t>
          <w:tab/>
          <w:t>-1     1e-5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59" w:author="Michael Mirmak" w:date="2011-12-11T15:32:00Z"/>
        </w:rPr>
      </w:pPr>
      <w:ins w:id="1157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</w:t>
        </w:r>
      </w:ins>
      <w:ins w:id="1158" w:author="Michael Mirmak" w:date="2011-12-11T15:32:00Z">
        <w:r>
          <w:rPr>
            <w:rFonts w:cs="Courier New" w:ascii="Courier New" w:hAnsi="Courier New"/>
            <w:sz w:val="20"/>
            <w:szCs w:val="20"/>
          </w:rPr>
          <w:t>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61" w:author="Michael Mirmak" w:date="2011-12-11T15:32:00Z"/>
        </w:rPr>
      </w:pPr>
      <w:ins w:id="1160" w:author="Michael Mirmak" w:date="2011-12-11T15:32:00Z">
        <w:r>
          <w:rPr>
            <w:rFonts w:cs="Courier New" w:ascii="Courier New" w:hAnsi="Courier New"/>
            <w:sz w:val="20"/>
            <w:szCs w:val="20"/>
          </w:rPr>
          <w:t>(Description "Probability Distribution Function Table"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63" w:author="Michael Mirmak" w:date="2011-12-11T15:32:00Z"/>
        </w:rPr>
      </w:pPr>
      <w:ins w:id="1162" w:author="Michael Mirmak" w:date="2011-12-11T15:32:00Z">
        <w:r>
          <w:rPr>
            <w:rFonts w:cs="Courier New" w:ascii="Courier New" w:hAnsi="Courier New"/>
            <w:sz w:val="20"/>
            <w:szCs w:val="20"/>
          </w:rPr>
          <w:t>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65" w:author="Michael Mirmak" w:date="2011-12-11T15:32:00Z"/>
        </w:rPr>
      </w:pPr>
      <w:ins w:id="1164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67" w:author="Michael Mirmak" w:date="2011-12-11T15:32:00Z"/>
        </w:rPr>
      </w:pPr>
      <w:ins w:id="1166" w:author="Michael Mirmak" w:date="2011-12-11T15:32:00Z">
        <w:r>
          <w:rPr>
            <w:rFonts w:cs="Courier New" w:ascii="Courier New" w:hAnsi="Courier New"/>
            <w:sz w:val="20"/>
            <w:szCs w:val="20"/>
          </w:rPr>
          <w:t xml:space="preserve">One row is provided as a template, but the executable model can return, in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69" w:author="Michael Mirmak" w:date="2011-12-11T15:32:00Z"/>
        </w:rPr>
      </w:pPr>
      <w:ins w:id="1168" w:author="Michael Mirmak" w:date="2011-12-11T15:32:00Z">
        <w:r>
          <w:rPr>
            <w:rFonts w:cs="Courier New" w:ascii="Courier New" w:hAnsi="Courier New"/>
            <w:sz w:val="20"/>
            <w:szCs w:val="20"/>
          </w:rPr>
          <w:t>the parameter string, different data and more than one row such as shown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71" w:author="Michael Mirmak" w:date="2011-12-11T15:32:00Z"/>
        </w:rPr>
      </w:pPr>
      <w:ins w:id="1170" w:author="Michael Mirmak" w:date="2011-12-11T15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74" w:author="Michael Mirmak" w:date="2011-12-11T15:32:00Z"/>
        </w:rPr>
      </w:pPr>
      <w:ins w:id="1172" w:author="Michael Mirmak" w:date="2011-12-11T15:32:00Z">
        <w:r>
          <w:rPr>
            <w:rFonts w:eastAsia="Courier New" w:cs="Courier New" w:ascii="Courier New" w:hAnsi="Courier New"/>
            <w:sz w:val="20"/>
            <w:szCs w:val="20"/>
          </w:rPr>
          <w:t xml:space="preserve">       </w:t>
        </w:r>
      </w:ins>
      <w:ins w:id="1173" w:author="Michael Mirmak" w:date="2011-12-11T15:32:00Z">
        <w:r>
          <w:rPr>
            <w:rFonts w:cs="Courier New" w:ascii="Courier New" w:hAnsi="Courier New"/>
            <w:sz w:val="20"/>
            <w:szCs w:val="20"/>
          </w:rPr>
          <w:t>(pdf  1  -6  -6e-9  -1.2  3e-6  2  -5  -5e-9  -1  9e-6 ...)</w:t>
        </w:r>
      </w:ins>
    </w:p>
    <w:p>
      <w:pPr>
        <w:pStyle w:val="PlainText"/>
        <w:rPr>
          <w:rFonts w:ascii="Courier New" w:hAnsi="Courier New" w:cs="Courier New"/>
          <w:sz w:val="20"/>
          <w:szCs w:val="20"/>
          <w:ins w:id="1176" w:author="Michael Mirmak" w:date="2011-12-11T15:32:00Z"/>
        </w:rPr>
      </w:pPr>
      <w:ins w:id="1175" w:author="Michael Mirmak" w:date="2011-12-11T15:32:00Z">
        <w:r>
          <w:rPr>
            <w:rFonts w:cs="Courier New"/>
            <w:sz w:val="20"/>
            <w:szCs w:val="20"/>
          </w:rPr>
        </w:r>
      </w:ins>
    </w:p>
    <w:p>
      <w:pPr>
        <w:pStyle w:val="PlainText"/>
        <w:rPr>
          <w:del w:id="1178" w:author="Michael Mirmak" w:date="2011-12-11T15:32:00Z"/>
        </w:rPr>
      </w:pPr>
      <w:del w:id="1177" w:author="Michael Mirmak" w:date="2011-12-11T15:32:00Z">
        <w:r>
          <w:rPr/>
          <w:delText>|     Table     The parameter name "Table" names a branch of the parameter</w:delText>
        </w:r>
      </w:del>
    </w:p>
    <w:p>
      <w:pPr>
        <w:pStyle w:val="PlainText"/>
        <w:rPr>
          <w:del w:id="1180" w:author="Michael Mirmak" w:date="2011-12-11T15:32:00Z"/>
        </w:rPr>
      </w:pPr>
      <w:del w:id="1179" w:author="Michael Mirmak" w:date="2011-12-11T15:32:00Z">
        <w:r>
          <w:rPr/>
          <w:delText>|               tree rather than a single leaf.  One of the leaves of this</w:delText>
        </w:r>
      </w:del>
    </w:p>
    <w:p>
      <w:pPr>
        <w:pStyle w:val="PlainText"/>
        <w:rPr>
          <w:del w:id="1182" w:author="Michael Mirmak" w:date="2011-12-11T15:32:00Z"/>
        </w:rPr>
      </w:pPr>
      <w:del w:id="1181" w:author="Michael Mirmak" w:date="2011-12-11T15:32:00Z">
        <w:r>
          <w:rPr/>
          <w:delText>|               branch can be named "Labels" and, if provided, is to be</w:delText>
        </w:r>
      </w:del>
    </w:p>
    <w:p>
      <w:pPr>
        <w:pStyle w:val="PlainText"/>
        <w:rPr>
          <w:del w:id="1184" w:author="Michael Mirmak" w:date="2011-12-11T15:32:00Z"/>
        </w:rPr>
      </w:pPr>
      <w:del w:id="1183" w:author="Michael Mirmak" w:date="2011-12-11T15:32:00Z">
        <w:r>
          <w:rPr/>
          <w:delText>|               assigned a string value containing a list of column names.</w:delText>
        </w:r>
      </w:del>
    </w:p>
    <w:p>
      <w:pPr>
        <w:pStyle w:val="PlainText"/>
        <w:rPr>
          <w:del w:id="1186" w:author="Michael Mirmak" w:date="2011-12-11T15:32:00Z"/>
        </w:rPr>
      </w:pPr>
      <w:del w:id="1185" w:author="Michael Mirmak" w:date="2011-12-11T15:32:00Z">
        <w:r>
          <w:rPr/>
          <w:delText>|               For example:</w:delText>
        </w:r>
      </w:del>
      <w:r>
        <w:br w:type="page"/>
      </w:r>
    </w:p>
    <w:p>
      <w:pPr>
        <w:pStyle w:val="PlainText"/>
        <w:rPr>
          <w:del w:id="1188" w:author="Michael Mirmak" w:date="2011-12-11T15:32:00Z"/>
        </w:rPr>
      </w:pPr>
      <w:del w:id="1187" w:author="Michael Mirmak" w:date="2011-12-11T15:32:00Z">
        <w:r>
          <w:rPr/>
          <w:delText>|                 (Rx_Clock_PDF</w:delText>
        </w:r>
      </w:del>
    </w:p>
    <w:p>
      <w:pPr>
        <w:pStyle w:val="PlainText"/>
        <w:rPr>
          <w:del w:id="1190" w:author="Michael Mirmak" w:date="2011-12-11T15:32:00Z"/>
        </w:rPr>
      </w:pPr>
      <w:del w:id="1189" w:author="Michael Mirmak" w:date="2011-12-11T15:32:00Z">
        <w:r>
          <w:rPr/>
          <w:delText>|                   (Usage Info)</w:delText>
        </w:r>
      </w:del>
    </w:p>
    <w:p>
      <w:pPr>
        <w:pStyle w:val="PlainText"/>
        <w:rPr>
          <w:del w:id="1192" w:author="Michael Mirmak" w:date="2011-12-11T12:31:00Z"/>
        </w:rPr>
      </w:pPr>
      <w:del w:id="1191" w:author="Michael Mirmak" w:date="2011-12-11T12:31:00Z">
        <w:r>
          <w:rPr/>
          <w:delText>|                   (Type Float)</w:delText>
        </w:r>
      </w:del>
    </w:p>
    <w:p>
      <w:pPr>
        <w:pStyle w:val="PlainText"/>
        <w:rPr>
          <w:del w:id="1194" w:author="Michael Mirmak" w:date="2011-12-11T12:31:00Z"/>
        </w:rPr>
      </w:pPr>
      <w:del w:id="1193" w:author="Michael Mirmak" w:date="2011-12-11T12:31:00Z">
        <w:r>
          <w:rPr/>
          <w:delText>|                   (Format Table</w:delText>
        </w:r>
      </w:del>
    </w:p>
    <w:p>
      <w:pPr>
        <w:pStyle w:val="PlainText"/>
        <w:rPr>
          <w:del w:id="1196" w:author="Michael Mirmak" w:date="2011-12-11T11:44:00Z"/>
        </w:rPr>
      </w:pPr>
      <w:del w:id="1195" w:author="Michael Mirmak" w:date="2011-12-11T11:44:00Z">
        <w:r>
          <w:rPr/>
          <w:delText>|                     (Labels Row_No Time_UI Density)</w:delText>
        </w:r>
      </w:del>
    </w:p>
    <w:p>
      <w:pPr>
        <w:pStyle w:val="PlainText"/>
        <w:rPr>
          <w:lang w:val="de-DE"/>
          <w:del w:id="1198" w:author="Michael Mirmak" w:date="2011-12-11T15:32:00Z"/>
        </w:rPr>
      </w:pPr>
      <w:del w:id="1197" w:author="Michael Mirmak" w:date="2011-12-11T15:32:00Z">
        <w:r>
          <w:rPr>
            <w:lang w:val="de-DE"/>
          </w:rPr>
          <w:delText>|                     (-50 -0.1 1e-35)</w:delText>
        </w:r>
      </w:del>
    </w:p>
    <w:p>
      <w:pPr>
        <w:pStyle w:val="PlainText"/>
        <w:rPr>
          <w:lang w:val="de-DE"/>
          <w:del w:id="1200" w:author="Michael Mirmak" w:date="2011-12-11T15:32:00Z"/>
        </w:rPr>
      </w:pPr>
      <w:del w:id="1199" w:author="Michael Mirmak" w:date="2011-12-11T15:32:00Z">
        <w:r>
          <w:rPr>
            <w:lang w:val="de-DE"/>
          </w:rPr>
          <w:delText>|                     (-49 -0.98 2e-35)</w:delText>
        </w:r>
      </w:del>
    </w:p>
    <w:p>
      <w:pPr>
        <w:pStyle w:val="PlainText"/>
        <w:rPr>
          <w:lang w:val="de-DE"/>
          <w:del w:id="1202" w:author="Michael Mirmak" w:date="2011-12-11T15:32:00Z"/>
        </w:rPr>
      </w:pPr>
      <w:del w:id="1201" w:author="Michael Mirmak" w:date="2011-12-11T15:32:00Z">
        <w:r>
          <w:rPr>
            <w:lang w:val="de-DE"/>
          </w:rPr>
          <w:delText>|                     ...</w:delText>
        </w:r>
      </w:del>
    </w:p>
    <w:p>
      <w:pPr>
        <w:pStyle w:val="PlainText"/>
        <w:rPr>
          <w:lang w:val="de-DE"/>
          <w:del w:id="1204" w:author="Michael Mirmak" w:date="2011-12-11T15:32:00Z"/>
        </w:rPr>
      </w:pPr>
      <w:del w:id="1203" w:author="Michael Mirmak" w:date="2011-12-11T15:32:00Z">
        <w:r>
          <w:rPr>
            <w:lang w:val="de-DE"/>
          </w:rPr>
          <w:delText>|                     (0 0 1e-2)</w:delText>
        </w:r>
      </w:del>
    </w:p>
    <w:p>
      <w:pPr>
        <w:pStyle w:val="PlainText"/>
        <w:rPr>
          <w:lang w:val="de-DE"/>
          <w:del w:id="1206" w:author="Michael Mirmak" w:date="2011-12-11T15:32:00Z"/>
        </w:rPr>
      </w:pPr>
      <w:del w:id="1205" w:author="Michael Mirmak" w:date="2011-12-11T15:32:00Z">
        <w:r>
          <w:rPr>
            <w:lang w:val="de-DE"/>
          </w:rPr>
          <w:delText>|                     ...</w:delText>
        </w:r>
      </w:del>
    </w:p>
    <w:p>
      <w:pPr>
        <w:pStyle w:val="PlainText"/>
        <w:rPr>
          <w:lang w:val="de-DE"/>
          <w:del w:id="1208" w:author="Michael Mirmak" w:date="2011-12-11T15:32:00Z"/>
        </w:rPr>
      </w:pPr>
      <w:del w:id="1207" w:author="Michael Mirmak" w:date="2011-12-11T15:32:00Z">
        <w:r>
          <w:rPr>
            <w:lang w:val="de-DE"/>
          </w:rPr>
          <w:delText>|                     (49 0.98 2e-35)</w:delText>
        </w:r>
      </w:del>
    </w:p>
    <w:p>
      <w:pPr>
        <w:pStyle w:val="PlainText"/>
        <w:rPr>
          <w:lang w:val="de-DE"/>
          <w:del w:id="1210" w:author="Michael Mirmak" w:date="2011-12-11T15:32:00Z"/>
        </w:rPr>
      </w:pPr>
      <w:del w:id="1209" w:author="Michael Mirmak" w:date="2011-12-11T15:32:00Z">
        <w:r>
          <w:rPr>
            <w:lang w:val="de-DE"/>
          </w:rPr>
          <w:delText>|                     (50 0.1 1e-35)</w:delText>
        </w:r>
      </w:del>
    </w:p>
    <w:p>
      <w:pPr>
        <w:pStyle w:val="PlainText"/>
        <w:rPr>
          <w:lang w:val="de-DE"/>
          <w:del w:id="1212" w:author="Michael Mirmak" w:date="2011-12-11T15:32:00Z"/>
        </w:rPr>
      </w:pPr>
      <w:del w:id="1211" w:author="Michael Mirmak" w:date="2011-12-11T15:32:00Z">
        <w:r>
          <w:rPr>
            <w:lang w:val="de-DE"/>
          </w:rPr>
          <w:delText>|                   ) | End Table</w:delText>
        </w:r>
      </w:del>
    </w:p>
    <w:p>
      <w:pPr>
        <w:pStyle w:val="PlainText"/>
        <w:rPr>
          <w:del w:id="1214" w:author="Michael Mirmak" w:date="2011-12-11T15:32:00Z"/>
        </w:rPr>
      </w:pPr>
      <w:del w:id="1213" w:author="Michael Mirmak" w:date="2011-12-11T15:32:00Z">
        <w:r>
          <w:rPr/>
          <w:delText>|                 ) | End Rx_Clock_PDF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del w:id="1215" w:author="Michael Mirmak" w:date="2011-12-11T12:32:00Z">
        <w:r>
          <w:rPr/>
          <w:delText xml:space="preserve">|               </w:delText>
        </w:r>
      </w:del>
      <w:ins w:id="1216" w:author="Michael Mirmak" w:date="2011-12-11T12:32:00Z">
        <w:r>
          <w:rPr/>
          <w:t xml:space="preserve">|   </w:t>
        </w:r>
      </w:ins>
      <w:r>
        <w:rPr/>
        <w:t>Gaussian &lt;mean&gt; &lt;sigma&gt;</w:t>
      </w:r>
    </w:p>
    <w:p>
      <w:pPr>
        <w:pStyle w:val="PlainText"/>
        <w:rPr/>
      </w:pPr>
      <w:del w:id="1217" w:author="Michael Mirmak" w:date="2011-12-11T12:32:00Z">
        <w:r>
          <w:rPr/>
          <w:delText xml:space="preserve">|               </w:delText>
        </w:r>
      </w:del>
      <w:ins w:id="1218" w:author="Michael Mirmak" w:date="2011-12-11T12:32:00Z">
        <w:r>
          <w:rPr/>
          <w:t xml:space="preserve">|   </w:t>
        </w:r>
      </w:ins>
      <w:r>
        <w:rPr/>
        <w:t xml:space="preserve">Dual-Dirac &lt;mean&gt; &lt;mean&gt; &lt;sigma&gt; </w:t>
      </w:r>
    </w:p>
    <w:p>
      <w:pPr>
        <w:pStyle w:val="PlainText"/>
        <w:rPr/>
      </w:pPr>
      <w:del w:id="1219" w:author="Michael Mirmak" w:date="2011-12-11T12:33:00Z">
        <w:r>
          <w:rPr/>
          <w:delText xml:space="preserve">|                 </w:delText>
        </w:r>
      </w:del>
      <w:ins w:id="1220" w:author="Michael Mirmak" w:date="2011-12-11T12:33:00Z">
        <w:r>
          <w:rPr/>
          <w:t xml:space="preserve">|    </w:t>
        </w:r>
      </w:ins>
      <w:r>
        <w:rPr/>
        <w:t>Composite of two Gaussian</w:t>
      </w:r>
    </w:p>
    <w:p>
      <w:pPr>
        <w:pStyle w:val="PlainText"/>
        <w:rPr/>
      </w:pPr>
      <w:del w:id="1221" w:author="Michael Mirmak" w:date="2011-12-11T12:33:00Z">
        <w:r>
          <w:rPr/>
          <w:delText xml:space="preserve">|               </w:delText>
        </w:r>
      </w:del>
      <w:ins w:id="1222" w:author="Michael Mirmak" w:date="2011-12-11T12:33:00Z">
        <w:r>
          <w:rPr/>
          <w:t xml:space="preserve">|   </w:t>
        </w:r>
      </w:ins>
      <w:r>
        <w:rPr/>
        <w:t>DjRj &lt;minDj&gt; &lt;maxDj&gt; &lt;sigma&gt;</w:t>
      </w:r>
    </w:p>
    <w:p>
      <w:pPr>
        <w:pStyle w:val="PlainText"/>
        <w:rPr/>
      </w:pPr>
      <w:del w:id="1223" w:author="Michael Mirmak" w:date="2011-12-11T12:33:00Z">
        <w:r>
          <w:rPr/>
          <w:delText xml:space="preserve">|                 </w:delText>
        </w:r>
      </w:del>
      <w:ins w:id="1224" w:author="Michael Mirmak" w:date="2011-12-11T12:33:00Z">
        <w:r>
          <w:rPr/>
          <w:t xml:space="preserve">|      </w:t>
        </w:r>
      </w:ins>
      <w:r>
        <w:rPr/>
        <w:t>Convolve Gaussian (sigma) with uniform Modulation PDF</w:t>
      </w:r>
    </w:p>
    <w:p>
      <w:pPr>
        <w:pStyle w:val="PlainText"/>
        <w:rPr>
          <w:ins w:id="1225" w:author="Michael Mirmak" w:date="2011-12-11T13:51:00Z"/>
        </w:rPr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227" w:author="Michael Mirmak" w:date="2011-12-11T13:51:00Z"/>
        </w:rPr>
      </w:pPr>
      <w:ins w:id="1226" w:author="Michael Mirmak" w:date="2011-12-11T13:5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Formats Value, Corner and List can be of any defined Types whereas Formats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229" w:author="Michael Mirmak" w:date="2011-12-11T13:51:00Z"/>
        </w:rPr>
      </w:pPr>
      <w:ins w:id="1228" w:author="Michael Mirmak" w:date="2011-12-11T13:5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Range, Increment and Steps can be of Types Float, UI, Integer and Tap only.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231" w:author="Michael Mirmak" w:date="2011-12-11T13:51:00Z"/>
        </w:rPr>
      </w:pPr>
      <w:ins w:id="1230" w:author="Michael Mirmak" w:date="2011-12-11T13:5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Formats Gaussian, Dual-Dirac and DjRj can only be of Types Float and UI.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233" w:author="Michael Mirmak" w:date="2011-12-11T13:51:00Z"/>
        </w:rPr>
      </w:pPr>
      <w:ins w:id="1232" w:author="Michael Mirmak" w:date="2011-12-11T13:5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For Format Table, the column entries must be of Type Float, UI, Integer,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235" w:author="Michael Mirmak" w:date="2011-12-11T13:51:00Z"/>
        </w:rPr>
      </w:pPr>
      <w:ins w:id="1234" w:author="Michael Mirmak" w:date="2011-12-11T13:5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String or Boolean.  Type Tap is illegal for Format Table.  If only one Type 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237" w:author="Michael Mirmak" w:date="2011-12-11T13:51:00Z"/>
        </w:rPr>
      </w:pPr>
      <w:ins w:id="1236" w:author="Michael Mirmak" w:date="2011-12-11T13:51:00Z">
        <w:r>
          <w:rPr>
            <w:rFonts w:cs="Courier New" w:ascii="Courier New" w:hAnsi="Courier New"/>
            <w:sz w:val="20"/>
            <w:szCs w:val="20"/>
            <w:lang w:eastAsia="en-US"/>
          </w:rPr>
          <w:t>| is provided, then all Table entries shall be of the specified type.  Typ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239" w:author="Michael Mirmak" w:date="2011-12-11T13:51:00Z"/>
        </w:rPr>
      </w:pPr>
      <w:ins w:id="1238" w:author="Michael Mirmak" w:date="2011-12-11T13:5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can also be used to designate the entries for each column in the table.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241" w:author="Michael Mirmak" w:date="2011-12-11T13:51:00Z"/>
        </w:rPr>
      </w:pPr>
      <w:ins w:id="1240" w:author="Michael Mirmak" w:date="2011-12-11T13:5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More information is provided in the definition of the Table format.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243" w:author="Michael Mirmak" w:date="2011-12-11T13:51:00Z"/>
        </w:rPr>
      </w:pPr>
      <w:ins w:id="1242" w:author="Michael Mirmak" w:date="2011-12-11T13:51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245" w:author="Michael Mirmak" w:date="2011-12-11T13:51:00Z"/>
        </w:rPr>
      </w:pPr>
      <w:ins w:id="1244" w:author="Michael Mirmak" w:date="2011-12-11T13:5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Table 4 summarizes the relationships between the different Format and Data 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247" w:author="Michael Mirmak" w:date="2011-12-11T13:51:00Z"/>
        </w:rPr>
      </w:pPr>
      <w:ins w:id="1246" w:author="Michael Mirmak" w:date="2011-12-11T13:51:00Z">
        <w:r>
          <w:rPr>
            <w:rFonts w:cs="Courier New" w:ascii="Courier New" w:hAnsi="Courier New"/>
            <w:sz w:val="20"/>
            <w:szCs w:val="20"/>
            <w:lang w:eastAsia="en-US"/>
          </w:rPr>
          <w:t>| Types for Reserved or Model Specific Parameters.</w:t>
        </w:r>
      </w:ins>
    </w:p>
    <w:p>
      <w:pPr>
        <w:pStyle w:val="PlainText"/>
        <w:rPr/>
      </w:pPr>
      <w:ins w:id="1248" w:author="Michael Mirmak" w:date="2011-12-11T13:51:00Z">
        <w:r>
          <w:rPr/>
          <w:t>|</w:t>
        </w:r>
      </w:ins>
    </w:p>
    <w:p>
      <w:pPr>
        <w:pStyle w:val="PlainText"/>
        <w:rPr/>
      </w:pPr>
      <w:r>
        <w:rPr/>
        <w:t>|   Default &lt;value&gt;:</w:t>
      </w:r>
    </w:p>
    <w:p>
      <w:pPr>
        <w:pStyle w:val="Normal"/>
        <w:autoSpaceDE w:val="false"/>
        <w:rPr>
          <w:ins w:id="1252" w:author="Michael Mirmak" w:date="2011-12-11T12:33:00Z"/>
        </w:rPr>
      </w:pPr>
      <w:ins w:id="1249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250" w:author="Michael Mirmak" w:date="2011-12-11T12:35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251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Default and Value are mutually exclusive, and must not be used together</w:t>
        </w:r>
      </w:ins>
    </w:p>
    <w:p>
      <w:pPr>
        <w:pStyle w:val="Normal"/>
        <w:autoSpaceDE w:val="false"/>
        <w:rPr>
          <w:ins w:id="1256" w:author="Michael Mirmak" w:date="2011-12-11T12:33:00Z"/>
        </w:rPr>
      </w:pPr>
      <w:ins w:id="1253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254" w:author="Michael Mirmak" w:date="2011-12-11T12:35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255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for the same parameter.  Default is not allowed for Table, Gaussian,</w:t>
        </w:r>
      </w:ins>
    </w:p>
    <w:p>
      <w:pPr>
        <w:pStyle w:val="Normal"/>
        <w:autoSpaceDE w:val="false"/>
        <w:rPr>
          <w:ins w:id="1260" w:author="Michael Mirmak" w:date="2011-12-11T12:33:00Z"/>
        </w:rPr>
      </w:pPr>
      <w:ins w:id="1257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258" w:author="Michael Mirmak" w:date="2011-12-11T12:35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259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Dual-Dirac and DjRj.  Default is optional for Range, List, Corner, </w:t>
        </w:r>
      </w:ins>
    </w:p>
    <w:p>
      <w:pPr>
        <w:pStyle w:val="Normal"/>
        <w:autoSpaceDE w:val="false"/>
        <w:rPr>
          <w:ins w:id="1264" w:author="Michael Mirmak" w:date="2011-12-11T12:33:00Z"/>
        </w:rPr>
      </w:pPr>
      <w:ins w:id="1261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262" w:author="Michael Mirmak" w:date="2011-12-11T12:35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263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Increment and Steps.  If a Default &lt;value&gt; is specified, its value must</w:t>
        </w:r>
      </w:ins>
    </w:p>
    <w:p>
      <w:pPr>
        <w:pStyle w:val="Normal"/>
        <w:autoSpaceDE w:val="false"/>
        <w:rPr>
          <w:ins w:id="1268" w:author="Michael Mirmak" w:date="2011-12-11T12:33:00Z"/>
        </w:rPr>
      </w:pPr>
      <w:ins w:id="1265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266" w:author="Michael Mirmak" w:date="2011-12-11T12:35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267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have the same Type as the parameter.  For example, if Type is Boolean,</w:t>
        </w:r>
      </w:ins>
    </w:p>
    <w:p>
      <w:pPr>
        <w:pStyle w:val="Normal"/>
        <w:autoSpaceDE w:val="false"/>
        <w:rPr>
          <w:ins w:id="1272" w:author="Michael Mirmak" w:date="2011-12-11T12:33:00Z"/>
        </w:rPr>
      </w:pPr>
      <w:ins w:id="1269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270" w:author="Michael Mirmak" w:date="2011-12-11T12:35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271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&lt;value&gt; must be either True or False, if Type is Integer, &lt;value&gt; must</w:t>
        </w:r>
      </w:ins>
    </w:p>
    <w:p>
      <w:pPr>
        <w:pStyle w:val="Normal"/>
        <w:autoSpaceDE w:val="false"/>
        <w:rPr>
          <w:ins w:id="1276" w:author="Michael Mirmak" w:date="2011-12-11T12:33:00Z"/>
        </w:rPr>
      </w:pPr>
      <w:ins w:id="1273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274" w:author="Michael Mirmak" w:date="2011-12-11T12:35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275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be an integer.  Also, if Default is specified, &lt;value&gt; must be a member</w:t>
        </w:r>
      </w:ins>
    </w:p>
    <w:p>
      <w:pPr>
        <w:pStyle w:val="Normal"/>
        <w:autoSpaceDE w:val="false"/>
        <w:rPr>
          <w:ins w:id="1280" w:author="Michael Mirmak" w:date="2011-12-11T12:33:00Z"/>
        </w:rPr>
      </w:pPr>
      <w:ins w:id="1277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278" w:author="Michael Mirmak" w:date="2011-12-11T12:35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279" w:author="Michael Mirmak" w:date="2011-12-11T12:33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of the set of allowed values of the parameter.  If Default is not</w:t>
        </w:r>
      </w:ins>
    </w:p>
    <w:p>
      <w:pPr>
        <w:pStyle w:val="PlainText"/>
        <w:rPr>
          <w:ins w:id="1284" w:author="Michael Mirmak" w:date="2011-12-11T12:33:00Z"/>
        </w:rPr>
      </w:pPr>
      <w:ins w:id="1281" w:author="Michael Mirmak" w:date="2011-12-11T12:33:00Z">
        <w:r>
          <w:rPr>
            <w:sz w:val="20"/>
            <w:szCs w:val="20"/>
            <w:lang w:eastAsia="en-US"/>
          </w:rPr>
          <w:t>|</w:t>
        </w:r>
      </w:ins>
      <w:ins w:id="1282" w:author="Michael Mirmak" w:date="2011-12-11T12:35:00Z">
        <w:r>
          <w:rPr>
            <w:lang w:eastAsia="en-US"/>
          </w:rPr>
          <w:t xml:space="preserve"> </w:t>
        </w:r>
      </w:ins>
      <w:ins w:id="1283" w:author="Michael Mirmak" w:date="2011-12-11T12:33:00Z">
        <w:r>
          <w:rPr>
            <w:sz w:val="20"/>
            <w:szCs w:val="20"/>
            <w:lang w:eastAsia="en-US"/>
          </w:rPr>
          <w:t xml:space="preserve">    specified, the default value of the parameters will be the &lt;typ&gt; value.</w:t>
        </w:r>
      </w:ins>
    </w:p>
    <w:p>
      <w:pPr>
        <w:pStyle w:val="PlainText"/>
        <w:rPr>
          <w:del w:id="1286" w:author="Michael Mirmak" w:date="2011-12-11T12:33:00Z"/>
        </w:rPr>
      </w:pPr>
      <w:del w:id="1285" w:author="Michael Mirmak" w:date="2011-12-11T12:33:00Z">
        <w:r>
          <w:rPr/>
          <w:delText>|     Depending on the Type, &lt;value&gt; will provide a default value for the</w:delText>
        </w:r>
      </w:del>
    </w:p>
    <w:p>
      <w:pPr>
        <w:pStyle w:val="PlainText"/>
        <w:rPr>
          <w:del w:id="1288" w:author="Michael Mirmak" w:date="2011-12-11T12:33:00Z"/>
        </w:rPr>
      </w:pPr>
      <w:del w:id="1287" w:author="Michael Mirmak" w:date="2011-12-11T12:33:00Z">
        <w:r>
          <w:rPr/>
          <w:delText>|     parameter.  For example, if the Type is Boolean, &lt;value&gt; could be True</w:delText>
        </w:r>
      </w:del>
    </w:p>
    <w:p>
      <w:pPr>
        <w:pStyle w:val="PlainText"/>
        <w:rPr>
          <w:del w:id="1290" w:author="Michael Mirmak" w:date="2011-12-11T12:33:00Z"/>
        </w:rPr>
      </w:pPr>
      <w:del w:id="1289" w:author="Michael Mirmak" w:date="2011-12-11T12:33:00Z">
        <w:r>
          <w:rPr/>
          <w:delText>|     or False, if the Type is Integer, the &lt;value&gt; can be an integer value.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escription &lt;string&gt;:</w:t>
      </w:r>
    </w:p>
    <w:p>
      <w:pPr>
        <w:pStyle w:val="Normal"/>
        <w:autoSpaceDE w:val="false"/>
        <w:rPr>
          <w:ins w:id="1292" w:author="Michael Mirmak" w:date="2011-12-11T12:34:00Z"/>
        </w:rPr>
      </w:pPr>
      <w:ins w:id="1291" w:author="Michael Mirmak" w:date="2011-12-11T12:34:00Z">
        <w:r>
          <w:rPr>
            <w:rFonts w:cs="Courier New" w:ascii="Courier New" w:hAnsi="Courier New"/>
            <w:sz w:val="20"/>
            <w:szCs w:val="20"/>
            <w:lang w:eastAsia="en-US"/>
          </w:rPr>
          <w:t>|     The string following Description may describe a reserved parameter, a</w:t>
        </w:r>
      </w:ins>
    </w:p>
    <w:p>
      <w:pPr>
        <w:pStyle w:val="Normal"/>
        <w:autoSpaceDE w:val="false"/>
        <w:rPr>
          <w:ins w:id="1294" w:author="Michael Mirmak" w:date="2011-12-11T12:34:00Z"/>
        </w:rPr>
      </w:pPr>
      <w:ins w:id="1293" w:author="Michael Mirmak" w:date="2011-12-11T12:34:00Z">
        <w:r>
          <w:rPr>
            <w:rFonts w:cs="Courier New" w:ascii="Courier New" w:hAnsi="Courier New"/>
            <w:sz w:val="20"/>
            <w:szCs w:val="20"/>
            <w:lang w:eastAsia="en-US"/>
          </w:rPr>
          <w:t>|     model specific parameter, or the Algorithmic model itself.  This string</w:t>
        </w:r>
      </w:ins>
    </w:p>
    <w:p>
      <w:pPr>
        <w:pStyle w:val="Normal"/>
        <w:autoSpaceDE w:val="false"/>
        <w:rPr>
          <w:ins w:id="1296" w:author="Michael Mirmak" w:date="2011-12-11T12:34:00Z"/>
        </w:rPr>
      </w:pPr>
      <w:ins w:id="1295" w:author="Michael Mirmak" w:date="2011-12-11T12:34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    is used by the EDA platform to convey information to the end-user.  </w:t>
        </w:r>
      </w:ins>
    </w:p>
    <w:p>
      <w:pPr>
        <w:pStyle w:val="Normal"/>
        <w:autoSpaceDE w:val="false"/>
        <w:rPr>
          <w:ins w:id="1298" w:author="Michael Mirmak" w:date="2011-12-11T12:34:00Z"/>
        </w:rPr>
      </w:pPr>
      <w:ins w:id="1297" w:author="Michael Mirmak" w:date="2011-12-11T12:34:00Z">
        <w:r>
          <w:rPr>
            <w:rFonts w:cs="Courier New" w:ascii="Courier New" w:hAnsi="Courier New"/>
            <w:sz w:val="20"/>
            <w:szCs w:val="20"/>
            <w:lang w:eastAsia="en-US"/>
          </w:rPr>
          <w:t>|     Description &lt;string&gt; is optional, but its usage is highly recommended</w:t>
        </w:r>
      </w:ins>
    </w:p>
    <w:p>
      <w:pPr>
        <w:pStyle w:val="Normal"/>
        <w:autoSpaceDE w:val="false"/>
        <w:rPr>
          <w:ins w:id="1300" w:author="Michael Mirmak" w:date="2011-12-11T12:34:00Z"/>
        </w:rPr>
      </w:pPr>
      <w:ins w:id="1299" w:author="Michael Mirmak" w:date="2011-12-11T12:34:00Z">
        <w:r>
          <w:rPr>
            <w:rFonts w:cs="Courier New" w:ascii="Courier New" w:hAnsi="Courier New"/>
            <w:sz w:val="20"/>
            <w:szCs w:val="20"/>
            <w:lang w:eastAsia="en-US"/>
          </w:rPr>
          <w:t>|     for describing the Algorithmic model and the model specific parameters</w:t>
        </w:r>
      </w:ins>
    </w:p>
    <w:p>
      <w:pPr>
        <w:pStyle w:val="Normal"/>
        <w:autoSpaceDE w:val="false"/>
        <w:rPr>
          <w:ins w:id="1302" w:author="Michael Mirmak" w:date="2011-12-11T12:34:00Z"/>
        </w:rPr>
      </w:pPr>
      <w:ins w:id="1301" w:author="Michael Mirmak" w:date="2011-12-11T12:34:00Z">
        <w:r>
          <w:rPr>
            <w:rFonts w:cs="Courier New" w:ascii="Courier New" w:hAnsi="Courier New"/>
            <w:sz w:val="20"/>
            <w:szCs w:val="20"/>
            <w:lang w:eastAsia="en-US"/>
          </w:rPr>
          <w:t>|     of the Algorithmic model.  The Description string may span multiple</w:t>
        </w:r>
      </w:ins>
    </w:p>
    <w:p>
      <w:pPr>
        <w:pStyle w:val="Normal"/>
        <w:autoSpaceDE w:val="false"/>
        <w:rPr>
          <w:ins w:id="1304" w:author="Michael Mirmak" w:date="2011-12-11T12:34:00Z"/>
        </w:rPr>
      </w:pPr>
      <w:ins w:id="1303" w:author="Michael Mirmak" w:date="2011-12-11T12:34:00Z">
        <w:r>
          <w:rPr>
            <w:rFonts w:cs="Courier New" w:ascii="Courier New" w:hAnsi="Courier New"/>
            <w:sz w:val="20"/>
            <w:szCs w:val="20"/>
            <w:lang w:eastAsia="en-US"/>
          </w:rPr>
          <w:t>|     lines, but it is recommended that the text contained in the Description</w:t>
        </w:r>
      </w:ins>
    </w:p>
    <w:p>
      <w:pPr>
        <w:pStyle w:val="Normal"/>
        <w:autoSpaceDE w:val="false"/>
        <w:rPr>
          <w:ins w:id="1306" w:author="Michael Mirmak" w:date="2011-12-11T12:34:00Z"/>
        </w:rPr>
      </w:pPr>
      <w:ins w:id="1305" w:author="Michael Mirmak" w:date="2011-12-11T12:34:00Z">
        <w:r>
          <w:rPr>
            <w:rFonts w:cs="Courier New" w:ascii="Courier New" w:hAnsi="Courier New"/>
            <w:sz w:val="20"/>
            <w:szCs w:val="20"/>
            <w:lang w:eastAsia="en-US"/>
          </w:rPr>
          <w:t>|     string should not exceed 120 characters per line.</w:t>
        </w:r>
      </w:ins>
    </w:p>
    <w:p>
      <w:pPr>
        <w:pStyle w:val="PlainText"/>
        <w:rPr>
          <w:del w:id="1308" w:author="Michael Mirmak" w:date="2011-12-11T12:34:00Z"/>
        </w:rPr>
      </w:pPr>
      <w:del w:id="1307" w:author="Michael Mirmak" w:date="2011-12-11T12:34:00Z">
        <w:r>
          <w:rPr/>
          <w:delText>|     ASCII string following Description describes a reserved parameter,</w:delText>
        </w:r>
      </w:del>
    </w:p>
    <w:p>
      <w:pPr>
        <w:pStyle w:val="PlainText"/>
        <w:rPr>
          <w:del w:id="1310" w:author="Michael Mirmak" w:date="2011-12-11T12:34:00Z"/>
        </w:rPr>
      </w:pPr>
      <w:del w:id="1309" w:author="Michael Mirmak" w:date="2011-12-11T12:34:00Z">
        <w:r>
          <w:rPr/>
          <w:delText>|     model specific parameter, or the Algorithmic model itself.  It is used</w:delText>
        </w:r>
      </w:del>
    </w:p>
    <w:p>
      <w:pPr>
        <w:pStyle w:val="PlainText"/>
        <w:rPr>
          <w:del w:id="1313" w:author="Michael Mirmak" w:date="2011-12-11T11:44:00Z"/>
        </w:rPr>
      </w:pPr>
      <w:del w:id="1311" w:author="Michael Mirmak" w:date="2011-12-11T12:34:00Z">
        <w:r>
          <w:rPr/>
          <w:delText>|     by the EDA platform to convey information to the end-user.</w:delText>
        </w:r>
      </w:del>
      <w:del w:id="1312" w:author="Michael Mirmak" w:date="2011-12-11T11:44:00Z">
        <w:r>
          <w:rPr/>
          <w:delText xml:space="preserve">  The entire</w:delText>
        </w:r>
      </w:del>
    </w:p>
    <w:p>
      <w:pPr>
        <w:pStyle w:val="PlainText"/>
        <w:rPr>
          <w:del w:id="1315" w:author="Michael Mirmak" w:date="2011-12-11T11:44:00Z"/>
        </w:rPr>
      </w:pPr>
      <w:del w:id="1314" w:author="Michael Mirmak" w:date="2011-12-11T11:44:00Z">
        <w:r>
          <w:rPr/>
          <w:delText>|     line has to be limited to IBIS line length specification.  String</w:delText>
        </w:r>
      </w:del>
    </w:p>
    <w:p>
      <w:pPr>
        <w:pStyle w:val="PlainText"/>
        <w:rPr>
          <w:del w:id="1317" w:author="Michael Mirmak" w:date="2011-12-11T11:44:00Z"/>
        </w:rPr>
      </w:pPr>
      <w:del w:id="1316" w:author="Michael Mirmak" w:date="2011-12-11T11:44:00Z">
        <w:r>
          <w:rPr/>
          <w:delText>|     literals begin and end with a double quote (") and no double quotes are</w:delText>
        </w:r>
      </w:del>
    </w:p>
    <w:p>
      <w:pPr>
        <w:pStyle w:val="PlainText"/>
        <w:rPr>
          <w:del w:id="1319" w:author="Michael Mirmak" w:date="2011-12-11T12:34:00Z"/>
        </w:rPr>
      </w:pPr>
      <w:del w:id="1318" w:author="Michael Mirmak" w:date="2011-12-11T11:44:00Z">
        <w:r>
          <w:rPr/>
          <w:delText>|     allowed inside the string literals.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The location of Description will determine what the parameter or model</w:t>
      </w:r>
    </w:p>
    <w:p>
      <w:pPr>
        <w:pStyle w:val="PlainText"/>
        <w:rPr/>
      </w:pPr>
      <w:r>
        <w:rPr/>
        <w:t>|     is being describ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in the context of Algorithmic Model for type ‘Corner’, &lt;slow</w:t>
      </w:r>
    </w:p>
    <w:p>
      <w:pPr>
        <w:pStyle w:val="PlainText"/>
        <w:rPr/>
      </w:pPr>
      <w:r>
        <w:rPr/>
        <w:t>| value&gt; and &lt;fast value&gt; align implicitly to slow and fast corners, and</w:t>
      </w:r>
    </w:p>
    <w:p>
      <w:pPr>
        <w:pStyle w:val="PlainText"/>
        <w:rPr/>
      </w:pPr>
      <w:r>
        <w:rPr/>
        <w:t>| &lt;slow value&gt; does not have to be less than &lt;fast value&gt;.  For type ‘Range’</w:t>
      </w:r>
    </w:p>
    <w:p>
      <w:pPr>
        <w:pStyle w:val="PlainText"/>
        <w:rPr/>
      </w:pPr>
      <w:r>
        <w:rPr/>
        <w:t>| and ‘Increment’, &lt;min value&gt;, &lt;max value&gt; does not imply slow and fast</w:t>
      </w:r>
    </w:p>
    <w:p>
      <w:pPr>
        <w:pStyle w:val="PlainText"/>
        <w:rPr/>
      </w:pPr>
      <w:r>
        <w:rPr/>
        <w:t>| corners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62" w:name="__RefHeading___Toc203976459"/>
      <w:bookmarkEnd w:id="62"/>
      <w:r>
        <w:rPr/>
        <w:t>| No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. Throughout the section, text strings inside the symbols “&lt;” and “&gt;”</w:t>
      </w:r>
    </w:p>
    <w:p>
      <w:pPr>
        <w:pStyle w:val="PlainText"/>
        <w:rPr/>
      </w:pPr>
      <w:r>
        <w:rPr/>
        <w:t xml:space="preserve">| should be considered to be supplied or substituted by the model maker. </w:t>
      </w:r>
    </w:p>
    <w:p>
      <w:pPr>
        <w:pStyle w:val="PlainText"/>
        <w:rPr/>
      </w:pPr>
      <w:r>
        <w:rPr/>
        <w:t>| Text strings inside “&lt;” and “&gt;” are not reserved and can be replaced.</w:t>
      </w:r>
    </w:p>
    <w:p>
      <w:pPr>
        <w:pStyle w:val="PlainText"/>
        <w:rPr/>
      </w:pPr>
      <w:r>
        <w:rPr/>
        <w:t xml:space="preserve">| 2. Throughout the document, terms “long”, “double” etc. are used to </w:t>
      </w:r>
    </w:p>
    <w:p>
      <w:pPr>
        <w:pStyle w:val="PlainText"/>
        <w:rPr/>
      </w:pPr>
      <w:r>
        <w:rPr/>
        <w:t xml:space="preserve">| indicate the data types in the C programming language as published in </w:t>
      </w:r>
    </w:p>
    <w:p>
      <w:pPr>
        <w:pStyle w:val="PlainText"/>
        <w:rPr/>
      </w:pPr>
      <w:r>
        <w:rPr/>
        <w:t>| ISO/IEC 9899-1999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KEYWORD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3" w:name="__RefHeading___Toc203976460"/>
      <w:bookmarkEnd w:id="63"/>
      <w:r>
        <w:rPr/>
        <w:t>|    Keywords:  [Algorithmic Model], [End Algorithmic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scription:  Used to reference an external compiled model.  This compiled</w:t>
      </w:r>
    </w:p>
    <w:p>
      <w:pPr>
        <w:pStyle w:val="PlainText"/>
        <w:rPr/>
      </w:pPr>
      <w:r>
        <w:rPr/>
        <w:t>|               model encapsulates signal processing functions.  In the case</w:t>
      </w:r>
    </w:p>
    <w:p>
      <w:pPr>
        <w:pStyle w:val="PlainText"/>
        <w:rPr/>
      </w:pPr>
      <w:r>
        <w:rPr/>
        <w:t>|               of a receiver it may additionally include clock and data</w:t>
      </w:r>
    </w:p>
    <w:p>
      <w:pPr>
        <w:pStyle w:val="PlainText"/>
        <w:rPr/>
      </w:pPr>
      <w:r>
        <w:rPr/>
        <w:t>|               recovery functions.  The compiled model can receive and modify</w:t>
      </w:r>
    </w:p>
    <w:p>
      <w:pPr>
        <w:pStyle w:val="PlainText"/>
        <w:rPr/>
      </w:pPr>
      <w:r>
        <w:rPr/>
        <w:t>|               waveforms with the analog channel, where the analog channel</w:t>
      </w:r>
    </w:p>
    <w:p>
      <w:pPr>
        <w:pStyle w:val="PlainText"/>
        <w:rPr/>
      </w:pPr>
      <w:r>
        <w:rPr/>
        <w:t>|               consists of the transmitter output stage, the transmission</w:t>
      </w:r>
    </w:p>
    <w:p>
      <w:pPr>
        <w:pStyle w:val="PlainText"/>
        <w:rPr/>
      </w:pPr>
      <w:r>
        <w:rPr/>
        <w:t>|               channel itself and the receiver input stage.  This data</w:t>
      </w:r>
    </w:p>
    <w:p>
      <w:pPr>
        <w:pStyle w:val="PlainText"/>
        <w:rPr/>
      </w:pPr>
      <w:r>
        <w:rPr/>
        <w:t>|               exchange is implemented through a set of software functions.</w:t>
      </w:r>
    </w:p>
    <w:p>
      <w:pPr>
        <w:pStyle w:val="PlainText"/>
        <w:rPr/>
      </w:pPr>
      <w:r>
        <w:rPr/>
        <w:t>|               The signature of these functions is elaborated in section 10</w:t>
      </w:r>
    </w:p>
    <w:p>
      <w:pPr>
        <w:pStyle w:val="PlainText"/>
        <w:rPr/>
      </w:pPr>
      <w:r>
        <w:rPr/>
        <w:t>|               of this document.  The function interface must comply with</w:t>
      </w:r>
    </w:p>
    <w:p>
      <w:pPr>
        <w:pStyle w:val="PlainText"/>
        <w:rPr/>
      </w:pPr>
      <w:r>
        <w:rPr/>
        <w:t>|               ANSI ‘C’ langu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Sub-Params:  Executable </w:t>
      </w:r>
    </w:p>
    <w:p>
      <w:pPr>
        <w:pStyle w:val="PlainText"/>
        <w:rPr/>
      </w:pPr>
      <w:r>
        <w:rPr/>
        <w:t>| Usage Rules:  The [Algorithmic Model] keyword must be positioned within a</w:t>
      </w:r>
    </w:p>
    <w:p>
      <w:pPr>
        <w:pStyle w:val="PlainText"/>
        <w:rPr/>
      </w:pPr>
      <w:r>
        <w:rPr/>
        <w:t>|               [Model] section and it may appear only once for each [Model]</w:t>
      </w:r>
    </w:p>
    <w:p>
      <w:pPr>
        <w:pStyle w:val="PlainText"/>
        <w:rPr/>
      </w:pPr>
      <w:r>
        <w:rPr/>
        <w:t>|               keyword in a .ibs file.  It is not permitted under the</w:t>
      </w:r>
    </w:p>
    <w:p>
      <w:pPr>
        <w:pStyle w:val="PlainText"/>
        <w:rPr/>
      </w:pPr>
      <w:r>
        <w:rPr/>
        <w:t>|              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Algorithmic Model] always processes a single waveform</w:t>
      </w:r>
    </w:p>
    <w:p>
      <w:pPr>
        <w:pStyle w:val="PlainText"/>
        <w:rPr/>
      </w:pPr>
      <w:r>
        <w:rPr/>
        <w:t>|               regardless whether the model is single ended or differential.</w:t>
      </w:r>
    </w:p>
    <w:p>
      <w:pPr>
        <w:pStyle w:val="PlainText"/>
        <w:rPr/>
      </w:pPr>
      <w:r>
        <w:rPr/>
        <w:t>|               When the model is differential the waveform passed to the</w:t>
      </w:r>
    </w:p>
    <w:p>
      <w:pPr>
        <w:pStyle w:val="PlainText"/>
        <w:rPr/>
      </w:pPr>
      <w:r>
        <w:rPr/>
        <w:t>|               [Algorithmic Model] must be a difference wave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Algorithmic Model], [End Algorithmic Model]</w:t>
      </w:r>
    </w:p>
    <w:p>
      <w:pPr>
        <w:pStyle w:val="PlainText"/>
        <w:rPr/>
      </w:pPr>
      <w:r>
        <w:rPr/>
        <w:t>|               Begins and ends an Algorithmic Model section, respective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xecutable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Executable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Platform_Compiler_Bits  File_Name  Parameter_Fi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latform_Compiler_Bits entry provides the name of the</w:t>
      </w:r>
    </w:p>
    <w:p>
      <w:pPr>
        <w:pStyle w:val="PlainText"/>
        <w:rPr/>
      </w:pPr>
      <w:r>
        <w:rPr/>
        <w:t>|               operating system, compiler and its version and the number of</w:t>
      </w:r>
    </w:p>
    <w:p>
      <w:pPr>
        <w:pStyle w:val="PlainText"/>
        <w:rPr/>
      </w:pPr>
      <w:r>
        <w:rPr/>
        <w:t>|               bits the shared object library is compiled for.  It is a</w:t>
      </w:r>
    </w:p>
    <w:p>
      <w:pPr>
        <w:pStyle w:val="PlainText"/>
        <w:rPr/>
      </w:pPr>
      <w:r>
        <w:rPr/>
        <w:t>|               string without white spaces, consisting of three fields</w:t>
      </w:r>
    </w:p>
    <w:p>
      <w:pPr>
        <w:pStyle w:val="PlainText"/>
        <w:rPr/>
      </w:pPr>
      <w:r>
        <w:rPr/>
        <w:t>|               separated by an underscore ’_’.  The first field consists of</w:t>
      </w:r>
    </w:p>
    <w:p>
      <w:pPr>
        <w:pStyle w:val="PlainText"/>
        <w:rPr/>
      </w:pPr>
      <w:r>
        <w:rPr/>
        <w:t>|               the name of the operating system followed optionally by its</w:t>
      </w:r>
    </w:p>
    <w:p>
      <w:pPr>
        <w:pStyle w:val="PlainText"/>
        <w:rPr/>
      </w:pPr>
      <w:r>
        <w:rPr/>
        <w:t>|               version.  The second field consists of the name of the</w:t>
      </w:r>
    </w:p>
    <w:p>
      <w:pPr>
        <w:pStyle w:val="PlainText"/>
        <w:rPr/>
      </w:pPr>
      <w:r>
        <w:rPr/>
        <w:t>|               compiler followed by optionally by its version.  The third</w:t>
      </w:r>
    </w:p>
    <w:p>
      <w:pPr>
        <w:pStyle w:val="PlainText"/>
        <w:rPr/>
      </w:pPr>
      <w:r>
        <w:rPr/>
        <w:t>|               field is an integer indicating the platform architecture.  If</w:t>
      </w:r>
    </w:p>
    <w:p>
      <w:pPr>
        <w:pStyle w:val="PlainText"/>
        <w:rPr/>
      </w:pPr>
      <w:r>
        <w:rPr/>
        <w:t>|               the version for either the operating system or the compiler</w:t>
      </w:r>
    </w:p>
    <w:p>
      <w:pPr>
        <w:pStyle w:val="PlainText"/>
        <w:rPr/>
      </w:pPr>
      <w:r>
        <w:rPr/>
        <w:t>|               contains an underscore, it must be converted to a hyphen ‘-‘.</w:t>
      </w:r>
    </w:p>
    <w:p>
      <w:pPr>
        <w:pStyle w:val="PlainText"/>
        <w:rPr/>
      </w:pPr>
      <w:r>
        <w:rPr/>
        <w:t>|               This is so that an underscore is only present as a separation</w:t>
      </w:r>
    </w:p>
    <w:p>
      <w:pPr>
        <w:pStyle w:val="PlainText"/>
        <w:rPr/>
      </w:pPr>
      <w:r>
        <w:rPr/>
        <w:t>|               character in the entry.</w:t>
      </w:r>
      <w:r>
        <w:br w:type="page"/>
      </w:r>
    </w:p>
    <w:p>
      <w:pPr>
        <w:pStyle w:val="PlainText"/>
        <w:rPr/>
      </w:pPr>
      <w:r>
        <w:rPr/>
        <w:t>|               The architecture entry can be either “32” or “64”.  Examples</w:t>
      </w:r>
    </w:p>
    <w:p>
      <w:pPr>
        <w:pStyle w:val="PlainText"/>
        <w:rPr/>
      </w:pPr>
      <w:r>
        <w:rPr/>
        <w:t>|               of Platform_Compiler_Bi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Linux_gcc3.2.3_32</w:t>
      </w:r>
    </w:p>
    <w:p>
      <w:pPr>
        <w:pStyle w:val="PlainText"/>
        <w:rPr/>
      </w:pPr>
      <w:r>
        <w:rPr/>
        <w:t>|                 Solaris5.10_gcc4.1.1_64</w:t>
      </w:r>
    </w:p>
    <w:p>
      <w:pPr>
        <w:pStyle w:val="PlainText"/>
        <w:rPr/>
      </w:pPr>
      <w:r>
        <w:rPr/>
        <w:t>|                 Solaris_cc5.7_32</w:t>
      </w:r>
    </w:p>
    <w:p>
      <w:pPr>
        <w:pStyle w:val="PlainText"/>
        <w:rPr/>
      </w:pPr>
      <w:r>
        <w:rPr/>
        <w:t>|                 Windows_VisualStudio7.1.3088_32</w:t>
      </w:r>
    </w:p>
    <w:p>
      <w:pPr>
        <w:pStyle w:val="PlainText"/>
        <w:rPr/>
      </w:pPr>
      <w:r>
        <w:rPr/>
        <w:t>|                 HP-UX_accA.03.52_3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DA tool will check for the compiler information and</w:t>
      </w:r>
    </w:p>
    <w:p>
      <w:pPr>
        <w:pStyle w:val="PlainText"/>
        <w:rPr/>
      </w:pPr>
      <w:r>
        <w:rPr/>
        <w:t>|               verify if the shared object library is compatible with the</w:t>
      </w:r>
    </w:p>
    <w:p>
      <w:pPr>
        <w:pStyle w:val="PlainText"/>
        <w:rPr/>
      </w:pPr>
      <w:r>
        <w:rPr/>
        <w:t>|               operating system and plat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ultiple occurrences, without duplication, of Executable are</w:t>
      </w:r>
    </w:p>
    <w:p>
      <w:pPr>
        <w:pStyle w:val="PlainText"/>
        <w:rPr/>
      </w:pPr>
      <w:r>
        <w:rPr/>
        <w:t>|               permitted to allow for providing shared object libraries for</w:t>
      </w:r>
    </w:p>
    <w:p>
      <w:pPr>
        <w:pStyle w:val="PlainText"/>
        <w:rPr/>
      </w:pPr>
      <w:r>
        <w:rPr/>
        <w:t>|               as many combinations of operating system platforms and</w:t>
      </w:r>
    </w:p>
    <w:p>
      <w:pPr>
        <w:pStyle w:val="PlainText"/>
        <w:rPr/>
      </w:pPr>
      <w:r>
        <w:rPr/>
        <w:t>|               compilers for the same algorithmic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ile_Name provides the name of the shared library file. </w:t>
      </w:r>
    </w:p>
    <w:p>
      <w:pPr>
        <w:pStyle w:val="PlainText"/>
        <w:rPr/>
      </w:pPr>
      <w:r>
        <w:rPr/>
        <w:t>|               The shared object library should be in the same directory as</w:t>
      </w:r>
    </w:p>
    <w:p>
      <w:pPr>
        <w:pStyle w:val="PlainText"/>
        <w:rPr/>
      </w:pPr>
      <w:r>
        <w:rPr/>
        <w:t>|               the IBIS (.ibs)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arameter_File entry provides the name of the parameter</w:t>
      </w:r>
    </w:p>
    <w:p>
      <w:pPr>
        <w:pStyle w:val="PlainText"/>
        <w:rPr/>
      </w:pPr>
      <w:r>
        <w:rPr/>
        <w:t>|               file with an extension of .ami.  This must be an external</w:t>
      </w:r>
    </w:p>
    <w:p>
      <w:pPr>
        <w:pStyle w:val="PlainText"/>
        <w:rPr/>
      </w:pPr>
      <w:r>
        <w:rPr/>
        <w:t>|               file and should reside in the same directory as the .ibs file</w:t>
      </w:r>
    </w:p>
    <w:p>
      <w:pPr>
        <w:pStyle w:val="PlainText"/>
        <w:rPr/>
      </w:pPr>
      <w:r>
        <w:rPr/>
        <w:t>|               and the shared object library file.  It will consist of</w:t>
      </w:r>
    </w:p>
    <w:p>
      <w:pPr>
        <w:pStyle w:val="PlainText"/>
        <w:rPr/>
      </w:pPr>
      <w:r>
        <w:rPr/>
        <w:t>|               reserved and model specific (user defined) parameters for use</w:t>
      </w:r>
    </w:p>
    <w:p>
      <w:pPr>
        <w:pStyle w:val="PlainText"/>
        <w:rPr/>
      </w:pPr>
      <w:r>
        <w:rPr/>
        <w:t>|               by the EDA tool and for passing parameter values to the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parameter file must be organized in the parameter</w:t>
      </w:r>
    </w:p>
    <w:p>
      <w:pPr>
        <w:pStyle w:val="Normal"/>
        <w:autoSpaceDE w:val="false"/>
        <w:rPr>
          <w:ins w:id="1323" w:author="Michael Mirmak" w:date="2011-12-11T12:37:00Z"/>
        </w:rPr>
      </w:pPr>
      <w:ins w:id="132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21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2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tree format as described in section 3.1.2.6 of "NOTES O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325" w:author="Michael Mirmak" w:date="2011-12-11T12:37:00Z"/>
        </w:rPr>
      </w:pPr>
      <w:ins w:id="132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ALGORITHMIC MODELING INTERFACE AND PROGRAMMING GUIDE",</w:t>
        </w:r>
      </w:ins>
    </w:p>
    <w:p>
      <w:pPr>
        <w:pStyle w:val="Normal"/>
        <w:autoSpaceDE w:val="false"/>
        <w:rPr>
          <w:ins w:id="1329" w:author="Michael Mirmak" w:date="2011-12-11T12:37:00Z"/>
        </w:rPr>
      </w:pPr>
      <w:ins w:id="132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27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2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Section 10 of this document.  The file must contain a distinct</w:t>
        </w:r>
      </w:ins>
    </w:p>
    <w:p>
      <w:pPr>
        <w:pStyle w:val="Normal"/>
        <w:autoSpaceDE w:val="false"/>
        <w:rPr>
          <w:ins w:id="1333" w:author="Michael Mirmak" w:date="2011-12-11T12:37:00Z"/>
        </w:rPr>
      </w:pPr>
      <w:ins w:id="133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31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3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section or sub-tree named 'Reserved_Parameters' beginning and</w:t>
        </w:r>
      </w:ins>
    </w:p>
    <w:p>
      <w:pPr>
        <w:pStyle w:val="Normal"/>
        <w:autoSpaceDE w:val="false"/>
        <w:rPr>
          <w:ins w:id="1337" w:author="Michael Mirmak" w:date="2011-12-11T12:37:00Z"/>
        </w:rPr>
      </w:pPr>
      <w:ins w:id="133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35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3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ending with parentheses.  The file may also contain another</w:t>
        </w:r>
      </w:ins>
    </w:p>
    <w:p>
      <w:pPr>
        <w:pStyle w:val="Normal"/>
        <w:autoSpaceDE w:val="false"/>
        <w:rPr>
          <w:ins w:id="1341" w:author="Michael Mirmak" w:date="2011-12-11T12:37:00Z"/>
        </w:rPr>
      </w:pPr>
      <w:ins w:id="133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39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4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section or sub-tree named 'Model_Specific', beginning and</w:t>
        </w:r>
      </w:ins>
    </w:p>
    <w:p>
      <w:pPr>
        <w:pStyle w:val="Normal"/>
        <w:autoSpaceDE w:val="false"/>
        <w:rPr>
          <w:ins w:id="1345" w:author="Michael Mirmak" w:date="2011-12-11T12:37:00Z"/>
        </w:rPr>
      </w:pPr>
      <w:ins w:id="134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43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4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ending with parentheses.  The sub-trees 'Reserved_Parameters'</w:t>
        </w:r>
      </w:ins>
    </w:p>
    <w:p>
      <w:pPr>
        <w:pStyle w:val="Normal"/>
        <w:autoSpaceDE w:val="false"/>
        <w:rPr>
          <w:ins w:id="1349" w:author="Michael Mirmak" w:date="2011-12-11T12:37:00Z"/>
        </w:rPr>
      </w:pPr>
      <w:ins w:id="134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47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4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and 'Model_Specific' are branches of the root of the tre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352" w:author="Michael Mirmak" w:date="2011-12-11T12:37:00Z"/>
        </w:rPr>
      </w:pPr>
      <w:ins w:id="135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51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356" w:author="Michael Mirmak" w:date="2011-12-11T12:37:00Z"/>
        </w:rPr>
      </w:pPr>
      <w:ins w:id="135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54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5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All leaves of the .ami file must begin with one of the</w:t>
        </w:r>
      </w:ins>
    </w:p>
    <w:p>
      <w:pPr>
        <w:pStyle w:val="Normal"/>
        <w:autoSpaceDE w:val="false"/>
        <w:rPr>
          <w:ins w:id="1360" w:author="Michael Mirmak" w:date="2011-12-11T12:37:00Z"/>
        </w:rPr>
      </w:pPr>
      <w:ins w:id="135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58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5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following reserved words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363" w:author="Michael Mirmak" w:date="2011-12-11T12:37:00Z"/>
        </w:rPr>
      </w:pPr>
      <w:ins w:id="136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62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367" w:author="Michael Mirmak" w:date="2011-12-11T12:37:00Z"/>
        </w:rPr>
      </w:pPr>
      <w:ins w:id="136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65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6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 Type</w:t>
        </w:r>
      </w:ins>
    </w:p>
    <w:p>
      <w:pPr>
        <w:pStyle w:val="Normal"/>
        <w:autoSpaceDE w:val="false"/>
        <w:rPr>
          <w:ins w:id="1371" w:author="Michael Mirmak" w:date="2011-12-11T12:37:00Z"/>
        </w:rPr>
      </w:pPr>
      <w:ins w:id="136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69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7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 Usage</w:t>
        </w:r>
      </w:ins>
    </w:p>
    <w:p>
      <w:pPr>
        <w:pStyle w:val="Normal"/>
        <w:autoSpaceDE w:val="false"/>
        <w:rPr>
          <w:ins w:id="1375" w:author="Michael Mirmak" w:date="2011-12-11T12:37:00Z"/>
        </w:rPr>
      </w:pPr>
      <w:ins w:id="137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73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7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 Description</w:t>
        </w:r>
      </w:ins>
    </w:p>
    <w:p>
      <w:pPr>
        <w:pStyle w:val="Normal"/>
        <w:autoSpaceDE w:val="false"/>
        <w:rPr>
          <w:ins w:id="1379" w:author="Michael Mirmak" w:date="2011-12-11T12:37:00Z"/>
        </w:rPr>
      </w:pPr>
      <w:ins w:id="137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77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7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 Default</w:t>
        </w:r>
      </w:ins>
    </w:p>
    <w:p>
      <w:pPr>
        <w:pStyle w:val="Normal"/>
        <w:autoSpaceDE w:val="false"/>
        <w:rPr>
          <w:ins w:id="1383" w:author="Michael Mirmak" w:date="2011-12-11T12:37:00Z"/>
        </w:rPr>
      </w:pPr>
      <w:ins w:id="138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81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8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 &lt;data_format&gt; or Format &lt;data_format&gt;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386" w:author="Michael Mirmak" w:date="2011-12-11T12:37:00Z"/>
        </w:rPr>
      </w:pPr>
      <w:ins w:id="138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85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390" w:author="Michael Mirmak" w:date="2011-12-11T12:37:00Z"/>
        </w:rPr>
      </w:pPr>
      <w:ins w:id="138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88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8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A branch in the .ami file is an "AMI Parameter" if it</w:t>
        </w:r>
      </w:ins>
    </w:p>
    <w:p>
      <w:pPr>
        <w:pStyle w:val="Normal"/>
        <w:autoSpaceDE w:val="false"/>
        <w:rPr>
          <w:ins w:id="1394" w:author="Michael Mirmak" w:date="2011-12-11T12:37:00Z"/>
        </w:rPr>
      </w:pPr>
      <w:ins w:id="139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92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9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contains the leaves Type, Usage, and any of the following</w:t>
        </w:r>
      </w:ins>
    </w:p>
    <w:p>
      <w:pPr>
        <w:pStyle w:val="Normal"/>
        <w:autoSpaceDE w:val="false"/>
        <w:rPr>
          <w:ins w:id="1398" w:author="Michael Mirmak" w:date="2011-12-11T12:37:00Z"/>
        </w:rPr>
      </w:pPr>
      <w:ins w:id="139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396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39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leaves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401" w:author="Michael Mirmak" w:date="2011-12-11T12:37:00Z"/>
        </w:rPr>
      </w:pPr>
      <w:ins w:id="139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00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405" w:author="Michael Mirmak" w:date="2011-12-11T12:37:00Z"/>
        </w:rPr>
      </w:pPr>
      <w:ins w:id="140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03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0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 Default</w:t>
        </w:r>
      </w:ins>
    </w:p>
    <w:p>
      <w:pPr>
        <w:pStyle w:val="Normal"/>
        <w:autoSpaceDE w:val="false"/>
        <w:rPr>
          <w:ins w:id="1409" w:author="Michael Mirmak" w:date="2011-12-11T12:37:00Z"/>
        </w:rPr>
      </w:pPr>
      <w:ins w:id="140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07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0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 &lt;data_format&gt; or Format &lt;data_format&gt;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412" w:author="Michael Mirmak" w:date="2011-12-11T12:37:00Z"/>
        </w:rPr>
      </w:pPr>
      <w:ins w:id="141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11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416" w:author="Michael Mirmak" w:date="2011-12-11T12:37:00Z"/>
        </w:rPr>
      </w:pPr>
      <w:ins w:id="141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14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1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and does not contain another branch.  Multiple leaves</w:t>
        </w:r>
      </w:ins>
    </w:p>
    <w:p>
      <w:pPr>
        <w:pStyle w:val="Normal"/>
        <w:autoSpaceDE w:val="false"/>
        <w:rPr>
          <w:ins w:id="1420" w:author="Michael Mirmak" w:date="2011-12-11T12:37:00Z"/>
        </w:rPr>
      </w:pPr>
      <w:ins w:id="141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18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1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containing the same reserved word are not allowed within an</w:t>
        </w:r>
      </w:ins>
    </w:p>
    <w:p>
      <w:pPr>
        <w:pStyle w:val="Normal"/>
        <w:autoSpaceDE w:val="false"/>
        <w:rPr>
          <w:ins w:id="1424" w:author="Michael Mirmak" w:date="2011-12-11T12:37:00Z"/>
        </w:rPr>
      </w:pPr>
      <w:ins w:id="142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22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2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AMI Parameter branch.  A branch which contains one or more</w:t>
        </w:r>
      </w:ins>
    </w:p>
    <w:p>
      <w:pPr>
        <w:pStyle w:val="Normal"/>
        <w:autoSpaceDE w:val="false"/>
        <w:rPr>
          <w:ins w:id="1428" w:author="Michael Mirmak" w:date="2011-12-11T12:37:00Z"/>
        </w:rPr>
      </w:pPr>
      <w:ins w:id="142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26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2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sub-branches may only contain the (Description &lt;string&gt;)</w:t>
        </w:r>
      </w:ins>
    </w:p>
    <w:p>
      <w:pPr>
        <w:pStyle w:val="Normal"/>
        <w:autoSpaceDE w:val="false"/>
        <w:rPr>
          <w:ins w:id="1432" w:author="Michael Mirmak" w:date="2011-12-11T12:37:00Z"/>
        </w:rPr>
      </w:pPr>
      <w:ins w:id="142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30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3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leaf/value pair in addition to the sub-branches.  Each </w:t>
        </w:r>
      </w:ins>
    </w:p>
    <w:p>
      <w:pPr>
        <w:pStyle w:val="Normal"/>
        <w:autoSpaceDE w:val="false"/>
        <w:rPr>
          <w:ins w:id="1436" w:author="Michael Mirmak" w:date="2011-12-11T12:37:00Z"/>
        </w:rPr>
      </w:pPr>
      <w:ins w:id="143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34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3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sub-branch of a branch must have a unique nam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439" w:author="Michael Mirmak" w:date="2011-12-11T12:37:00Z"/>
        </w:rPr>
      </w:pPr>
      <w:ins w:id="143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38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443" w:author="Michael Mirmak" w:date="2011-12-11T12:37:00Z"/>
        </w:rPr>
      </w:pPr>
      <w:ins w:id="144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41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</w:t>
        </w:r>
      </w:ins>
      <w:ins w:id="144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The parameter string passed in and out of the AMI executable</w:t>
        </w:r>
      </w:ins>
    </w:p>
    <w:p>
      <w:pPr>
        <w:pStyle w:val="Normal"/>
        <w:autoSpaceDE w:val="false"/>
        <w:rPr>
          <w:ins w:id="1447" w:author="Michael Mirmak" w:date="2011-12-11T12:37:00Z"/>
        </w:rPr>
      </w:pPr>
      <w:ins w:id="144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45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</w:t>
        </w:r>
      </w:ins>
      <w:ins w:id="144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model (described in sections 3.1.2.6, 3.1.2.7 and 3.2.2.4 of</w:t>
        </w:r>
      </w:ins>
    </w:p>
    <w:p>
      <w:pPr>
        <w:pStyle w:val="Normal"/>
        <w:autoSpaceDE w:val="false"/>
        <w:rPr>
          <w:ins w:id="1451" w:author="Michael Mirmak" w:date="2011-12-11T12:37:00Z"/>
        </w:rPr>
      </w:pPr>
      <w:ins w:id="144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49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</w:t>
        </w:r>
      </w:ins>
      <w:ins w:id="145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Section 10 of this document) is formatted the same way as</w:t>
        </w:r>
      </w:ins>
    </w:p>
    <w:p>
      <w:pPr>
        <w:pStyle w:val="Normal"/>
        <w:autoSpaceDE w:val="false"/>
        <w:rPr>
          <w:ins w:id="1455" w:author="Michael Mirmak" w:date="2011-12-11T12:37:00Z"/>
        </w:rPr>
      </w:pPr>
      <w:ins w:id="145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53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</w:t>
        </w:r>
      </w:ins>
      <w:ins w:id="145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the tree data structure in the .ami file with the following</w:t>
        </w:r>
      </w:ins>
    </w:p>
    <w:p>
      <w:pPr>
        <w:pStyle w:val="Normal"/>
        <w:autoSpaceDE w:val="false"/>
        <w:rPr>
          <w:ins w:id="1459" w:author="Michael Mirmak" w:date="2011-12-11T12:37:00Z"/>
        </w:rPr>
      </w:pPr>
      <w:ins w:id="145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57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</w:t>
        </w:r>
      </w:ins>
      <w:ins w:id="145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exceptions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462" w:author="Michael Mirmak" w:date="2011-12-11T12:37:00Z"/>
        </w:rPr>
      </w:pPr>
      <w:ins w:id="146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61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466" w:author="Michael Mirmak" w:date="2011-12-11T12:37:00Z"/>
        </w:rPr>
      </w:pPr>
      <w:ins w:id="146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64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6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The EDA tool must process the content of the .ami file so that</w:t>
        </w:r>
      </w:ins>
    </w:p>
    <w:p>
      <w:pPr>
        <w:pStyle w:val="Normal"/>
        <w:autoSpaceDE w:val="false"/>
        <w:rPr>
          <w:ins w:id="1470" w:author="Michael Mirmak" w:date="2011-12-11T12:37:00Z"/>
        </w:rPr>
      </w:pPr>
      <w:ins w:id="146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68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6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1) the 'Reserved_Parameters' and 'Model_Specific' branch</w:t>
        </w:r>
      </w:ins>
    </w:p>
    <w:p>
      <w:pPr>
        <w:pStyle w:val="Normal"/>
        <w:autoSpaceDE w:val="false"/>
        <w:rPr>
          <w:ins w:id="1474" w:author="Michael Mirmak" w:date="2011-12-11T12:37:00Z"/>
        </w:rPr>
      </w:pPr>
      <w:ins w:id="147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72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7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names and their associated open and close parentheses "()"</w:t>
        </w:r>
      </w:ins>
    </w:p>
    <w:p>
      <w:pPr>
        <w:pStyle w:val="Normal"/>
        <w:autoSpaceDE w:val="false"/>
        <w:rPr>
          <w:ins w:id="1478" w:author="Michael Mirmak" w:date="2011-12-11T12:37:00Z"/>
        </w:rPr>
      </w:pPr>
      <w:ins w:id="147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76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7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are not included in the AMI_parameters_in string, and</w:t>
        </w:r>
      </w:ins>
    </w:p>
    <w:p>
      <w:pPr>
        <w:pStyle w:val="Normal"/>
        <w:autoSpaceDE w:val="false"/>
        <w:rPr>
          <w:ins w:id="1482" w:author="Michael Mirmak" w:date="2011-12-11T12:37:00Z"/>
        </w:rPr>
      </w:pPr>
      <w:ins w:id="147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80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8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2) the AMI Parameter branches with Usage In or Usage InOut</w:t>
        </w:r>
      </w:ins>
    </w:p>
    <w:p>
      <w:pPr>
        <w:pStyle w:val="Normal"/>
        <w:autoSpaceDE w:val="false"/>
        <w:rPr>
          <w:ins w:id="1486" w:author="Michael Mirmak" w:date="2011-12-11T12:37:00Z"/>
        </w:rPr>
      </w:pPr>
      <w:ins w:id="148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84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8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are converted to leaf/value pairs for the AMI_parameters_in</w:t>
        </w:r>
      </w:ins>
    </w:p>
    <w:p>
      <w:pPr>
        <w:pStyle w:val="Normal"/>
        <w:autoSpaceDE w:val="false"/>
        <w:rPr>
          <w:ins w:id="1490" w:author="Michael Mirmak" w:date="2011-12-11T12:37:00Z"/>
        </w:rPr>
      </w:pPr>
      <w:ins w:id="148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88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8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string, possibly incorporating user selections.  In this</w:t>
        </w:r>
      </w:ins>
    </w:p>
    <w:p>
      <w:pPr>
        <w:pStyle w:val="Normal"/>
        <w:autoSpaceDE w:val="false"/>
        <w:rPr>
          <w:ins w:id="1494" w:author="Michael Mirmak" w:date="2011-12-11T12:37:00Z"/>
        </w:rPr>
      </w:pPr>
      <w:ins w:id="149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92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9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conversion each AMI parameter branch name becomes a leaf</w:t>
        </w:r>
      </w:ins>
    </w:p>
    <w:p>
      <w:pPr>
        <w:pStyle w:val="Normal"/>
        <w:autoSpaceDE w:val="false"/>
        <w:rPr>
          <w:ins w:id="1498" w:author="Michael Mirmak" w:date="2011-12-11T12:37:00Z"/>
        </w:rPr>
      </w:pPr>
      <w:ins w:id="149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496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49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name in the AMI_parameters_in string and each leaf name</w:t>
        </w:r>
      </w:ins>
    </w:p>
    <w:p>
      <w:pPr>
        <w:pStyle w:val="Normal"/>
        <w:autoSpaceDE w:val="false"/>
        <w:rPr>
          <w:ins w:id="1502" w:author="Michael Mirmak" w:date="2011-12-11T12:37:00Z"/>
        </w:rPr>
      </w:pPr>
      <w:ins w:id="149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00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50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is followed by a white space, a value and a closing</w:t>
        </w:r>
      </w:ins>
    </w:p>
    <w:p>
      <w:pPr>
        <w:pStyle w:val="Normal"/>
        <w:autoSpaceDE w:val="false"/>
        <w:rPr>
          <w:ins w:id="1506" w:author="Michael Mirmak" w:date="2011-12-11T12:37:00Z"/>
        </w:rPr>
      </w:pPr>
      <w:ins w:id="150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04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50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parentheses ")"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509" w:author="Michael Mirmak" w:date="2011-12-11T12:37:00Z"/>
        </w:rPr>
      </w:pPr>
      <w:ins w:id="150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08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513" w:author="Michael Mirmak" w:date="2011-12-11T12:37:00Z"/>
        </w:rPr>
      </w:pPr>
      <w:ins w:id="151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11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</w:t>
        </w:r>
      </w:ins>
      <w:ins w:id="151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The AMI executable model must generate a parameter string that</w:t>
        </w:r>
      </w:ins>
    </w:p>
    <w:p>
      <w:pPr>
        <w:pStyle w:val="Normal"/>
        <w:autoSpaceDE w:val="false"/>
        <w:rPr>
          <w:ins w:id="1517" w:author="Michael Mirmak" w:date="2011-12-11T12:37:00Z"/>
        </w:rPr>
      </w:pPr>
      <w:ins w:id="151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15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</w:t>
        </w:r>
      </w:ins>
      <w:ins w:id="151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is consistent with the content of the .ami file so that</w:t>
        </w:r>
      </w:ins>
    </w:p>
    <w:p>
      <w:pPr>
        <w:pStyle w:val="Normal"/>
        <w:autoSpaceDE w:val="false"/>
        <w:rPr>
          <w:ins w:id="1521" w:author="Michael Mirmak" w:date="2011-12-11T12:37:00Z"/>
        </w:rPr>
      </w:pPr>
      <w:ins w:id="151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19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</w:t>
        </w:r>
      </w:ins>
      <w:ins w:id="152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1) the 'Reserved_Parameters' and 'Model_Specific' branch</w:t>
        </w:r>
      </w:ins>
    </w:p>
    <w:p>
      <w:pPr>
        <w:pStyle w:val="Normal"/>
        <w:autoSpaceDE w:val="false"/>
        <w:rPr>
          <w:ins w:id="1525" w:author="Michael Mirmak" w:date="2011-12-11T12:37:00Z"/>
        </w:rPr>
      </w:pPr>
      <w:ins w:id="152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23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</w:t>
        </w:r>
      </w:ins>
      <w:ins w:id="152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names and their associated open and close parentheses "()"</w:t>
        </w:r>
      </w:ins>
    </w:p>
    <w:p>
      <w:pPr>
        <w:pStyle w:val="Normal"/>
        <w:autoSpaceDE w:val="false"/>
        <w:rPr>
          <w:ins w:id="1529" w:author="Michael Mirmak" w:date="2011-12-11T12:37:00Z"/>
        </w:rPr>
      </w:pPr>
      <w:ins w:id="152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27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</w:t>
        </w:r>
      </w:ins>
      <w:ins w:id="152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are not included in the AMI_parameters_out string, and</w:t>
        </w:r>
      </w:ins>
    </w:p>
    <w:p>
      <w:pPr>
        <w:pStyle w:val="Normal"/>
        <w:autoSpaceDE w:val="false"/>
        <w:rPr>
          <w:ins w:id="1533" w:author="Michael Mirmak" w:date="2011-12-11T12:37:00Z"/>
        </w:rPr>
      </w:pPr>
      <w:ins w:id="153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31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</w:t>
        </w:r>
      </w:ins>
      <w:ins w:id="153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2) the AMI Parameter branches Usage Out or Usage InOut are</w:t>
        </w:r>
      </w:ins>
    </w:p>
    <w:p>
      <w:pPr>
        <w:pStyle w:val="Normal"/>
        <w:autoSpaceDE w:val="false"/>
        <w:rPr>
          <w:ins w:id="1537" w:author="Michael Mirmak" w:date="2011-12-11T12:37:00Z"/>
        </w:rPr>
      </w:pPr>
      <w:ins w:id="153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35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</w:t>
        </w:r>
      </w:ins>
      <w:ins w:id="153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returned as leaf/value pairs in the AMI_parameters_out</w:t>
        </w:r>
      </w:ins>
    </w:p>
    <w:p>
      <w:pPr>
        <w:pStyle w:val="Normal"/>
        <w:autoSpaceDE w:val="false"/>
        <w:rPr>
          <w:ins w:id="1541" w:author="Michael Mirmak" w:date="2011-12-11T12:37:00Z"/>
        </w:rPr>
      </w:pPr>
      <w:ins w:id="153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39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</w:t>
        </w:r>
      </w:ins>
      <w:ins w:id="154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string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544" w:author="Michael Mirmak" w:date="2011-12-11T12:37:00Z"/>
        </w:rPr>
      </w:pPr>
      <w:ins w:id="154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43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548" w:author="Michael Mirmak" w:date="2011-12-11T12:37:00Z"/>
        </w:rPr>
      </w:pPr>
      <w:ins w:id="154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46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54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The EDA tool must pass a string to the AMI executable model</w:t>
        </w:r>
      </w:ins>
    </w:p>
    <w:p>
      <w:pPr>
        <w:pStyle w:val="Normal"/>
        <w:autoSpaceDE w:val="false"/>
        <w:rPr>
          <w:ins w:id="1552" w:author="Michael Mirmak" w:date="2011-12-11T12:37:00Z"/>
        </w:rPr>
      </w:pPr>
      <w:ins w:id="154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50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55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through the AMI_parameters_in argument.  This string must</w:t>
        </w:r>
      </w:ins>
    </w:p>
    <w:p>
      <w:pPr>
        <w:pStyle w:val="Normal"/>
        <w:autoSpaceDE w:val="false"/>
        <w:rPr>
          <w:ins w:id="1556" w:author="Michael Mirmak" w:date="2011-12-11T12:37:00Z"/>
        </w:rPr>
      </w:pPr>
      <w:ins w:id="155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54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55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contain all of the leaf/value pair formatted Usage In and</w:t>
        </w:r>
      </w:ins>
    </w:p>
    <w:p>
      <w:pPr>
        <w:pStyle w:val="Normal"/>
        <w:autoSpaceDE w:val="false"/>
        <w:rPr>
          <w:ins w:id="1560" w:author="Michael Mirmak" w:date="2011-12-11T12:37:00Z"/>
        </w:rPr>
      </w:pPr>
      <w:ins w:id="155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58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55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Usage InOut AMI parameters if there are any defined in the</w:t>
        </w:r>
      </w:ins>
    </w:p>
    <w:p>
      <w:pPr>
        <w:pStyle w:val="Normal"/>
        <w:autoSpaceDE w:val="false"/>
        <w:rPr>
          <w:ins w:id="1564" w:author="Michael Mirmak" w:date="2011-12-11T12:37:00Z"/>
        </w:rPr>
      </w:pPr>
      <w:ins w:id="156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62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56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.ami file.  No other information may be included in this</w:t>
        </w:r>
      </w:ins>
    </w:p>
    <w:p>
      <w:pPr>
        <w:pStyle w:val="Normal"/>
        <w:autoSpaceDE w:val="false"/>
        <w:rPr>
          <w:ins w:id="1568" w:author="Michael Mirmak" w:date="2011-12-11T12:37:00Z"/>
        </w:rPr>
      </w:pPr>
      <w:ins w:id="156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66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56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string.  The string must always include the root name of</w:t>
        </w:r>
      </w:ins>
    </w:p>
    <w:p>
      <w:pPr>
        <w:pStyle w:val="Normal"/>
        <w:autoSpaceDE w:val="false"/>
        <w:rPr>
          <w:ins w:id="1572" w:author="Michael Mirmak" w:date="2011-12-11T12:37:00Z"/>
        </w:rPr>
      </w:pPr>
      <w:ins w:id="156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70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57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the parameter tree, even if there are no parameters to pass</w:t>
        </w:r>
      </w:ins>
    </w:p>
    <w:p>
      <w:pPr>
        <w:pStyle w:val="Normal"/>
        <w:autoSpaceDE w:val="false"/>
        <w:rPr>
          <w:ins w:id="1576" w:author="Michael Mirmak" w:date="2011-12-11T12:37:00Z"/>
        </w:rPr>
      </w:pPr>
      <w:ins w:id="157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74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57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to the algorithmic model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579" w:author="Michael Mirmak" w:date="2011-12-11T12:37:00Z"/>
        </w:rPr>
      </w:pPr>
      <w:ins w:id="157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78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583" w:author="Michael Mirmak" w:date="2011-12-11T12:37:00Z"/>
        </w:rPr>
      </w:pPr>
      <w:ins w:id="158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81" w:author="Michael Mirmak" w:date="2011-12-11T16:01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58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The AMI executable model must return a string to the EDA tool</w:t>
        </w:r>
      </w:ins>
    </w:p>
    <w:p>
      <w:pPr>
        <w:pStyle w:val="Normal"/>
        <w:autoSpaceDE w:val="false"/>
        <w:rPr>
          <w:ins w:id="1587" w:author="Michael Mirmak" w:date="2011-12-11T12:37:00Z"/>
        </w:rPr>
      </w:pPr>
      <w:ins w:id="158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85" w:author="Michael Mirmak" w:date="2011-12-11T16:02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58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through the AMI_parameters_out argument.  This string must</w:t>
        </w:r>
      </w:ins>
    </w:p>
    <w:p>
      <w:pPr>
        <w:pStyle w:val="Normal"/>
        <w:autoSpaceDE w:val="false"/>
        <w:rPr>
          <w:ins w:id="1591" w:author="Michael Mirmak" w:date="2011-12-11T12:37:00Z"/>
        </w:rPr>
      </w:pPr>
      <w:ins w:id="158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89" w:author="Michael Mirmak" w:date="2011-12-11T16:02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59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contain all of the leaf/value pair formatted Usage InOut and</w:t>
        </w:r>
      </w:ins>
    </w:p>
    <w:p>
      <w:pPr>
        <w:pStyle w:val="Normal"/>
        <w:autoSpaceDE w:val="false"/>
        <w:rPr>
          <w:ins w:id="1595" w:author="Michael Mirmak" w:date="2011-12-11T12:37:00Z"/>
        </w:rPr>
      </w:pPr>
      <w:ins w:id="159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93" w:author="Michael Mirmak" w:date="2011-12-11T16:02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59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Usage Out AMI parameters if there are any defined in the</w:t>
        </w:r>
      </w:ins>
    </w:p>
    <w:p>
      <w:pPr>
        <w:pStyle w:val="Normal"/>
        <w:autoSpaceDE w:val="false"/>
        <w:rPr>
          <w:ins w:id="1599" w:author="Michael Mirmak" w:date="2011-12-11T12:37:00Z"/>
        </w:rPr>
      </w:pPr>
      <w:ins w:id="159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597" w:author="Michael Mirmak" w:date="2011-12-11T16:02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59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.ami file.  No other information may be included in this</w:t>
        </w:r>
      </w:ins>
    </w:p>
    <w:p>
      <w:pPr>
        <w:pStyle w:val="Normal"/>
        <w:autoSpaceDE w:val="false"/>
        <w:rPr>
          <w:ins w:id="1603" w:author="Michael Mirmak" w:date="2011-12-11T12:37:00Z"/>
        </w:rPr>
      </w:pPr>
      <w:ins w:id="160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01" w:author="Michael Mirmak" w:date="2011-12-11T16:02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60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string.  The string must always include the root name of</w:t>
        </w:r>
      </w:ins>
    </w:p>
    <w:p>
      <w:pPr>
        <w:pStyle w:val="Normal"/>
        <w:autoSpaceDE w:val="false"/>
        <w:rPr>
          <w:ins w:id="1607" w:author="Michael Mirmak" w:date="2011-12-11T12:37:00Z"/>
        </w:rPr>
      </w:pPr>
      <w:ins w:id="160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05" w:author="Michael Mirmak" w:date="2011-12-11T16:02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60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the parameter tree, even if there are no parameters to return</w:t>
        </w:r>
      </w:ins>
    </w:p>
    <w:p>
      <w:pPr>
        <w:pStyle w:val="Normal"/>
        <w:autoSpaceDE w:val="false"/>
        <w:rPr>
          <w:ins w:id="1611" w:author="Michael Mirmak" w:date="2011-12-11T12:37:00Z"/>
        </w:rPr>
      </w:pPr>
      <w:ins w:id="160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09" w:author="Michael Mirmak" w:date="2011-12-11T16:02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61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to the EDA tool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614" w:author="Michael Mirmak" w:date="2011-12-11T12:37:00Z"/>
        </w:rPr>
      </w:pPr>
      <w:ins w:id="161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13" w:author="Michael Mirmak" w:date="2011-12-11T16:02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</w:p>
    <w:p>
      <w:pPr>
        <w:pStyle w:val="Normal"/>
        <w:autoSpaceDE w:val="false"/>
        <w:rPr>
          <w:ins w:id="1618" w:author="Michael Mirmak" w:date="2011-12-11T12:37:00Z"/>
        </w:rPr>
      </w:pPr>
      <w:ins w:id="161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16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61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For Usage In, the value in the "AMI Parameter" leaves are</w:t>
        </w:r>
      </w:ins>
    </w:p>
    <w:p>
      <w:pPr>
        <w:pStyle w:val="Normal"/>
        <w:autoSpaceDE w:val="false"/>
        <w:rPr>
          <w:ins w:id="1622" w:author="Michael Mirmak" w:date="2011-12-11T12:37:00Z"/>
        </w:rPr>
      </w:pPr>
      <w:ins w:id="161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20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62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determined by the EDA tool based on the "AMI Parameter"</w:t>
        </w:r>
      </w:ins>
    </w:p>
    <w:p>
      <w:pPr>
        <w:pStyle w:val="Normal"/>
        <w:autoSpaceDE w:val="false"/>
        <w:rPr>
          <w:ins w:id="1626" w:author="Michael Mirmak" w:date="2011-12-11T12:37:00Z"/>
        </w:rPr>
      </w:pPr>
      <w:ins w:id="162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24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62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branches in the .ami file.  For Usage Out, the value in the</w:t>
        </w:r>
      </w:ins>
    </w:p>
    <w:p>
      <w:pPr>
        <w:pStyle w:val="Normal"/>
        <w:autoSpaceDE w:val="false"/>
        <w:rPr>
          <w:ins w:id="1630" w:author="Michael Mirmak" w:date="2011-12-11T12:37:00Z"/>
        </w:rPr>
      </w:pPr>
      <w:ins w:id="162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28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62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"AMI Parameter" leaves are determined by the Algorithmic</w:t>
        </w:r>
      </w:ins>
    </w:p>
    <w:p>
      <w:pPr>
        <w:pStyle w:val="Normal"/>
        <w:autoSpaceDE w:val="false"/>
        <w:rPr>
          <w:ins w:id="1634" w:author="Michael Mirmak" w:date="2011-12-11T12:37:00Z"/>
        </w:rPr>
      </w:pPr>
      <w:ins w:id="163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32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63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Model.  For Usage InOut, the value in the "AMI Parameter"</w:t>
        </w:r>
      </w:ins>
    </w:p>
    <w:p>
      <w:pPr>
        <w:pStyle w:val="Normal"/>
        <w:autoSpaceDE w:val="false"/>
        <w:rPr>
          <w:ins w:id="1638" w:author="Michael Mirmak" w:date="2011-12-11T12:37:00Z"/>
        </w:rPr>
      </w:pPr>
      <w:ins w:id="163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36" w:author="Michael Mirmak" w:date="2011-12-11T15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63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leaves are first determined by the EDA tool based on the</w:t>
        </w:r>
      </w:ins>
    </w:p>
    <w:p>
      <w:pPr>
        <w:pStyle w:val="Normal"/>
        <w:autoSpaceDE w:val="false"/>
        <w:rPr>
          <w:ins w:id="1642" w:author="Michael Mirmak" w:date="2011-12-11T12:37:00Z"/>
        </w:rPr>
      </w:pPr>
      <w:ins w:id="163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40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64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"AMI Parameter" branches in the .ami file and passed into</w:t>
        </w:r>
      </w:ins>
    </w:p>
    <w:p>
      <w:pPr>
        <w:pStyle w:val="Normal"/>
        <w:autoSpaceDE w:val="false"/>
        <w:rPr>
          <w:ins w:id="1646" w:author="Michael Mirmak" w:date="2011-12-11T12:37:00Z"/>
        </w:rPr>
      </w:pPr>
      <w:ins w:id="164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44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64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the Algorithmic Model which may return a new value in the</w:t>
        </w:r>
      </w:ins>
    </w:p>
    <w:p>
      <w:pPr>
        <w:pStyle w:val="Normal"/>
        <w:autoSpaceDE w:val="false"/>
        <w:rPr>
          <w:ins w:id="1650" w:author="Michael Mirmak" w:date="2011-12-11T12:37:00Z"/>
        </w:rPr>
      </w:pPr>
      <w:ins w:id="164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48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64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"AMI Parameter" leaves after some processing.  </w:t>
        </w:r>
      </w:ins>
    </w:p>
    <w:p>
      <w:pPr>
        <w:pStyle w:val="Normal"/>
        <w:autoSpaceDE w:val="false"/>
        <w:rPr>
          <w:del w:id="1653" w:author="Michael Mirmak" w:date="2011-12-11T12:37:00Z"/>
        </w:rPr>
      </w:pPr>
      <w:ins w:id="165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del w:id="1652" w:author="Michael Mirmak" w:date="2011-12-11T12:37:00Z">
        <w:r>
          <w:rPr/>
          <w:delText>|               tree format as discussed in section 3.1.2.6 of “NOTES ON</w:delText>
        </w:r>
      </w:del>
    </w:p>
    <w:p>
      <w:pPr>
        <w:pStyle w:val="Normal"/>
        <w:autoSpaceDE w:val="false"/>
        <w:rPr>
          <w:del w:id="1655" w:author="Michael Mirmak" w:date="2011-12-11T12:37:00Z"/>
        </w:rPr>
      </w:pPr>
      <w:del w:id="1654" w:author="Michael Mirmak" w:date="2011-12-11T12:37:00Z">
        <w:r>
          <w:rPr/>
          <w:delText>|               ALGORITHMIC MODELING INTERFACE AND PROGRAMMING GUIDE”,</w:delText>
        </w:r>
      </w:del>
    </w:p>
    <w:p>
      <w:pPr>
        <w:pStyle w:val="Normal"/>
        <w:autoSpaceDE w:val="false"/>
        <w:rPr>
          <w:del w:id="1657" w:author="Michael Mirmak" w:date="2011-12-11T12:37:00Z"/>
        </w:rPr>
      </w:pPr>
      <w:del w:id="1656" w:author="Michael Mirmak" w:date="2011-12-11T12:37:00Z">
        <w:r>
          <w:rPr/>
          <w:delText>|               Section 10 of this document.  The file must have 2 distinct</w:delText>
        </w:r>
      </w:del>
    </w:p>
    <w:p>
      <w:pPr>
        <w:pStyle w:val="Normal"/>
        <w:autoSpaceDE w:val="false"/>
        <w:rPr>
          <w:del w:id="1659" w:author="Michael Mirmak" w:date="2011-12-11T12:37:00Z"/>
        </w:rPr>
      </w:pPr>
      <w:del w:id="1658" w:author="Michael Mirmak" w:date="2011-12-11T12:37:00Z">
        <w:r>
          <w:rPr/>
          <w:delText>|               sections, or sub-trees, ‘Reserved_Parameters’ section and</w:delText>
        </w:r>
      </w:del>
    </w:p>
    <w:p>
      <w:pPr>
        <w:pStyle w:val="Normal"/>
        <w:autoSpaceDE w:val="false"/>
        <w:rPr>
          <w:del w:id="1661" w:author="Michael Mirmak" w:date="2011-12-11T12:37:00Z"/>
        </w:rPr>
      </w:pPr>
      <w:del w:id="1660" w:author="Michael Mirmak" w:date="2011-12-11T12:37:00Z">
        <w:r>
          <w:rPr/>
          <w:delText>|               ‘Model_Specific’ section with sections beginning and ending</w:delText>
        </w:r>
      </w:del>
    </w:p>
    <w:p>
      <w:pPr>
        <w:pStyle w:val="Normal"/>
        <w:autoSpaceDE w:val="false"/>
        <w:rPr>
          <w:del w:id="1663" w:author="Michael Mirmak" w:date="2011-12-11T12:37:00Z"/>
        </w:rPr>
      </w:pPr>
      <w:del w:id="1662" w:author="Michael Mirmak" w:date="2011-12-11T12:37:00Z">
        <w:r>
          <w:rPr/>
          <w:delText>|               with parentheses.  The complete tree format is described in</w:delText>
        </w:r>
      </w:del>
    </w:p>
    <w:p>
      <w:pPr>
        <w:pStyle w:val="Normal"/>
        <w:autoSpaceDE w:val="false"/>
        <w:rPr>
          <w:del w:id="1665" w:author="Michael Mirmak" w:date="2011-12-11T12:37:00Z"/>
        </w:rPr>
      </w:pPr>
      <w:del w:id="1664" w:author="Michael Mirmak" w:date="2011-12-11T12:37:00Z">
        <w:r>
          <w:rPr/>
          <w:delText>|               the section 3.1.2.6 of the Section 10 of this document.</w:delText>
        </w:r>
      </w:del>
    </w:p>
    <w:p>
      <w:pPr>
        <w:pStyle w:val="Normal"/>
        <w:autoSpaceDE w:val="false"/>
        <w:rPr/>
      </w:pPr>
      <w:del w:id="1666" w:author="Michael Mirmak" w:date="2011-12-11T16:03:00Z">
        <w:r>
          <w:rPr/>
          <w:delText>|</w:delText>
        </w:r>
      </w:del>
    </w:p>
    <w:p>
      <w:pPr>
        <w:pStyle w:val="PlainText"/>
        <w:rPr/>
      </w:pPr>
      <w:r>
        <w:rPr/>
        <w:t>|               The ‘Reserved_Parameter’ section is required while the</w:t>
      </w:r>
    </w:p>
    <w:p>
      <w:pPr>
        <w:pStyle w:val="Normal"/>
        <w:autoSpaceDE w:val="false"/>
        <w:rPr>
          <w:ins w:id="1668" w:author="Michael Mirmak" w:date="2011-12-11T14:03:00Z"/>
        </w:rPr>
      </w:pPr>
      <w:ins w:id="1667" w:author="Michael Mirmak" w:date="2011-12-11T14:03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'Model_Specific' section is optional.  For AMI_Version 5.1</w:t>
        </w:r>
      </w:ins>
    </w:p>
    <w:p>
      <w:pPr>
        <w:pStyle w:val="Normal"/>
        <w:autoSpaceDE w:val="false"/>
        <w:rPr>
          <w:ins w:id="1670" w:author="Michael Mirmak" w:date="2011-12-11T14:03:00Z"/>
        </w:rPr>
      </w:pPr>
      <w:ins w:id="1669" w:author="Michael Mirmak" w:date="2011-12-11T14:03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and above, the Reserved_Parameter sub-tree shall appear</w:t>
        </w:r>
      </w:ins>
    </w:p>
    <w:p>
      <w:pPr>
        <w:pStyle w:val="Normal"/>
        <w:autoSpaceDE w:val="false"/>
        <w:rPr>
          <w:ins w:id="1672" w:author="Michael Mirmak" w:date="2011-12-11T14:03:00Z"/>
        </w:rPr>
      </w:pPr>
      <w:ins w:id="1671" w:author="Michael Mirmak" w:date="2011-12-11T14:03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before the Model_Specific sub-tree.  Sub-trees of these</w:t>
        </w:r>
      </w:ins>
    </w:p>
    <w:p>
      <w:pPr>
        <w:pStyle w:val="Normal"/>
        <w:autoSpaceDE w:val="false"/>
        <w:rPr>
          <w:ins w:id="1674" w:author="Michael Mirmak" w:date="2011-12-11T14:03:00Z"/>
        </w:rPr>
      </w:pPr>
      <w:ins w:id="1673" w:author="Michael Mirmak" w:date="2011-12-11T14:03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sub-trees can be in any order in the parameter file. The</w:t>
        </w:r>
      </w:ins>
    </w:p>
    <w:p>
      <w:pPr>
        <w:pStyle w:val="Normal"/>
        <w:autoSpaceDE w:val="false"/>
        <w:rPr>
          <w:ins w:id="1676" w:author="Michael Mirmak" w:date="2011-12-11T14:03:00Z"/>
        </w:rPr>
      </w:pPr>
      <w:ins w:id="1675" w:author="Michael Mirmak" w:date="2011-12-11T14:03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              '|' character is the comment character.  Any text after the </w:t>
        </w:r>
      </w:ins>
    </w:p>
    <w:p>
      <w:pPr>
        <w:pStyle w:val="Normal"/>
        <w:autoSpaceDE w:val="false"/>
        <w:rPr>
          <w:ins w:id="1678" w:author="Michael Mirmak" w:date="2011-12-11T14:03:00Z"/>
        </w:rPr>
      </w:pPr>
      <w:ins w:id="1677" w:author="Michael Mirmak" w:date="2011-12-11T14:03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'|' character until the end of the line will be ignored by</w:t>
        </w:r>
      </w:ins>
    </w:p>
    <w:p>
      <w:pPr>
        <w:pStyle w:val="PlainText"/>
        <w:rPr>
          <w:ins w:id="1682" w:author="Michael Mirmak" w:date="2011-12-11T14:03:00Z"/>
        </w:rPr>
      </w:pPr>
      <w:ins w:id="1679" w:author="Michael Mirmak" w:date="2011-12-11T14:03:00Z">
        <w:r>
          <w:rPr>
            <w:sz w:val="20"/>
            <w:szCs w:val="20"/>
            <w:lang w:eastAsia="en-US"/>
          </w:rPr>
          <w:t>|</w:t>
        </w:r>
      </w:ins>
      <w:ins w:id="1680" w:author="Michael Mirmak" w:date="2011-12-11T14:03:00Z">
        <w:r>
          <w:rPr>
            <w:lang w:eastAsia="en-US"/>
          </w:rPr>
          <w:t xml:space="preserve">   </w:t>
        </w:r>
      </w:ins>
      <w:ins w:id="1681" w:author="Michael Mirmak" w:date="2011-12-11T14:03:00Z">
        <w:r>
          <w:rPr>
            <w:sz w:val="20"/>
            <w:szCs w:val="20"/>
            <w:lang w:eastAsia="en-US"/>
          </w:rPr>
          <w:t xml:space="preserve">            the parser.</w:t>
        </w:r>
      </w:ins>
    </w:p>
    <w:p>
      <w:pPr>
        <w:pStyle w:val="PlainText"/>
        <w:rPr>
          <w:del w:id="1684" w:author="Michael Mirmak" w:date="2011-12-11T14:03:00Z"/>
        </w:rPr>
      </w:pPr>
      <w:del w:id="1683" w:author="Michael Mirmak" w:date="2011-12-11T14:03:00Z">
        <w:r>
          <w:rPr/>
          <w:delText>|               ‘Model_Specific’ section is optional.  The sub-trees can be</w:delText>
        </w:r>
      </w:del>
    </w:p>
    <w:p>
      <w:pPr>
        <w:pStyle w:val="PlainText"/>
        <w:rPr>
          <w:del w:id="1686" w:author="Michael Mirmak" w:date="2011-12-11T14:03:00Z"/>
        </w:rPr>
      </w:pPr>
      <w:del w:id="1685" w:author="Michael Mirmak" w:date="2011-12-11T14:03:00Z">
        <w:r>
          <w:rPr/>
          <w:delText>|               in any order in the parameter file.  The ‘|’ character is the</w:delText>
        </w:r>
      </w:del>
    </w:p>
    <w:p>
      <w:pPr>
        <w:pStyle w:val="PlainText"/>
        <w:rPr>
          <w:del w:id="1688" w:author="Michael Mirmak" w:date="2011-12-11T14:03:00Z"/>
        </w:rPr>
      </w:pPr>
      <w:del w:id="1687" w:author="Michael Mirmak" w:date="2011-12-11T14:03:00Z">
        <w:r>
          <w:rPr/>
          <w:delText>|               comment character.  Any text after the ‘|’ character will be</w:delText>
        </w:r>
      </w:del>
    </w:p>
    <w:p>
      <w:pPr>
        <w:pStyle w:val="PlainText"/>
        <w:rPr>
          <w:del w:id="1690" w:author="Michael Mirmak" w:date="2011-12-11T14:03:00Z"/>
        </w:rPr>
      </w:pPr>
      <w:del w:id="1689" w:author="Michael Mirmak" w:date="2011-12-11T14:03:00Z">
        <w:r>
          <w:rPr/>
          <w:delText>|               ignored by the parser.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Parameter File must be organized in the following</w:t>
      </w:r>
    </w:p>
    <w:p>
      <w:pPr>
        <w:pStyle w:val="PlainText"/>
        <w:rPr/>
      </w:pPr>
      <w:r>
        <w:rPr/>
        <w:t>|               way:</w:t>
      </w:r>
      <w:r>
        <w:br w:type="page"/>
      </w:r>
    </w:p>
    <w:p>
      <w:pPr>
        <w:pStyle w:val="PlainText"/>
        <w:rPr/>
      </w:pPr>
      <w:r>
        <w:rPr/>
        <w:t>|                 (my_AMIname              | Name given to the Parameter file</w:t>
      </w:r>
    </w:p>
    <w:p>
      <w:pPr>
        <w:pStyle w:val="PlainText"/>
        <w:rPr/>
      </w:pPr>
      <w:r>
        <w:rPr/>
        <w:t>|                   (Reserved_Parameters   | Required heading to start the</w:t>
      </w:r>
    </w:p>
    <w:p>
      <w:pPr>
        <w:pStyle w:val="PlainText"/>
        <w:rPr/>
      </w:pPr>
      <w:r>
        <w:rPr/>
        <w:t>|                                          | required Reserve_Parameters</w:t>
      </w:r>
    </w:p>
    <w:p>
      <w:pPr>
        <w:pStyle w:val="PlainText"/>
        <w:rPr/>
      </w:pPr>
      <w:r>
        <w:rPr/>
        <w:t>|                                          | section</w:t>
      </w:r>
    </w:p>
    <w:p>
      <w:pPr>
        <w:pStyle w:val="PlainText"/>
        <w:rPr/>
      </w:pPr>
      <w:r>
        <w:rPr/>
        <w:t>|                   ...</w:t>
      </w:r>
    </w:p>
    <w:p>
      <w:pPr>
        <w:pStyle w:val="PlainText"/>
        <w:rPr/>
      </w:pPr>
      <w:r>
        <w:rPr/>
        <w:t>|                     (Reserved parameter text)</w:t>
      </w:r>
    </w:p>
    <w:p>
      <w:pPr>
        <w:pStyle w:val="PlainText"/>
        <w:rPr/>
      </w:pPr>
      <w:r>
        <w:rPr/>
        <w:t>|                   ...</w:t>
      </w:r>
    </w:p>
    <w:p>
      <w:pPr>
        <w:pStyle w:val="PlainText"/>
        <w:rPr/>
      </w:pPr>
      <w:r>
        <w:rPr/>
        <w:t>|                   )                      | End of Reserved_Parameters</w:t>
      </w:r>
    </w:p>
    <w:p>
      <w:pPr>
        <w:pStyle w:val="PlainText"/>
        <w:rPr/>
      </w:pPr>
      <w:r>
        <w:rPr/>
        <w:t>|                                          | section</w:t>
      </w:r>
    </w:p>
    <w:p>
      <w:pPr>
        <w:pStyle w:val="PlainText"/>
        <w:rPr/>
      </w:pPr>
      <w:r>
        <w:rPr/>
        <w:t>|                   (Model_Specific        | Required heading to start the</w:t>
      </w:r>
    </w:p>
    <w:p>
      <w:pPr>
        <w:pStyle w:val="PlainText"/>
        <w:rPr/>
      </w:pPr>
      <w:r>
        <w:rPr/>
        <w:t>|                                          | optional Model_Specific section</w:t>
      </w:r>
    </w:p>
    <w:p>
      <w:pPr>
        <w:pStyle w:val="PlainText"/>
        <w:rPr/>
      </w:pPr>
      <w:r>
        <w:rPr/>
        <w:t>|                   ...</w:t>
      </w:r>
    </w:p>
    <w:p>
      <w:pPr>
        <w:pStyle w:val="PlainText"/>
        <w:rPr/>
      </w:pPr>
      <w:r>
        <w:rPr/>
        <w:t>|                     (Model specific parameter text)</w:t>
      </w:r>
    </w:p>
    <w:p>
      <w:pPr>
        <w:pStyle w:val="PlainText"/>
        <w:rPr/>
      </w:pPr>
      <w:r>
        <w:rPr/>
        <w:t>|                   ...</w:t>
      </w:r>
    </w:p>
    <w:p>
      <w:pPr>
        <w:pStyle w:val="PlainText"/>
        <w:rPr/>
      </w:pPr>
      <w:r>
        <w:rPr/>
        <w:t xml:space="preserve">|                   )                      | End of Model_Specific section </w:t>
      </w:r>
    </w:p>
    <w:p>
      <w:pPr>
        <w:pStyle w:val="PlainText"/>
        <w:rPr/>
      </w:pPr>
      <w:r>
        <w:rPr/>
        <w:t>|                   (Description &lt;string&gt;) | description of the model</w:t>
      </w:r>
    </w:p>
    <w:p>
      <w:pPr>
        <w:pStyle w:val="PlainText"/>
        <w:rPr/>
      </w:pPr>
      <w:r>
        <w:rPr/>
        <w:t>|                                          | (optional)</w:t>
      </w:r>
    </w:p>
    <w:p>
      <w:pPr>
        <w:pStyle w:val="PlainText"/>
        <w:rPr/>
      </w:pPr>
      <w:r>
        <w:rPr/>
        <w:t>|                 )                        | End my_AMIname parameter file</w:t>
      </w:r>
    </w:p>
    <w:p>
      <w:pPr>
        <w:pStyle w:val="PlainText"/>
        <w:rPr>
          <w:ins w:id="1691" w:author="Michael Mirmak" w:date="2011-12-11T12:37:00Z"/>
        </w:rPr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694" w:author="Michael Mirmak" w:date="2011-12-11T12:37:00Z"/>
        </w:rPr>
      </w:pPr>
      <w:ins w:id="169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93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698" w:author="Michael Mirmak" w:date="2011-12-11T12:37:00Z"/>
        </w:rPr>
      </w:pPr>
      <w:ins w:id="169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696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69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All parameters must be in the following format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701" w:author="Michael Mirmak" w:date="2011-12-11T12:37:00Z"/>
        </w:rPr>
      </w:pPr>
      <w:ins w:id="169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00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705" w:author="Michael Mirmak" w:date="2011-12-11T12:37:00Z"/>
        </w:rPr>
      </w:pPr>
      <w:ins w:id="170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03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0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(parameter_name (Usage &lt;usage&gt;)</w:t>
        </w:r>
      </w:ins>
    </w:p>
    <w:p>
      <w:pPr>
        <w:pStyle w:val="Normal"/>
        <w:autoSpaceDE w:val="false"/>
        <w:rPr>
          <w:ins w:id="1709" w:author="Michael Mirmak" w:date="2011-12-11T12:37:00Z"/>
        </w:rPr>
      </w:pPr>
      <w:ins w:id="170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07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0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            (Type &lt;data_type&gt;)</w:t>
        </w:r>
      </w:ins>
    </w:p>
    <w:p>
      <w:pPr>
        <w:pStyle w:val="Normal"/>
        <w:autoSpaceDE w:val="false"/>
        <w:rPr>
          <w:ins w:id="1713" w:author="Michael Mirmak" w:date="2011-12-11T12:37:00Z"/>
        </w:rPr>
      </w:pPr>
      <w:ins w:id="171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11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1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            ({Format} &lt;data_format&gt; &lt;data&gt;)</w:t>
        </w:r>
      </w:ins>
    </w:p>
    <w:p>
      <w:pPr>
        <w:pStyle w:val="Normal"/>
        <w:autoSpaceDE w:val="false"/>
        <w:rPr>
          <w:ins w:id="1717" w:author="Michael Mirmak" w:date="2011-12-11T12:37:00Z"/>
        </w:rPr>
      </w:pPr>
      <w:ins w:id="1714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15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16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            (Default &lt;value&gt;)</w:t>
        </w:r>
      </w:ins>
    </w:p>
    <w:p>
      <w:pPr>
        <w:pStyle w:val="Normal"/>
        <w:autoSpaceDE w:val="false"/>
        <w:rPr>
          <w:ins w:id="1721" w:author="Michael Mirmak" w:date="2011-12-11T12:37:00Z"/>
        </w:rPr>
      </w:pPr>
      <w:ins w:id="1718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19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20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            (Description &lt;string&gt;)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724" w:author="Michael Mirmak" w:date="2011-12-11T12:37:00Z"/>
        </w:rPr>
      </w:pPr>
      <w:ins w:id="1722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23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1728" w:author="Michael Mirmak" w:date="2011-12-11T12:37:00Z"/>
        </w:rPr>
      </w:pPr>
      <w:ins w:id="172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26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2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Notes:</w:t>
        </w:r>
      </w:ins>
    </w:p>
    <w:p>
      <w:pPr>
        <w:pStyle w:val="Normal"/>
        <w:autoSpaceDE w:val="false"/>
        <w:rPr>
          <w:ins w:id="1732" w:author="Michael Mirmak" w:date="2011-12-11T12:37:00Z"/>
        </w:rPr>
      </w:pPr>
      <w:ins w:id="172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30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3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1) The order of the entries is not important.</w:t>
        </w:r>
      </w:ins>
    </w:p>
    <w:p>
      <w:pPr>
        <w:pStyle w:val="Normal"/>
        <w:autoSpaceDE w:val="false"/>
        <w:rPr>
          <w:ins w:id="1736" w:author="Michael Mirmak" w:date="2011-12-11T12:37:00Z"/>
        </w:rPr>
      </w:pPr>
      <w:ins w:id="173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34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3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2) The word Format is optional as indicated by the curly</w:t>
        </w:r>
      </w:ins>
    </w:p>
    <w:p>
      <w:pPr>
        <w:pStyle w:val="Normal"/>
        <w:autoSpaceDE w:val="false"/>
        <w:rPr>
          <w:ins w:id="1740" w:author="Michael Mirmak" w:date="2011-12-11T12:37:00Z"/>
        </w:rPr>
      </w:pPr>
      <w:ins w:id="173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38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3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braces "{" and "}" and may be ignored by the EDA tools.</w:t>
        </w:r>
      </w:ins>
    </w:p>
    <w:p>
      <w:pPr>
        <w:pStyle w:val="Normal"/>
        <w:autoSpaceDE w:val="false"/>
        <w:rPr>
          <w:ins w:id="1744" w:author="Michael Mirmak" w:date="2011-12-11T12:37:00Z"/>
        </w:rPr>
      </w:pPr>
      <w:ins w:id="174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42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4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(The examples do not show the word Format).</w:t>
        </w:r>
      </w:ins>
    </w:p>
    <w:p>
      <w:pPr>
        <w:pStyle w:val="Normal"/>
        <w:autoSpaceDE w:val="false"/>
        <w:rPr>
          <w:ins w:id="1748" w:author="Michael Mirmak" w:date="2011-12-11T12:37:00Z"/>
        </w:rPr>
      </w:pPr>
      <w:ins w:id="174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46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4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3) Certain reserved parameter names allow only certain</w:t>
        </w:r>
      </w:ins>
    </w:p>
    <w:p>
      <w:pPr>
        <w:pStyle w:val="Normal"/>
        <w:autoSpaceDE w:val="false"/>
        <w:rPr>
          <w:ins w:id="1752" w:author="Michael Mirmak" w:date="2011-12-11T12:37:00Z"/>
        </w:rPr>
      </w:pPr>
      <w:ins w:id="174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50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5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&lt;data_format&gt; selections, as described below.</w:t>
        </w:r>
      </w:ins>
    </w:p>
    <w:p>
      <w:pPr>
        <w:pStyle w:val="Normal"/>
        <w:autoSpaceDE w:val="false"/>
        <w:rPr>
          <w:ins w:id="1756" w:author="Michael Mirmak" w:date="2011-12-11T12:37:00Z"/>
        </w:rPr>
      </w:pPr>
      <w:ins w:id="175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54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5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4) The &lt;data_format&gt; selection of Value and Default are</w:t>
        </w:r>
      </w:ins>
    </w:p>
    <w:p>
      <w:pPr>
        <w:pStyle w:val="Normal"/>
        <w:autoSpaceDE w:val="false"/>
        <w:rPr>
          <w:ins w:id="1760" w:author="Michael Mirmak" w:date="2011-12-11T12:37:00Z"/>
        </w:rPr>
      </w:pPr>
      <w:ins w:id="175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58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5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always mutually exclusive.  Certain parameters may require</w:t>
        </w:r>
      </w:ins>
    </w:p>
    <w:p>
      <w:pPr>
        <w:pStyle w:val="Normal"/>
        <w:autoSpaceDE w:val="false"/>
        <w:rPr>
          <w:ins w:id="1764" w:author="Michael Mirmak" w:date="2011-12-11T12:37:00Z"/>
        </w:rPr>
      </w:pPr>
      <w:ins w:id="176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62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6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Value or Default, but Value and Default are not allowed to</w:t>
        </w:r>
      </w:ins>
    </w:p>
    <w:p>
      <w:pPr>
        <w:pStyle w:val="Normal"/>
        <w:autoSpaceDE w:val="false"/>
        <w:rPr>
          <w:ins w:id="1768" w:author="Michael Mirmak" w:date="2011-12-11T12:37:00Z"/>
        </w:rPr>
      </w:pPr>
      <w:ins w:id="176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66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6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 be present together for the same parameter.</w:t>
        </w:r>
      </w:ins>
    </w:p>
    <w:p>
      <w:pPr>
        <w:pStyle w:val="Normal"/>
        <w:autoSpaceDE w:val="false"/>
        <w:rPr>
          <w:ins w:id="1772" w:author="Michael Mirmak" w:date="2011-12-11T12:37:00Z"/>
        </w:rPr>
      </w:pPr>
      <w:ins w:id="176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70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7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5) &lt;data_format&gt; is always required for selections other</w:t>
        </w:r>
      </w:ins>
    </w:p>
    <w:p>
      <w:pPr>
        <w:pStyle w:val="Normal"/>
        <w:autoSpaceDE w:val="false"/>
        <w:rPr>
          <w:ins w:id="1776" w:author="Michael Mirmak" w:date="2011-12-11T12:37:00Z"/>
        </w:rPr>
      </w:pPr>
      <w:ins w:id="177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74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7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than Value.</w:t>
        </w:r>
      </w:ins>
    </w:p>
    <w:p>
      <w:pPr>
        <w:pStyle w:val="Normal"/>
        <w:autoSpaceDE w:val="false"/>
        <w:rPr>
          <w:ins w:id="1780" w:author="Michael Mirmak" w:date="2011-12-11T12:37:00Z"/>
        </w:rPr>
      </w:pPr>
      <w:ins w:id="177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78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7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6) Default is optional for &lt;data_format&gt; Range, List, Corner, </w:t>
        </w:r>
      </w:ins>
    </w:p>
    <w:p>
      <w:pPr>
        <w:pStyle w:val="Normal"/>
        <w:autoSpaceDE w:val="false"/>
        <w:rPr>
          <w:ins w:id="1784" w:author="Michael Mirmak" w:date="2011-12-11T12:37:00Z"/>
        </w:rPr>
      </w:pPr>
      <w:ins w:id="178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82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8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Increment and Steps.</w:t>
        </w:r>
      </w:ins>
    </w:p>
    <w:p>
      <w:pPr>
        <w:pStyle w:val="Normal"/>
        <w:autoSpaceDE w:val="false"/>
        <w:rPr>
          <w:ins w:id="1788" w:author="Michael Mirmak" w:date="2011-12-11T12:37:00Z"/>
        </w:rPr>
      </w:pPr>
      <w:ins w:id="178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86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8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7) Default is not allowed for &lt;data_format&gt; Table, Gaussian,</w:t>
        </w:r>
      </w:ins>
    </w:p>
    <w:p>
      <w:pPr>
        <w:pStyle w:val="Normal"/>
        <w:autoSpaceDE w:val="false"/>
        <w:rPr>
          <w:ins w:id="1792" w:author="Michael Mirmak" w:date="2011-12-11T12:37:00Z"/>
        </w:rPr>
      </w:pPr>
      <w:ins w:id="178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90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179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 Dual-Dirac and DjRj.</w:t>
        </w:r>
      </w:ins>
    </w:p>
    <w:p>
      <w:pPr>
        <w:pStyle w:val="Normal"/>
        <w:autoSpaceDE w:val="false"/>
        <w:rPr>
          <w:ins w:id="1796" w:author="Michael Mirmak" w:date="2011-12-11T12:37:00Z"/>
        </w:rPr>
      </w:pPr>
      <w:ins w:id="179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94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79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8) Additional rules apply when &lt;data_format&gt; is Table.  The</w:t>
        </w:r>
      </w:ins>
    </w:p>
    <w:p>
      <w:pPr>
        <w:pStyle w:val="Normal"/>
        <w:autoSpaceDE w:val="false"/>
        <w:rPr>
          <w:ins w:id="1800" w:author="Michael Mirmak" w:date="2011-12-11T12:37:00Z"/>
        </w:rPr>
      </w:pPr>
      <w:ins w:id="179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798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79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format for &lt;data&gt; describes a set of rows containing data</w:t>
        </w:r>
      </w:ins>
    </w:p>
    <w:p>
      <w:pPr>
        <w:pStyle w:val="Normal"/>
        <w:autoSpaceDE w:val="false"/>
        <w:rPr>
          <w:ins w:id="1804" w:author="Michael Mirmak" w:date="2011-12-11T12:37:00Z"/>
        </w:rPr>
      </w:pPr>
      <w:ins w:id="180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802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80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values.  Each row has its set of column data values enclosed</w:t>
        </w:r>
      </w:ins>
    </w:p>
    <w:p>
      <w:pPr>
        <w:pStyle w:val="Normal"/>
        <w:autoSpaceDE w:val="false"/>
        <w:rPr>
          <w:ins w:id="1808" w:author="Michael Mirmak" w:date="2011-12-11T12:37:00Z"/>
        </w:rPr>
      </w:pPr>
      <w:ins w:id="180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806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80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by parentheses '(' and ')'.  Each row contains the same</w:t>
        </w:r>
      </w:ins>
    </w:p>
    <w:p>
      <w:pPr>
        <w:pStyle w:val="Normal"/>
        <w:autoSpaceDE w:val="false"/>
        <w:rPr>
          <w:ins w:id="1812" w:author="Michael Mirmak" w:date="2011-12-11T12:37:00Z"/>
        </w:rPr>
      </w:pPr>
      <w:ins w:id="180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810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81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number of column values.  Any or all of these columns may</w:t>
        </w:r>
      </w:ins>
    </w:p>
    <w:p>
      <w:pPr>
        <w:pStyle w:val="Normal"/>
        <w:autoSpaceDE w:val="false"/>
        <w:rPr>
          <w:ins w:id="1816" w:author="Michael Mirmak" w:date="2011-12-11T12:37:00Z"/>
        </w:rPr>
      </w:pPr>
      <w:ins w:id="181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814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81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have different data types.  For this case the &lt;data_type&gt;</w:t>
        </w:r>
      </w:ins>
    </w:p>
    <w:p>
      <w:pPr>
        <w:pStyle w:val="Normal"/>
        <w:autoSpaceDE w:val="false"/>
        <w:rPr>
          <w:ins w:id="1820" w:author="Michael Mirmak" w:date="2011-12-11T12:37:00Z"/>
        </w:rPr>
      </w:pPr>
      <w:ins w:id="181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818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81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argument is either a list of data types (one for each</w:t>
        </w:r>
      </w:ins>
    </w:p>
    <w:p>
      <w:pPr>
        <w:pStyle w:val="Normal"/>
        <w:autoSpaceDE w:val="false"/>
        <w:rPr>
          <w:ins w:id="1824" w:author="Michael Mirmak" w:date="2011-12-11T12:37:00Z"/>
        </w:rPr>
      </w:pPr>
      <w:ins w:id="182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822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82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column), or a single data type.  If it is a single data</w:t>
        </w:r>
      </w:ins>
    </w:p>
    <w:p>
      <w:pPr>
        <w:pStyle w:val="Normal"/>
        <w:autoSpaceDE w:val="false"/>
        <w:rPr>
          <w:ins w:id="1828" w:author="Michael Mirmak" w:date="2011-12-11T12:37:00Z"/>
        </w:rPr>
      </w:pPr>
      <w:ins w:id="182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826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827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type then this type shall be applied to all of the columns</w:t>
        </w:r>
      </w:ins>
    </w:p>
    <w:p>
      <w:pPr>
        <w:pStyle w:val="Normal"/>
        <w:autoSpaceDE w:val="false"/>
        <w:rPr>
          <w:ins w:id="1832" w:author="Michael Mirmak" w:date="2011-12-11T12:37:00Z"/>
        </w:rPr>
      </w:pPr>
      <w:ins w:id="1829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830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</w:t>
        </w:r>
      </w:ins>
      <w:ins w:id="1831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   in each row.</w:t>
        </w:r>
      </w:ins>
    </w:p>
    <w:p>
      <w:pPr>
        <w:pStyle w:val="Normal"/>
        <w:autoSpaceDE w:val="false"/>
        <w:rPr>
          <w:ins w:id="1836" w:author="Michael Mirmak" w:date="2011-12-11T12:37:00Z"/>
        </w:rPr>
      </w:pPr>
      <w:ins w:id="1833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1834" w:author="Michael Mirmak" w:date="2011-12-11T15:3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</w:t>
        </w:r>
      </w:ins>
      <w:ins w:id="1835" w:author="Michael Mirmak" w:date="2011-12-11T12:3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9) Description is optional.</w:t>
        </w:r>
      </w:ins>
    </w:p>
    <w:p>
      <w:pPr>
        <w:pStyle w:val="PlainText"/>
        <w:rPr/>
      </w:pPr>
      <w:ins w:id="1837" w:author="Michael Mirmak" w:date="2011-12-11T16:02:00Z">
        <w:r>
          <w:rPr/>
          <w:t>|</w:t>
        </w:r>
      </w:ins>
    </w:p>
    <w:p>
      <w:pPr>
        <w:pStyle w:val="PlainText"/>
        <w:rPr/>
      </w:pPr>
      <w:r>
        <w:rPr/>
        <w:t>|               Reserved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del w:id="1841" w:author="Michael Mirmak" w:date="2011-12-11T12:38:00Z"/>
        </w:rPr>
      </w:pPr>
      <w:del w:id="1838" w:author="Michael Mirmak" w:date="2011-12-11T12:38:00Z">
        <w:r>
          <w:rPr/>
          <w:delText xml:space="preserve">|               Init_Returns_Impulse, </w:delText>
        </w:r>
      </w:del>
      <w:del w:id="1839" w:author="Michael Mirmak" w:date="2011-12-11T11:51:00Z">
        <w:r>
          <w:rPr/>
          <w:delText xml:space="preserve">Use_Init_Output, </w:delText>
        </w:r>
      </w:del>
      <w:del w:id="1840" w:author="Michael Mirmak" w:date="2011-12-11T12:38:00Z">
        <w:r>
          <w:rPr/>
          <w:delText xml:space="preserve">GetWave_Exists, </w:delText>
        </w:r>
      </w:del>
    </w:p>
    <w:p>
      <w:pPr>
        <w:pStyle w:val="PlainText"/>
        <w:rPr>
          <w:del w:id="1843" w:author="Michael Mirmak" w:date="2011-12-11T12:38:00Z"/>
        </w:rPr>
      </w:pPr>
      <w:del w:id="1842" w:author="Michael Mirmak" w:date="2011-12-11T12:38:00Z">
        <w:r>
          <w:rPr/>
          <w:delText>|               Max_Init_Aggressors and Ignore_Bits</w:delText>
        </w:r>
      </w:del>
    </w:p>
    <w:p>
      <w:pPr>
        <w:pStyle w:val="PlainText"/>
        <w:rPr>
          <w:del w:id="1845" w:author="Michael Mirmak" w:date="2011-12-11T16:02:00Z"/>
        </w:rPr>
      </w:pPr>
      <w:del w:id="1844" w:author="Michael Mirmak" w:date="2011-12-11T16:02:00Z">
        <w:r>
          <w:rPr/>
          <w:delText>|</w:delText>
        </w:r>
      </w:del>
    </w:p>
    <w:p>
      <w:pPr>
        <w:pStyle w:val="PlainText"/>
        <w:rPr/>
      </w:pPr>
      <w:r>
        <w:rPr/>
        <w:t>|               The model parameter file must have a sub-tree with the</w:t>
      </w:r>
    </w:p>
    <w:p>
      <w:pPr>
        <w:pStyle w:val="PlainText"/>
        <w:rPr/>
      </w:pPr>
      <w:r>
        <w:rPr/>
        <w:t>|               heading ‘Reserved_Parameters’.  This sub-tree shall contain</w:t>
      </w:r>
    </w:p>
    <w:p>
      <w:pPr>
        <w:pStyle w:val="PlainText"/>
        <w:rPr/>
      </w:pPr>
      <w:r>
        <w:rPr/>
        <w:t>|               all the reserved parameters for the model.</w:t>
      </w:r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47" w:author="Michael Mirmak" w:date="2011-12-11T12:38:00Z"/>
        </w:rPr>
      </w:pPr>
      <w:ins w:id="1846" w:author="Michael Mirmak" w:date="2011-12-11T12:38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The following reserved parameters are used by the EDA too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49" w:author="Michael Mirmak" w:date="2011-12-11T12:38:00Z"/>
        </w:rPr>
      </w:pPr>
      <w:ins w:id="1848" w:author="Michael Mirmak" w:date="2011-12-11T12:38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and are required if the [Algorithmic Model] keyword i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51" w:author="Michael Mirmak" w:date="2011-12-11T12:38:00Z"/>
        </w:rPr>
      </w:pPr>
      <w:ins w:id="1850" w:author="Michael Mirmak" w:date="2011-12-11T12:38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present.  The entries following the reserved paramete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53" w:author="Michael Mirmak" w:date="2011-12-11T12:38:00Z"/>
        </w:rPr>
      </w:pPr>
      <w:ins w:id="1852" w:author="Michael Mirmak" w:date="2011-12-11T12:38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names determine their usage, type and value.  Their valu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55" w:author="Michael Mirmak" w:date="2011-12-11T12:38:00Z"/>
        </w:rPr>
      </w:pPr>
      <w:ins w:id="1854" w:author="Michael Mirmak" w:date="2011-12-11T12:38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may be defined using either Default or Value but not both.</w:t>
        </w:r>
      </w:ins>
    </w:p>
    <w:p>
      <w:pPr>
        <w:pStyle w:val="PlainText"/>
        <w:rPr>
          <w:sz w:val="20"/>
          <w:szCs w:val="20"/>
          <w:lang w:eastAsia="en-US"/>
          <w:ins w:id="1857" w:author="Michael Mirmak" w:date="2011-12-11T12:38:00Z"/>
        </w:rPr>
      </w:pPr>
      <w:ins w:id="1856" w:author="Michael Mirmak" w:date="2011-12-11T12:38:00Z">
        <w:r>
          <w:rPr>
            <w:sz w:val="20"/>
            <w:szCs w:val="20"/>
            <w:lang w:eastAsia="en-US"/>
          </w:rPr>
          <w:t>|              Description is optional.</w:t>
        </w:r>
      </w:ins>
    </w:p>
    <w:p>
      <w:pPr>
        <w:pStyle w:val="PlainText"/>
        <w:rPr>
          <w:del w:id="1859" w:author="Michael Mirmak" w:date="2011-12-11T12:38:00Z"/>
        </w:rPr>
      </w:pPr>
      <w:del w:id="1858" w:author="Michael Mirmak" w:date="2011-12-11T12:38:00Z">
        <w:r>
          <w:rPr/>
          <w:delText>|               The following reserved parameters are used by the EDA tool</w:delText>
        </w:r>
      </w:del>
    </w:p>
    <w:p>
      <w:pPr>
        <w:pStyle w:val="PlainText"/>
        <w:rPr>
          <w:del w:id="1861" w:author="Michael Mirmak" w:date="2011-12-11T12:38:00Z"/>
        </w:rPr>
      </w:pPr>
      <w:del w:id="1860" w:author="Michael Mirmak" w:date="2011-12-11T12:38:00Z">
        <w:r>
          <w:rPr/>
          <w:delText>|               and are required if the [Algorithmic Model] keyword is</w:delText>
        </w:r>
      </w:del>
    </w:p>
    <w:p>
      <w:pPr>
        <w:pStyle w:val="PlainText"/>
        <w:rPr>
          <w:del w:id="1863" w:author="Michael Mirmak" w:date="2011-12-11T12:38:00Z"/>
        </w:rPr>
      </w:pPr>
      <w:del w:id="1862" w:author="Michael Mirmak" w:date="2011-12-11T12:38:00Z">
        <w:r>
          <w:rPr/>
          <w:delText>|               present.  The entries following the reserved parameters</w:delText>
        </w:r>
      </w:del>
    </w:p>
    <w:p>
      <w:pPr>
        <w:pStyle w:val="PlainText"/>
        <w:rPr>
          <w:del w:id="1865" w:author="Michael Mirmak" w:date="2011-12-11T12:38:00Z"/>
        </w:rPr>
      </w:pPr>
      <w:del w:id="1864" w:author="Michael Mirmak" w:date="2011-12-11T12:38:00Z">
        <w:r>
          <w:rPr/>
          <w:delText>|               points to its usage, type and default value.  All reserved</w:delText>
        </w:r>
      </w:del>
    </w:p>
    <w:p>
      <w:pPr>
        <w:pStyle w:val="PlainText"/>
        <w:rPr>
          <w:del w:id="1867" w:author="Michael Mirmak" w:date="2011-12-11T12:38:00Z"/>
        </w:rPr>
      </w:pPr>
      <w:del w:id="1866" w:author="Michael Mirmak" w:date="2011-12-11T12:38:00Z">
        <w:r>
          <w:rPr/>
          <w:delText>|               parameters must be in the following format:</w:delText>
        </w:r>
      </w:del>
    </w:p>
    <w:p>
      <w:pPr>
        <w:pStyle w:val="PlainText"/>
        <w:rPr>
          <w:del w:id="1869" w:author="Michael Mirmak" w:date="2011-12-11T12:38:00Z"/>
        </w:rPr>
      </w:pPr>
      <w:del w:id="1868" w:author="Michael Mirmak" w:date="2011-12-11T12:38:00Z">
        <w:r>
          <w:rPr/>
          <w:delText>|</w:delText>
        </w:r>
      </w:del>
    </w:p>
    <w:p>
      <w:pPr>
        <w:pStyle w:val="PlainText"/>
        <w:rPr>
          <w:del w:id="1871" w:author="Michael Mirmak" w:date="2011-12-11T12:38:00Z"/>
        </w:rPr>
      </w:pPr>
      <w:del w:id="1870" w:author="Michael Mirmak" w:date="2011-12-11T12:38:00Z">
        <w:r>
          <w:rPr/>
          <w:delText>|               (parameter_name (Usage &lt;usage&gt;)(Type &lt;data_type&gt;)</w:delText>
        </w:r>
      </w:del>
    </w:p>
    <w:p>
      <w:pPr>
        <w:pStyle w:val="PlainText"/>
        <w:rPr>
          <w:del w:id="1873" w:author="Michael Mirmak" w:date="2011-12-11T12:38:00Z"/>
        </w:rPr>
      </w:pPr>
      <w:del w:id="1872" w:author="Michael Mirmak" w:date="2011-12-11T12:38:00Z">
        <w:r>
          <w:rPr/>
          <w:delText>|                               (Default &lt;values&gt;) (Description &lt;string&gt;))</w:delText>
        </w:r>
      </w:del>
    </w:p>
    <w:p>
      <w:pPr>
        <w:pStyle w:val="PlainText"/>
        <w:rPr>
          <w:ins w:id="1874" w:author="Michael Mirmak" w:date="2011-12-11T11:54:00Z"/>
        </w:rPr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76" w:author="Michael Mirmak" w:date="2011-12-11T11:54:00Z"/>
        </w:rPr>
      </w:pPr>
      <w:ins w:id="1875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AMI_Version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78" w:author="Michael Mirmak" w:date="2011-12-11T11:54:00Z"/>
        </w:rPr>
      </w:pPr>
      <w:ins w:id="1877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80" w:author="Michael Mirmak" w:date="2011-12-11T11:54:00Z"/>
        </w:rPr>
      </w:pPr>
      <w:ins w:id="1879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AMI_Version is of format Value, Type String and Usage Info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82" w:author="Michael Mirmak" w:date="2011-12-11T11:54:00Z"/>
        </w:rPr>
      </w:pPr>
      <w:ins w:id="1881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that specifies the version of the AMI modeling languag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84" w:author="Michael Mirmak" w:date="2011-12-11T11:54:00Z"/>
        </w:rPr>
      </w:pPr>
      <w:ins w:id="1883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86" w:author="Michael Mirmak" w:date="2011-12-11T11:54:00Z"/>
        </w:rPr>
      </w:pPr>
      <w:ins w:id="1885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This parameter is required in the .ami parameter files of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88" w:author="Michael Mirmak" w:date="2011-12-11T11:54:00Z"/>
        </w:rPr>
      </w:pPr>
      <w:ins w:id="1887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AMI models which are written in compliance with the IBI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90" w:author="Michael Mirmak" w:date="2011-12-11T11:54:00Z"/>
        </w:rPr>
      </w:pPr>
      <w:ins w:id="1889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Version 5.1 or later specification(s), but it is not allowe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92" w:author="Michael Mirmak" w:date="2011-12-11T11:54:00Z"/>
        </w:rPr>
      </w:pPr>
      <w:ins w:id="1891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in the .ami parameter files of AMI models which are writte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94" w:author="Michael Mirmak" w:date="2011-12-11T11:54:00Z"/>
        </w:rPr>
      </w:pPr>
      <w:ins w:id="1893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in compliance with the IBIS Version 5.0 specification.  Whe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96" w:author="Michael Mirmak" w:date="2011-12-11T11:54:00Z"/>
        </w:rPr>
      </w:pPr>
      <w:ins w:id="1895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required, this parameter must be the first parameter define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898" w:author="Michael Mirmak" w:date="2011-12-11T11:54:00Z"/>
        </w:rPr>
      </w:pPr>
      <w:ins w:id="1897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in the Reserved_Parameter branch of the .ami fil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00" w:author="Michael Mirmak" w:date="2011-12-11T11:54:00Z"/>
        </w:rPr>
      </w:pPr>
      <w:ins w:id="1899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02" w:author="Michael Mirmak" w:date="2011-12-11T11:54:00Z"/>
        </w:rPr>
      </w:pPr>
      <w:ins w:id="1901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The value of this parameter shall be "5.1" or greater fo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04" w:author="Michael Mirmak" w:date="2011-12-11T11:54:00Z"/>
        </w:rPr>
      </w:pPr>
      <w:ins w:id="1903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AMI models written in compliance with the IBIS Version 5.1 o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06" w:author="Michael Mirmak" w:date="2011-12-11T11:54:00Z"/>
        </w:rPr>
      </w:pPr>
      <w:ins w:id="1905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later specifications.  The absence of AMI_version indicate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08" w:author="Michael Mirmak" w:date="2011-12-11T11:54:00Z"/>
        </w:rPr>
      </w:pPr>
      <w:ins w:id="1907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that the AMI model was written in compliance with the IBI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10" w:author="Michael Mirmak" w:date="2011-12-11T11:54:00Z"/>
        </w:rPr>
      </w:pPr>
      <w:ins w:id="1909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Version 5.0 specification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12" w:author="Michael Mirmak" w:date="2011-12-11T11:54:00Z"/>
        </w:rPr>
      </w:pPr>
      <w:ins w:id="1911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14" w:author="Michael Mirmak" w:date="2011-12-11T11:54:00Z"/>
        </w:rPr>
      </w:pPr>
      <w:ins w:id="1913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The version numbers of .ibs files and AMI models do not hav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16" w:author="Michael Mirmak" w:date="2011-12-11T11:54:00Z"/>
        </w:rPr>
      </w:pPr>
      <w:ins w:id="1915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to match.  The EDA tool is expected to execute the AMI mode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18" w:author="Michael Mirmak" w:date="2011-12-11T11:54:00Z"/>
        </w:rPr>
      </w:pPr>
      <w:ins w:id="1917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according to the rules of the specification which correspond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20" w:author="Michael Mirmak" w:date="2011-12-11T11:54:00Z"/>
        </w:rPr>
      </w:pPr>
      <w:ins w:id="1919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to its version number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22" w:author="Michael Mirmak" w:date="2011-12-11T11:54:00Z"/>
        </w:rPr>
      </w:pPr>
      <w:ins w:id="1921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24" w:author="Michael Mirmak" w:date="2011-12-11T11:54:00Z"/>
        </w:rPr>
      </w:pPr>
      <w:ins w:id="1923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Example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26" w:author="Michael Mirmak" w:date="2011-12-11T11:54:00Z"/>
        </w:rPr>
      </w:pPr>
      <w:ins w:id="1925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1928" w:author="Michael Mirmak" w:date="2011-12-11T11:54:00Z"/>
        </w:rPr>
      </w:pPr>
      <w:ins w:id="1927" w:author="Michael Mirmak" w:date="2011-12-11T11:54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  (AMI_Version (Value "5.1") (Usage Info)(Type String)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</w:rPr>
      </w:pPr>
      <w:ins w:id="1929" w:author="Michael Mirmak" w:date="2011-12-11T11:54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PlainText"/>
        <w:rPr/>
      </w:pPr>
      <w:r>
        <w:rPr/>
        <w:t>|</w:t>
      </w:r>
      <w:del w:id="1930" w:author="Michael Mirmak" w:date="2011-12-11T16:03:00Z">
        <w:r>
          <w:rPr/>
          <w:delText xml:space="preserve"> </w:delText>
        </w:r>
      </w:del>
      <w:r>
        <w:rPr/>
        <w:t xml:space="preserve">              Init_Returns_Impuls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del w:id="1931" w:author="Michael Mirmak" w:date="2011-12-11T16:03:00Z">
        <w:r>
          <w:rPr/>
          <w:delText xml:space="preserve"> </w:delText>
        </w:r>
      </w:del>
      <w:r>
        <w:rPr/>
        <w:t xml:space="preserve">              Init_Returns_Impulse is of usage Info and type Boolean.  It</w:t>
      </w:r>
    </w:p>
    <w:p>
      <w:pPr>
        <w:pStyle w:val="PlainText"/>
        <w:rPr/>
      </w:pPr>
      <w:r>
        <w:rPr/>
        <w:t>|</w:t>
      </w:r>
      <w:del w:id="1932" w:author="Michael Mirmak" w:date="2011-12-11T16:03:00Z">
        <w:r>
          <w:rPr/>
          <w:delText xml:space="preserve"> </w:delText>
        </w:r>
      </w:del>
      <w:r>
        <w:rPr/>
        <w:t xml:space="preserve">              tells the EDA platform whether the AMI_Init function returns</w:t>
      </w:r>
    </w:p>
    <w:p>
      <w:pPr>
        <w:pStyle w:val="PlainText"/>
        <w:rPr/>
      </w:pPr>
      <w:r>
        <w:rPr/>
        <w:t>|</w:t>
      </w:r>
      <w:del w:id="1933" w:author="Michael Mirmak" w:date="2011-12-11T16:03:00Z">
        <w:r>
          <w:rPr/>
          <w:delText xml:space="preserve"> </w:delText>
        </w:r>
      </w:del>
      <w:r>
        <w:rPr/>
        <w:t xml:space="preserve">              a modified impulse response.  When this value is set to True,</w:t>
      </w:r>
    </w:p>
    <w:p>
      <w:pPr>
        <w:pStyle w:val="PlainText"/>
        <w:rPr/>
      </w:pPr>
      <w:r>
        <w:rPr/>
        <w:t>|</w:t>
      </w:r>
      <w:del w:id="1934" w:author="Michael Mirmak" w:date="2011-12-11T16:03:00Z">
        <w:r>
          <w:rPr/>
          <w:delText xml:space="preserve"> </w:delText>
        </w:r>
      </w:del>
      <w:r>
        <w:rPr/>
        <w:t xml:space="preserve">              the model returns the convolution of the input impulse</w:t>
      </w:r>
    </w:p>
    <w:p>
      <w:pPr>
        <w:pStyle w:val="PlainText"/>
        <w:rPr/>
      </w:pPr>
      <w:r>
        <w:rPr/>
        <w:t>|</w:t>
      </w:r>
      <w:del w:id="1935" w:author="Michael Mirmak" w:date="2011-12-11T16:03:00Z">
        <w:r>
          <w:rPr/>
          <w:delText xml:space="preserve"> </w:delText>
        </w:r>
      </w:del>
      <w:r>
        <w:rPr/>
        <w:t xml:space="preserve">              response with the impulse response of the equaliz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del w:id="1936" w:author="Michael Mirmak" w:date="2011-12-11T16:03:00Z">
        <w:r>
          <w:rPr/>
          <w:delText xml:space="preserve"> </w:delText>
        </w:r>
      </w:del>
      <w:r>
        <w:rPr/>
        <w:t xml:space="preserve">              GetWave_Exis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del w:id="1937" w:author="Michael Mirmak" w:date="2011-12-11T16:03:00Z">
        <w:r>
          <w:rPr/>
          <w:delText xml:space="preserve"> </w:delText>
        </w:r>
      </w:del>
      <w:r>
        <w:rPr/>
        <w:t xml:space="preserve">              GetWave_Exists is of usage Info and type Boolean.  It tells</w:t>
      </w:r>
    </w:p>
    <w:p>
      <w:pPr>
        <w:pStyle w:val="PlainText"/>
        <w:rPr/>
      </w:pPr>
      <w:r>
        <w:rPr/>
        <w:t>|</w:t>
      </w:r>
      <w:del w:id="1938" w:author="Michael Mirmak" w:date="2011-12-11T16:03:00Z">
        <w:r>
          <w:rPr/>
          <w:delText xml:space="preserve"> </w:delText>
        </w:r>
      </w:del>
      <w:r>
        <w:rPr/>
        <w:t xml:space="preserve">              the EDA platform whether the “AMI_GetWave” function is</w:t>
      </w:r>
    </w:p>
    <w:p>
      <w:pPr>
        <w:pStyle w:val="PlainText"/>
        <w:rPr/>
      </w:pPr>
      <w:r>
        <w:rPr/>
        <w:t>|</w:t>
      </w:r>
      <w:del w:id="1939" w:author="Michael Mirmak" w:date="2011-12-11T16:03:00Z">
        <w:r>
          <w:rPr/>
          <w:delText xml:space="preserve"> </w:delText>
        </w:r>
      </w:del>
      <w:r>
        <w:rPr/>
        <w:t xml:space="preserve">              implemented in this model.  Note that if Init_Returns_Impulse</w:t>
      </w:r>
    </w:p>
    <w:p>
      <w:pPr>
        <w:pStyle w:val="PlainText"/>
        <w:rPr/>
      </w:pPr>
      <w:r>
        <w:rPr/>
        <w:t>|</w:t>
      </w:r>
      <w:del w:id="1940" w:author="Michael Mirmak" w:date="2011-12-11T16:03:00Z">
        <w:r>
          <w:rPr/>
          <w:delText xml:space="preserve"> </w:delText>
        </w:r>
      </w:del>
      <w:r>
        <w:rPr/>
        <w:t xml:space="preserve">              is set to “False”, then Getwave_Exists MUST be set to “True”.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del w:id="1942" w:author="Michael Mirmak" w:date="2011-12-11T11:52:00Z"/>
        </w:rPr>
      </w:pPr>
      <w:del w:id="1941" w:author="Michael Mirmak" w:date="2011-12-11T11:52:00Z">
        <w:r>
          <w:rPr/>
          <w:delText>|               Use_Init_Output:</w:delText>
        </w:r>
      </w:del>
    </w:p>
    <w:p>
      <w:pPr>
        <w:pStyle w:val="PlainText"/>
        <w:rPr>
          <w:del w:id="1944" w:author="Michael Mirmak" w:date="2011-12-11T11:52:00Z"/>
        </w:rPr>
      </w:pPr>
      <w:del w:id="1943" w:author="Michael Mirmak" w:date="2011-12-11T11:52:00Z">
        <w:r>
          <w:rPr/>
          <w:delText>|</w:delText>
        </w:r>
      </w:del>
    </w:p>
    <w:p>
      <w:pPr>
        <w:pStyle w:val="PlainText"/>
        <w:rPr>
          <w:del w:id="1946" w:author="Michael Mirmak" w:date="2011-12-11T11:52:00Z"/>
        </w:rPr>
      </w:pPr>
      <w:del w:id="1945" w:author="Michael Mirmak" w:date="2011-12-11T11:52:00Z">
        <w:r>
          <w:rPr/>
          <w:delText>|               Use_Init_Output is of usage Info and type Boolean.  When</w:delText>
        </w:r>
      </w:del>
    </w:p>
    <w:p>
      <w:pPr>
        <w:pStyle w:val="PlainText"/>
        <w:rPr>
          <w:del w:id="1948" w:author="Michael Mirmak" w:date="2011-12-11T11:52:00Z"/>
        </w:rPr>
      </w:pPr>
      <w:del w:id="1947" w:author="Michael Mirmak" w:date="2011-12-11T11:52:00Z">
        <w:r>
          <w:rPr/>
          <w:delText>|               Use_Init_Output is set to "True", the EDA tool is</w:delText>
        </w:r>
      </w:del>
    </w:p>
    <w:p>
      <w:pPr>
        <w:pStyle w:val="PlainText"/>
        <w:rPr>
          <w:del w:id="1950" w:author="Michael Mirmak" w:date="2011-12-11T11:52:00Z"/>
        </w:rPr>
      </w:pPr>
      <w:del w:id="1949" w:author="Michael Mirmak" w:date="2011-12-11T11:52:00Z">
        <w:r>
          <w:rPr/>
          <w:delText>|               instructed to use the output impulse response from the</w:delText>
        </w:r>
      </w:del>
    </w:p>
    <w:p>
      <w:pPr>
        <w:pStyle w:val="PlainText"/>
        <w:rPr>
          <w:del w:id="1952" w:author="Michael Mirmak" w:date="2011-12-11T11:52:00Z"/>
        </w:rPr>
      </w:pPr>
      <w:del w:id="1951" w:author="Michael Mirmak" w:date="2011-12-11T11:52:00Z">
        <w:r>
          <w:rPr/>
          <w:delText>|               AMI_Init function when creating the input waveform</w:delText>
        </w:r>
      </w:del>
    </w:p>
    <w:p>
      <w:pPr>
        <w:pStyle w:val="PlainText"/>
        <w:rPr>
          <w:del w:id="1954" w:author="Michael Mirmak" w:date="2011-12-11T11:52:00Z"/>
        </w:rPr>
      </w:pPr>
      <w:del w:id="1953" w:author="Michael Mirmak" w:date="2011-12-11T11:52:00Z">
        <w:r>
          <w:rPr/>
          <w:delText>|               presented to the AMI_Getwave function.</w:delText>
        </w:r>
      </w:del>
    </w:p>
    <w:p>
      <w:pPr>
        <w:pStyle w:val="PlainText"/>
        <w:rPr>
          <w:del w:id="1956" w:author="Michael Mirmak" w:date="2011-12-11T11:52:00Z"/>
        </w:rPr>
      </w:pPr>
      <w:del w:id="1955" w:author="Michael Mirmak" w:date="2011-12-11T11:52:00Z">
        <w:r>
          <w:rPr/>
          <w:delText>|</w:delText>
        </w:r>
      </w:del>
    </w:p>
    <w:p>
      <w:pPr>
        <w:pStyle w:val="PlainText"/>
        <w:rPr>
          <w:del w:id="1958" w:author="Michael Mirmak" w:date="2011-12-11T11:52:00Z"/>
        </w:rPr>
      </w:pPr>
      <w:del w:id="1957" w:author="Michael Mirmak" w:date="2011-12-11T11:52:00Z">
        <w:r>
          <w:rPr/>
          <w:delText>|               If the Reserved Parameter, Use_Init_Output, is set to</w:delText>
        </w:r>
      </w:del>
    </w:p>
    <w:p>
      <w:pPr>
        <w:pStyle w:val="PlainText"/>
        <w:rPr>
          <w:del w:id="1960" w:author="Michael Mirmak" w:date="2011-12-11T11:52:00Z"/>
        </w:rPr>
      </w:pPr>
      <w:del w:id="1959" w:author="Michael Mirmak" w:date="2011-12-11T11:52:00Z">
        <w:r>
          <w:rPr/>
          <w:delText>|               "False", EDA tools will use the original (unfiltered)</w:delText>
        </w:r>
      </w:del>
    </w:p>
    <w:p>
      <w:pPr>
        <w:pStyle w:val="PlainText"/>
        <w:rPr>
          <w:del w:id="1962" w:author="Michael Mirmak" w:date="2011-12-11T11:52:00Z"/>
        </w:rPr>
      </w:pPr>
      <w:del w:id="1961" w:author="Michael Mirmak" w:date="2011-12-11T11:52:00Z">
        <w:r>
          <w:rPr/>
          <w:delText>|               impulse response of the channel when creating the input</w:delText>
        </w:r>
      </w:del>
    </w:p>
    <w:p>
      <w:pPr>
        <w:pStyle w:val="PlainText"/>
        <w:rPr>
          <w:del w:id="1964" w:author="Michael Mirmak" w:date="2011-12-11T11:52:00Z"/>
        </w:rPr>
      </w:pPr>
      <w:del w:id="1963" w:author="Michael Mirmak" w:date="2011-12-11T11:52:00Z">
        <w:r>
          <w:rPr/>
          <w:delText>|               waveform presented to the AMI_Getwave function.</w:delText>
        </w:r>
      </w:del>
    </w:p>
    <w:p>
      <w:pPr>
        <w:pStyle w:val="PlainText"/>
        <w:rPr>
          <w:del w:id="1966" w:author="Michael Mirmak" w:date="2011-12-11T11:52:00Z"/>
        </w:rPr>
      </w:pPr>
      <w:del w:id="1965" w:author="Michael Mirmak" w:date="2011-12-11T11:52:00Z">
        <w:r>
          <w:rPr/>
          <w:delText>|</w:delText>
        </w:r>
      </w:del>
    </w:p>
    <w:p>
      <w:pPr>
        <w:pStyle w:val="PlainText"/>
        <w:rPr>
          <w:del w:id="1968" w:author="Michael Mirmak" w:date="2011-12-11T11:52:00Z"/>
        </w:rPr>
      </w:pPr>
      <w:del w:id="1967" w:author="Michael Mirmak" w:date="2011-12-11T11:52:00Z">
        <w:r>
          <w:rPr/>
          <w:delText>|               The algorithmic model is expected to modify the waveform in</w:delText>
        </w:r>
      </w:del>
    </w:p>
    <w:p>
      <w:pPr>
        <w:pStyle w:val="PlainText"/>
        <w:rPr>
          <w:del w:id="1970" w:author="Michael Mirmak" w:date="2011-12-11T11:52:00Z"/>
        </w:rPr>
      </w:pPr>
      <w:del w:id="1969" w:author="Michael Mirmak" w:date="2011-12-11T11:52:00Z">
        <w:r>
          <w:rPr/>
          <w:delText>|               place.</w:delText>
        </w:r>
      </w:del>
    </w:p>
    <w:p>
      <w:pPr>
        <w:pStyle w:val="PlainText"/>
        <w:rPr>
          <w:del w:id="1972" w:author="Michael Mirmak" w:date="2011-12-11T11:52:00Z"/>
        </w:rPr>
      </w:pPr>
      <w:del w:id="1971" w:author="Michael Mirmak" w:date="2011-12-11T11:52:00Z">
        <w:r>
          <w:rPr/>
          <w:delText xml:space="preserve">|  </w:delText>
        </w:r>
      </w:del>
    </w:p>
    <w:p>
      <w:pPr>
        <w:pStyle w:val="PlainText"/>
        <w:rPr>
          <w:del w:id="1974" w:author="Michael Mirmak" w:date="2011-12-11T11:52:00Z"/>
        </w:rPr>
      </w:pPr>
      <w:del w:id="1973" w:author="Michael Mirmak" w:date="2011-12-11T11:52:00Z">
        <w:r>
          <w:rPr/>
          <w:delText>|               Use_Init_Output is optional. The default value for this</w:delText>
        </w:r>
      </w:del>
    </w:p>
    <w:p>
      <w:pPr>
        <w:pStyle w:val="PlainText"/>
        <w:rPr>
          <w:del w:id="1976" w:author="Michael Mirmak" w:date="2011-12-11T11:52:00Z"/>
        </w:rPr>
      </w:pPr>
      <w:del w:id="1975" w:author="Michael Mirmak" w:date="2011-12-11T11:52:00Z">
        <w:r>
          <w:rPr/>
          <w:delText>|               parameter is "True".</w:delText>
        </w:r>
      </w:del>
    </w:p>
    <w:p>
      <w:pPr>
        <w:pStyle w:val="PlainText"/>
        <w:rPr>
          <w:del w:id="1978" w:author="Michael Mirmak" w:date="2011-12-11T11:52:00Z"/>
        </w:rPr>
      </w:pPr>
      <w:del w:id="1977" w:author="Michael Mirmak" w:date="2011-12-11T11:52:00Z">
        <w:r>
          <w:rPr/>
          <w:delText>|</w:delText>
        </w:r>
      </w:del>
    </w:p>
    <w:p>
      <w:pPr>
        <w:pStyle w:val="PlainText"/>
        <w:rPr>
          <w:del w:id="1980" w:author="Michael Mirmak" w:date="2011-12-11T11:52:00Z"/>
        </w:rPr>
      </w:pPr>
      <w:del w:id="1979" w:author="Michael Mirmak" w:date="2011-12-11T11:52:00Z">
        <w:r>
          <w:rPr/>
          <w:delText>|               If Use_Init_Output is False, GetWave_Exists must be True.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del w:id="1981" w:author="Michael Mirmak" w:date="2011-12-11T16:03:00Z">
        <w:r>
          <w:rPr/>
          <w:delText xml:space="preserve"> </w:delText>
        </w:r>
      </w:del>
      <w:r>
        <w:rPr/>
        <w:t xml:space="preserve">              The following reserved parameters are optional.  If the</w:t>
      </w:r>
    </w:p>
    <w:p>
      <w:pPr>
        <w:pStyle w:val="PlainText"/>
        <w:rPr/>
      </w:pPr>
      <w:r>
        <w:rPr/>
        <w:t>|</w:t>
      </w:r>
      <w:del w:id="1982" w:author="Michael Mirmak" w:date="2011-12-11T16:03:00Z">
        <w:r>
          <w:rPr/>
          <w:delText xml:space="preserve"> </w:delText>
        </w:r>
      </w:del>
      <w:r>
        <w:rPr/>
        <w:t xml:space="preserve">              following parameters are not present, the values are</w:t>
      </w:r>
    </w:p>
    <w:p>
      <w:pPr>
        <w:pStyle w:val="PlainText"/>
        <w:rPr/>
      </w:pPr>
      <w:r>
        <w:rPr/>
        <w:t>|</w:t>
      </w:r>
      <w:del w:id="1983" w:author="Michael Mirmak" w:date="2011-12-11T16:03:00Z">
        <w:r>
          <w:rPr/>
          <w:delText xml:space="preserve"> </w:delText>
        </w:r>
      </w:del>
      <w:r>
        <w:rPr/>
        <w:t xml:space="preserve">              assumed as “0”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del w:id="1984" w:author="Michael Mirmak" w:date="2011-12-11T16:03:00Z">
        <w:r>
          <w:rPr/>
          <w:delText xml:space="preserve"> </w:delText>
        </w:r>
      </w:del>
      <w:r>
        <w:rPr/>
        <w:t xml:space="preserve">              Max_Init_Aggresso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del w:id="1985" w:author="Michael Mirmak" w:date="2011-12-11T16:03:00Z">
        <w:r>
          <w:rPr/>
          <w:delText xml:space="preserve"> </w:delText>
        </w:r>
      </w:del>
      <w:r>
        <w:rPr/>
        <w:t xml:space="preserve">              Max_Init_Aggressors is of usage Info and type Integer.  It</w:t>
      </w:r>
    </w:p>
    <w:p>
      <w:pPr>
        <w:pStyle w:val="PlainText"/>
        <w:rPr/>
      </w:pPr>
      <w:r>
        <w:rPr/>
        <w:t>|</w:t>
      </w:r>
      <w:del w:id="1986" w:author="Michael Mirmak" w:date="2011-12-11T16:03:00Z">
        <w:r>
          <w:rPr/>
          <w:delText xml:space="preserve"> </w:delText>
        </w:r>
      </w:del>
      <w:r>
        <w:rPr/>
        <w:t xml:space="preserve">              tells the EDA platform how many aggressor Impulse Responses</w:t>
      </w:r>
    </w:p>
    <w:p>
      <w:pPr>
        <w:pStyle w:val="PlainText"/>
        <w:rPr/>
      </w:pPr>
      <w:r>
        <w:rPr/>
        <w:t>|</w:t>
      </w:r>
      <w:del w:id="1987" w:author="Michael Mirmak" w:date="2011-12-11T16:03:00Z">
        <w:r>
          <w:rPr/>
          <w:delText xml:space="preserve"> </w:delText>
        </w:r>
      </w:del>
      <w:r>
        <w:rPr/>
        <w:t xml:space="preserve">              the AMI_Init function is capable of process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del w:id="1988" w:author="Michael Mirmak" w:date="2011-12-11T16:03:00Z">
        <w:r>
          <w:rPr/>
          <w:delText xml:space="preserve"> </w:delText>
        </w:r>
      </w:del>
      <w:r>
        <w:rPr/>
        <w:t xml:space="preserve">              Ignore_Bi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del w:id="1989" w:author="Michael Mirmak" w:date="2011-12-11T16:03:00Z">
        <w:r>
          <w:rPr/>
          <w:delText xml:space="preserve"> </w:delText>
        </w:r>
      </w:del>
      <w:r>
        <w:rPr/>
        <w:t xml:space="preserve">              Ignore_Bits is of usage Info and type Integer.  It tells the</w:t>
      </w:r>
    </w:p>
    <w:p>
      <w:pPr>
        <w:pStyle w:val="PlainText"/>
        <w:rPr/>
      </w:pPr>
      <w:r>
        <w:rPr/>
        <w:t>|</w:t>
      </w:r>
      <w:del w:id="1990" w:author="Michael Mirmak" w:date="2011-12-11T16:03:00Z">
        <w:r>
          <w:rPr/>
          <w:delText xml:space="preserve"> </w:delText>
        </w:r>
      </w:del>
      <w:r>
        <w:rPr/>
        <w:t xml:space="preserve">              EDA platform how long the time variant model takes to complete</w:t>
      </w:r>
    </w:p>
    <w:p>
      <w:pPr>
        <w:pStyle w:val="PlainText"/>
        <w:rPr/>
      </w:pPr>
      <w:r>
        <w:rPr/>
        <w:t>|</w:t>
      </w:r>
      <w:del w:id="1991" w:author="Michael Mirmak" w:date="2011-12-11T16:03:00Z">
        <w:r>
          <w:rPr/>
          <w:delText xml:space="preserve"> </w:delText>
        </w:r>
      </w:del>
      <w:r>
        <w:rPr/>
        <w:t xml:space="preserve">              initialization.  This parameter is meant for AMI_GetWave</w:t>
      </w:r>
    </w:p>
    <w:p>
      <w:pPr>
        <w:pStyle w:val="PlainText"/>
        <w:rPr/>
      </w:pPr>
      <w:r>
        <w:rPr/>
        <w:t>|</w:t>
      </w:r>
      <w:del w:id="1992" w:author="Michael Mirmak" w:date="2011-12-11T16:03:00Z">
        <w:r>
          <w:rPr/>
          <w:delText xml:space="preserve"> </w:delText>
        </w:r>
      </w:del>
      <w:r>
        <w:rPr/>
        <w:t xml:space="preserve">              functions that model how equalization adapts to the input</w:t>
      </w:r>
    </w:p>
    <w:p>
      <w:pPr>
        <w:pStyle w:val="PlainText"/>
        <w:rPr/>
      </w:pPr>
      <w:r>
        <w:rPr/>
        <w:t>|</w:t>
      </w:r>
      <w:del w:id="1993" w:author="Michael Mirmak" w:date="2011-12-11T16:03:00Z">
        <w:r>
          <w:rPr/>
          <w:delText xml:space="preserve"> </w:delText>
        </w:r>
      </w:del>
      <w:r>
        <w:rPr/>
        <w:t xml:space="preserve">              stream.  The value in this field tells the EDA platform how</w:t>
      </w:r>
    </w:p>
    <w:p>
      <w:pPr>
        <w:pStyle w:val="PlainText"/>
        <w:rPr/>
      </w:pPr>
      <w:r>
        <w:rPr/>
        <w:t>|</w:t>
      </w:r>
      <w:del w:id="1994" w:author="Michael Mirmak" w:date="2011-12-11T16:03:00Z">
        <w:r>
          <w:rPr/>
          <w:delText xml:space="preserve"> </w:delText>
        </w:r>
      </w:del>
      <w:r>
        <w:rPr/>
        <w:t xml:space="preserve">              many bits of the AMI_Getwave output should be ignored.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del w:id="1996" w:author="Michael Mirmak" w:date="2011-12-11T12:41:00Z"/>
        </w:rPr>
      </w:pPr>
      <w:del w:id="1995" w:author="Michael Mirmak" w:date="2011-12-11T12:41:00Z">
        <w:r>
          <w:rPr/>
          <w:delText>|               The following reserved parameter provides textual description</w:delText>
        </w:r>
      </w:del>
    </w:p>
    <w:p>
      <w:pPr>
        <w:pStyle w:val="PlainText"/>
        <w:rPr>
          <w:del w:id="1998" w:author="Michael Mirmak" w:date="2011-12-11T12:41:00Z"/>
        </w:rPr>
      </w:pPr>
      <w:del w:id="1997" w:author="Michael Mirmak" w:date="2011-12-11T12:41:00Z">
        <w:r>
          <w:rPr/>
          <w:delText>|               to the user defined parameters.</w:delText>
        </w:r>
      </w:del>
    </w:p>
    <w:p>
      <w:pPr>
        <w:pStyle w:val="PlainText"/>
        <w:rPr/>
      </w:pPr>
      <w:r>
        <w:rPr/>
        <w:t>|</w:t>
        <w:tab/>
        <w:t xml:space="preserve">   </w:t>
      </w:r>
    </w:p>
    <w:p>
      <w:pPr>
        <w:pStyle w:val="PlainText"/>
        <w:rPr/>
      </w:pPr>
      <w:r>
        <w:rPr/>
        <w:t>|               Tx-only reserved parameters:</w:t>
      </w:r>
    </w:p>
    <w:p>
      <w:pPr>
        <w:pStyle w:val="PlainText"/>
        <w:rPr>
          <w:del w:id="1999" w:author="Michael Mirmak" w:date="2011-12-11T16:02:00Z"/>
        </w:rPr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Tx_Jitter and Tx_DC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reserved parameters only apply to Tx models.  These</w:t>
      </w:r>
    </w:p>
    <w:p>
      <w:pPr>
        <w:pStyle w:val="PlainText"/>
        <w:rPr/>
      </w:pPr>
      <w:r>
        <w:rPr/>
        <w:t>|               parameters are optional; if the parameters are not specified,</w:t>
      </w:r>
    </w:p>
    <w:p>
      <w:pPr>
        <w:pStyle w:val="PlainText"/>
        <w:rPr/>
      </w:pPr>
      <w:r>
        <w:rPr/>
        <w:t>|               the values default to “no jitter specified in the model (“0”</w:t>
      </w:r>
    </w:p>
    <w:p>
      <w:pPr>
        <w:pStyle w:val="PlainText"/>
        <w:rPr>
          <w:del w:id="2001" w:author="Michael Mirmak" w:date="2011-12-11T12:41:00Z"/>
        </w:rPr>
      </w:pPr>
      <w:r>
        <w:rPr/>
        <w:t xml:space="preserve">|               jitter).  </w:t>
      </w:r>
      <w:del w:id="2000" w:author="Michael Mirmak" w:date="2011-12-11T12:41:00Z">
        <w:r>
          <w:rPr/>
          <w:delText>If specified, they must be in the following format:</w:delText>
        </w:r>
      </w:del>
    </w:p>
    <w:p>
      <w:pPr>
        <w:pStyle w:val="PlainText"/>
        <w:rPr>
          <w:del w:id="2003" w:author="Michael Mirmak" w:date="2011-12-11T12:41:00Z"/>
        </w:rPr>
      </w:pPr>
      <w:del w:id="2002" w:author="Michael Mirmak" w:date="2011-12-11T12:41:00Z">
        <w:r>
          <w:rPr/>
          <w:delText>|</w:delText>
        </w:r>
      </w:del>
    </w:p>
    <w:p>
      <w:pPr>
        <w:pStyle w:val="PlainText"/>
        <w:rPr>
          <w:del w:id="2005" w:author="Michael Mirmak" w:date="2011-12-11T12:41:00Z"/>
        </w:rPr>
      </w:pPr>
      <w:del w:id="2004" w:author="Michael Mirmak" w:date="2011-12-11T12:41:00Z">
        <w:r>
          <w:rPr/>
          <w:delText>|               (&lt;parameter_name&gt; (Usage &lt;usage&gt;)(Type &lt;data_type&gt;)</w:delText>
        </w:r>
      </w:del>
    </w:p>
    <w:p>
      <w:pPr>
        <w:pStyle w:val="PlainText"/>
        <w:rPr>
          <w:del w:id="2007" w:author="Michael Mirmak" w:date="2011-12-11T12:41:00Z"/>
        </w:rPr>
      </w:pPr>
      <w:del w:id="2006" w:author="Michael Mirmak" w:date="2011-12-11T12:41:00Z">
        <w:r>
          <w:rPr/>
          <w:delText>|                                 (Format &lt;data format&gt;) (Default &lt;values&gt;)</w:delText>
        </w:r>
      </w:del>
    </w:p>
    <w:p>
      <w:pPr>
        <w:pStyle w:val="PlainText"/>
        <w:rPr/>
      </w:pPr>
      <w:del w:id="2008" w:author="Michael Mirmak" w:date="2011-12-11T12:41:00Z">
        <w:r>
          <w:rPr/>
          <w:delText>|                                 (Description &lt;string&gt;))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x_Jitt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x_Jitter can of Usage Info and Out and can be of Type Float</w:t>
      </w:r>
    </w:p>
    <w:p>
      <w:pPr>
        <w:pStyle w:val="PlainText"/>
        <w:rPr/>
      </w:pPr>
      <w:r>
        <w:rPr/>
        <w:t>|               or UI.  It can be of Data Format Gaussian, Dual-Dirac, DjRj</w:t>
      </w:r>
    </w:p>
    <w:p>
      <w:pPr>
        <w:pStyle w:val="PlainText"/>
        <w:rPr/>
      </w:pPr>
      <w:r>
        <w:rPr/>
        <w:t>|               or Table.  It tells the EDA platform how much jitter exists</w:t>
      </w:r>
    </w:p>
    <w:p>
      <w:pPr>
        <w:pStyle w:val="PlainText"/>
        <w:rPr/>
      </w:pPr>
      <w:r>
        <w:rPr/>
        <w:t xml:space="preserve">|               at the input to the transmitter’s analog output buffer. </w:t>
      </w:r>
    </w:p>
    <w:p>
      <w:pPr>
        <w:pStyle w:val="PlainText"/>
        <w:rPr/>
      </w:pPr>
      <w:r>
        <w:rPr/>
        <w:t>|               Several different data formats are allowed as listed.</w:t>
      </w:r>
    </w:p>
    <w:p>
      <w:pPr>
        <w:pStyle w:val="PlainText"/>
        <w:rPr/>
      </w:pPr>
      <w:r>
        <w:rPr/>
        <w:t>|               Examples of Tx_Jitter declarations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Tx_Jitter (Usage Info)(Type Float)</w:t>
      </w:r>
    </w:p>
    <w:p>
      <w:pPr>
        <w:pStyle w:val="Normal"/>
        <w:autoSpaceDE w:val="false"/>
        <w:rPr>
          <w:ins w:id="2010" w:author="Michael Mirmak" w:date="2011-12-11T12:42:00Z"/>
        </w:rPr>
      </w:pPr>
      <w:ins w:id="2009" w:author="Michael Mirmak" w:date="2011-12-11T12:42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           (Gaussian &lt;mean&gt; &lt;sigma&gt;))</w:t>
        </w:r>
      </w:ins>
    </w:p>
    <w:p>
      <w:pPr>
        <w:pStyle w:val="PlainText"/>
        <w:rPr>
          <w:del w:id="2012" w:author="Michael Mirmak" w:date="2011-12-11T12:42:00Z"/>
        </w:rPr>
      </w:pPr>
      <w:del w:id="2011" w:author="Michael Mirmak" w:date="2011-12-11T12:42:00Z">
        <w:r>
          <w:rPr/>
          <w:delText>|                          (Format Gaussian &lt;mean&gt; &lt;sigma&gt;))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Tx_Jitter (Usage Info)(Type Float)</w:t>
      </w:r>
    </w:p>
    <w:p>
      <w:pPr>
        <w:pStyle w:val="PlainText"/>
        <w:rPr>
          <w:ins w:id="2015" w:author="Michael Mirmak" w:date="2011-12-11T12:42:00Z"/>
        </w:rPr>
      </w:pPr>
      <w:ins w:id="2013" w:author="Michael Mirmak" w:date="2011-12-11T12:42:00Z">
        <w:r>
          <w:rPr>
            <w:lang w:eastAsia="en-US"/>
          </w:rPr>
          <w:t xml:space="preserve">| </w:t>
        </w:r>
      </w:ins>
      <w:ins w:id="2014" w:author="Michael Mirmak" w:date="2011-12-11T12:42:00Z">
        <w:r>
          <w:rPr>
            <w:sz w:val="20"/>
            <w:szCs w:val="20"/>
            <w:lang w:eastAsia="en-US"/>
          </w:rPr>
          <w:t xml:space="preserve">                         (Dual-Dirac &lt;mean&gt; &lt;mean&gt; &lt;sigma&gt;))</w:t>
        </w:r>
      </w:ins>
    </w:p>
    <w:p>
      <w:pPr>
        <w:pStyle w:val="PlainText"/>
        <w:rPr>
          <w:del w:id="2017" w:author="Michael Mirmak" w:date="2011-12-11T12:42:00Z"/>
        </w:rPr>
      </w:pPr>
      <w:del w:id="2016" w:author="Michael Mirmak" w:date="2011-12-11T12:42:00Z">
        <w:r>
          <w:rPr/>
          <w:delText>|                          (Format Dual-Dirac &lt;mean&gt; &lt;mean&gt; &lt;sigma&gt;))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Tx_Jitter (Usage Info)(Type Float)</w:t>
      </w:r>
    </w:p>
    <w:p>
      <w:pPr>
        <w:pStyle w:val="PlainText"/>
        <w:rPr>
          <w:sz w:val="20"/>
          <w:szCs w:val="20"/>
          <w:lang w:eastAsia="en-US"/>
          <w:ins w:id="2019" w:author="Michael Mirmak" w:date="2011-12-11T12:42:00Z"/>
        </w:rPr>
      </w:pPr>
      <w:ins w:id="2018" w:author="Michael Mirmak" w:date="2011-12-11T12:42:00Z">
        <w:r>
          <w:rPr>
            <w:sz w:val="20"/>
            <w:szCs w:val="20"/>
            <w:lang w:eastAsia="en-US"/>
          </w:rPr>
          <w:t>|                          (DjRj &lt;minDj&gt; &lt;maxDj&gt; &lt;sigma&gt;))</w:t>
        </w:r>
      </w:ins>
    </w:p>
    <w:p>
      <w:pPr>
        <w:pStyle w:val="PlainText"/>
        <w:rPr>
          <w:del w:id="2021" w:author="Michael Mirmak" w:date="2011-12-11T12:42:00Z"/>
        </w:rPr>
      </w:pPr>
      <w:del w:id="2020" w:author="Michael Mirmak" w:date="2011-12-11T12:42:00Z">
        <w:r>
          <w:rPr/>
          <w:delText>|                          (Format DjRj &lt;minDj&gt; &lt;maxDj&gt; &lt;sigma&gt;))</w:delText>
        </w:r>
      </w:del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ins w:id="2023" w:author="Michael Mirmak" w:date="2011-12-11T12:43:00Z"/>
        </w:rPr>
      </w:pPr>
      <w:ins w:id="2022" w:author="Michael Mirmak" w:date="2011-12-11T12:43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(Tx_Jitter (Usage Info)(Type Integer Float Float)</w:t>
        </w:r>
      </w:ins>
    </w:p>
    <w:p>
      <w:pPr>
        <w:pStyle w:val="Normal"/>
        <w:autoSpaceDE w:val="false"/>
        <w:rPr>
          <w:ins w:id="2025" w:author="Michael Mirmak" w:date="2011-12-11T12:43:00Z"/>
        </w:rPr>
      </w:pPr>
      <w:ins w:id="2024" w:author="Michael Mirmak" w:date="2011-12-11T12:43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           (Table</w:t>
        </w:r>
      </w:ins>
    </w:p>
    <w:p>
      <w:pPr>
        <w:pStyle w:val="PlainText"/>
        <w:rPr>
          <w:ins w:id="2029" w:author="Michael Mirmak" w:date="2011-12-11T12:43:00Z"/>
        </w:rPr>
      </w:pPr>
      <w:ins w:id="2026" w:author="Michael Mirmak" w:date="2011-12-11T12:43:00Z">
        <w:r>
          <w:rPr>
            <w:sz w:val="20"/>
            <w:szCs w:val="20"/>
            <w:lang w:eastAsia="en-US"/>
          </w:rPr>
          <w:t>|</w:t>
        </w:r>
      </w:ins>
      <w:ins w:id="2027" w:author="Michael Mirmak" w:date="2011-12-11T12:43:00Z">
        <w:r>
          <w:rPr>
            <w:lang w:eastAsia="en-US"/>
          </w:rPr>
          <w:t xml:space="preserve"> </w:t>
        </w:r>
      </w:ins>
      <w:ins w:id="2028" w:author="Michael Mirmak" w:date="2011-12-11T12:43:00Z">
        <w:r>
          <w:rPr>
            <w:sz w:val="20"/>
            <w:szCs w:val="20"/>
            <w:lang w:eastAsia="en-US"/>
          </w:rPr>
          <w:t xml:space="preserve">                           (Labels "Row_No" "Time" "Probability")</w:t>
        </w:r>
      </w:ins>
    </w:p>
    <w:p>
      <w:pPr>
        <w:pStyle w:val="PlainText"/>
        <w:rPr>
          <w:del w:id="2031" w:author="Michael Mirmak" w:date="2011-12-11T12:44:00Z"/>
        </w:rPr>
      </w:pPr>
      <w:del w:id="2030" w:author="Michael Mirmak" w:date="2011-12-11T12:44:00Z">
        <w:r>
          <w:rPr/>
          <w:delText>|               (Tx_Jitter (Usage Info)(Type Float)</w:delText>
        </w:r>
      </w:del>
    </w:p>
    <w:p>
      <w:pPr>
        <w:pStyle w:val="PlainText"/>
        <w:rPr>
          <w:del w:id="2033" w:author="Michael Mirmak" w:date="2011-12-11T12:44:00Z"/>
        </w:rPr>
      </w:pPr>
      <w:del w:id="2032" w:author="Michael Mirmak" w:date="2011-12-11T12:44:00Z">
        <w:r>
          <w:rPr/>
          <w:delText>|                          (Format Table</w:delText>
        </w:r>
      </w:del>
    </w:p>
    <w:p>
      <w:pPr>
        <w:pStyle w:val="PlainText"/>
        <w:rPr>
          <w:del w:id="2035" w:author="Michael Mirmak" w:date="2011-12-11T11:45:00Z"/>
        </w:rPr>
      </w:pPr>
      <w:del w:id="2034" w:author="Michael Mirmak" w:date="2011-12-11T11:45:00Z">
        <w:r>
          <w:rPr/>
          <w:delText>|                            (Labels Row_No Time Probability)</w:delText>
        </w:r>
      </w:del>
    </w:p>
    <w:p>
      <w:pPr>
        <w:pStyle w:val="PlainText"/>
        <w:rPr>
          <w:lang w:val="de-DE"/>
        </w:rPr>
      </w:pPr>
      <w:r>
        <w:rPr>
          <w:lang w:val="de-DE"/>
        </w:rPr>
        <w:t>|                            (-5  -5e-12  1e-10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-4  -4e-12  3e-7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-3  -3e-12  1e-4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-2  -2e-12  1e-2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-1  -1e-12  0.29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0    0      0.4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1    1e-12  0.29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2    2e-12  1e-2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3    3e-12  1e-4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4    4e-12  3e-7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5    5e-12  1e-10) ))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Tx_DC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x_DCD (Transmit Duty Cycle Distortion) can be of Usage Info</w:t>
      </w:r>
    </w:p>
    <w:p>
      <w:pPr>
        <w:pStyle w:val="PlainText"/>
        <w:rPr/>
      </w:pPr>
      <w:r>
        <w:rPr/>
        <w:t>|               and Out.  It can be of Type Float and UI and can have Data</w:t>
      </w:r>
    </w:p>
    <w:p>
      <w:pPr>
        <w:pStyle w:val="PlainText"/>
        <w:rPr/>
      </w:pPr>
      <w:r>
        <w:rPr/>
        <w:t>|               Format of Value, Range and Corner.  It tells the EDA platform</w:t>
      </w:r>
    </w:p>
    <w:p>
      <w:pPr>
        <w:pStyle w:val="PlainText"/>
        <w:rPr/>
      </w:pPr>
      <w:r>
        <w:rPr/>
        <w:t>|               the maximum percentage deviation of the duration of a</w:t>
      </w:r>
    </w:p>
    <w:p>
      <w:pPr>
        <w:pStyle w:val="PlainText"/>
        <w:rPr/>
      </w:pPr>
      <w:r>
        <w:rPr/>
        <w:t>|               transmitted pulse from the nominal pulse width.  Example of</w:t>
      </w:r>
    </w:p>
    <w:p>
      <w:pPr>
        <w:pStyle w:val="PlainText"/>
        <w:rPr/>
      </w:pPr>
      <w:r>
        <w:rPr/>
        <w:t>|               TX_DCD declaration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Tx_DCD (Usage Info)(Type Float)</w:t>
      </w:r>
    </w:p>
    <w:p>
      <w:pPr>
        <w:pStyle w:val="PlainText"/>
        <w:rPr>
          <w:sz w:val="20"/>
          <w:szCs w:val="20"/>
          <w:lang w:eastAsia="en-US"/>
          <w:ins w:id="2037" w:author="Michael Mirmak" w:date="2011-12-11T12:44:00Z"/>
        </w:rPr>
      </w:pPr>
      <w:ins w:id="2036" w:author="Michael Mirmak" w:date="2011-12-11T12:44:00Z">
        <w:r>
          <w:rPr>
            <w:sz w:val="20"/>
            <w:szCs w:val="20"/>
            <w:lang w:eastAsia="en-US"/>
          </w:rPr>
          <w:t xml:space="preserve">|                       (Range &lt;typ&gt; &lt;min&gt; &lt;max&gt;)) </w:t>
        </w:r>
      </w:ins>
    </w:p>
    <w:p>
      <w:pPr>
        <w:pStyle w:val="PlainText"/>
        <w:rPr>
          <w:del w:id="2039" w:author="Michael Mirmak" w:date="2011-12-11T12:44:00Z"/>
        </w:rPr>
      </w:pPr>
      <w:del w:id="2038" w:author="Michael Mirmak" w:date="2011-12-11T12:44:00Z">
        <w:r>
          <w:rPr/>
          <w:delText xml:space="preserve">|                       (Format Range &lt;typ&gt; &lt;min&gt; &lt;max&gt;)) 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x-only reserved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x_Clock_PDF and Rx_Receiver_Sensitiv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reserved parameters only apply to Rx models.  These</w:t>
      </w:r>
    </w:p>
    <w:p>
      <w:pPr>
        <w:pStyle w:val="PlainText"/>
        <w:rPr/>
      </w:pPr>
      <w:r>
        <w:rPr/>
        <w:t>|               parameters are optional; if the parameters are not specified,</w:t>
      </w:r>
    </w:p>
    <w:p>
      <w:pPr>
        <w:pStyle w:val="PlainText"/>
        <w:rPr>
          <w:del w:id="2041" w:author="Michael Mirmak" w:date="2011-12-11T12:44:00Z"/>
        </w:rPr>
      </w:pPr>
      <w:r>
        <w:rPr/>
        <w:t xml:space="preserve">|               the values default to “0”.  </w:t>
      </w:r>
      <w:del w:id="2040" w:author="Michael Mirmak" w:date="2011-12-11T12:44:00Z">
        <w:r>
          <w:rPr/>
          <w:delText>If specified, they must be in the</w:delText>
        </w:r>
      </w:del>
    </w:p>
    <w:p>
      <w:pPr>
        <w:pStyle w:val="PlainText"/>
        <w:rPr>
          <w:del w:id="2043" w:author="Michael Mirmak" w:date="2011-12-11T12:44:00Z"/>
        </w:rPr>
      </w:pPr>
      <w:del w:id="2042" w:author="Michael Mirmak" w:date="2011-12-11T12:44:00Z">
        <w:r>
          <w:rPr/>
          <w:delText>|               following format:</w:delText>
        </w:r>
      </w:del>
    </w:p>
    <w:p>
      <w:pPr>
        <w:pStyle w:val="PlainText"/>
        <w:rPr>
          <w:del w:id="2045" w:author="Michael Mirmak" w:date="2011-12-11T12:44:00Z"/>
        </w:rPr>
      </w:pPr>
      <w:del w:id="2044" w:author="Michael Mirmak" w:date="2011-12-11T12:44:00Z">
        <w:r>
          <w:rPr/>
          <w:delText>|</w:delText>
        </w:r>
      </w:del>
    </w:p>
    <w:p>
      <w:pPr>
        <w:pStyle w:val="PlainText"/>
        <w:rPr>
          <w:del w:id="2047" w:author="Michael Mirmak" w:date="2011-12-11T12:44:00Z"/>
        </w:rPr>
      </w:pPr>
      <w:del w:id="2046" w:author="Michael Mirmak" w:date="2011-12-11T12:44:00Z">
        <w:r>
          <w:rPr/>
          <w:delText>|               (&lt;parameter_name&gt; (Usage &lt;usage&gt;)(Type &lt;data_type&gt;)</w:delText>
        </w:r>
      </w:del>
    </w:p>
    <w:p>
      <w:pPr>
        <w:pStyle w:val="PlainText"/>
        <w:rPr>
          <w:del w:id="2049" w:author="Michael Mirmak" w:date="2011-12-11T12:44:00Z"/>
        </w:rPr>
      </w:pPr>
      <w:del w:id="2048" w:author="Michael Mirmak" w:date="2011-12-11T12:44:00Z">
        <w:r>
          <w:rPr/>
          <w:delText>|                                 (Format &lt;data format&gt;) (Default &lt;values&gt;)</w:delText>
        </w:r>
      </w:del>
    </w:p>
    <w:p>
      <w:pPr>
        <w:pStyle w:val="PlainText"/>
        <w:rPr/>
      </w:pPr>
      <w:del w:id="2050" w:author="Michael Mirmak" w:date="2011-12-11T12:44:00Z">
        <w:r>
          <w:rPr/>
          <w:delText>|                                 (Description &lt;string&gt;))</w:delText>
        </w:r>
      </w:del>
      <w:r>
        <w:br w:type="page"/>
      </w:r>
    </w:p>
    <w:p>
      <w:pPr>
        <w:pStyle w:val="PlainText"/>
        <w:rPr/>
      </w:pPr>
      <w:r>
        <w:rPr/>
        <w:t>|               Rx_Clock_PDF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x_Clock_PDF can be of Usage Info and Out and of Type Float</w:t>
      </w:r>
    </w:p>
    <w:p>
      <w:pPr>
        <w:pStyle w:val="PlainText"/>
        <w:rPr/>
      </w:pPr>
      <w:r>
        <w:rPr/>
        <w:t>|               and UI and of Data Format Gaussian, Dual-Dirac, DjRj or</w:t>
      </w:r>
    </w:p>
    <w:p>
      <w:pPr>
        <w:pStyle w:val="PlainText"/>
        <w:rPr/>
      </w:pPr>
      <w:r>
        <w:rPr/>
        <w:t>|               Table.  Rx_Clock_PDF tells the EDA platform the Probability</w:t>
      </w:r>
    </w:p>
    <w:p>
      <w:pPr>
        <w:pStyle w:val="PlainText"/>
        <w:rPr/>
      </w:pPr>
      <w:r>
        <w:rPr/>
        <w:t>|               Density Function of the recovered clock.  Several different</w:t>
      </w:r>
    </w:p>
    <w:p>
      <w:pPr>
        <w:pStyle w:val="PlainText"/>
        <w:rPr/>
      </w:pPr>
      <w:r>
        <w:rPr/>
        <w:t>|               data formats are allowed as listed.  Examples of Rx_Clock_PDF</w:t>
      </w:r>
    </w:p>
    <w:p>
      <w:pPr>
        <w:pStyle w:val="PlainText"/>
        <w:rPr/>
      </w:pPr>
      <w:r>
        <w:rPr/>
        <w:t>|               declarations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Clock_PDF (Usage Info)(Type Float)</w:t>
      </w:r>
    </w:p>
    <w:p>
      <w:pPr>
        <w:pStyle w:val="PlainText"/>
        <w:rPr>
          <w:lang w:eastAsia="en-US"/>
        </w:rPr>
      </w:pPr>
      <w:ins w:id="2051" w:author="Michael Mirmak" w:date="2011-12-11T12:46:00Z">
        <w:r>
          <w:rPr>
            <w:lang w:eastAsia="en-US"/>
          </w:rPr>
          <w:t>|                             (Gaussian &lt;mean&gt; &lt;sigma&gt;))</w:t>
        </w:r>
      </w:ins>
      <w:del w:id="2052" w:author="Michael Mirmak" w:date="2011-12-11T12:46:00Z">
        <w:r>
          <w:rPr/>
          <w:delText>|                             (Format Gaussian &lt;mean&gt; &lt;sigma&gt;))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Clock_PDF (Usage Info)(Type Float)</w:t>
      </w:r>
    </w:p>
    <w:p>
      <w:pPr>
        <w:pStyle w:val="PlainText"/>
        <w:rPr>
          <w:lang w:eastAsia="en-US"/>
        </w:rPr>
      </w:pPr>
      <w:ins w:id="2053" w:author="Michael Mirmak" w:date="2011-12-11T12:46:00Z">
        <w:r>
          <w:rPr>
            <w:lang w:eastAsia="en-US"/>
          </w:rPr>
          <w:t>|                             (Dual-Dirac &lt;mean&gt; &lt;mean&gt; &lt;sigma&gt;))</w:t>
        </w:r>
      </w:ins>
      <w:del w:id="2054" w:author="Michael Mirmak" w:date="2011-12-11T12:46:00Z">
        <w:r>
          <w:rPr/>
          <w:delText>|                             (Format Dual-Dirac &lt;mean&gt; &lt;mean&gt; &lt;sigma&gt;))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Clock_PDF (Usage Info)(Type Float)</w:t>
      </w:r>
    </w:p>
    <w:p>
      <w:pPr>
        <w:pStyle w:val="PlainText"/>
        <w:rPr>
          <w:ins w:id="2056" w:author="Michael Mirmak" w:date="2011-12-11T12:46:00Z"/>
        </w:rPr>
      </w:pPr>
      <w:ins w:id="2055" w:author="Michael Mirmak" w:date="2011-12-11T12:46:00Z">
        <w:r>
          <w:rPr>
            <w:lang w:eastAsia="en-US"/>
          </w:rPr>
          <w:t>|                             (DjRj &lt;minDj&gt; &lt;maxDj&gt; &lt;sigma&gt;))</w:t>
        </w:r>
      </w:ins>
    </w:p>
    <w:p>
      <w:pPr>
        <w:pStyle w:val="PlainText"/>
        <w:rPr>
          <w:del w:id="2058" w:author="Michael Mirmak" w:date="2011-12-11T12:46:00Z"/>
        </w:rPr>
      </w:pPr>
      <w:del w:id="2057" w:author="Michael Mirmak" w:date="2011-12-11T12:46:00Z">
        <w:r>
          <w:rPr/>
          <w:delText>|                             (Format DjRj &lt;minDj&gt; &lt;maxDj&gt; &lt;sigma&gt;))</w:delText>
        </w:r>
      </w:del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ins w:id="2060" w:author="Michael Mirmak" w:date="2011-12-11T12:46:00Z"/>
        </w:rPr>
      </w:pPr>
      <w:ins w:id="2059" w:author="Michael Mirmak" w:date="2011-12-11T12:46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(Rx_Clock_PDF (Usage Info)(Type Integer Float Float)</w:t>
        </w:r>
      </w:ins>
    </w:p>
    <w:p>
      <w:pPr>
        <w:pStyle w:val="Normal"/>
        <w:autoSpaceDE w:val="false"/>
        <w:rPr>
          <w:ins w:id="2062" w:author="Michael Mirmak" w:date="2011-12-11T12:46:00Z"/>
        </w:rPr>
      </w:pPr>
      <w:ins w:id="2061" w:author="Michael Mirmak" w:date="2011-12-11T12:46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              (Table</w:t>
        </w:r>
      </w:ins>
    </w:p>
    <w:p>
      <w:pPr>
        <w:pStyle w:val="PlainText"/>
        <w:rPr>
          <w:lang w:eastAsia="en-US"/>
          <w:del w:id="2065" w:author="Michael Mirmak" w:date="2011-12-11T12:46:00Z"/>
        </w:rPr>
      </w:pPr>
      <w:ins w:id="2063" w:author="Michael Mirmak" w:date="2011-12-11T12:46:00Z">
        <w:r>
          <w:rPr>
            <w:lang w:eastAsia="en-US"/>
          </w:rPr>
          <w:t>|                               (Labels "Row_No" "Time" "Probability")</w:t>
        </w:r>
      </w:ins>
      <w:del w:id="2064" w:author="Michael Mirmak" w:date="2011-12-11T12:46:00Z">
        <w:r>
          <w:rPr/>
          <w:delText>|               (Rx_Clock_PDF (Usage Info)(Type Float)</w:delText>
        </w:r>
      </w:del>
    </w:p>
    <w:p>
      <w:pPr>
        <w:pStyle w:val="PlainText"/>
        <w:rPr>
          <w:del w:id="2067" w:author="Michael Mirmak" w:date="2011-12-11T12:46:00Z"/>
        </w:rPr>
      </w:pPr>
      <w:del w:id="2066" w:author="Michael Mirmak" w:date="2011-12-11T12:46:00Z">
        <w:r>
          <w:rPr/>
          <w:delText>|                             (Format Table</w:delText>
        </w:r>
      </w:del>
    </w:p>
    <w:p>
      <w:pPr>
        <w:pStyle w:val="PlainText"/>
        <w:rPr/>
      </w:pPr>
      <w:del w:id="2068" w:author="Michael Mirmak" w:date="2011-12-11T11:46:00Z">
        <w:r>
          <w:rPr/>
          <w:delText>|                               (Labels Row_No Time Probability)</w:delText>
        </w:r>
      </w:del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-5  -5e-12  1e-10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-4  -4e-12  3e-7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-3  -3e-12  1e-4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-2  -2e-12  1e-2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-1  -1e-12  0.29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0    0      0.4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1    1e-12  0.29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2    2e-12  1e-2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3    3e-12  1e-4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4    4e-12  3e-7)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                               (5    5e-12  1e-10) )) 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Rx_Receiver_Sensitivity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x_Receiver_Sensitivity can be of Usage Info and Out and of</w:t>
      </w:r>
    </w:p>
    <w:p>
      <w:pPr>
        <w:pStyle w:val="PlainText"/>
        <w:rPr/>
      </w:pPr>
      <w:r>
        <w:rPr/>
        <w:t>|               Type Float and of Data Format Value, Range and Corner.</w:t>
      </w:r>
    </w:p>
    <w:p>
      <w:pPr>
        <w:pStyle w:val="PlainText"/>
        <w:rPr/>
      </w:pPr>
      <w:r>
        <w:rPr/>
        <w:t>|               Rx_Receiver_Sensitivity tells the EDA platform the voltage</w:t>
      </w:r>
    </w:p>
    <w:p>
      <w:pPr>
        <w:pStyle w:val="PlainText"/>
        <w:rPr/>
      </w:pPr>
      <w:r>
        <w:rPr/>
        <w:t>|               needed at the receiver data decision point to ensure proper</w:t>
      </w:r>
    </w:p>
    <w:p>
      <w:pPr>
        <w:pStyle w:val="PlainText"/>
        <w:rPr/>
      </w:pPr>
      <w:r>
        <w:rPr/>
        <w:t>|               sampling of the equalized signal.  In this example, 100 mV</w:t>
      </w:r>
    </w:p>
    <w:p>
      <w:pPr>
        <w:pStyle w:val="PlainText"/>
        <w:rPr/>
      </w:pPr>
      <w:r>
        <w:rPr/>
        <w:t>|               (above +100 mV or below -100 mV) is needed to ensure the</w:t>
      </w:r>
    </w:p>
    <w:p>
      <w:pPr>
        <w:pStyle w:val="Normal"/>
        <w:autoSpaceDE w:val="false"/>
        <w:rPr>
          <w:ins w:id="2070" w:author="Michael Mirmak" w:date="2011-12-11T12:45:00Z"/>
        </w:rPr>
      </w:pPr>
      <w:ins w:id="2069" w:author="Michael Mirmak" w:date="2011-12-11T12:45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signal is sampled correctly.  Examples of</w:t>
        </w:r>
      </w:ins>
    </w:p>
    <w:p>
      <w:pPr>
        <w:pStyle w:val="PlainText"/>
        <w:rPr>
          <w:ins w:id="2074" w:author="Michael Mirmak" w:date="2011-12-11T12:45:00Z"/>
        </w:rPr>
      </w:pPr>
      <w:ins w:id="2071" w:author="Michael Mirmak" w:date="2011-12-11T12:45:00Z">
        <w:r>
          <w:rPr>
            <w:sz w:val="20"/>
            <w:szCs w:val="20"/>
            <w:lang w:eastAsia="en-US"/>
          </w:rPr>
          <w:t>|</w:t>
        </w:r>
      </w:ins>
      <w:ins w:id="2072" w:author="Michael Mirmak" w:date="2011-12-11T12:45:00Z">
        <w:r>
          <w:rPr>
            <w:lang w:eastAsia="en-US"/>
          </w:rPr>
          <w:t xml:space="preserve"> </w:t>
        </w:r>
      </w:ins>
      <w:ins w:id="2073" w:author="Michael Mirmak" w:date="2011-12-11T12:45:00Z">
        <w:r>
          <w:rPr>
            <w:sz w:val="20"/>
            <w:szCs w:val="20"/>
            <w:lang w:eastAsia="en-US"/>
          </w:rPr>
          <w:t xml:space="preserve">              Rx_Receiver_Sensitivity declarations are:</w:t>
        </w:r>
      </w:ins>
    </w:p>
    <w:p>
      <w:pPr>
        <w:pStyle w:val="PlainText"/>
        <w:rPr>
          <w:del w:id="2076" w:author="Michael Mirmak" w:date="2011-12-11T12:45:00Z"/>
        </w:rPr>
      </w:pPr>
      <w:del w:id="2075" w:author="Michael Mirmak" w:date="2011-12-11T12:45:00Z">
        <w:r>
          <w:rPr/>
          <w:delText>|               signal is sampled correctly.  Examples of Rx_Clock_PDF</w:delText>
        </w:r>
      </w:del>
    </w:p>
    <w:p>
      <w:pPr>
        <w:pStyle w:val="PlainText"/>
        <w:rPr>
          <w:del w:id="2078" w:author="Michael Mirmak" w:date="2011-12-11T12:45:00Z"/>
        </w:rPr>
      </w:pPr>
      <w:del w:id="2077" w:author="Michael Mirmak" w:date="2011-12-11T12:45:00Z">
        <w:r>
          <w:rPr/>
          <w:delText>|               declarations are: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Receiver_Sensitivity (Usage Info)(Type Float)</w:t>
      </w:r>
    </w:p>
    <w:p>
      <w:pPr>
        <w:pStyle w:val="PlainText"/>
        <w:rPr>
          <w:ins w:id="2080" w:author="Michael Mirmak" w:date="2011-12-11T12:47:00Z"/>
        </w:rPr>
      </w:pPr>
      <w:ins w:id="2079" w:author="Michael Mirmak" w:date="2011-12-11T12:47:00Z">
        <w:r>
          <w:rPr>
            <w:lang w:eastAsia="en-US"/>
          </w:rPr>
          <w:t>|                                        (Value &lt;value&gt;))</w:t>
        </w:r>
      </w:ins>
    </w:p>
    <w:p>
      <w:pPr>
        <w:pStyle w:val="PlainText"/>
        <w:rPr>
          <w:del w:id="2082" w:author="Michael Mirmak" w:date="2011-12-11T12:47:00Z"/>
        </w:rPr>
      </w:pPr>
      <w:del w:id="2081" w:author="Michael Mirmak" w:date="2011-12-11T12:47:00Z">
        <w:r>
          <w:rPr/>
          <w:delText>|                                        (Format Value &lt;value&gt;))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Receiver_Sensitivity (Usage Info)(Type Float)</w:t>
      </w:r>
    </w:p>
    <w:p>
      <w:pPr>
        <w:pStyle w:val="PlainText"/>
        <w:rPr>
          <w:lang w:eastAsia="en-US"/>
          <w:ins w:id="2084" w:author="Michael Mirmak" w:date="2011-12-11T12:48:00Z"/>
        </w:rPr>
      </w:pPr>
      <w:ins w:id="2083" w:author="Michael Mirmak" w:date="2011-12-11T12:48:00Z">
        <w:r>
          <w:rPr>
            <w:lang w:eastAsia="en-US"/>
          </w:rPr>
          <w:t>|                                        (Range &lt;typ&gt; &lt;min&gt; &lt;max&gt;))</w:t>
        </w:r>
      </w:ins>
    </w:p>
    <w:p>
      <w:pPr>
        <w:pStyle w:val="PlainText"/>
        <w:rPr>
          <w:del w:id="2086" w:author="Michael Mirmak" w:date="2011-12-11T12:48:00Z"/>
        </w:rPr>
      </w:pPr>
      <w:del w:id="2085" w:author="Michael Mirmak" w:date="2011-12-11T12:48:00Z">
        <w:r>
          <w:rPr/>
          <w:delText>|                                        (Format Range &lt;typ&gt; &lt;min&gt; &lt;max&gt;))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Receiver_Sensitivity (Usage Info)(Type Float)</w:t>
      </w:r>
    </w:p>
    <w:p>
      <w:pPr>
        <w:pStyle w:val="PlainText"/>
        <w:rPr>
          <w:lang w:eastAsia="en-US"/>
          <w:ins w:id="2088" w:author="Michael Mirmak" w:date="2011-12-11T12:48:00Z"/>
        </w:rPr>
      </w:pPr>
      <w:ins w:id="2087" w:author="Michael Mirmak" w:date="2011-12-11T12:48:00Z">
        <w:r>
          <w:rPr>
            <w:lang w:eastAsia="en-US"/>
          </w:rPr>
          <w:t>|                                        (Corner &lt;typ&gt; &lt;slow&gt; &lt;fast&gt;))</w:t>
        </w:r>
      </w:ins>
    </w:p>
    <w:p>
      <w:pPr>
        <w:pStyle w:val="PlainText"/>
        <w:rPr>
          <w:del w:id="2090" w:author="Michael Mirmak" w:date="2011-12-11T12:48:00Z"/>
        </w:rPr>
      </w:pPr>
      <w:del w:id="2089" w:author="Michael Mirmak" w:date="2011-12-11T12:48:00Z">
        <w:r>
          <w:rPr/>
          <w:delText>|                                        (Format Corner &lt;slow&gt; &lt;fast&gt;))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general rules, allowed usage and a brief summary of the</w:t>
      </w:r>
    </w:p>
    <w:p>
      <w:pPr>
        <w:pStyle w:val="PlainText"/>
        <w:rPr/>
      </w:pPr>
      <w:r>
        <w:rPr/>
        <w:t>|               data types and data formats allowed for each reserved</w:t>
      </w:r>
    </w:p>
    <w:p>
      <w:pPr>
        <w:pStyle w:val="PlainText"/>
        <w:rPr/>
      </w:pPr>
      <w:r>
        <w:rPr/>
        <w:t>|               parameter is presented in the following tables.</w:t>
      </w:r>
      <w:r>
        <w:br w:type="page"/>
      </w:r>
    </w:p>
    <w:p>
      <w:pPr>
        <w:pStyle w:val="PlainText"/>
        <w:rPr/>
      </w:pPr>
      <w:r>
        <w:rPr/>
        <w:t>|                           +------------------------+-------------------+</w:t>
      </w:r>
    </w:p>
    <w:p>
      <w:pPr>
        <w:pStyle w:val="PlainText"/>
        <w:rPr/>
      </w:pPr>
      <w:r>
        <w:rPr/>
        <w:t>|                           |  General     Rules     |   Allowed Usage   |</w:t>
      </w:r>
    </w:p>
    <w:p>
      <w:pPr>
        <w:pStyle w:val="PlainText"/>
        <w:rPr/>
      </w:pPr>
      <w:r>
        <w:rPr/>
        <w:t>| ========================================================================</w:t>
      </w:r>
    </w:p>
    <w:p>
      <w:pPr>
        <w:pStyle w:val="PlainText"/>
        <w:rPr>
          <w:del w:id="2091" w:author="Michael Mirmak" w:date="2011-12-11T16:04:00Z"/>
        </w:rPr>
      </w:pPr>
      <w:r>
        <w:rPr/>
        <w:t>| | Reserved Parameter      | Required   Default     | Info In Out InOut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+-------------------------+------------------------+-------------------+</w:t>
      </w:r>
    </w:p>
    <w:p>
      <w:pPr>
        <w:pStyle w:val="Normal"/>
        <w:autoSpaceDE w:val="false"/>
        <w:rPr>
          <w:ins w:id="2095" w:author="Michael Mirmak" w:date="2011-12-11T14:00:00Z"/>
        </w:rPr>
      </w:pPr>
      <w:ins w:id="2092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093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094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 AMI_Version (1)         |    Yes        --       |  X                |</w:t>
        </w:r>
      </w:ins>
    </w:p>
    <w:p>
      <w:pPr>
        <w:pStyle w:val="Normal"/>
        <w:autoSpaceDE w:val="false"/>
        <w:rPr>
          <w:ins w:id="2099" w:author="Michael Mirmak" w:date="2011-12-11T14:00:00Z"/>
        </w:rPr>
      </w:pPr>
      <w:ins w:id="2096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097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098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 Init_Returns_Impulse    |    Yes        --       |  X                |</w:t>
        </w:r>
      </w:ins>
    </w:p>
    <w:p>
      <w:pPr>
        <w:pStyle w:val="Normal"/>
        <w:autoSpaceDE w:val="false"/>
        <w:rPr>
          <w:ins w:id="2103" w:author="Michael Mirmak" w:date="2011-12-11T14:00:00Z"/>
        </w:rPr>
      </w:pPr>
      <w:ins w:id="2100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01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02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 GetWave_Exists          |    Yes        --       |  X                |</w:t>
        </w:r>
      </w:ins>
    </w:p>
    <w:p>
      <w:pPr>
        <w:pStyle w:val="Normal"/>
        <w:autoSpaceDE w:val="false"/>
        <w:rPr>
          <w:ins w:id="2107" w:author="Michael Mirmak" w:date="2011-12-11T14:00:00Z"/>
        </w:rPr>
      </w:pPr>
      <w:ins w:id="2104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05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06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 Use_Init_Output (2)     |    No        True      |  X          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del w:id="2112" w:author="Michael Mirmak" w:date="2011-12-11T14:00:00Z"/>
        </w:rPr>
      </w:pPr>
      <w:ins w:id="2108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09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10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 Ignore_Bits             |    No         0        |  X                |</w:t>
        </w:r>
      </w:ins>
      <w:del w:id="2111" w:author="Michael Mirmak" w:date="2011-12-11T14:00:00Z">
        <w:r>
          <w:rPr/>
          <w:delText>| | Init_Returns_Impulse    |    Yes        NA       |  X                |</w:delText>
        </w:r>
      </w:del>
    </w:p>
    <w:p>
      <w:pPr>
        <w:pStyle w:val="Normal"/>
        <w:widowControl/>
        <w:autoSpaceDE w:val="false"/>
        <w:bidi w:val="0"/>
        <w:rPr>
          <w:del w:id="2114" w:author="Michael Mirmak" w:date="2011-12-11T14:00:00Z"/>
        </w:rPr>
      </w:pPr>
      <w:del w:id="2113" w:author="Michael Mirmak" w:date="2011-12-11T14:00:00Z">
        <w:r>
          <w:rPr/>
          <w:delText>| | GetWave_Exists          |    Yes        NA       |  X                |</w:delText>
        </w:r>
      </w:del>
    </w:p>
    <w:p>
      <w:pPr>
        <w:pStyle w:val="Normal"/>
        <w:widowControl/>
        <w:autoSpaceDE w:val="false"/>
        <w:bidi w:val="0"/>
        <w:rPr>
          <w:del w:id="2116" w:author="Michael Mirmak" w:date="2011-12-11T11:53:00Z"/>
        </w:rPr>
      </w:pPr>
      <w:del w:id="2115" w:author="Michael Mirmak" w:date="2011-12-11T11:53:00Z">
        <w:r>
          <w:rPr/>
          <w:delText>| | Use_Init_Output         |    No         True     |  X                |</w:delText>
        </w:r>
      </w:del>
    </w:p>
    <w:p>
      <w:pPr>
        <w:pStyle w:val="Normal"/>
        <w:rPr/>
      </w:pPr>
      <w:del w:id="2117" w:author="Michael Mirmak" w:date="2011-12-11T14:00:00Z">
        <w:r>
          <w:rPr/>
          <w:delText>| | Ignore_Bits             |    No         0        |  X       X        |</w:delText>
        </w:r>
      </w:del>
    </w:p>
    <w:p>
      <w:pPr>
        <w:pStyle w:val="PlainText"/>
        <w:rPr/>
      </w:pPr>
      <w:r>
        <w:rPr/>
        <w:t>| | Max_Init_Aggressors     |    No         0        |  X                |</w:t>
      </w:r>
    </w:p>
    <w:p>
      <w:pPr>
        <w:pStyle w:val="PlainText"/>
        <w:rPr/>
      </w:pPr>
      <w:r>
        <w:rPr/>
        <w:t>| | Tx_Jitter               |    No     No Jitter    |  X       X        |</w:t>
      </w:r>
    </w:p>
    <w:p>
      <w:pPr>
        <w:pStyle w:val="PlainText"/>
        <w:rPr/>
      </w:pPr>
      <w:r>
        <w:rPr/>
        <w:t>| | Tx_DCD                  |    No         0        |  X       X        |</w:t>
      </w:r>
    </w:p>
    <w:p>
      <w:pPr>
        <w:pStyle w:val="PlainText"/>
        <w:rPr/>
      </w:pPr>
      <w:r>
        <w:rPr/>
        <w:t>| | Rx_Receiver_Sensitivity |    No         0        |  X       X        |</w:t>
      </w:r>
    </w:p>
    <w:p>
      <w:pPr>
        <w:pStyle w:val="PlainText"/>
        <w:rPr/>
      </w:pPr>
      <w:r>
        <w:rPr/>
        <w:t>| | Rx_Clock_PDF            |    No   Clock Centered |  X       X        |</w:t>
      </w:r>
    </w:p>
    <w:p>
      <w:pPr>
        <w:pStyle w:val="PlainText"/>
        <w:rPr/>
      </w:pPr>
      <w:r>
        <w:rPr/>
        <w:t>| +-------------------------+------------------------+-----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ins w:id="2118" w:author="Michael Mirmak" w:date="2011-12-11T14:00:00Z"/>
        </w:rPr>
      </w:pPr>
      <w:r>
        <w:rPr/>
        <w:t>| Table 1: General Rules and Allowed Usage for Reserved Parameters</w:t>
      </w:r>
    </w:p>
    <w:p>
      <w:pPr>
        <w:pStyle w:val="Normal"/>
        <w:autoSpaceDE w:val="false"/>
        <w:rPr>
          <w:ins w:id="2122" w:author="Michael Mirmak" w:date="2011-12-11T14:00:00Z"/>
        </w:rPr>
      </w:pPr>
      <w:ins w:id="2119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20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21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(1) Required for IBIS Version 5.1 and above as the first</w:t>
        </w:r>
      </w:ins>
    </w:p>
    <w:p>
      <w:pPr>
        <w:pStyle w:val="Normal"/>
        <w:autoSpaceDE w:val="false"/>
        <w:rPr>
          <w:ins w:id="2126" w:author="Michael Mirmak" w:date="2011-12-11T14:00:00Z"/>
        </w:rPr>
      </w:pPr>
      <w:ins w:id="2123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24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25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reserved parameter, and illegal for IBIS Version 5.0</w:t>
        </w:r>
      </w:ins>
    </w:p>
    <w:p>
      <w:pPr>
        <w:pStyle w:val="PlainText"/>
        <w:rPr/>
      </w:pPr>
      <w:ins w:id="2127" w:author="Michael Mirmak" w:date="2011-12-11T14:00:00Z">
        <w:r>
          <w:rPr>
            <w:sz w:val="20"/>
            <w:szCs w:val="20"/>
            <w:lang w:eastAsia="en-US"/>
          </w:rPr>
          <w:t>|</w:t>
        </w:r>
      </w:ins>
      <w:ins w:id="2128" w:author="Michael Mirmak" w:date="2011-12-11T15:39:00Z">
        <w:r>
          <w:rPr>
            <w:lang w:eastAsia="en-US"/>
          </w:rPr>
          <w:t xml:space="preserve"> </w:t>
        </w:r>
      </w:ins>
      <w:ins w:id="2129" w:author="Michael Mirmak" w:date="2011-12-11T14:00:00Z">
        <w:r>
          <w:rPr>
            <w:sz w:val="20"/>
            <w:szCs w:val="20"/>
            <w:lang w:eastAsia="en-US"/>
          </w:rPr>
          <w:t xml:space="preserve">         (2) Illegal for Version 5.1 and above</w:t>
        </w:r>
      </w:ins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+-------------------------------------------+</w:t>
      </w:r>
    </w:p>
    <w:p>
      <w:pPr>
        <w:pStyle w:val="PlainText"/>
        <w:rPr/>
      </w:pPr>
      <w:r>
        <w:rPr/>
        <w:t>|                           |                 Data Type                 |</w:t>
      </w:r>
    </w:p>
    <w:p>
      <w:pPr>
        <w:pStyle w:val="PlainText"/>
        <w:rPr/>
      </w:pPr>
      <w:r>
        <w:rPr/>
        <w:t>| =======================================================================</w:t>
      </w:r>
    </w:p>
    <w:p>
      <w:pPr>
        <w:pStyle w:val="PlainText"/>
        <w:rPr/>
      </w:pPr>
      <w:r>
        <w:rPr/>
        <w:t>| | Reserved Parameter      | Float |  UI  | Integer | String | Boolean |</w:t>
      </w:r>
    </w:p>
    <w:p>
      <w:pPr>
        <w:pStyle w:val="PlainText"/>
        <w:rPr/>
      </w:pPr>
      <w:r>
        <w:rPr/>
        <w:t>| +-------------------------+-------+------+---------+--------+---------+</w:t>
      </w:r>
    </w:p>
    <w:p>
      <w:pPr>
        <w:pStyle w:val="PlainText"/>
        <w:rPr>
          <w:ins w:id="2133" w:author="Michael Mirmak" w:date="2011-12-11T14:01:00Z"/>
        </w:rPr>
      </w:pPr>
      <w:ins w:id="2130" w:author="Michael Mirmak" w:date="2011-12-11T14:01:00Z">
        <w:r>
          <w:rPr>
            <w:sz w:val="20"/>
            <w:szCs w:val="20"/>
            <w:lang w:eastAsia="en-US"/>
          </w:rPr>
          <w:t>|</w:t>
        </w:r>
      </w:ins>
      <w:ins w:id="2131" w:author="Michael Mirmak" w:date="2011-12-11T15:39:00Z">
        <w:r>
          <w:rPr>
            <w:lang w:eastAsia="en-US"/>
          </w:rPr>
          <w:t xml:space="preserve"> </w:t>
        </w:r>
      </w:ins>
      <w:ins w:id="2132" w:author="Michael Mirmak" w:date="2011-12-11T14:01:00Z">
        <w:r>
          <w:rPr>
            <w:sz w:val="20"/>
            <w:szCs w:val="20"/>
            <w:lang w:eastAsia="en-US"/>
          </w:rPr>
          <w:t>| AMI_Version (1)         |                             X             |</w:t>
        </w:r>
      </w:ins>
    </w:p>
    <w:p>
      <w:pPr>
        <w:pStyle w:val="PlainText"/>
        <w:rPr/>
      </w:pPr>
      <w:r>
        <w:rPr/>
        <w:t>| | Init_Returns_Impulse    |                                      X    |</w:t>
      </w:r>
    </w:p>
    <w:p>
      <w:pPr>
        <w:pStyle w:val="PlainText"/>
        <w:rPr/>
      </w:pPr>
      <w:r>
        <w:rPr/>
        <w:t>| | GetWave_Exists          |                                      X    |</w:t>
      </w:r>
    </w:p>
    <w:p>
      <w:pPr>
        <w:pStyle w:val="PlainText"/>
        <w:rPr>
          <w:ins w:id="2137" w:author="Michael Mirmak" w:date="2011-12-11T14:01:00Z"/>
        </w:rPr>
      </w:pPr>
      <w:ins w:id="2134" w:author="Michael Mirmak" w:date="2011-12-11T14:01:00Z">
        <w:r>
          <w:rPr>
            <w:sz w:val="20"/>
            <w:szCs w:val="20"/>
            <w:lang w:eastAsia="en-US"/>
          </w:rPr>
          <w:t>|</w:t>
        </w:r>
      </w:ins>
      <w:ins w:id="2135" w:author="Michael Mirmak" w:date="2011-12-11T15:39:00Z">
        <w:r>
          <w:rPr>
            <w:lang w:eastAsia="en-US"/>
          </w:rPr>
          <w:t xml:space="preserve"> </w:t>
        </w:r>
      </w:ins>
      <w:ins w:id="2136" w:author="Michael Mirmak" w:date="2011-12-11T14:01:00Z">
        <w:r>
          <w:rPr>
            <w:sz w:val="20"/>
            <w:szCs w:val="20"/>
            <w:lang w:eastAsia="en-US"/>
          </w:rPr>
          <w:t>| Use_Init_Output (2)     |                                      X    |</w:t>
        </w:r>
      </w:ins>
    </w:p>
    <w:p>
      <w:pPr>
        <w:pStyle w:val="PlainText"/>
        <w:rPr>
          <w:del w:id="2139" w:author="Michael Mirmak" w:date="2011-12-11T11:53:00Z"/>
        </w:rPr>
      </w:pPr>
      <w:del w:id="2138" w:author="Michael Mirmak" w:date="2011-12-11T11:53:00Z">
        <w:r>
          <w:rPr/>
          <w:delText>| | Use_Init_Output         |                                      X    |</w:delText>
        </w:r>
      </w:del>
    </w:p>
    <w:p>
      <w:pPr>
        <w:pStyle w:val="PlainText"/>
        <w:rPr/>
      </w:pPr>
      <w:r>
        <w:rPr/>
        <w:t>| | Ignore Bits             |                   X                       |</w:t>
      </w:r>
    </w:p>
    <w:p>
      <w:pPr>
        <w:pStyle w:val="PlainText"/>
        <w:rPr/>
      </w:pPr>
      <w:r>
        <w:rPr/>
        <w:t>| | Max_Init_Aggressors     |                   X                       |</w:t>
      </w:r>
    </w:p>
    <w:p>
      <w:pPr>
        <w:pStyle w:val="PlainText"/>
        <w:rPr/>
      </w:pPr>
      <w:r>
        <w:rPr/>
        <w:t>| | Tx_Jitter               |   X      X                                |</w:t>
      </w:r>
    </w:p>
    <w:p>
      <w:pPr>
        <w:pStyle w:val="PlainText"/>
        <w:rPr/>
      </w:pPr>
      <w:r>
        <w:rPr/>
        <w:t>| | Tx_DCD                  |   X      X                                |</w:t>
      </w:r>
    </w:p>
    <w:p>
      <w:pPr>
        <w:pStyle w:val="PlainText"/>
        <w:rPr/>
      </w:pPr>
      <w:r>
        <w:rPr/>
        <w:t>| | Rx_Receiver_Sensitivity |   X                                       |</w:t>
      </w:r>
    </w:p>
    <w:p>
      <w:pPr>
        <w:pStyle w:val="PlainText"/>
        <w:rPr/>
      </w:pPr>
      <w:r>
        <w:rPr/>
        <w:t>| | Rx_Clock_PDF            |   X      X                                |</w:t>
      </w:r>
    </w:p>
    <w:p>
      <w:pPr>
        <w:pStyle w:val="PlainText"/>
        <w:rPr/>
      </w:pPr>
      <w:r>
        <w:rPr/>
        <w:t>| +-------------------------+-----------------------------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ins w:id="2140" w:author="Michael Mirmak" w:date="2011-12-11T14:00:00Z"/>
        </w:rPr>
      </w:pPr>
      <w:r>
        <w:rPr/>
        <w:t>| Table 2: Allowed Data Types for Reserved Parameters</w:t>
      </w:r>
    </w:p>
    <w:p>
      <w:pPr>
        <w:pStyle w:val="Normal"/>
        <w:autoSpaceDE w:val="false"/>
        <w:rPr>
          <w:ins w:id="2144" w:author="Michael Mirmak" w:date="2011-12-11T14:00:00Z"/>
        </w:rPr>
      </w:pPr>
      <w:ins w:id="2141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42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43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(1) Required for IBIS Version 5.1 and above as the first</w:t>
        </w:r>
      </w:ins>
    </w:p>
    <w:p>
      <w:pPr>
        <w:pStyle w:val="Normal"/>
        <w:autoSpaceDE w:val="false"/>
        <w:rPr>
          <w:ins w:id="2148" w:author="Michael Mirmak" w:date="2011-12-11T14:00:00Z"/>
        </w:rPr>
      </w:pPr>
      <w:ins w:id="2145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46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47" w:author="Michael Mirmak" w:date="2011-12-11T14:00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reserved parameter, and illegal for IBIS Version 5.0</w:t>
        </w:r>
      </w:ins>
    </w:p>
    <w:p>
      <w:pPr>
        <w:pStyle w:val="PlainText"/>
        <w:rPr/>
      </w:pPr>
      <w:ins w:id="2149" w:author="Michael Mirmak" w:date="2011-12-11T14:00:00Z">
        <w:r>
          <w:rPr>
            <w:sz w:val="20"/>
            <w:szCs w:val="20"/>
            <w:lang w:eastAsia="en-US"/>
          </w:rPr>
          <w:t>|</w:t>
        </w:r>
      </w:ins>
      <w:ins w:id="2150" w:author="Michael Mirmak" w:date="2011-12-11T15:39:00Z">
        <w:r>
          <w:rPr>
            <w:lang w:eastAsia="en-US"/>
          </w:rPr>
          <w:t xml:space="preserve"> </w:t>
        </w:r>
      </w:ins>
      <w:ins w:id="2151" w:author="Michael Mirmak" w:date="2011-12-11T14:00:00Z">
        <w:r>
          <w:rPr>
            <w:sz w:val="20"/>
            <w:szCs w:val="20"/>
            <w:lang w:eastAsia="en-US"/>
          </w:rPr>
          <w:t xml:space="preserve">         (2) Illegal for Version 5.1 and above</w:t>
        </w:r>
      </w:ins>
      <w:r>
        <w:br w:type="page"/>
      </w:r>
    </w:p>
    <w:p>
      <w:pPr>
        <w:pStyle w:val="PlainText"/>
        <w:rPr/>
      </w:pPr>
      <w:r>
        <w:rPr/>
        <w:t>|                           +---------------------------------------+</w:t>
      </w:r>
    </w:p>
    <w:p>
      <w:pPr>
        <w:pStyle w:val="PlainText"/>
        <w:rPr/>
      </w:pPr>
      <w:r>
        <w:rPr/>
        <w:t>|                           |              Data Format              |</w:t>
      </w:r>
    </w:p>
    <w:p>
      <w:pPr>
        <w:pStyle w:val="PlainText"/>
        <w:rPr/>
      </w:pPr>
      <w:r>
        <w:rPr/>
        <w:t>| ===================================================================</w:t>
      </w:r>
    </w:p>
    <w:p>
      <w:pPr>
        <w:pStyle w:val="PlainText"/>
        <w:rPr/>
      </w:pPr>
      <w:r>
        <w:rPr/>
        <w:t>| | Reserved Parameter      | V | R | C | L | I | S | G | D | D | T |</w:t>
      </w:r>
    </w:p>
    <w:p>
      <w:pPr>
        <w:pStyle w:val="PlainText"/>
        <w:rPr/>
      </w:pPr>
      <w:r>
        <w:rPr/>
        <w:t>| |                         | a | a | o | i | n | t | a | u | j | a |</w:t>
      </w:r>
    </w:p>
    <w:p>
      <w:pPr>
        <w:pStyle w:val="PlainText"/>
        <w:rPr/>
      </w:pPr>
      <w:r>
        <w:rPr/>
        <w:t>| |                         | l | n | r | s | c | e | u | a | R | b |</w:t>
      </w:r>
    </w:p>
    <w:p>
      <w:pPr>
        <w:pStyle w:val="PlainText"/>
        <w:rPr/>
      </w:pPr>
      <w:r>
        <w:rPr/>
        <w:t>| |                         | u | g | n | t | r | p | s | l | j | l |</w:t>
      </w:r>
    </w:p>
    <w:p>
      <w:pPr>
        <w:pStyle w:val="Normal"/>
        <w:autoSpaceDE w:val="false"/>
        <w:rPr>
          <w:ins w:id="2155" w:author="Michael Mirmak" w:date="2011-12-11T14:01:00Z"/>
        </w:rPr>
      </w:pPr>
      <w:ins w:id="2152" w:author="Michael Mirmak" w:date="2011-12-11T14:01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53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54" w:author="Michael Mirmak" w:date="2011-12-11T14:01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          | e | e | e |   | e | s | s | - |   | e |</w:t>
        </w:r>
      </w:ins>
    </w:p>
    <w:p>
      <w:pPr>
        <w:pStyle w:val="Normal"/>
        <w:autoSpaceDE w:val="false"/>
        <w:rPr>
          <w:ins w:id="2159" w:author="Michael Mirmak" w:date="2011-12-11T14:01:00Z"/>
        </w:rPr>
      </w:pPr>
      <w:ins w:id="2156" w:author="Michael Mirmak" w:date="2011-12-11T14:01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57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58" w:author="Michael Mirmak" w:date="2011-12-11T14:01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          |   |   | r |   | m |   | i | D |   |   |</w:t>
        </w:r>
      </w:ins>
    </w:p>
    <w:p>
      <w:pPr>
        <w:pStyle w:val="Normal"/>
        <w:autoSpaceDE w:val="false"/>
        <w:rPr>
          <w:ins w:id="2163" w:author="Michael Mirmak" w:date="2011-12-11T14:01:00Z"/>
        </w:rPr>
      </w:pPr>
      <w:ins w:id="2160" w:author="Michael Mirmak" w:date="2011-12-11T14:01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61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62" w:author="Michael Mirmak" w:date="2011-12-11T14:01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          |   |   |   |   | e |   | a | i |   |   |</w:t>
        </w:r>
      </w:ins>
    </w:p>
    <w:p>
      <w:pPr>
        <w:pStyle w:val="Normal"/>
        <w:autoSpaceDE w:val="false"/>
        <w:rPr>
          <w:ins w:id="2167" w:author="Michael Mirmak" w:date="2011-12-11T14:01:00Z"/>
        </w:rPr>
      </w:pPr>
      <w:ins w:id="2164" w:author="Michael Mirmak" w:date="2011-12-11T14:01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65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66" w:author="Michael Mirmak" w:date="2011-12-11T14:01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          |   |   |   |   | n |   | n | r |   |   |</w:t>
        </w:r>
      </w:ins>
    </w:p>
    <w:p>
      <w:pPr>
        <w:pStyle w:val="Normal"/>
        <w:autoSpaceDE w:val="false"/>
        <w:rPr>
          <w:ins w:id="2171" w:author="Michael Mirmak" w:date="2011-12-11T14:01:00Z"/>
        </w:rPr>
      </w:pPr>
      <w:ins w:id="2168" w:author="Michael Mirmak" w:date="2011-12-11T14:01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69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70" w:author="Michael Mirmak" w:date="2011-12-11T14:01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          |   |   |   |   | t |   |   | a |   |   |</w:t>
        </w:r>
      </w:ins>
    </w:p>
    <w:p>
      <w:pPr>
        <w:pStyle w:val="Normal"/>
        <w:autoSpaceDE w:val="false"/>
        <w:rPr>
          <w:ins w:id="2175" w:author="Michael Mirmak" w:date="2011-12-11T14:01:00Z"/>
        </w:rPr>
      </w:pPr>
      <w:ins w:id="2172" w:author="Michael Mirmak" w:date="2011-12-11T14:01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73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74" w:author="Michael Mirmak" w:date="2011-12-11T14:01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          |   |   |   |   |   |   |   | c |   |   |</w:t>
        </w:r>
      </w:ins>
    </w:p>
    <w:p>
      <w:pPr>
        <w:pStyle w:val="PlainText"/>
        <w:rPr>
          <w:del w:id="2177" w:author="Michael Mirmak" w:date="2011-12-11T14:01:00Z"/>
        </w:rPr>
      </w:pPr>
      <w:del w:id="2176" w:author="Michael Mirmak" w:date="2011-12-11T14:01:00Z">
        <w:r>
          <w:rPr/>
          <w:delText>| |                         | e | e | e |   |   | s |   | D |   | e |</w:delText>
        </w:r>
      </w:del>
    </w:p>
    <w:p>
      <w:pPr>
        <w:pStyle w:val="PlainText"/>
        <w:rPr>
          <w:del w:id="2179" w:author="Michael Mirmak" w:date="2011-12-11T14:01:00Z"/>
        </w:rPr>
      </w:pPr>
      <w:del w:id="2178" w:author="Michael Mirmak" w:date="2011-12-11T14:01:00Z">
        <w:r>
          <w:rPr/>
          <w:delText>| |                         |   |   | r |   |   |   |   | i |   |   |</w:delText>
        </w:r>
      </w:del>
    </w:p>
    <w:p>
      <w:pPr>
        <w:pStyle w:val="PlainText"/>
        <w:rPr>
          <w:del w:id="2181" w:author="Michael Mirmak" w:date="2011-12-11T14:01:00Z"/>
        </w:rPr>
      </w:pPr>
      <w:del w:id="2180" w:author="Michael Mirmak" w:date="2011-12-11T14:01:00Z">
        <w:r>
          <w:rPr/>
          <w:delText>| |                         |   |   |   |   |   |   |   | r |   |   |</w:delText>
        </w:r>
      </w:del>
    </w:p>
    <w:p>
      <w:pPr>
        <w:pStyle w:val="PlainText"/>
        <w:rPr>
          <w:del w:id="2183" w:author="Michael Mirmak" w:date="2011-12-11T14:01:00Z"/>
        </w:rPr>
      </w:pPr>
      <w:del w:id="2182" w:author="Michael Mirmak" w:date="2011-12-11T14:01:00Z">
        <w:r>
          <w:rPr/>
          <w:delText>| |                         |   |   |   |   |   |   |   | a |   |   |</w:delText>
        </w:r>
      </w:del>
    </w:p>
    <w:p>
      <w:pPr>
        <w:pStyle w:val="PlainText"/>
        <w:rPr>
          <w:del w:id="2185" w:author="Michael Mirmak" w:date="2011-12-11T14:01:00Z"/>
        </w:rPr>
      </w:pPr>
      <w:del w:id="2184" w:author="Michael Mirmak" w:date="2011-12-11T14:01:00Z">
        <w:r>
          <w:rPr/>
          <w:delText>| |                         |   |   |   |   |   |   |   | c |   |   |</w:delText>
        </w:r>
      </w:del>
    </w:p>
    <w:p>
      <w:pPr>
        <w:pStyle w:val="PlainText"/>
        <w:rPr/>
      </w:pPr>
      <w:r>
        <w:rPr/>
        <w:t>| +-------------------------+---+---+---+---+---+---+---+---+---+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189" w:author="Michael Mirmak" w:date="2011-12-11T14:02:00Z"/>
        </w:rPr>
      </w:pPr>
      <w:ins w:id="2186" w:author="Michael Mirmak" w:date="2011-12-11T14:02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87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88" w:author="Michael Mirmak" w:date="2011-12-11T14:02:00Z">
        <w:r>
          <w:rPr>
            <w:rFonts w:cs="Courier New" w:ascii="Courier New" w:hAnsi="Courier New"/>
            <w:sz w:val="20"/>
            <w:szCs w:val="20"/>
            <w:lang w:eastAsia="en-US"/>
          </w:rPr>
          <w:t>| AMI_Version (1)         | X                                     |</w:t>
        </w:r>
      </w:ins>
    </w:p>
    <w:p>
      <w:pPr>
        <w:pStyle w:val="PlainText"/>
        <w:rPr/>
      </w:pPr>
      <w:r>
        <w:rPr/>
        <w:t>| | Init_Returns_Impulse    | X                                     |</w:t>
      </w:r>
    </w:p>
    <w:p>
      <w:pPr>
        <w:pStyle w:val="PlainText"/>
        <w:rPr/>
      </w:pPr>
      <w:r>
        <w:rPr/>
        <w:t>| | GetWave_Exists          | X                                     |</w:t>
      </w:r>
    </w:p>
    <w:p>
      <w:pPr>
        <w:pStyle w:val="Normal"/>
        <w:autoSpaceDE w:val="false"/>
        <w:rPr>
          <w:ins w:id="2193" w:author="Michael Mirmak" w:date="2011-12-11T14:02:00Z"/>
        </w:rPr>
      </w:pPr>
      <w:ins w:id="2190" w:author="Michael Mirmak" w:date="2011-12-11T14:02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91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92" w:author="Michael Mirmak" w:date="2011-12-11T14:02:00Z">
        <w:r>
          <w:rPr>
            <w:rFonts w:cs="Courier New" w:ascii="Courier New" w:hAnsi="Courier New"/>
            <w:sz w:val="20"/>
            <w:szCs w:val="20"/>
            <w:lang w:eastAsia="en-US"/>
          </w:rPr>
          <w:t>| Use_Init_Output (2)     | X                                     |</w:t>
        </w:r>
      </w:ins>
    </w:p>
    <w:p>
      <w:pPr>
        <w:pStyle w:val="PlainText"/>
        <w:rPr>
          <w:del w:id="2195" w:author="Michael Mirmak" w:date="2011-12-11T11:53:00Z"/>
        </w:rPr>
      </w:pPr>
      <w:del w:id="2194" w:author="Michael Mirmak" w:date="2011-12-11T11:53:00Z">
        <w:r>
          <w:rPr/>
          <w:delText>| | Use_Init_Output         | X                                     |</w:delText>
        </w:r>
      </w:del>
    </w:p>
    <w:p>
      <w:pPr>
        <w:pStyle w:val="PlainText"/>
        <w:rPr/>
      </w:pPr>
      <w:r>
        <w:rPr/>
        <w:t>| | Ignore_Bits             | X                                     |</w:t>
      </w:r>
    </w:p>
    <w:p>
      <w:pPr>
        <w:pStyle w:val="PlainText"/>
        <w:rPr/>
      </w:pPr>
      <w:r>
        <w:rPr/>
        <w:t>| | Max_Init_Aggressors     | X                                     |</w:t>
      </w:r>
    </w:p>
    <w:p>
      <w:pPr>
        <w:pStyle w:val="PlainText"/>
        <w:rPr/>
      </w:pPr>
      <w:r>
        <w:rPr/>
        <w:t>| | Tx_Jitter               |                         X   X   X   X |</w:t>
      </w:r>
    </w:p>
    <w:p>
      <w:pPr>
        <w:pStyle w:val="PlainText"/>
        <w:rPr/>
      </w:pPr>
      <w:r>
        <w:rPr/>
        <w:t>| | Tx_DCD                  | X   X   X                             |</w:t>
      </w:r>
    </w:p>
    <w:p>
      <w:pPr>
        <w:pStyle w:val="PlainText"/>
        <w:rPr/>
      </w:pPr>
      <w:r>
        <w:rPr/>
        <w:t>| | Rx_Receiver_Sensitivity | X   X   X                             |</w:t>
      </w:r>
    </w:p>
    <w:p>
      <w:pPr>
        <w:pStyle w:val="PlainText"/>
        <w:rPr/>
      </w:pPr>
      <w:r>
        <w:rPr/>
        <w:t>| | Rx_Clock_PDF            |                         X   X   X   X |</w:t>
      </w:r>
    </w:p>
    <w:p>
      <w:pPr>
        <w:pStyle w:val="PlainText"/>
        <w:rPr/>
      </w:pPr>
      <w:r>
        <w:rPr/>
        <w:t>| +-------------------------+-------------------------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able 3: Allowed Data Format for Reserved Parameters</w:t>
      </w:r>
    </w:p>
    <w:p>
      <w:pPr>
        <w:pStyle w:val="Normal"/>
        <w:autoSpaceDE w:val="false"/>
        <w:rPr>
          <w:ins w:id="2199" w:author="Michael Mirmak" w:date="2011-12-11T14:02:00Z"/>
        </w:rPr>
      </w:pPr>
      <w:ins w:id="2196" w:author="Michael Mirmak" w:date="2011-12-11T14:02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197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198" w:author="Michael Mirmak" w:date="2011-12-11T14:02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(1) Required for IBIS Version 5.1 and above as the first</w:t>
        </w:r>
      </w:ins>
    </w:p>
    <w:p>
      <w:pPr>
        <w:pStyle w:val="Normal"/>
        <w:autoSpaceDE w:val="false"/>
        <w:rPr>
          <w:ins w:id="2203" w:author="Michael Mirmak" w:date="2011-12-11T14:02:00Z"/>
        </w:rPr>
      </w:pPr>
      <w:ins w:id="2200" w:author="Michael Mirmak" w:date="2011-12-11T14:02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2201" w:author="Michael Mirmak" w:date="2011-12-11T15:39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2202" w:author="Michael Mirmak" w:date="2011-12-11T14:02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     reserved parameter, and illegal for IBIS Version 5.0</w:t>
        </w:r>
      </w:ins>
    </w:p>
    <w:p>
      <w:pPr>
        <w:pStyle w:val="PlainText"/>
        <w:rPr>
          <w:ins w:id="2207" w:author="Michael Mirmak" w:date="2011-12-11T14:02:00Z"/>
        </w:rPr>
      </w:pPr>
      <w:ins w:id="2204" w:author="Michael Mirmak" w:date="2011-12-11T14:02:00Z">
        <w:r>
          <w:rPr>
            <w:sz w:val="20"/>
            <w:szCs w:val="20"/>
            <w:lang w:eastAsia="en-US"/>
          </w:rPr>
          <w:t>|</w:t>
        </w:r>
      </w:ins>
      <w:ins w:id="2205" w:author="Michael Mirmak" w:date="2011-12-11T15:39:00Z">
        <w:r>
          <w:rPr>
            <w:lang w:eastAsia="en-US"/>
          </w:rPr>
          <w:t xml:space="preserve"> </w:t>
        </w:r>
      </w:ins>
      <w:ins w:id="2206" w:author="Michael Mirmak" w:date="2011-12-11T14:02:00Z">
        <w:r>
          <w:rPr>
            <w:sz w:val="20"/>
            <w:szCs w:val="20"/>
            <w:lang w:eastAsia="en-US"/>
          </w:rPr>
          <w:t xml:space="preserve">         (2) Illegal for Version 5.1 and above</w:t>
        </w:r>
      </w:ins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09" w:author="Michael Mirmak" w:date="2011-12-11T13:52:00Z"/>
        </w:rPr>
      </w:pPr>
      <w:ins w:id="2208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11" w:author="Michael Mirmak" w:date="2011-12-11T13:52:00Z"/>
        </w:rPr>
      </w:pPr>
      <w:ins w:id="2210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            +-------------------------------------------------+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13" w:author="Michael Mirmak" w:date="2011-12-11T13:52:00Z"/>
        </w:rPr>
      </w:pPr>
      <w:ins w:id="2212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                          |                 Data Type                 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15" w:author="Michael Mirmak" w:date="2011-12-11T13:52:00Z"/>
        </w:rPr>
      </w:pPr>
      <w:ins w:id="2214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==================================================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17" w:author="Michael Mirmak" w:date="2011-12-11T13:52:00Z"/>
        </w:rPr>
      </w:pPr>
      <w:ins w:id="2216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| Format                  | Float |  UI  | Integer | String | Boolean | Tap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19" w:author="Michael Mirmak" w:date="2011-12-11T13:52:00Z"/>
        </w:rPr>
      </w:pPr>
      <w:ins w:id="2218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+-------------------------+-------+------+---------+--------+---------+-----+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21" w:author="Michael Mirmak" w:date="2011-12-11T13:52:00Z"/>
        </w:rPr>
      </w:pPr>
      <w:ins w:id="2220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| Value                   |   X      X        X         X        X       X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23" w:author="Michael Mirmak" w:date="2011-12-11T13:52:00Z"/>
        </w:rPr>
      </w:pPr>
      <w:ins w:id="2222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| Range                   |   X      X        X                          X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25" w:author="Michael Mirmak" w:date="2011-12-11T13:52:00Z"/>
        </w:rPr>
      </w:pPr>
      <w:ins w:id="2224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| Corner                  |   X      X        X         X        X       X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27" w:author="Michael Mirmak" w:date="2011-12-11T13:52:00Z"/>
        </w:rPr>
      </w:pPr>
      <w:ins w:id="2226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| List                    |   X      X        X         X        X       X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29" w:author="Michael Mirmak" w:date="2011-12-11T13:52:00Z"/>
        </w:rPr>
      </w:pPr>
      <w:ins w:id="2228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| Increment               |   X      X        X                          X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31" w:author="Michael Mirmak" w:date="2011-12-11T13:52:00Z"/>
        </w:rPr>
      </w:pPr>
      <w:ins w:id="2230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| Steps                   |   X      X        X                          X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33" w:author="Michael Mirmak" w:date="2011-12-11T13:52:00Z"/>
        </w:rPr>
      </w:pPr>
      <w:ins w:id="2232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| Gaussian                |   X      X                                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35" w:author="Michael Mirmak" w:date="2011-12-11T13:52:00Z"/>
        </w:rPr>
      </w:pPr>
      <w:ins w:id="2234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| Dual-Dirac              |   X      X                                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37" w:author="Michael Mirmak" w:date="2011-12-11T13:52:00Z"/>
        </w:rPr>
      </w:pPr>
      <w:ins w:id="2236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| DjRj                    |   X      X                                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39" w:author="Michael Mirmak" w:date="2011-12-11T13:52:00Z"/>
        </w:rPr>
      </w:pPr>
      <w:ins w:id="2238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| Table                   |   X      X        X         X        X    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41" w:author="Michael Mirmak" w:date="2011-12-11T13:52:00Z"/>
        </w:rPr>
      </w:pPr>
      <w:ins w:id="2240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+-------------------------+-------------------------------------------------+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43" w:author="Michael Mirmak" w:date="2011-12-11T13:52:00Z"/>
        </w:rPr>
      </w:pPr>
      <w:ins w:id="2242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2245" w:author="Michael Mirmak" w:date="2011-12-11T13:52:00Z"/>
        </w:rPr>
      </w:pPr>
      <w:ins w:id="2244" w:author="Michael Mirmak" w:date="2011-12-11T13:52:00Z">
        <w:r>
          <w:rPr>
            <w:rFonts w:cs="Courier New" w:ascii="Courier New" w:hAnsi="Courier New"/>
            <w:sz w:val="20"/>
            <w:szCs w:val="20"/>
            <w:lang w:eastAsia="en-US"/>
          </w:rPr>
          <w:t>| Table 4: Allowed Data Types for Format Values</w:t>
        </w:r>
      </w:ins>
    </w:p>
    <w:p>
      <w:pPr>
        <w:pStyle w:val="PlainText"/>
        <w:rPr>
          <w:sz w:val="20"/>
          <w:szCs w:val="20"/>
          <w:lang w:eastAsia="en-US"/>
          <w:ins w:id="2247" w:author="Michael Mirmak" w:date="2011-12-11T13:52:00Z"/>
        </w:rPr>
      </w:pPr>
      <w:ins w:id="2246" w:author="Michael Mirmak" w:date="2011-12-11T13:52:00Z">
        <w:r>
          <w:rPr>
            <w:sz w:val="20"/>
            <w:szCs w:val="20"/>
            <w:lang w:eastAsia="en-US"/>
          </w:rPr>
          <w:t>|</w:t>
        </w:r>
      </w:ins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 Specific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section describes the user defined parameters.</w:t>
      </w:r>
    </w:p>
    <w:p>
      <w:pPr>
        <w:pStyle w:val="PlainText"/>
        <w:rPr/>
      </w:pPr>
      <w:r>
        <w:rPr/>
        <w:t>|               The algorithmic model expects these parameters and their</w:t>
      </w:r>
    </w:p>
    <w:p>
      <w:pPr>
        <w:pStyle w:val="PlainText"/>
        <w:rPr/>
      </w:pPr>
      <w:r>
        <w:rPr/>
        <w:t>|               values to function appropriately.  The model maker can specify</w:t>
      </w:r>
    </w:p>
    <w:p>
      <w:pPr>
        <w:pStyle w:val="PlainText"/>
        <w:rPr/>
      </w:pPr>
      <w:r>
        <w:rPr/>
        <w:t>|               any number of user defined parameters for their model.  The</w:t>
      </w:r>
    </w:p>
    <w:p>
      <w:pPr>
        <w:pStyle w:val="PlainText"/>
        <w:rPr/>
      </w:pPr>
      <w:r>
        <w:rPr/>
        <w:t>|               user defined parameter section subtree must begin with the</w:t>
      </w:r>
    </w:p>
    <w:p>
      <w:pPr>
        <w:pStyle w:val="PlainText"/>
        <w:rPr/>
      </w:pPr>
      <w:r>
        <w:rPr/>
        <w:t>|               reserved parameters 'Model_Specific'.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del w:id="2249" w:author="Michael Mirmak" w:date="2011-12-11T12:49:00Z"/>
        </w:rPr>
      </w:pPr>
      <w:del w:id="2248" w:author="Michael Mirmak" w:date="2011-12-11T12:49:00Z">
        <w:r>
          <w:rPr/>
          <w:delText>|               The user defined parameters must be in the following format:</w:delText>
        </w:r>
      </w:del>
    </w:p>
    <w:p>
      <w:pPr>
        <w:pStyle w:val="PlainText"/>
        <w:rPr>
          <w:del w:id="2251" w:author="Michael Mirmak" w:date="2011-12-11T12:49:00Z"/>
        </w:rPr>
      </w:pPr>
      <w:del w:id="2250" w:author="Michael Mirmak" w:date="2011-12-11T12:49:00Z">
        <w:r>
          <w:rPr/>
          <w:delText>|</w:delText>
        </w:r>
      </w:del>
    </w:p>
    <w:p>
      <w:pPr>
        <w:pStyle w:val="PlainText"/>
        <w:rPr>
          <w:del w:id="2253" w:author="Michael Mirmak" w:date="2011-12-11T12:49:00Z"/>
        </w:rPr>
      </w:pPr>
      <w:del w:id="2252" w:author="Michael Mirmak" w:date="2011-12-11T12:49:00Z">
        <w:r>
          <w:rPr/>
          <w:delText>|               (&lt;parameter_name&gt; (usage &lt;usage&gt;) (Type &lt;data type&gt;)</w:delText>
        </w:r>
      </w:del>
    </w:p>
    <w:p>
      <w:pPr>
        <w:pStyle w:val="PlainText"/>
        <w:rPr>
          <w:del w:id="2255" w:author="Michael Mirmak" w:date="2011-12-11T12:49:00Z"/>
        </w:rPr>
      </w:pPr>
      <w:del w:id="2254" w:author="Michael Mirmak" w:date="2011-12-11T12:49:00Z">
        <w:r>
          <w:rPr/>
          <w:delText>|                                 (Format &lt;data format&gt;) (Default &lt;values&gt;)</w:delText>
        </w:r>
      </w:del>
    </w:p>
    <w:p>
      <w:pPr>
        <w:pStyle w:val="PlainText"/>
        <w:rPr>
          <w:del w:id="2257" w:author="Michael Mirmak" w:date="2011-12-11T12:49:00Z"/>
        </w:rPr>
      </w:pPr>
      <w:del w:id="2256" w:author="Michael Mirmak" w:date="2011-12-11T12:49:00Z">
        <w:r>
          <w:rPr/>
          <w:delText>|                                 (Description &lt;string&gt;))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tapped delay line can be described by creating a separate</w:t>
      </w:r>
    </w:p>
    <w:p>
      <w:pPr>
        <w:pStyle w:val="PlainText"/>
        <w:rPr/>
      </w:pPr>
      <w:r>
        <w:rPr/>
        <w:t>|               parameter for each tap weight and grouping all the tap</w:t>
      </w:r>
    </w:p>
    <w:p>
      <w:pPr>
        <w:pStyle w:val="PlainText"/>
        <w:rPr/>
      </w:pPr>
      <w:r>
        <w:rPr/>
        <w:t>|               weights for a given tapped delay line in a single parameter</w:t>
      </w:r>
    </w:p>
    <w:p>
      <w:pPr>
        <w:pStyle w:val="PlainText"/>
        <w:rPr/>
      </w:pPr>
      <w:r>
        <w:rPr/>
        <w:t>|               group which is given the name of the tapped delay line.  If in</w:t>
      </w:r>
    </w:p>
    <w:p>
      <w:pPr>
        <w:pStyle w:val="PlainText"/>
        <w:rPr/>
      </w:pPr>
      <w:r>
        <w:rPr/>
        <w:t>|               addition the individual tap weights are each given a name</w:t>
      </w:r>
    </w:p>
    <w:p>
      <w:pPr>
        <w:pStyle w:val="PlainText"/>
        <w:rPr/>
      </w:pPr>
      <w:r>
        <w:rPr/>
        <w:t>|               which is their tap number (i.e., "-1" is the name of the</w:t>
      </w:r>
    </w:p>
    <w:p>
      <w:pPr>
        <w:pStyle w:val="PlainText"/>
        <w:rPr/>
      </w:pPr>
      <w:r>
        <w:rPr/>
        <w:t>|               first precursor tap, "0" is the name of the main tap, "1" is</w:t>
      </w:r>
    </w:p>
    <w:p>
      <w:pPr>
        <w:pStyle w:val="PlainText"/>
        <w:rPr/>
      </w:pPr>
      <w:r>
        <w:rPr/>
        <w:t>|               the name of the first postcursor tap, etc.) and the tap</w:t>
      </w:r>
    </w:p>
    <w:p>
      <w:pPr>
        <w:pStyle w:val="PlainText"/>
        <w:rPr/>
      </w:pPr>
      <w:r>
        <w:rPr/>
        <w:t>|               weights are declared to be of type Tap, then the EDA platform</w:t>
      </w:r>
    </w:p>
    <w:p>
      <w:pPr>
        <w:pStyle w:val="PlainText"/>
        <w:rPr/>
      </w:pPr>
      <w:r>
        <w:rPr/>
        <w:t>|               can assume that the individual parameters are tap weights in</w:t>
      </w:r>
    </w:p>
    <w:p>
      <w:pPr>
        <w:pStyle w:val="PlainText"/>
        <w:rPr/>
      </w:pPr>
      <w:r>
        <w:rPr/>
        <w:t>|               a tapped delay line, and use that assumption to perform tasks</w:t>
      </w:r>
    </w:p>
    <w:p>
      <w:pPr>
        <w:pStyle w:val="PlainText"/>
        <w:rPr/>
      </w:pPr>
      <w:r>
        <w:rPr/>
        <w:t>|               such as optimization.  The model developer is responsible for</w:t>
      </w:r>
    </w:p>
    <w:p>
      <w:pPr>
        <w:pStyle w:val="PlainText"/>
        <w:rPr/>
      </w:pPr>
      <w:r>
        <w:rPr/>
        <w:t>|               choosing whether or not to follow this convention.</w:t>
      </w:r>
      <w:r>
        <w:br w:type="page"/>
      </w:r>
    </w:p>
    <w:p>
      <w:pPr>
        <w:pStyle w:val="PlainText"/>
        <w:rPr/>
      </w:pPr>
      <w:r>
        <w:rPr/>
        <w:t>|               The type Tap implies that the parameter takes on floating</w:t>
      </w:r>
    </w:p>
    <w:p>
      <w:pPr>
        <w:pStyle w:val="PlainText"/>
        <w:rPr/>
      </w:pPr>
      <w:r>
        <w:rPr/>
        <w:t>|               point values.  Note that if the type Tap is used and the</w:t>
      </w:r>
    </w:p>
    <w:p>
      <w:pPr>
        <w:pStyle w:val="PlainText"/>
        <w:rPr/>
      </w:pPr>
      <w:r>
        <w:rPr/>
        <w:t>|               parameter name is not a number, this is an error condition</w:t>
      </w:r>
    </w:p>
    <w:p>
      <w:pPr>
        <w:pStyle w:val="PlainText"/>
        <w:rPr/>
      </w:pPr>
      <w:r>
        <w:rPr/>
        <w:t>|               for which EDA platform behavior is not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Example of Parameter File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(mySampleAMI                           | Name given to the Parameter fi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Description "Sample AMI File"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Reserved_Parameters                 | Required h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gnore_Bits (Usage Info) (Type Integer) (Default 2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Description "Ignore 21 Bits"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Max_Init_Aggressors (Usage Info) (Type Integer)(Default 25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nit_Returns_Impulse (Usage Info) (Type Boolean)(Default True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GetWave_Exists (Usage Info) (Type Boolean) (Default True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)                                    | End Reserved_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Model_Specific                      | Required hea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txtaps</w:t>
      </w:r>
    </w:p>
    <w:p>
      <w:pPr>
        <w:pStyle w:val="PlainText"/>
        <w:rPr>
          <w:ins w:id="2261" w:author="Michael Mirmak" w:date="2011-12-11T12:49:00Z"/>
        </w:rPr>
      </w:pPr>
      <w:ins w:id="2258" w:author="Michael Mirmak" w:date="2011-12-11T15:39:00Z">
        <w:r>
          <w:rPr>
            <w:rFonts w:eastAsia="Courier New"/>
            <w:lang w:eastAsia="en-US"/>
          </w:rPr>
          <w:t xml:space="preserve"> </w:t>
        </w:r>
      </w:ins>
      <w:ins w:id="2259" w:author="Michael Mirmak" w:date="2011-12-11T12:49:00Z">
        <w:r>
          <w:rPr>
            <w:rFonts w:eastAsia="Courier New"/>
            <w:lang w:eastAsia="en-US"/>
          </w:rPr>
          <w:t xml:space="preserve">     </w:t>
        </w:r>
      </w:ins>
      <w:ins w:id="2260" w:author="Michael Mirmak" w:date="2011-12-11T12:49:00Z">
        <w:r>
          <w:rPr>
            <w:lang w:eastAsia="en-US"/>
          </w:rPr>
          <w:t>(-2 (Usage InOut)(Type Tap) (Range 0.1 -0.1 0.2)(Default 0.1)</w:t>
        </w:r>
      </w:ins>
    </w:p>
    <w:p>
      <w:pPr>
        <w:pStyle w:val="PlainText"/>
        <w:rPr/>
      </w:pPr>
      <w:del w:id="2262" w:author="Michael Mirmak" w:date="2011-12-11T12:49:00Z">
        <w:r>
          <w:rPr>
            <w:rFonts w:eastAsia="Courier New"/>
          </w:rPr>
          <w:delText xml:space="preserve">      </w:delText>
        </w:r>
      </w:del>
      <w:del w:id="2263" w:author="Michael Mirmak" w:date="2011-12-11T12:49:00Z">
        <w:r>
          <w:rPr/>
          <w:delText>(-2 (Usage Inout)(Type Tap) (Format Range 0.1 -0.1 0.2)(Default 0.1)</w:delText>
        </w:r>
      </w:del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escription "Second Precursor Tap"))</w:t>
      </w:r>
    </w:p>
    <w:p>
      <w:pPr>
        <w:pStyle w:val="PlainText"/>
        <w:rPr>
          <w:ins w:id="2267" w:author="Michael Mirmak" w:date="2011-12-11T12:50:00Z"/>
        </w:rPr>
      </w:pPr>
      <w:ins w:id="2264" w:author="Michael Mirmak" w:date="2011-12-11T15:39:00Z">
        <w:r>
          <w:rPr>
            <w:rFonts w:eastAsia="Courier New"/>
            <w:lang w:eastAsia="en-US"/>
          </w:rPr>
          <w:t xml:space="preserve"> </w:t>
        </w:r>
      </w:ins>
      <w:ins w:id="2265" w:author="Michael Mirmak" w:date="2011-12-11T12:50:00Z">
        <w:r>
          <w:rPr>
            <w:rFonts w:eastAsia="Courier New"/>
            <w:lang w:eastAsia="en-US"/>
          </w:rPr>
          <w:t xml:space="preserve">     </w:t>
        </w:r>
      </w:ins>
      <w:ins w:id="2266" w:author="Michael Mirmak" w:date="2011-12-11T12:50:00Z">
        <w:r>
          <w:rPr>
            <w:lang w:eastAsia="en-US"/>
          </w:rPr>
          <w:t>(-1 (Usage InOut)(Type Tap) (Range 0.2 -0.4 0.4)(Default 0.2)</w:t>
        </w:r>
      </w:ins>
    </w:p>
    <w:p>
      <w:pPr>
        <w:pStyle w:val="PlainText"/>
        <w:rPr>
          <w:del w:id="2270" w:author="Michael Mirmak" w:date="2011-12-11T12:50:00Z"/>
        </w:rPr>
      </w:pPr>
      <w:del w:id="2268" w:author="Michael Mirmak" w:date="2011-12-11T12:50:00Z">
        <w:r>
          <w:rPr>
            <w:rFonts w:eastAsia="Courier New"/>
          </w:rPr>
          <w:delText xml:space="preserve">      </w:delText>
        </w:r>
      </w:del>
      <w:del w:id="2269" w:author="Michael Mirmak" w:date="2011-12-11T12:50:00Z">
        <w:r>
          <w:rPr/>
          <w:delText>(-1 (Usage Inout)(Type Tap) (Format Range 0.2 -0.4 0.4)(Default 0.2)</w:delText>
        </w:r>
      </w:del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escription "First Precursor Tap"))</w:t>
      </w:r>
    </w:p>
    <w:p>
      <w:pPr>
        <w:pStyle w:val="PlainText"/>
        <w:rPr>
          <w:ins w:id="2274" w:author="Michael Mirmak" w:date="2011-12-11T12:50:00Z"/>
        </w:rPr>
      </w:pPr>
      <w:ins w:id="2271" w:author="Michael Mirmak" w:date="2011-12-11T15:39:00Z">
        <w:r>
          <w:rPr>
            <w:rFonts w:eastAsia="Courier New"/>
            <w:lang w:eastAsia="en-US"/>
          </w:rPr>
          <w:t xml:space="preserve"> </w:t>
        </w:r>
      </w:ins>
      <w:ins w:id="2272" w:author="Michael Mirmak" w:date="2011-12-11T12:50:00Z">
        <w:r>
          <w:rPr>
            <w:rFonts w:eastAsia="Courier New"/>
            <w:lang w:eastAsia="en-US"/>
          </w:rPr>
          <w:t xml:space="preserve">     </w:t>
        </w:r>
      </w:ins>
      <w:ins w:id="2273" w:author="Michael Mirmak" w:date="2011-12-11T12:50:00Z">
        <w:r>
          <w:rPr>
            <w:lang w:eastAsia="en-US"/>
          </w:rPr>
          <w:t>(0  (Usage InOut)(Type Tap) (Range 1 -1 2)(Default 1)</w:t>
        </w:r>
      </w:ins>
    </w:p>
    <w:p>
      <w:pPr>
        <w:pStyle w:val="PlainText"/>
        <w:rPr>
          <w:del w:id="2277" w:author="Michael Mirmak" w:date="2011-12-11T12:50:00Z"/>
        </w:rPr>
      </w:pPr>
      <w:del w:id="2275" w:author="Michael Mirmak" w:date="2011-12-11T12:50:00Z">
        <w:r>
          <w:rPr>
            <w:rFonts w:eastAsia="Courier New"/>
          </w:rPr>
          <w:delText xml:space="preserve">      </w:delText>
        </w:r>
      </w:del>
      <w:del w:id="2276" w:author="Michael Mirmak" w:date="2011-12-11T12:50:00Z">
        <w:r>
          <w:rPr/>
          <w:delText>(0  (Usage Inout)(Type Tap) (Format Range 1 -1 2)(Default 1)</w:delText>
        </w:r>
      </w:del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escription "Main Tap"))</w:t>
      </w:r>
    </w:p>
    <w:p>
      <w:pPr>
        <w:pStyle w:val="PlainText"/>
        <w:rPr>
          <w:ins w:id="2281" w:author="Michael Mirmak" w:date="2011-12-11T12:50:00Z"/>
        </w:rPr>
      </w:pPr>
      <w:ins w:id="2278" w:author="Michael Mirmak" w:date="2011-12-11T15:39:00Z">
        <w:r>
          <w:rPr>
            <w:rFonts w:eastAsia="Courier New"/>
            <w:lang w:eastAsia="en-US"/>
          </w:rPr>
          <w:t xml:space="preserve"> </w:t>
        </w:r>
      </w:ins>
      <w:ins w:id="2279" w:author="Michael Mirmak" w:date="2011-12-11T12:50:00Z">
        <w:r>
          <w:rPr>
            <w:rFonts w:eastAsia="Courier New"/>
            <w:lang w:eastAsia="en-US"/>
          </w:rPr>
          <w:t xml:space="preserve">     </w:t>
        </w:r>
      </w:ins>
      <w:ins w:id="2280" w:author="Michael Mirmak" w:date="2011-12-11T12:50:00Z">
        <w:r>
          <w:rPr>
            <w:lang w:eastAsia="en-US"/>
          </w:rPr>
          <w:t>(1  (Usage InOut)(Type Tap) (Range 0.2 -0.4 0.4)(Default2 0.2)</w:t>
        </w:r>
      </w:ins>
    </w:p>
    <w:p>
      <w:pPr>
        <w:pStyle w:val="PlainText"/>
        <w:rPr>
          <w:del w:id="2284" w:author="Michael Mirmak" w:date="2011-12-11T12:50:00Z"/>
        </w:rPr>
      </w:pPr>
      <w:del w:id="2282" w:author="Michael Mirmak" w:date="2011-12-11T12:50:00Z">
        <w:r>
          <w:rPr>
            <w:rFonts w:eastAsia="Courier New"/>
          </w:rPr>
          <w:delText xml:space="preserve">      </w:delText>
        </w:r>
      </w:del>
      <w:del w:id="2283" w:author="Michael Mirmak" w:date="2011-12-11T12:50:00Z">
        <w:r>
          <w:rPr/>
          <w:delText>(1  (Usage Inout)(Type Tap) (Format Range 0.2 -0.4 0.4)(Default2 0.2)</w:delText>
        </w:r>
      </w:del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escription "First Post cursor Tap"))</w:t>
      </w:r>
    </w:p>
    <w:p>
      <w:pPr>
        <w:pStyle w:val="PlainText"/>
        <w:rPr>
          <w:ins w:id="2288" w:author="Michael Mirmak" w:date="2011-12-11T12:50:00Z"/>
        </w:rPr>
      </w:pPr>
      <w:ins w:id="2285" w:author="Michael Mirmak" w:date="2011-12-11T15:40:00Z">
        <w:r>
          <w:rPr>
            <w:rFonts w:eastAsia="Courier New"/>
            <w:lang w:eastAsia="en-US"/>
          </w:rPr>
          <w:t xml:space="preserve"> </w:t>
        </w:r>
      </w:ins>
      <w:ins w:id="2286" w:author="Michael Mirmak" w:date="2011-12-11T12:50:00Z">
        <w:r>
          <w:rPr>
            <w:rFonts w:eastAsia="Courier New"/>
            <w:lang w:eastAsia="en-US"/>
          </w:rPr>
          <w:t xml:space="preserve">     </w:t>
        </w:r>
      </w:ins>
      <w:ins w:id="2287" w:author="Michael Mirmak" w:date="2011-12-11T12:50:00Z">
        <w:r>
          <w:rPr>
            <w:lang w:eastAsia="en-US"/>
          </w:rPr>
          <w:t>(2  (Usage InOut)(Type Tap) (Range 0.1 -0.1 0.2)(Default 0.1)</w:t>
        </w:r>
      </w:ins>
    </w:p>
    <w:p>
      <w:pPr>
        <w:pStyle w:val="PlainText"/>
        <w:rPr>
          <w:del w:id="2291" w:author="Michael Mirmak" w:date="2011-12-11T12:50:00Z"/>
        </w:rPr>
      </w:pPr>
      <w:del w:id="2289" w:author="Michael Mirmak" w:date="2011-12-11T12:50:00Z">
        <w:r>
          <w:rPr>
            <w:rFonts w:eastAsia="Courier New"/>
          </w:rPr>
          <w:delText xml:space="preserve">      </w:delText>
        </w:r>
      </w:del>
      <w:del w:id="2290" w:author="Michael Mirmak" w:date="2011-12-11T12:50:00Z">
        <w:r>
          <w:rPr/>
          <w:delText>(2  (Usage Inout)(Type Tap) (Format Range 0.1 -0.1 0.2)(Default 0.1)</w:delText>
        </w:r>
      </w:del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escription "Second Post cursor Tap"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)                                  | End txtaps</w:t>
      </w:r>
    </w:p>
    <w:p>
      <w:pPr>
        <w:pStyle w:val="PlainText"/>
        <w:rPr>
          <w:ins w:id="2295" w:author="Michael Mirmak" w:date="2011-12-11T12:50:00Z"/>
        </w:rPr>
      </w:pPr>
      <w:ins w:id="2292" w:author="Michael Mirmak" w:date="2011-12-11T15:40:00Z">
        <w:r>
          <w:rPr>
            <w:rFonts w:eastAsia="Courier New"/>
            <w:lang w:eastAsia="en-US"/>
          </w:rPr>
          <w:t xml:space="preserve"> </w:t>
        </w:r>
      </w:ins>
      <w:ins w:id="2293" w:author="Michael Mirmak" w:date="2011-12-11T12:50:00Z">
        <w:r>
          <w:rPr>
            <w:rFonts w:eastAsia="Courier New"/>
            <w:lang w:eastAsia="en-US"/>
          </w:rPr>
          <w:t xml:space="preserve">   </w:t>
        </w:r>
      </w:ins>
      <w:ins w:id="2294" w:author="Michael Mirmak" w:date="2011-12-11T12:50:00Z">
        <w:r>
          <w:rPr>
            <w:lang w:eastAsia="en-US"/>
          </w:rPr>
          <w:t>(tx_freq_offset (Range 1 0 150) (Type UI) (Default 0))</w:t>
        </w:r>
      </w:ins>
    </w:p>
    <w:p>
      <w:pPr>
        <w:pStyle w:val="PlainText"/>
        <w:rPr>
          <w:del w:id="2298" w:author="Michael Mirmak" w:date="2011-12-11T12:50:00Z"/>
        </w:rPr>
      </w:pPr>
      <w:del w:id="2296" w:author="Michael Mirmak" w:date="2011-12-11T12:50:00Z">
        <w:r>
          <w:rPr>
            <w:rFonts w:eastAsia="Courier New"/>
          </w:rPr>
          <w:delText xml:space="preserve">    </w:delText>
        </w:r>
      </w:del>
      <w:del w:id="2297" w:author="Michael Mirmak" w:date="2011-12-11T12:50:00Z">
        <w:r>
          <w:rPr/>
          <w:delText>(tx_freq_offset (Format Range 1 0 150) (Type UI) (Default 0))</w:delText>
        </w:r>
      </w:del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)                                    | End Model_Specific</w:t>
      </w:r>
    </w:p>
    <w:p>
      <w:pPr>
        <w:pStyle w:val="PlainText"/>
        <w:rPr/>
      </w:pPr>
      <w:r>
        <w:rPr/>
        <w:t>)                                      | End SampleAMI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 xml:space="preserve">| Example of RX model in [Algorithmic Model] 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[Algorithmic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Executable Windows_VisualStudio_32 example_rx.dll example_rx_params.ami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Algorithmic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Example of TX model in [Algorithmic Model]: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 xml:space="preserve">[Algorithmic Model]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Executable Windows_VisualStudio_32 tx_getwave.dll tx_getwave_params.ami</w:t>
      </w:r>
    </w:p>
    <w:p>
      <w:pPr>
        <w:pStyle w:val="PlainText"/>
        <w:rPr/>
      </w:pPr>
      <w:r>
        <w:rPr/>
        <w:t>Executable Solaris_cc_32 libtx_getwave.so tx_getwave_params.ami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Algorithmic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00" w:author="Michael Mirmak" w:date="2011-12-11T15:20:00Z"/>
        </w:rPr>
      </w:pPr>
      <w:ins w:id="2299" w:author="Michael Mirmak" w:date="2011-12-11T15:20:00Z">
        <w:r>
          <w:rPr>
            <w:rFonts w:cs="Courier New" w:ascii="Courier New" w:hAnsi="Courier New"/>
            <w:sz w:val="20"/>
            <w:szCs w:val="20"/>
          </w:rPr>
          <w:t>|==================================================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02" w:author="Michael Mirmak" w:date="2011-12-11T15:20:00Z"/>
        </w:rPr>
      </w:pPr>
      <w:ins w:id="2301" w:author="Michael Mirmak" w:date="2011-12-11T15:20:00Z">
        <w:r>
          <w:rPr>
            <w:rFonts w:cs="Courier New" w:ascii="Courier New" w:hAnsi="Courier New"/>
            <w:sz w:val="20"/>
            <w:szCs w:val="20"/>
          </w:rPr>
          <w:t>|==================================================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04" w:author="Michael Mirmak" w:date="2011-12-11T15:20:00Z"/>
        </w:rPr>
      </w:pPr>
      <w:ins w:id="2303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06" w:author="Michael Mirmak" w:date="2011-12-11T15:20:00Z"/>
        </w:rPr>
      </w:pPr>
      <w:ins w:id="230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                  Section 6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08" w:author="Michael Mirmak" w:date="2011-12-11T15:20:00Z"/>
        </w:rPr>
      </w:pPr>
      <w:ins w:id="2307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10" w:author="Michael Mirmak" w:date="2011-12-11T15:20:00Z"/>
        </w:rPr>
      </w:pPr>
      <w:ins w:id="230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T E S T   L O A D   A N D   D A T A   D E S C R I P T I O 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12" w:author="Michael Mirmak" w:date="2011-12-11T15:20:00Z"/>
        </w:rPr>
      </w:pPr>
      <w:ins w:id="2311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14" w:author="Michael Mirmak" w:date="2011-12-11T15:20:00Z"/>
        </w:rPr>
      </w:pPr>
      <w:ins w:id="2313" w:author="Michael Mirmak" w:date="2011-12-11T15:20:00Z">
        <w:r>
          <w:rPr>
            <w:rFonts w:cs="Courier New" w:ascii="Courier New" w:hAnsi="Courier New"/>
            <w:sz w:val="20"/>
            <w:szCs w:val="20"/>
          </w:rPr>
          <w:t>|==================================================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16" w:author="Michael Mirmak" w:date="2011-12-11T15:20:00Z"/>
        </w:rPr>
      </w:pPr>
      <w:ins w:id="2315" w:author="Michael Mirmak" w:date="2011-12-11T15:20:00Z">
        <w:r>
          <w:rPr>
            <w:rFonts w:cs="Courier New" w:ascii="Courier New" w:hAnsi="Courier New"/>
            <w:sz w:val="20"/>
            <w:szCs w:val="20"/>
          </w:rPr>
          <w:t>|==================================================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18" w:author="Michael Mirmak" w:date="2011-12-11T15:20:00Z"/>
        </w:rPr>
      </w:pPr>
      <w:ins w:id="2317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20" w:author="Michael Mirmak" w:date="2011-12-11T15:20:00Z"/>
        </w:rPr>
      </w:pPr>
      <w:ins w:id="2319" w:author="Michael Mirmak" w:date="2011-12-11T15:20:00Z">
        <w:r>
          <w:rPr>
            <w:rFonts w:cs="Courier New" w:ascii="Courier New" w:hAnsi="Courier New"/>
            <w:sz w:val="20"/>
            <w:szCs w:val="20"/>
          </w:rPr>
          <w:t>| The [Test Load] and [Test Data] keywords are top-level keywords to provid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22" w:author="Michael Mirmak" w:date="2011-12-11T15:20:00Z"/>
        </w:rPr>
      </w:pPr>
      <w:ins w:id="2321" w:author="Michael Mirmak" w:date="2011-12-11T15:20:00Z">
        <w:r>
          <w:rPr>
            <w:rFonts w:cs="Courier New" w:ascii="Courier New" w:hAnsi="Courier New"/>
            <w:sz w:val="20"/>
            <w:szCs w:val="20"/>
          </w:rPr>
          <w:t>| reference waveforms against which IBIS model simulation results can b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24" w:author="Michael Mirmak" w:date="2011-12-11T15:20:00Z"/>
        </w:rPr>
      </w:pPr>
      <w:ins w:id="2323" w:author="Michael Mirmak" w:date="2011-12-11T15:20:00Z">
        <w:r>
          <w:rPr>
            <w:rFonts w:cs="Courier New" w:ascii="Courier New" w:hAnsi="Courier New"/>
            <w:sz w:val="20"/>
            <w:szCs w:val="20"/>
          </w:rPr>
          <w:t>| compared to determine the accuracy of the IBIS data and simulato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26" w:author="Michael Mirmak" w:date="2011-12-11T15:20:00Z"/>
        </w:rPr>
      </w:pPr>
      <w:ins w:id="2325" w:author="Michael Mirmak" w:date="2011-12-11T15:20:00Z">
        <w:r>
          <w:rPr>
            <w:rFonts w:cs="Courier New" w:ascii="Courier New" w:hAnsi="Courier New"/>
            <w:sz w:val="20"/>
            <w:szCs w:val="20"/>
          </w:rPr>
          <w:t>| implementation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28" w:author="Michael Mirmak" w:date="2011-12-11T15:20:00Z"/>
        </w:rPr>
      </w:pPr>
      <w:ins w:id="2327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30" w:author="Michael Mirmak" w:date="2011-12-11T15:20:00Z"/>
        </w:rPr>
      </w:pPr>
      <w:ins w:id="2329" w:author="Michael Mirmak" w:date="2011-12-11T15:20:00Z">
        <w:r>
          <w:rPr>
            <w:rFonts w:cs="Courier New" w:ascii="Courier New" w:hAnsi="Courier New"/>
            <w:sz w:val="20"/>
            <w:szCs w:val="20"/>
          </w:rPr>
          <w:t>|==================================================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32" w:author="Michael Mirmak" w:date="2011-12-11T15:20:00Z"/>
        </w:rPr>
      </w:pPr>
      <w:ins w:id="233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Keyword:  [Test Data]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34" w:author="Michael Mirmak" w:date="2011-12-11T15:20:00Z"/>
        </w:rPr>
      </w:pPr>
      <w:ins w:id="233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Required:  No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36" w:author="Michael Mirmak" w:date="2011-12-11T15:20:00Z"/>
        </w:rPr>
      </w:pPr>
      <w:ins w:id="2335" w:author="Michael Mirmak" w:date="2011-12-11T15:20:00Z">
        <w:r>
          <w:rPr>
            <w:rFonts w:cs="Courier New" w:ascii="Courier New" w:hAnsi="Courier New"/>
            <w:sz w:val="20"/>
            <w:szCs w:val="20"/>
          </w:rPr>
          <w:t>| Description:  Indicates the beginning of a set of Golden Waveforms an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38" w:author="Michael Mirmak" w:date="2011-12-11T15:20:00Z"/>
        </w:rPr>
      </w:pPr>
      <w:ins w:id="233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references the conditions under which they were derived. A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40" w:author="Michael Mirmak" w:date="2011-12-11T15:20:00Z"/>
        </w:rPr>
      </w:pPr>
      <w:ins w:id="233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IBIS file may contain any number of [Test Data] section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42" w:author="Michael Mirmak" w:date="2011-12-11T15:20:00Z"/>
        </w:rPr>
      </w:pPr>
      <w:ins w:id="234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representing different driver and load combinations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44" w:author="Michael Mirmak" w:date="2011-12-11T15:20:00Z"/>
        </w:rPr>
      </w:pPr>
      <w:ins w:id="234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Golden Waveforms are a set of waveforms simulate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46" w:author="Michael Mirmak" w:date="2011-12-11T15:20:00Z"/>
        </w:rPr>
      </w:pPr>
      <w:ins w:id="234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using known ideal test loads.  They are useful in verifying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48" w:author="Michael Mirmak" w:date="2011-12-11T15:20:00Z"/>
        </w:rPr>
      </w:pPr>
      <w:ins w:id="234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he accuracy of behavioral simulation results against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50" w:author="Michael Mirmak" w:date="2011-12-11T15:20:00Z"/>
        </w:rPr>
      </w:pPr>
      <w:ins w:id="234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ransistor level circuit model from which the IBIS mode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52" w:author="Michael Mirmak" w:date="2011-12-11T15:20:00Z"/>
        </w:rPr>
      </w:pPr>
      <w:ins w:id="235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parameters originate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54" w:author="Michael Mirmak" w:date="2011-12-11T15:20:00Z"/>
        </w:rPr>
      </w:pPr>
      <w:ins w:id="235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Sub-Params:  Test_data_type, Driver_model, Driver_model_inv, Test_loa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56" w:author="Michael Mirmak" w:date="2011-12-11T15:20:00Z"/>
        </w:rPr>
      </w:pPr>
      <w:ins w:id="2355" w:author="Michael Mirmak" w:date="2011-12-11T15:20:00Z">
        <w:r>
          <w:rPr>
            <w:rFonts w:cs="Courier New" w:ascii="Courier New" w:hAnsi="Courier New"/>
            <w:sz w:val="20"/>
            <w:szCs w:val="20"/>
          </w:rPr>
          <w:t>| Usage Rules:  The name following the [Test Data] keyword is required.  I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58" w:author="Michael Mirmak" w:date="2011-12-11T15:20:00Z"/>
        </w:rPr>
      </w:pPr>
      <w:ins w:id="235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allows a tool to select which data to analyz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60" w:author="Michael Mirmak" w:date="2011-12-11T15:20:00Z"/>
        </w:rPr>
      </w:pPr>
      <w:ins w:id="2359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62" w:author="Michael Mirmak" w:date="2011-12-11T15:20:00Z"/>
        </w:rPr>
      </w:pPr>
      <w:ins w:id="236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he Test_data_type subparameter is required, and its valu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64" w:author="Michael Mirmak" w:date="2011-12-11T15:20:00Z"/>
        </w:rPr>
      </w:pPr>
      <w:ins w:id="236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must be either "Single_ended" or "Differential."  The value of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66" w:author="Michael Mirmak" w:date="2011-12-11T15:20:00Z"/>
        </w:rPr>
      </w:pPr>
      <w:ins w:id="236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est_data_type must match the value of Test_load_type found i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68" w:author="Michael Mirmak" w:date="2011-12-11T15:20:00Z"/>
        </w:rPr>
      </w:pPr>
      <w:ins w:id="236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he load called by Test_loa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70" w:author="Michael Mirmak" w:date="2011-12-11T15:20:00Z"/>
        </w:rPr>
      </w:pPr>
      <w:ins w:id="2369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72" w:author="Michael Mirmak" w:date="2011-12-11T15:20:00Z"/>
        </w:rPr>
      </w:pPr>
      <w:ins w:id="237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he Driver_model subparameter is required.  Its valu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74" w:author="Michael Mirmak" w:date="2011-12-11T15:20:00Z"/>
        </w:rPr>
      </w:pPr>
      <w:ins w:id="237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specifies the "device-under-test" and must be a valid [Model]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76" w:author="Michael Mirmak" w:date="2011-12-11T15:20:00Z"/>
        </w:rPr>
      </w:pPr>
      <w:ins w:id="237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name.  Driver_model_inv is only legal if Test_data_type i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78" w:author="Michael Mirmak" w:date="2011-12-11T15:20:00Z"/>
        </w:rPr>
      </w:pPr>
      <w:ins w:id="237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Differential.  Driver_model_inv is not required but may b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80" w:author="Michael Mirmak" w:date="2011-12-11T15:20:00Z"/>
        </w:rPr>
      </w:pPr>
      <w:ins w:id="237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used in the case in which a differential driver uses two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82" w:author="Michael Mirmak" w:date="2011-12-11T15:20:00Z"/>
        </w:rPr>
      </w:pPr>
      <w:ins w:id="238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different models for the inverting and non-inverting pins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84" w:author="Michael Mirmak" w:date="2011-12-11T15:20:00Z"/>
        </w:rPr>
      </w:pPr>
      <w:ins w:id="2383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86" w:author="Michael Mirmak" w:date="2011-12-11T15:20:00Z"/>
        </w:rPr>
      </w:pPr>
      <w:ins w:id="238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he Test_load subparameter is required and indicates which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88" w:author="Michael Mirmak" w:date="2011-12-11T15:20:00Z"/>
        </w:rPr>
      </w:pPr>
      <w:ins w:id="238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[Test Load] was used to derive the Golden Waveforms. It mus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90" w:author="Michael Mirmak" w:date="2011-12-11T15:20:00Z"/>
        </w:rPr>
      </w:pPr>
      <w:ins w:id="238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reference a valid [Test Load] nam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92" w:author="Michael Mirmak" w:date="2011-12-11T15:20:00Z"/>
        </w:rPr>
      </w:pPr>
      <w:ins w:id="2391" w:author="Michael Mirmak" w:date="2011-12-11T15:20:00Z">
        <w:r>
          <w:rPr>
            <w:rFonts w:cs="Courier New" w:ascii="Courier New" w:hAnsi="Courier New"/>
            <w:sz w:val="20"/>
            <w:szCs w:val="20"/>
          </w:rPr>
          <w:t>|-----------------------------------------------------------------------------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94" w:author="Michael Mirmak" w:date="2011-12-11T15:20:00Z"/>
        </w:rPr>
      </w:pPr>
      <w:ins w:id="2393" w:author="Michael Mirmak" w:date="2011-12-11T15:20:00Z">
        <w:r>
          <w:rPr>
            <w:rFonts w:cs="Courier New" w:ascii="Courier New" w:hAnsi="Courier New"/>
            <w:sz w:val="20"/>
            <w:szCs w:val="20"/>
          </w:rPr>
          <w:t>[Test Data] Data1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96" w:author="Michael Mirmak" w:date="2011-12-11T15:20:00Z"/>
        </w:rPr>
      </w:pPr>
      <w:ins w:id="2395" w:author="Michael Mirmak" w:date="2011-12-11T15:20:00Z">
        <w:r>
          <w:rPr>
            <w:rFonts w:cs="Courier New" w:ascii="Courier New" w:hAnsi="Courier New"/>
            <w:sz w:val="20"/>
            <w:szCs w:val="20"/>
          </w:rPr>
          <w:t>Test_data_type Single_ende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98" w:author="Michael Mirmak" w:date="2011-12-11T15:20:00Z"/>
        </w:rPr>
      </w:pPr>
      <w:ins w:id="2397" w:author="Michael Mirmak" w:date="2011-12-11T15:20:00Z">
        <w:r>
          <w:rPr>
            <w:rFonts w:cs="Courier New" w:ascii="Courier New" w:hAnsi="Courier New"/>
            <w:sz w:val="20"/>
            <w:szCs w:val="20"/>
          </w:rPr>
          <w:t>Driver_model Buffer1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00" w:author="Michael Mirmak" w:date="2011-12-11T15:20:00Z"/>
        </w:rPr>
      </w:pPr>
      <w:ins w:id="2399" w:author="Michael Mirmak" w:date="2011-12-11T15:20:00Z">
        <w:r>
          <w:rPr>
            <w:rFonts w:cs="Courier New" w:ascii="Courier New" w:hAnsi="Courier New"/>
            <w:sz w:val="20"/>
            <w:szCs w:val="20"/>
          </w:rPr>
          <w:t>Test_load Load1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02" w:author="Michael Mirmak" w:date="2011-12-11T15:20:00Z"/>
        </w:rPr>
      </w:pPr>
      <w:ins w:id="2401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04" w:author="Michael Mirmak" w:date="2011-12-11T15:20:00Z"/>
        </w:rPr>
      </w:pPr>
      <w:ins w:id="2403" w:author="Michael Mirmak" w:date="2011-12-11T15:20:00Z">
        <w:r>
          <w:rPr>
            <w:rFonts w:cs="Courier New" w:ascii="Courier New" w:hAnsi="Courier New"/>
            <w:sz w:val="20"/>
            <w:szCs w:val="20"/>
          </w:rPr>
          <w:t>|==================================================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06" w:author="Michael Mirmak" w:date="2011-12-11T15:20:00Z"/>
        </w:rPr>
      </w:pPr>
      <w:ins w:id="240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Keywords:  [Rising Waveform Near], [Falling Waveform Near]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08" w:author="Michael Mirmak" w:date="2011-12-11T15:20:00Z"/>
        </w:rPr>
      </w:pPr>
      <w:ins w:id="240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[Rising Waveform Far], [Falling Waveform Far]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10" w:author="Michael Mirmak" w:date="2011-12-11T15:20:00Z"/>
        </w:rPr>
      </w:pPr>
      <w:ins w:id="240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[Diff Rising Waveform Near], [Diff Falling Waveform Near]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12" w:author="Michael Mirmak" w:date="2011-12-11T15:20:00Z"/>
        </w:rPr>
      </w:pPr>
      <w:ins w:id="241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[Diff Rising Waveform Far], [Diff Falling Waveform Far]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14" w:author="Michael Mirmak" w:date="2011-12-11T15:20:00Z"/>
        </w:rPr>
      </w:pPr>
      <w:ins w:id="241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Required:  At least one Rising/Falling waveform is required under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16" w:author="Michael Mirmak" w:date="2011-12-11T15:20:00Z"/>
        </w:rPr>
      </w:pPr>
      <w:ins w:id="241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scope of the [Test Data] keywor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18" w:author="Michael Mirmak" w:date="2011-12-11T15:20:00Z"/>
        </w:rPr>
      </w:pPr>
      <w:ins w:id="2417" w:author="Michael Mirmak" w:date="2011-12-11T15:20:00Z">
        <w:r>
          <w:rPr>
            <w:rFonts w:cs="Courier New" w:ascii="Courier New" w:hAnsi="Courier New"/>
            <w:sz w:val="20"/>
            <w:szCs w:val="20"/>
          </w:rPr>
          <w:t>| Description:  Describes the shape of the rising and falling Golden Waveform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20" w:author="Michael Mirmak" w:date="2011-12-11T15:20:00Z"/>
        </w:rPr>
      </w:pPr>
      <w:ins w:id="241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of a given driver and a given [Test Load] measured at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22" w:author="Michael Mirmak" w:date="2011-12-11T15:20:00Z"/>
        </w:rPr>
      </w:pPr>
      <w:ins w:id="242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driver I/O pad (near) or receiver I/O pad (far).  A mode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24" w:author="Michael Mirmak" w:date="2011-12-11T15:20:00Z"/>
        </w:rPr>
      </w:pPr>
      <w:ins w:id="242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developer may use the [Rising Waveform Near/Far] and [Falling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26" w:author="Michael Mirmak" w:date="2011-12-11T15:20:00Z"/>
        </w:rPr>
      </w:pPr>
      <w:ins w:id="242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Waveform Near/Far] keywords to document Golden Waveforms whos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28" w:author="Michael Mirmak" w:date="2011-12-11T15:20:00Z"/>
        </w:rPr>
      </w:pPr>
      <w:ins w:id="242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purpose is to facilitate the correlation of referenc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30" w:author="Michael Mirmak" w:date="2011-12-11T15:20:00Z"/>
        </w:rPr>
      </w:pPr>
      <w:ins w:id="242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waveforms and behavioral simulations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32" w:author="Michael Mirmak" w:date="2011-12-11T15:20:00Z"/>
        </w:rPr>
      </w:pPr>
      <w:ins w:id="2431" w:author="Michael Mirmak" w:date="2011-12-11T15:20:00Z">
        <w:r>
          <w:rPr>
            <w:rFonts w:cs="Courier New" w:ascii="Courier New" w:hAnsi="Courier New"/>
            <w:sz w:val="20"/>
            <w:szCs w:val="20"/>
          </w:rPr>
          <w:t>| Usage Rules:  The process, temperature, and voltage conditions under which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34" w:author="Michael Mirmak" w:date="2011-12-11T15:20:00Z"/>
        </w:rPr>
      </w:pPr>
      <w:ins w:id="243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he Golden Waveforms are generated must be identical to thos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36" w:author="Michael Mirmak" w:date="2011-12-11T15:20:00Z"/>
        </w:rPr>
      </w:pPr>
      <w:ins w:id="243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used to generate the I-V and V-T tables. The Golden Waveform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38" w:author="Michael Mirmak" w:date="2011-12-11T15:20:00Z"/>
        </w:rPr>
      </w:pPr>
      <w:ins w:id="243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must be generated using unpackaged driver and receiver models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40" w:author="Michael Mirmak" w:date="2011-12-11T15:20:00Z"/>
        </w:rPr>
      </w:pPr>
      <w:ins w:id="243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he simulator must NOT use the Golden Waveform tables in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42" w:author="Michael Mirmak" w:date="2011-12-11T15:20:00Z"/>
        </w:rPr>
      </w:pPr>
      <w:ins w:id="244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construction of its internal stimulus function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44" w:author="Michael Mirmak" w:date="2011-12-11T15:20:00Z"/>
        </w:rPr>
      </w:pPr>
      <w:ins w:id="2443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46" w:author="Michael Mirmak" w:date="2011-12-11T15:20:00Z"/>
        </w:rPr>
      </w:pPr>
      <w:ins w:id="244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he tables must conform to the format described under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48" w:author="Michael Mirmak" w:date="2011-12-11T15:20:00Z"/>
        </w:rPr>
      </w:pPr>
      <w:ins w:id="244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[Rising Waveform] and [Falling Waveform] keywords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50" w:author="Michael Mirmak" w:date="2011-12-11T15:20:00Z"/>
        </w:rPr>
      </w:pPr>
      <w:ins w:id="2449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52" w:author="Michael Mirmak" w:date="2011-12-11T15:20:00Z"/>
        </w:rPr>
      </w:pPr>
      <w:ins w:id="245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Both differential and single-ended waveforms are allowe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54" w:author="Michael Mirmak" w:date="2011-12-11T15:20:00Z"/>
        </w:rPr>
      </w:pPr>
      <w:ins w:id="245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regardless of the value of Test_data_type.  If Test_data_typ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56" w:author="Michael Mirmak" w:date="2011-12-11T15:20:00Z"/>
        </w:rPr>
      </w:pPr>
      <w:ins w:id="245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is Single_ended then differential waveforms will be ignore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58" w:author="Michael Mirmak" w:date="2011-12-11T15:20:00Z"/>
        </w:rPr>
      </w:pPr>
      <w:ins w:id="245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If Test_data_type is Differential, a single-ended waveform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60" w:author="Michael Mirmak" w:date="2011-12-11T15:20:00Z"/>
        </w:rPr>
      </w:pPr>
      <w:ins w:id="245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refers to the model specified by Driver_model and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62" w:author="Michael Mirmak" w:date="2011-12-11T15:20:00Z"/>
        </w:rPr>
      </w:pPr>
      <w:ins w:id="246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non-inverting driver output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64" w:author="Michael Mirmak" w:date="2011-12-11T15:20:00Z"/>
        </w:rPr>
      </w:pPr>
      <w:ins w:id="2463" w:author="Michael Mirmak" w:date="2011-12-11T15:20:00Z">
        <w:r>
          <w:rPr>
            <w:rFonts w:cs="Courier New" w:ascii="Courier New" w:hAnsi="Courier New"/>
            <w:sz w:val="20"/>
            <w:szCs w:val="20"/>
          </w:rPr>
          <w:t>|-----------------------------------------------------------------------------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66" w:author="Michael Mirmak" w:date="2011-12-11T15:20:00Z"/>
        </w:rPr>
      </w:pPr>
      <w:ins w:id="2465" w:author="Michael Mirmak" w:date="2011-12-11T15:20:00Z">
        <w:r>
          <w:rPr>
            <w:rFonts w:cs="Courier New" w:ascii="Courier New" w:hAnsi="Courier New"/>
            <w:sz w:val="20"/>
            <w:szCs w:val="20"/>
          </w:rPr>
          <w:t>[Rising Waveform Far]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68" w:author="Michael Mirmak" w:date="2011-12-11T15:20:00Z"/>
        </w:rPr>
      </w:pPr>
      <w:ins w:id="2467" w:author="Michael Mirmak" w:date="2011-12-11T15:20:00Z">
        <w:r>
          <w:rPr>
            <w:rFonts w:cs="Courier New" w:ascii="Courier New" w:hAnsi="Courier New"/>
            <w:sz w:val="20"/>
            <w:szCs w:val="20"/>
          </w:rPr>
          <w:t>| Time            V(typ)              V(min)              V(max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71" w:author="Michael Mirmak" w:date="2011-12-11T15:20:00Z"/>
        </w:rPr>
      </w:pPr>
      <w:ins w:id="2469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470" w:author="Michael Mirmak" w:date="2011-12-11T15:20:00Z">
        <w:r>
          <w:rPr>
            <w:rFonts w:cs="Courier New" w:ascii="Courier New" w:hAnsi="Courier New"/>
            <w:sz w:val="20"/>
            <w:szCs w:val="20"/>
          </w:rPr>
          <w:t>0.0000s       25.2100mV           15.2200mV           43.5700m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74" w:author="Michael Mirmak" w:date="2011-12-11T15:20:00Z"/>
        </w:rPr>
      </w:pPr>
      <w:ins w:id="2472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473" w:author="Michael Mirmak" w:date="2011-12-11T15:20:00Z">
        <w:r>
          <w:rPr>
            <w:rFonts w:cs="Courier New" w:ascii="Courier New" w:hAnsi="Courier New"/>
            <w:sz w:val="20"/>
            <w:szCs w:val="20"/>
          </w:rPr>
          <w:t>0.2000ns       2.3325mV           -8.5090mV           23.4150m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77" w:author="Michael Mirmak" w:date="2011-12-11T15:20:00Z"/>
        </w:rPr>
      </w:pPr>
      <w:ins w:id="2475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476" w:author="Michael Mirmak" w:date="2011-12-11T15:20:00Z">
        <w:r>
          <w:rPr>
            <w:rFonts w:cs="Courier New" w:ascii="Courier New" w:hAnsi="Courier New"/>
            <w:sz w:val="20"/>
            <w:szCs w:val="20"/>
          </w:rPr>
          <w:t>0.4000ns       0.1484V            15.9375mV            0.3944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80" w:author="Michael Mirmak" w:date="2011-12-11T15:20:00Z"/>
        </w:rPr>
      </w:pPr>
      <w:ins w:id="2478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479" w:author="Michael Mirmak" w:date="2011-12-11T15:20:00Z">
        <w:r>
          <w:rPr>
            <w:rFonts w:cs="Courier New" w:ascii="Courier New" w:hAnsi="Courier New"/>
            <w:sz w:val="20"/>
            <w:szCs w:val="20"/>
          </w:rPr>
          <w:t>0.6000ns       0.7799V             0.2673V             1.3400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83" w:author="Michael Mirmak" w:date="2011-12-11T15:20:00Z"/>
        </w:rPr>
      </w:pPr>
      <w:ins w:id="2481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482" w:author="Michael Mirmak" w:date="2011-12-11T15:20:00Z">
        <w:r>
          <w:rPr>
            <w:rFonts w:cs="Courier New" w:ascii="Courier New" w:hAnsi="Courier New"/>
            <w:sz w:val="20"/>
            <w:szCs w:val="20"/>
          </w:rPr>
          <w:t>0.8000ns       1.2960V             0.6042V             1.9490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86" w:author="Michael Mirmak" w:date="2011-12-11T15:20:00Z"/>
        </w:rPr>
      </w:pPr>
      <w:ins w:id="2484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485" w:author="Michael Mirmak" w:date="2011-12-11T15:20:00Z">
        <w:r>
          <w:rPr>
            <w:rFonts w:cs="Courier New" w:ascii="Courier New" w:hAnsi="Courier New"/>
            <w:sz w:val="20"/>
            <w:szCs w:val="20"/>
          </w:rPr>
          <w:t>1.0000ns       1.6603V             0.9256V             2.4233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89" w:author="Michael Mirmak" w:date="2011-12-11T15:20:00Z"/>
        </w:rPr>
      </w:pPr>
      <w:ins w:id="2487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488" w:author="Michael Mirmak" w:date="2011-12-11T15:20:00Z">
        <w:r>
          <w:rPr>
            <w:rFonts w:cs="Courier New" w:ascii="Courier New" w:hAnsi="Courier New"/>
            <w:sz w:val="20"/>
            <w:szCs w:val="20"/>
          </w:rPr>
          <w:t>1.2000ns       1.9460V             1.2050V             2.8130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92" w:author="Michael Mirmak" w:date="2011-12-11T15:20:00Z"/>
        </w:rPr>
      </w:pPr>
      <w:ins w:id="2490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491" w:author="Michael Mirmak" w:date="2011-12-11T15:20:00Z">
        <w:r>
          <w:rPr>
            <w:rFonts w:cs="Courier New" w:ascii="Courier New" w:hAnsi="Courier New"/>
            <w:sz w:val="20"/>
            <w:szCs w:val="20"/>
          </w:rPr>
          <w:t>1.4000ns       2.1285V             1.3725V             3.0095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95" w:author="Michael Mirmak" w:date="2011-12-11T15:20:00Z"/>
        </w:rPr>
      </w:pPr>
      <w:ins w:id="2493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494" w:author="Michael Mirmak" w:date="2011-12-11T15:20:00Z">
        <w:r>
          <w:rPr>
            <w:rFonts w:cs="Courier New" w:ascii="Courier New" w:hAnsi="Courier New"/>
            <w:sz w:val="20"/>
            <w:szCs w:val="20"/>
          </w:rPr>
          <w:t>1.6000ns       2.3415V             1.5560V             3.1265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98" w:author="Michael Mirmak" w:date="2011-12-11T15:20:00Z"/>
        </w:rPr>
      </w:pPr>
      <w:ins w:id="2496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497" w:author="Michael Mirmak" w:date="2011-12-11T15:20:00Z">
        <w:r>
          <w:rPr>
            <w:rFonts w:cs="Courier New" w:ascii="Courier New" w:hAnsi="Courier New"/>
            <w:sz w:val="20"/>
            <w:szCs w:val="20"/>
          </w:rPr>
          <w:t>1.8000ns       2.5135V             1.7015V             3.1600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01" w:author="Michael Mirmak" w:date="2011-12-11T15:20:00Z"/>
        </w:rPr>
      </w:pPr>
      <w:ins w:id="2499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500" w:author="Michael Mirmak" w:date="2011-12-11T15:20:00Z">
        <w:r>
          <w:rPr>
            <w:rFonts w:cs="Courier New" w:ascii="Courier New" w:hAnsi="Courier New"/>
            <w:sz w:val="20"/>
            <w:szCs w:val="20"/>
          </w:rPr>
          <w:t>2.0000ns       2.6460V             1.8085V             3.1695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03" w:author="Michael Mirmak" w:date="2011-12-11T15:20:00Z"/>
        </w:rPr>
      </w:pPr>
      <w:ins w:id="2502" w:author="Michael Mirmak" w:date="2011-12-11T15:20:00Z">
        <w:r>
          <w:rPr>
            <w:rFonts w:cs="Courier New" w:ascii="Courier New" w:hAnsi="Courier New"/>
            <w:sz w:val="20"/>
            <w:szCs w:val="20"/>
          </w:rPr>
          <w:t>| ..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06" w:author="Michael Mirmak" w:date="2011-12-11T15:20:00Z"/>
        </w:rPr>
      </w:pPr>
      <w:ins w:id="2504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</w:t>
        </w:r>
      </w:ins>
      <w:ins w:id="2505" w:author="Michael Mirmak" w:date="2011-12-11T15:20:00Z">
        <w:r>
          <w:rPr>
            <w:rFonts w:cs="Courier New" w:ascii="Courier New" w:hAnsi="Courier New"/>
            <w:sz w:val="20"/>
            <w:szCs w:val="20"/>
          </w:rPr>
          <w:t>10.0000ns       2.7780V             2.3600V             3.1670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08" w:author="Michael Mirmak" w:date="2011-12-11T15:20:00Z"/>
        </w:rPr>
      </w:pPr>
      <w:ins w:id="2507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10" w:author="Michael Mirmak" w:date="2011-12-11T15:20:00Z"/>
        </w:rPr>
      </w:pPr>
      <w:ins w:id="2509" w:author="Michael Mirmak" w:date="2011-12-11T15:20:00Z">
        <w:r>
          <w:rPr>
            <w:rFonts w:cs="Courier New" w:ascii="Courier New" w:hAnsi="Courier New"/>
            <w:sz w:val="20"/>
            <w:szCs w:val="20"/>
          </w:rPr>
          <w:t>[Falling Waveform Far]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12" w:author="Michael Mirmak" w:date="2011-12-11T15:20:00Z"/>
        </w:rPr>
      </w:pPr>
      <w:ins w:id="2511" w:author="Michael Mirmak" w:date="2011-12-11T15:20:00Z">
        <w:r>
          <w:rPr>
            <w:rFonts w:cs="Courier New" w:ascii="Courier New" w:hAnsi="Courier New"/>
            <w:sz w:val="20"/>
            <w:szCs w:val="20"/>
          </w:rPr>
          <w:t>| Time            V(typ)              V(min)              V(max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15" w:author="Michael Mirmak" w:date="2011-12-11T15:20:00Z"/>
        </w:rPr>
      </w:pPr>
      <w:ins w:id="2513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514" w:author="Michael Mirmak" w:date="2011-12-11T15:20:00Z">
        <w:r>
          <w:rPr>
            <w:rFonts w:cs="Courier New" w:ascii="Courier New" w:hAnsi="Courier New"/>
            <w:sz w:val="20"/>
            <w:szCs w:val="20"/>
          </w:rPr>
          <w:t>0.0000s        5.0000V             4.5000V             5.5000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18" w:author="Michael Mirmak" w:date="2011-12-11T15:20:00Z"/>
        </w:rPr>
      </w:pPr>
      <w:ins w:id="2516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517" w:author="Michael Mirmak" w:date="2011-12-11T15:20:00Z">
        <w:r>
          <w:rPr>
            <w:rFonts w:cs="Courier New" w:ascii="Courier New" w:hAnsi="Courier New"/>
            <w:sz w:val="20"/>
            <w:szCs w:val="20"/>
          </w:rPr>
          <w:t>0.2000ns       4.7470V             4.4695V             4.8815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21" w:author="Michael Mirmak" w:date="2011-12-11T15:20:00Z"/>
        </w:rPr>
      </w:pPr>
      <w:ins w:id="2519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520" w:author="Michael Mirmak" w:date="2011-12-11T15:20:00Z">
        <w:r>
          <w:rPr>
            <w:rFonts w:cs="Courier New" w:ascii="Courier New" w:hAnsi="Courier New"/>
            <w:sz w:val="20"/>
            <w:szCs w:val="20"/>
          </w:rPr>
          <w:t>0.4000ns       3.9030V             4.0955V             3.5355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24" w:author="Michael Mirmak" w:date="2011-12-11T15:20:00Z"/>
        </w:rPr>
      </w:pPr>
      <w:ins w:id="2522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523" w:author="Michael Mirmak" w:date="2011-12-11T15:20:00Z">
        <w:r>
          <w:rPr>
            <w:rFonts w:cs="Courier New" w:ascii="Courier New" w:hAnsi="Courier New"/>
            <w:sz w:val="20"/>
            <w:szCs w:val="20"/>
          </w:rPr>
          <w:t>0.6000ns       2.7313V             3.4533V             1.7770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27" w:author="Michael Mirmak" w:date="2011-12-11T15:20:00Z"/>
        </w:rPr>
      </w:pPr>
      <w:ins w:id="2525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526" w:author="Michael Mirmak" w:date="2011-12-11T15:20:00Z">
        <w:r>
          <w:rPr>
            <w:rFonts w:cs="Courier New" w:ascii="Courier New" w:hAnsi="Courier New"/>
            <w:sz w:val="20"/>
            <w:szCs w:val="20"/>
          </w:rPr>
          <w:t>0.8000ns       1.8150V             2.8570V             0.8629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30" w:author="Michael Mirmak" w:date="2011-12-11T15:20:00Z"/>
        </w:rPr>
      </w:pPr>
      <w:ins w:id="2528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529" w:author="Michael Mirmak" w:date="2011-12-11T15:20:00Z">
        <w:r>
          <w:rPr>
            <w:rFonts w:cs="Courier New" w:ascii="Courier New" w:hAnsi="Courier New"/>
            <w:sz w:val="20"/>
            <w:szCs w:val="20"/>
          </w:rPr>
          <w:t>1.0000ns       1.1697V             2.3270V             0.5364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33" w:author="Michael Mirmak" w:date="2011-12-11T15:20:00Z"/>
        </w:rPr>
      </w:pPr>
      <w:ins w:id="2531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532" w:author="Michael Mirmak" w:date="2011-12-11T15:20:00Z">
        <w:r>
          <w:rPr>
            <w:rFonts w:cs="Courier New" w:ascii="Courier New" w:hAnsi="Courier New"/>
            <w:sz w:val="20"/>
            <w:szCs w:val="20"/>
          </w:rPr>
          <w:t>1.2000ns       0.7539V             1.8470V             0.4524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36" w:author="Michael Mirmak" w:date="2011-12-11T15:20:00Z"/>
        </w:rPr>
      </w:pPr>
      <w:ins w:id="2534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535" w:author="Michael Mirmak" w:date="2011-12-11T15:20:00Z">
        <w:r>
          <w:rPr>
            <w:rFonts w:cs="Courier New" w:ascii="Courier New" w:hAnsi="Courier New"/>
            <w:sz w:val="20"/>
            <w:szCs w:val="20"/>
          </w:rPr>
          <w:t>1.4000ns       0.5905V             1.5430V             0.4368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39" w:author="Michael Mirmak" w:date="2011-12-11T15:20:00Z"/>
        </w:rPr>
      </w:pPr>
      <w:ins w:id="2537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538" w:author="Michael Mirmak" w:date="2011-12-11T15:20:00Z">
        <w:r>
          <w:rPr>
            <w:rFonts w:cs="Courier New" w:ascii="Courier New" w:hAnsi="Courier New"/>
            <w:sz w:val="20"/>
            <w:szCs w:val="20"/>
          </w:rPr>
          <w:t>1.6000ns       0.4923V             1.2290V             0.4266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42" w:author="Michael Mirmak" w:date="2011-12-11T15:20:00Z"/>
        </w:rPr>
      </w:pPr>
      <w:ins w:id="2540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541" w:author="Michael Mirmak" w:date="2011-12-11T15:20:00Z">
        <w:r>
          <w:rPr>
            <w:rFonts w:cs="Courier New" w:ascii="Courier New" w:hAnsi="Courier New"/>
            <w:sz w:val="20"/>
            <w:szCs w:val="20"/>
          </w:rPr>
          <w:t>1.8000ns       0.4639V             0.9906V             0.4207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45" w:author="Michael Mirmak" w:date="2011-12-11T15:20:00Z"/>
        </w:rPr>
      </w:pPr>
      <w:ins w:id="2543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 </w:t>
        </w:r>
      </w:ins>
      <w:ins w:id="2544" w:author="Michael Mirmak" w:date="2011-12-11T15:20:00Z">
        <w:r>
          <w:rPr>
            <w:rFonts w:cs="Courier New" w:ascii="Courier New" w:hAnsi="Courier New"/>
            <w:sz w:val="20"/>
            <w:szCs w:val="20"/>
          </w:rPr>
          <w:t>2.0000ns       0.4489V             0.8349V             0.4169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47" w:author="Michael Mirmak" w:date="2011-12-11T15:20:00Z"/>
        </w:rPr>
      </w:pPr>
      <w:ins w:id="2546" w:author="Michael Mirmak" w:date="2011-12-11T15:20:00Z">
        <w:r>
          <w:rPr>
            <w:rFonts w:cs="Courier New" w:ascii="Courier New" w:hAnsi="Courier New"/>
            <w:sz w:val="20"/>
            <w:szCs w:val="20"/>
          </w:rPr>
          <w:t>| ..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50" w:author="Michael Mirmak" w:date="2011-12-11T15:20:00Z"/>
        </w:rPr>
      </w:pPr>
      <w:ins w:id="2548" w:author="Michael Mirmak" w:date="2011-12-11T15:20:00Z">
        <w:r>
          <w:rPr>
            <w:rFonts w:eastAsia="Courier New" w:cs="Courier New" w:ascii="Courier New" w:hAnsi="Courier New"/>
            <w:sz w:val="20"/>
            <w:szCs w:val="20"/>
          </w:rPr>
          <w:t xml:space="preserve">  </w:t>
        </w:r>
      </w:ins>
      <w:ins w:id="2549" w:author="Michael Mirmak" w:date="2011-12-11T15:20:00Z">
        <w:r>
          <w:rPr>
            <w:rFonts w:cs="Courier New" w:ascii="Courier New" w:hAnsi="Courier New"/>
            <w:sz w:val="20"/>
            <w:szCs w:val="20"/>
          </w:rPr>
          <w:t>10.0000ns       0.3950V             0.4935V             0.3841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52" w:author="Michael Mirmak" w:date="2011-12-11T15:20:00Z"/>
        </w:rPr>
      </w:pPr>
      <w:ins w:id="2551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54" w:author="Michael Mirmak" w:date="2011-12-11T15:20:00Z"/>
        </w:rPr>
      </w:pPr>
      <w:ins w:id="2553" w:author="Michael Mirmak" w:date="2011-12-11T15:20:00Z">
        <w:r>
          <w:rPr>
            <w:rFonts w:cs="Courier New" w:ascii="Courier New" w:hAnsi="Courier New"/>
            <w:sz w:val="20"/>
            <w:szCs w:val="20"/>
          </w:rPr>
          <w:t>|==================================================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56" w:author="Michael Mirmak" w:date="2011-12-11T15:20:00Z"/>
        </w:rPr>
      </w:pPr>
      <w:ins w:id="255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Keyword:  [Test Load]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58" w:author="Michael Mirmak" w:date="2011-12-11T15:20:00Z"/>
        </w:rPr>
      </w:pPr>
      <w:ins w:id="255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Required:  No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60" w:author="Michael Mirmak" w:date="2011-12-11T15:20:00Z"/>
        </w:rPr>
      </w:pPr>
      <w:ins w:id="2559" w:author="Michael Mirmak" w:date="2011-12-11T15:20:00Z">
        <w:r>
          <w:rPr>
            <w:rFonts w:cs="Courier New" w:ascii="Courier New" w:hAnsi="Courier New"/>
            <w:sz w:val="20"/>
            <w:szCs w:val="20"/>
          </w:rPr>
          <w:t>| Description:  Defines a generic test load network and its associate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62" w:author="Michael Mirmak" w:date="2011-12-11T15:20:00Z"/>
        </w:rPr>
      </w:pPr>
      <w:ins w:id="256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electrical parameters for reference by Golden Waveform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64" w:author="Michael Mirmak" w:date="2011-12-11T15:20:00Z"/>
        </w:rPr>
      </w:pPr>
      <w:ins w:id="256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under the [Test Data] keyword.  The Golden Waveform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66" w:author="Michael Mirmak" w:date="2011-12-11T15:20:00Z"/>
        </w:rPr>
      </w:pPr>
      <w:ins w:id="256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ables correspond to a given [Test Load] which is specifie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68" w:author="Michael Mirmak" w:date="2011-12-11T15:20:00Z"/>
        </w:rPr>
      </w:pPr>
      <w:ins w:id="256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by the Test_load subparameter under the [Test Data] keywor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70" w:author="Michael Mirmak" w:date="2011-12-11T15:20:00Z"/>
        </w:rPr>
      </w:pPr>
      <w:ins w:id="256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Sub-Params:  Test_load_type, C1_near, Rs_near, Ls_near, C2_near, Rp1_near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72" w:author="Michael Mirmak" w:date="2011-12-11T15:20:00Z"/>
        </w:rPr>
      </w:pPr>
      <w:ins w:id="257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Rp2_near, Td, Zo, Rp1_far, Rp2_far, C2_far, Ls_far, Rs_far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74" w:author="Michael Mirmak" w:date="2011-12-11T15:20:00Z"/>
        </w:rPr>
      </w:pPr>
      <w:ins w:id="257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C1_far, V_term1, V_term2, Receiver_model, Receiver_model_inv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76" w:author="Michael Mirmak" w:date="2011-12-11T15:20:00Z"/>
        </w:rPr>
      </w:pPr>
      <w:ins w:id="257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R_diff_near, R_diff_far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78" w:author="Michael Mirmak" w:date="2011-12-11T15:20:00Z"/>
        </w:rPr>
      </w:pPr>
      <w:ins w:id="2577" w:author="Michael Mirmak" w:date="2011-12-11T15:20:00Z">
        <w:r>
          <w:rPr>
            <w:rFonts w:cs="Courier New" w:ascii="Courier New" w:hAnsi="Courier New"/>
            <w:sz w:val="20"/>
            <w:szCs w:val="20"/>
          </w:rPr>
          <w:t>| Usage Rules:  The Test_load_type subparameter is required, and its valu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80" w:author="Michael Mirmak" w:date="2011-12-11T15:20:00Z"/>
        </w:rPr>
      </w:pPr>
      <w:ins w:id="257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must be either "Single_ended" or "Differential."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82" w:author="Michael Mirmak" w:date="2011-12-11T15:20:00Z"/>
        </w:rPr>
      </w:pPr>
      <w:ins w:id="2581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84" w:author="Michael Mirmak" w:date="2011-12-11T15:20:00Z"/>
        </w:rPr>
      </w:pPr>
      <w:ins w:id="258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he subparameters specify the electrical parameter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86" w:author="Michael Mirmak" w:date="2011-12-11T15:20:00Z"/>
        </w:rPr>
      </w:pPr>
      <w:ins w:id="258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associated with a fixed generic test load.  The diagram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88" w:author="Michael Mirmak" w:date="2011-12-11T15:20:00Z"/>
        </w:rPr>
      </w:pPr>
      <w:ins w:id="258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below describes the single_ended test loa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90" w:author="Michael Mirmak" w:date="2011-12-11T15:20:00Z"/>
        </w:rPr>
      </w:pPr>
      <w:ins w:id="2589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92" w:author="Michael Mirmak" w:date="2011-12-11T15:20:00Z"/>
        </w:rPr>
      </w:pPr>
      <w:ins w:id="259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All subparameters except Test_load_type are optional.  If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94" w:author="Michael Mirmak" w:date="2011-12-11T15:20:00Z"/>
        </w:rPr>
      </w:pPr>
      <w:ins w:id="259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omitted, series elements are shorted and shunt elements ar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96" w:author="Michael Mirmak" w:date="2011-12-11T15:20:00Z"/>
        </w:rPr>
      </w:pPr>
      <w:ins w:id="259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opened by default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98" w:author="Michael Mirmak" w:date="2011-12-11T15:20:00Z"/>
        </w:rPr>
      </w:pPr>
      <w:ins w:id="2597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00" w:author="Michael Mirmak" w:date="2011-12-11T15:20:00Z"/>
        </w:rPr>
      </w:pPr>
      <w:ins w:id="2599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02" w:author="Michael Mirmak" w:date="2011-12-11T15:20:00Z"/>
        </w:rPr>
      </w:pPr>
      <w:ins w:id="260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                     V_term1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04" w:author="Michael Mirmak" w:date="2011-12-11T15:20:00Z"/>
        </w:rPr>
      </w:pPr>
      <w:ins w:id="260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                  o-----------o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06" w:author="Michael Mirmak" w:date="2011-12-11T15:20:00Z"/>
        </w:rPr>
      </w:pPr>
      <w:ins w:id="260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                  |     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08" w:author="Michael Mirmak" w:date="2011-12-11T15:20:00Z"/>
        </w:rPr>
      </w:pPr>
      <w:ins w:id="260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                  \           \    receiver_model_nam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10" w:author="Michael Mirmak" w:date="2011-12-11T15:20:00Z"/>
        </w:rPr>
      </w:pPr>
      <w:ins w:id="260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______                        /           /                        ______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12" w:author="Michael Mirmak" w:date="2011-12-11T15:20:00Z"/>
        </w:rPr>
      </w:pPr>
      <w:ins w:id="261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|      |  NEAR        Rp1_near \           \ Rp1_far          FAR  |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14" w:author="Michael Mirmak" w:date="2011-12-11T15:20:00Z"/>
        </w:rPr>
      </w:pPr>
      <w:ins w:id="261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| |\   |                       /           /                       | |\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16" w:author="Michael Mirmak" w:date="2011-12-11T15:20:00Z"/>
        </w:rPr>
      </w:pPr>
      <w:ins w:id="261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| | \  |   Rs_near  Ls_near    |   _____   |     Ls_far  Rs_far    | | \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18" w:author="Michael Mirmak" w:date="2011-12-11T15:20:00Z"/>
        </w:rPr>
      </w:pPr>
      <w:ins w:id="261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| |  &gt;-|---o--/\/\--@@@@--o----o--O_____)--o----o--@@@@--/\/\--o---|-|  &gt;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20" w:author="Michael Mirmak" w:date="2011-12-11T15:20:00Z"/>
        </w:rPr>
      </w:pPr>
      <w:ins w:id="261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| | /  |   |              |    |   Td      |    |              |   | | /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22" w:author="Michael Mirmak" w:date="2011-12-11T15:20:00Z"/>
        </w:rPr>
      </w:pPr>
      <w:ins w:id="262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| |/   |   | C1_near      |    \   Zo      \    | C2_far       |   | |/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24" w:author="Michael Mirmak" w:date="2011-12-11T15:20:00Z"/>
        </w:rPr>
      </w:pPr>
      <w:ins w:id="262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|______|  ===            ===   /           /   ===            ===  |______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26" w:author="Michael Mirmak" w:date="2011-12-11T15:20:00Z"/>
        </w:rPr>
      </w:pPr>
      <w:ins w:id="262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|      C2_near |    \           \    |       C1_far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28" w:author="Michael Mirmak" w:date="2011-12-11T15:20:00Z"/>
        </w:rPr>
      </w:pPr>
      <w:ins w:id="262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|              |    /           /    |        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30" w:author="Michael Mirmak" w:date="2011-12-11T15:20:00Z"/>
        </w:rPr>
      </w:pPr>
      <w:ins w:id="262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|              |    |  V_term2  |    |        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32" w:author="Michael Mirmak" w:date="2011-12-11T15:20:00Z"/>
        </w:rPr>
      </w:pPr>
      <w:ins w:id="263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o--------------o    o-----------o    o--------------o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34" w:author="Michael Mirmak" w:date="2011-12-11T15:20:00Z"/>
        </w:rPr>
      </w:pPr>
      <w:ins w:id="263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|                Rp2_near    Rp2_far          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36" w:author="Michael Mirmak" w:date="2011-12-11T15:20:00Z"/>
        </w:rPr>
      </w:pPr>
      <w:ins w:id="263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GND                                                 GN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38" w:author="Michael Mirmak" w:date="2011-12-11T15:20:00Z"/>
        </w:rPr>
      </w:pPr>
      <w:ins w:id="2637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40" w:author="Michael Mirmak" w:date="2011-12-11T15:20:00Z"/>
        </w:rPr>
      </w:pPr>
      <w:ins w:id="2639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42" w:author="Michael Mirmak" w:date="2011-12-11T15:20:00Z"/>
        </w:rPr>
      </w:pPr>
      <w:ins w:id="264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If the Td subparameter is present, then the Zo subparamete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44" w:author="Michael Mirmak" w:date="2011-12-11T15:20:00Z"/>
        </w:rPr>
      </w:pPr>
      <w:ins w:id="264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must also be present.  If the Td subparameter is not present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46" w:author="Michael Mirmak" w:date="2011-12-11T15:20:00Z"/>
        </w:rPr>
      </w:pPr>
      <w:ins w:id="264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hen the simulator must remove the transmission line from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48" w:author="Michael Mirmak" w:date="2011-12-11T15:20:00Z"/>
        </w:rPr>
      </w:pPr>
      <w:ins w:id="264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he network and short the two nodes to which it wa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50" w:author="Michael Mirmak" w:date="2011-12-11T15:20:00Z"/>
        </w:rPr>
      </w:pPr>
      <w:ins w:id="264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connecte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52" w:author="Michael Mirmak" w:date="2011-12-11T15:20:00Z"/>
        </w:rPr>
      </w:pPr>
      <w:ins w:id="2651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54" w:author="Michael Mirmak" w:date="2011-12-11T15:20:00Z"/>
        </w:rPr>
      </w:pPr>
      <w:ins w:id="265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V_term1 defines the termination voltage for paralle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56" w:author="Michael Mirmak" w:date="2011-12-11T15:20:00Z"/>
        </w:rPr>
      </w:pPr>
      <w:ins w:id="265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ermination resistors Rp1_near and Rp1_far.  This voltag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58" w:author="Michael Mirmak" w:date="2011-12-11T15:20:00Z"/>
        </w:rPr>
      </w:pPr>
      <w:ins w:id="265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is not related to the [Voltage Range] keywor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60" w:author="Michael Mirmak" w:date="2011-12-11T15:20:00Z"/>
        </w:rPr>
      </w:pPr>
      <w:ins w:id="265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If either Rp1_near or Rp1_far is used, then V_term1 mus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62" w:author="Michael Mirmak" w:date="2011-12-11T15:20:00Z"/>
        </w:rPr>
      </w:pPr>
      <w:ins w:id="266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also be use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64" w:author="Michael Mirmak" w:date="2011-12-11T15:20:00Z"/>
        </w:rPr>
      </w:pPr>
      <w:ins w:id="2663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66" w:author="Michael Mirmak" w:date="2011-12-11T15:20:00Z"/>
        </w:rPr>
      </w:pPr>
      <w:ins w:id="266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V_term2 defines the termination voltage for paralle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68" w:author="Michael Mirmak" w:date="2011-12-11T15:20:00Z"/>
        </w:rPr>
      </w:pPr>
      <w:ins w:id="266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termination resistors Rp2_near and Rp2_far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70" w:author="Michael Mirmak" w:date="2011-12-11T15:20:00Z"/>
        </w:rPr>
      </w:pPr>
      <w:ins w:id="266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If either Rp2_near or Rp2_far is used, then V_term2 mus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72" w:author="Michael Mirmak" w:date="2011-12-11T15:20:00Z"/>
        </w:rPr>
      </w:pPr>
      <w:ins w:id="267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also be use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74" w:author="Michael Mirmak" w:date="2011-12-11T15:20:00Z"/>
        </w:rPr>
      </w:pPr>
      <w:ins w:id="2673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76" w:author="Michael Mirmak" w:date="2011-12-11T15:20:00Z"/>
        </w:rPr>
      </w:pPr>
      <w:ins w:id="267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Receiver_model is optional and indicates which, if any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78" w:author="Michael Mirmak" w:date="2011-12-11T15:20:00Z"/>
        </w:rPr>
      </w:pPr>
      <w:ins w:id="267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receiver is connected to the far end node. If not used,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80" w:author="Michael Mirmak" w:date="2011-12-11T15:20:00Z"/>
        </w:rPr>
      </w:pPr>
      <w:ins w:id="267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network defaults to no receiver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82" w:author="Michael Mirmak" w:date="2011-12-11T15:20:00Z"/>
        </w:rPr>
      </w:pPr>
      <w:ins w:id="2681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84" w:author="Michael Mirmak" w:date="2011-12-11T15:20:00Z"/>
        </w:rPr>
      </w:pPr>
      <w:ins w:id="268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Receiver_model_inv is not required but may be used in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86" w:author="Michael Mirmak" w:date="2011-12-11T15:20:00Z"/>
        </w:rPr>
      </w:pPr>
      <w:ins w:id="268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case in which a differential receiver uses two differen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88" w:author="Michael Mirmak" w:date="2011-12-11T15:20:00Z"/>
        </w:rPr>
      </w:pPr>
      <w:ins w:id="268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models for the inverting and non-inverting pins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90" w:author="Michael Mirmak" w:date="2011-12-11T15:20:00Z"/>
        </w:rPr>
      </w:pPr>
      <w:ins w:id="268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Receiver_model_inv is ignored if Test_load_type i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92" w:author="Michael Mirmak" w:date="2011-12-11T15:20:00Z"/>
        </w:rPr>
      </w:pPr>
      <w:ins w:id="269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Single-ende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94" w:author="Michael Mirmak" w:date="2011-12-11T15:20:00Z"/>
        </w:rPr>
      </w:pPr>
      <w:ins w:id="2693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96" w:author="Michael Mirmak" w:date="2011-12-11T15:20:00Z"/>
        </w:rPr>
      </w:pPr>
      <w:ins w:id="2695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If Test_load_type is Differential, then the test load is a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98" w:author="Michael Mirmak" w:date="2011-12-11T15:20:00Z"/>
        </w:rPr>
      </w:pPr>
      <w:ins w:id="2697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pair of the above circuits.  If the R_diff_near or R_diff_fa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00" w:author="Michael Mirmak" w:date="2011-12-11T15:20:00Z"/>
        </w:rPr>
      </w:pPr>
      <w:ins w:id="2699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subparameter is used, a resistor is connected between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02" w:author="Michael Mirmak" w:date="2011-12-11T15:20:00Z"/>
        </w:rPr>
      </w:pPr>
      <w:ins w:id="2701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near or far nodes of the two circuits.  If Test_load_type i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04" w:author="Michael Mirmak" w:date="2011-12-11T15:20:00Z"/>
        </w:rPr>
      </w:pPr>
      <w:ins w:id="2703" w:author="Michael Mirmak" w:date="2011-12-11T15:20:00Z">
        <w:r>
          <w:rPr>
            <w:rFonts w:cs="Courier New" w:ascii="Courier New" w:hAnsi="Courier New"/>
            <w:sz w:val="20"/>
            <w:szCs w:val="20"/>
          </w:rPr>
          <w:t>|               Single_ended, R_diff_near and R_diff_far are ignore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06" w:author="Michael Mirmak" w:date="2011-12-11T15:20:00Z"/>
        </w:rPr>
      </w:pPr>
      <w:ins w:id="2705" w:author="Michael Mirmak" w:date="2011-12-11T15:20:00Z">
        <w:r>
          <w:rPr>
            <w:rFonts w:cs="Courier New" w:ascii="Courier New" w:hAnsi="Courier New"/>
            <w:sz w:val="20"/>
            <w:szCs w:val="20"/>
          </w:rPr>
          <w:t>|-----------------------------------------------------------------------------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08" w:author="Michael Mirmak" w:date="2011-12-11T15:20:00Z"/>
        </w:rPr>
      </w:pPr>
      <w:ins w:id="2707" w:author="Michael Mirmak" w:date="2011-12-11T15:20:00Z">
        <w:r>
          <w:rPr>
            <w:rFonts w:cs="Courier New" w:ascii="Courier New" w:hAnsi="Courier New"/>
            <w:sz w:val="20"/>
            <w:szCs w:val="20"/>
          </w:rPr>
          <w:t>[Test Load] Load1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10" w:author="Michael Mirmak" w:date="2011-12-11T15:20:00Z"/>
        </w:rPr>
      </w:pPr>
      <w:ins w:id="2709" w:author="Michael Mirmak" w:date="2011-12-11T15:20:00Z">
        <w:r>
          <w:rPr>
            <w:rFonts w:cs="Courier New" w:ascii="Courier New" w:hAnsi="Courier New"/>
            <w:sz w:val="20"/>
            <w:szCs w:val="20"/>
          </w:rPr>
          <w:t>Test_load_type Single_ende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12" w:author="Michael Mirmak" w:date="2011-12-11T15:20:00Z"/>
        </w:rPr>
      </w:pPr>
      <w:ins w:id="2711" w:author="Michael Mirmak" w:date="2011-12-11T15:20:00Z">
        <w:r>
          <w:rPr>
            <w:rFonts w:cs="Courier New" w:ascii="Courier New" w:hAnsi="Courier New"/>
            <w:sz w:val="20"/>
            <w:szCs w:val="20"/>
          </w:rPr>
          <w:t>C1_near     = 1p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14" w:author="Michael Mirmak" w:date="2011-12-11T15:20:00Z"/>
        </w:rPr>
      </w:pPr>
      <w:ins w:id="2713" w:author="Michael Mirmak" w:date="2011-12-11T15:20:00Z">
        <w:r>
          <w:rPr>
            <w:rFonts w:cs="Courier New" w:ascii="Courier New" w:hAnsi="Courier New"/>
            <w:sz w:val="20"/>
            <w:szCs w:val="20"/>
          </w:rPr>
          <w:t>Rs_near     = 10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16" w:author="Michael Mirmak" w:date="2011-12-11T15:20:00Z"/>
        </w:rPr>
      </w:pPr>
      <w:ins w:id="2715" w:author="Michael Mirmak" w:date="2011-12-11T15:20:00Z">
        <w:r>
          <w:rPr>
            <w:rFonts w:cs="Courier New" w:ascii="Courier New" w:hAnsi="Courier New"/>
            <w:sz w:val="20"/>
            <w:szCs w:val="20"/>
          </w:rPr>
          <w:t>Ls_near     = 1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18" w:author="Michael Mirmak" w:date="2011-12-11T15:20:00Z"/>
        </w:rPr>
      </w:pPr>
      <w:ins w:id="2717" w:author="Michael Mirmak" w:date="2011-12-11T15:20:00Z">
        <w:r>
          <w:rPr>
            <w:rFonts w:cs="Courier New" w:ascii="Courier New" w:hAnsi="Courier New"/>
            <w:sz w:val="20"/>
            <w:szCs w:val="20"/>
          </w:rPr>
          <w:t>C2_near     = 1p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20" w:author="Michael Mirmak" w:date="2011-12-11T15:20:00Z"/>
        </w:rPr>
      </w:pPr>
      <w:ins w:id="2719" w:author="Michael Mirmak" w:date="2011-12-11T15:20:00Z">
        <w:r>
          <w:rPr>
            <w:rFonts w:cs="Courier New" w:ascii="Courier New" w:hAnsi="Courier New"/>
            <w:sz w:val="20"/>
            <w:szCs w:val="20"/>
          </w:rPr>
          <w:t>Rp1_near    = 100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22" w:author="Michael Mirmak" w:date="2011-12-11T15:20:00Z"/>
        </w:rPr>
      </w:pPr>
      <w:ins w:id="2721" w:author="Michael Mirmak" w:date="2011-12-11T15:20:00Z">
        <w:r>
          <w:rPr>
            <w:rFonts w:cs="Courier New" w:ascii="Courier New" w:hAnsi="Courier New"/>
            <w:sz w:val="20"/>
            <w:szCs w:val="20"/>
          </w:rPr>
          <w:t>Rp2_near    = 100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24" w:author="Michael Mirmak" w:date="2011-12-11T15:20:00Z"/>
        </w:rPr>
      </w:pPr>
      <w:ins w:id="2723" w:author="Michael Mirmak" w:date="2011-12-11T15:20:00Z">
        <w:r>
          <w:rPr>
            <w:rFonts w:cs="Courier New" w:ascii="Courier New" w:hAnsi="Courier New"/>
            <w:sz w:val="20"/>
            <w:szCs w:val="20"/>
          </w:rPr>
          <w:t>Td          = 1n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26" w:author="Michael Mirmak" w:date="2011-12-11T15:20:00Z"/>
        </w:rPr>
      </w:pPr>
      <w:ins w:id="2725" w:author="Michael Mirmak" w:date="2011-12-11T15:20:00Z">
        <w:r>
          <w:rPr>
            <w:rFonts w:cs="Courier New" w:ascii="Courier New" w:hAnsi="Courier New"/>
            <w:sz w:val="20"/>
            <w:szCs w:val="20"/>
          </w:rPr>
          <w:t>Zo          = 50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28" w:author="Michael Mirmak" w:date="2011-12-11T15:20:00Z"/>
        </w:rPr>
      </w:pPr>
      <w:ins w:id="2727" w:author="Michael Mirmak" w:date="2011-12-11T15:20:00Z">
        <w:r>
          <w:rPr>
            <w:rFonts w:cs="Courier New" w:ascii="Courier New" w:hAnsi="Courier New"/>
            <w:sz w:val="20"/>
            <w:szCs w:val="20"/>
          </w:rPr>
          <w:t>Rp1_far     = 100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30" w:author="Michael Mirmak" w:date="2011-12-11T15:20:00Z"/>
        </w:rPr>
      </w:pPr>
      <w:ins w:id="2729" w:author="Michael Mirmak" w:date="2011-12-11T15:20:00Z">
        <w:r>
          <w:rPr>
            <w:rFonts w:cs="Courier New" w:ascii="Courier New" w:hAnsi="Courier New"/>
            <w:sz w:val="20"/>
            <w:szCs w:val="20"/>
          </w:rPr>
          <w:t>Rp2_far     = 100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32" w:author="Michael Mirmak" w:date="2011-12-11T15:20:00Z"/>
        </w:rPr>
      </w:pPr>
      <w:ins w:id="2731" w:author="Michael Mirmak" w:date="2011-12-11T15:20:00Z">
        <w:r>
          <w:rPr>
            <w:rFonts w:cs="Courier New" w:ascii="Courier New" w:hAnsi="Courier New"/>
            <w:sz w:val="20"/>
            <w:szCs w:val="20"/>
          </w:rPr>
          <w:t>C2_far      = 1p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34" w:author="Michael Mirmak" w:date="2011-12-11T15:20:00Z"/>
        </w:rPr>
      </w:pPr>
      <w:ins w:id="2733" w:author="Michael Mirmak" w:date="2011-12-11T15:20:00Z">
        <w:r>
          <w:rPr>
            <w:rFonts w:cs="Courier New" w:ascii="Courier New" w:hAnsi="Courier New"/>
            <w:sz w:val="20"/>
            <w:szCs w:val="20"/>
          </w:rPr>
          <w:t>Ls_far      = 1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36" w:author="Michael Mirmak" w:date="2011-12-11T15:20:00Z"/>
        </w:rPr>
      </w:pPr>
      <w:ins w:id="2735" w:author="Michael Mirmak" w:date="2011-12-11T15:20:00Z">
        <w:r>
          <w:rPr>
            <w:rFonts w:cs="Courier New" w:ascii="Courier New" w:hAnsi="Courier New"/>
            <w:sz w:val="20"/>
            <w:szCs w:val="20"/>
          </w:rPr>
          <w:t>Rs_far      = 10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38" w:author="Michael Mirmak" w:date="2011-12-11T15:20:00Z"/>
        </w:rPr>
      </w:pPr>
      <w:ins w:id="2737" w:author="Michael Mirmak" w:date="2011-12-11T15:20:00Z">
        <w:r>
          <w:rPr>
            <w:rFonts w:cs="Courier New" w:ascii="Courier New" w:hAnsi="Courier New"/>
            <w:sz w:val="20"/>
            <w:szCs w:val="20"/>
          </w:rPr>
          <w:t>C1_far      = 1p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40" w:author="Michael Mirmak" w:date="2011-12-11T15:20:00Z"/>
        </w:rPr>
      </w:pPr>
      <w:ins w:id="2739" w:author="Michael Mirmak" w:date="2011-12-11T15:20:00Z">
        <w:r>
          <w:rPr>
            <w:rFonts w:cs="Courier New" w:ascii="Courier New" w:hAnsi="Courier New"/>
            <w:sz w:val="20"/>
            <w:szCs w:val="20"/>
          </w:rPr>
          <w:t>R_diff_far  = 100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42" w:author="Michael Mirmak" w:date="2011-12-11T15:20:00Z"/>
        </w:rPr>
      </w:pPr>
      <w:ins w:id="2741" w:author="Michael Mirmak" w:date="2011-12-11T15:20:00Z">
        <w:r>
          <w:rPr>
            <w:rFonts w:cs="Courier New" w:ascii="Courier New" w:hAnsi="Courier New"/>
            <w:sz w:val="20"/>
            <w:szCs w:val="20"/>
          </w:rPr>
          <w:t>Receiver_model Input1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44" w:author="Michael Mirmak" w:date="2011-12-11T15:20:00Z"/>
        </w:rPr>
      </w:pPr>
      <w:ins w:id="2743" w:author="Michael Mirmak" w:date="2011-12-11T15:20:00Z">
        <w:r>
          <w:rPr>
            <w:rFonts w:cs="Courier New" w:ascii="Courier New" w:hAnsi="Courier New"/>
            <w:sz w:val="20"/>
            <w:szCs w:val="20"/>
          </w:rPr>
          <w:t>| variable      typ             min             max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46" w:author="Michael Mirmak" w:date="2011-12-11T15:20:00Z"/>
        </w:rPr>
      </w:pPr>
      <w:ins w:id="2745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48" w:author="Michael Mirmak" w:date="2011-12-11T15:20:00Z"/>
        </w:rPr>
      </w:pPr>
      <w:ins w:id="2747" w:author="Michael Mirmak" w:date="2011-12-11T15:20:00Z">
        <w:r>
          <w:rPr>
            <w:rFonts w:cs="Courier New" w:ascii="Courier New" w:hAnsi="Courier New"/>
            <w:sz w:val="20"/>
            <w:szCs w:val="20"/>
          </w:rPr>
          <w:t>V_term1          1.5             1.4             1.6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50" w:author="Michael Mirmak" w:date="2011-12-11T15:20:00Z"/>
        </w:rPr>
      </w:pPr>
      <w:ins w:id="2749" w:author="Michael Mirmak" w:date="2011-12-11T15:20:00Z">
        <w:r>
          <w:rPr>
            <w:rFonts w:cs="Courier New" w:ascii="Courier New" w:hAnsi="Courier New"/>
            <w:sz w:val="20"/>
            <w:szCs w:val="20"/>
          </w:rPr>
          <w:t>V_term2          0.0             0.0             0.0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52" w:author="Michael Mirmak" w:date="2011-12-11T15:20:00Z"/>
        </w:rPr>
      </w:pPr>
      <w:ins w:id="2751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54" w:author="Michael Mirmak" w:date="2011-12-11T15:20:00Z"/>
        </w:rPr>
      </w:pPr>
      <w:ins w:id="2753" w:author="Michael Mirmak" w:date="2011-12-11T15:20:00Z">
        <w:r>
          <w:rPr>
            <w:rFonts w:cs="Courier New" w:ascii="Courier New" w:hAnsi="Courier New"/>
            <w:sz w:val="20"/>
            <w:szCs w:val="20"/>
          </w:rPr>
          <w:t>| Example of a transmission line and receiver test loa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56" w:author="Michael Mirmak" w:date="2011-12-11T15:20:00Z"/>
        </w:rPr>
      </w:pPr>
      <w:ins w:id="2755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58" w:author="Michael Mirmak" w:date="2011-12-11T15:20:00Z"/>
        </w:rPr>
      </w:pPr>
      <w:ins w:id="2757" w:author="Michael Mirmak" w:date="2011-12-11T15:20:00Z">
        <w:r>
          <w:rPr>
            <w:rFonts w:cs="Courier New" w:ascii="Courier New" w:hAnsi="Courier New"/>
            <w:sz w:val="20"/>
            <w:szCs w:val="20"/>
          </w:rPr>
          <w:t>[Test Load] Tline_rcv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60" w:author="Michael Mirmak" w:date="2011-12-11T15:20:00Z"/>
        </w:rPr>
      </w:pPr>
      <w:ins w:id="2759" w:author="Michael Mirmak" w:date="2011-12-11T15:20:00Z">
        <w:r>
          <w:rPr>
            <w:rFonts w:cs="Courier New" w:ascii="Courier New" w:hAnsi="Courier New"/>
            <w:sz w:val="20"/>
            <w:szCs w:val="20"/>
          </w:rPr>
          <w:t>Td          = 1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62" w:author="Michael Mirmak" w:date="2011-12-11T15:20:00Z"/>
        </w:rPr>
      </w:pPr>
      <w:ins w:id="2761" w:author="Michael Mirmak" w:date="2011-12-11T15:20:00Z">
        <w:r>
          <w:rPr>
            <w:rFonts w:cs="Courier New" w:ascii="Courier New" w:hAnsi="Courier New"/>
            <w:sz w:val="20"/>
            <w:szCs w:val="20"/>
          </w:rPr>
          <w:t>Zo          = 50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64" w:author="Michael Mirmak" w:date="2011-12-11T15:20:00Z"/>
        </w:rPr>
      </w:pPr>
      <w:ins w:id="2763" w:author="Michael Mirmak" w:date="2011-12-11T15:20:00Z">
        <w:r>
          <w:rPr>
            <w:rFonts w:cs="Courier New" w:ascii="Courier New" w:hAnsi="Courier New"/>
            <w:sz w:val="20"/>
            <w:szCs w:val="20"/>
          </w:rPr>
          <w:t>Receiver_model Input1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66" w:author="Michael Mirmak" w:date="2011-12-11T15:20:00Z"/>
        </w:rPr>
      </w:pPr>
      <w:ins w:id="2765" w:author="Michael Mirmak" w:date="2011-12-11T15:20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ins w:id="2768" w:author="Michael Mirmak" w:date="2011-12-11T15:20:00Z"/>
        </w:rPr>
      </w:pPr>
      <w:ins w:id="2767" w:author="Michael Mirmak" w:date="2011-12-11T15:20:00Z">
        <w:r>
          <w:rPr>
            <w:rFonts w:cs="Courier New" w:ascii="Courier New" w:hAnsi="Courier New"/>
            <w:sz w:val="22"/>
            <w:szCs w:val="22"/>
          </w:rPr>
        </w:r>
      </w:ins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64" w:name="__RefHeading___Toc203976461"/>
      <w:bookmarkEnd w:id="64"/>
      <w:r>
        <w:rPr/>
        <w:t>Section 7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 A C K A G E   M O D E L I N 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Package Model] keyword is optional.  If more than the default RLC</w:t>
      </w:r>
    </w:p>
    <w:p>
      <w:pPr>
        <w:pStyle w:val="PlainText"/>
        <w:rPr/>
      </w:pPr>
      <w:r>
        <w:rPr/>
        <w:t>| package model is desired, use the [Define Package 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e the [Package Model] keyword within a [Component] to indicate the package</w:t>
      </w:r>
    </w:p>
    <w:p>
      <w:pPr>
        <w:pStyle w:val="PlainText"/>
        <w:rPr/>
      </w:pPr>
      <w:r>
        <w:rPr/>
        <w:t>| model for that component.  The specification permits .ibs files to contain</w:t>
      </w:r>
    </w:p>
    <w:p>
      <w:pPr>
        <w:pStyle w:val="PlainText"/>
        <w:rPr/>
      </w:pPr>
      <w:r>
        <w:rPr/>
        <w:t>| the following additional list of package model keywords.  Note that the</w:t>
      </w:r>
    </w:p>
    <w:p>
      <w:pPr>
        <w:pStyle w:val="PlainText"/>
        <w:rPr/>
      </w:pPr>
      <w:r>
        <w:rPr/>
        <w:t>| actual package models can be in a separate &lt;package_file_name&gt;.pkg file or</w:t>
      </w:r>
    </w:p>
    <w:p>
      <w:pPr>
        <w:pStyle w:val="PlainText"/>
        <w:rPr/>
      </w:pPr>
      <w:r>
        <w:rPr/>
        <w:t>| can exist in the IBIS files between the [Define Package Model] ...</w:t>
      </w:r>
    </w:p>
    <w:p>
      <w:pPr>
        <w:pStyle w:val="PlainText"/>
        <w:rPr/>
      </w:pPr>
      <w:r>
        <w:rPr/>
        <w:t>| [End Package Model] keywords for each package model that is defined.  For</w:t>
      </w:r>
    </w:p>
    <w:p>
      <w:pPr>
        <w:pStyle w:val="PlainText"/>
        <w:rPr/>
      </w:pPr>
      <w:r>
        <w:rPr/>
        <w:t>| reference, these keywords are listed below.  Full descriptions follow.   EDA</w:t>
      </w:r>
    </w:p>
    <w:p>
      <w:pPr>
        <w:pStyle w:val="PlainText"/>
        <w:rPr/>
      </w:pPr>
      <w:r>
        <w:rPr/>
        <w:t>| tools that do not support these keywords will ignore all entries between the</w:t>
      </w:r>
    </w:p>
    <w:p>
      <w:pPr>
        <w:pStyle w:val="PlainText"/>
        <w:rPr/>
      </w:pPr>
      <w:r>
        <w:rPr/>
        <w:t>| [Define Package Model] and [End Package Model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Define Package Model]     Required if the [Package Model] keyword is used</w:t>
      </w:r>
    </w:p>
    <w:p>
      <w:pPr>
        <w:pStyle w:val="PlainText"/>
        <w:rPr/>
      </w:pPr>
      <w:r>
        <w:rPr/>
        <w:t>|   [Manufacturer]             (note 1)</w:t>
      </w:r>
    </w:p>
    <w:p>
      <w:pPr>
        <w:pStyle w:val="PlainText"/>
        <w:rPr/>
      </w:pPr>
      <w:r>
        <w:rPr/>
        <w:t>|   [OEM]                      (note 1)</w:t>
      </w:r>
    </w:p>
    <w:p>
      <w:pPr>
        <w:pStyle w:val="PlainText"/>
        <w:rPr/>
      </w:pPr>
      <w:r>
        <w:rPr/>
        <w:t>|   [Description]              (note 1)</w:t>
      </w:r>
    </w:p>
    <w:p>
      <w:pPr>
        <w:pStyle w:val="PlainText"/>
        <w:rPr/>
      </w:pPr>
      <w:r>
        <w:rPr/>
        <w:t>|   [Number Of Sections]       (note 2)</w:t>
      </w:r>
    </w:p>
    <w:p>
      <w:pPr>
        <w:pStyle w:val="PlainText"/>
        <w:rPr/>
      </w:pPr>
      <w:r>
        <w:rPr/>
        <w:t>|   [Number Of Pins]           (note 1)</w:t>
      </w:r>
    </w:p>
    <w:p>
      <w:pPr>
        <w:pStyle w:val="PlainText"/>
        <w:rPr/>
      </w:pPr>
      <w:r>
        <w:rPr/>
        <w:t>|   [Pin Numbers]              (note 1)</w:t>
      </w:r>
    </w:p>
    <w:p>
      <w:pPr>
        <w:pStyle w:val="PlainText"/>
        <w:rPr/>
      </w:pPr>
      <w:r>
        <w:rPr/>
        <w:t>|   [Model Data]               (note 2)</w:t>
      </w:r>
    </w:p>
    <w:p>
      <w:pPr>
        <w:pStyle w:val="PlainText"/>
        <w:rPr/>
      </w:pPr>
      <w:r>
        <w:rPr/>
        <w:t>|   [Resistance Matrix]        Optional when [Model Data] is used</w:t>
      </w:r>
    </w:p>
    <w:p>
      <w:pPr>
        <w:pStyle w:val="PlainText"/>
        <w:rPr>
          <w:lang w:val="fr-FR"/>
        </w:rPr>
      </w:pPr>
      <w:r>
        <w:rPr>
          <w:lang w:val="fr-FR"/>
        </w:rPr>
        <w:t>|   [Inductance Matrix]        (note 3)</w:t>
      </w:r>
    </w:p>
    <w:p>
      <w:pPr>
        <w:pStyle w:val="PlainText"/>
        <w:rPr>
          <w:lang w:val="fr-FR"/>
        </w:rPr>
      </w:pPr>
      <w:r>
        <w:rPr>
          <w:lang w:val="fr-FR"/>
        </w:rPr>
        <w:t>|   [Capacitance Matrix]       (note 3)</w:t>
      </w:r>
    </w:p>
    <w:p>
      <w:pPr>
        <w:pStyle w:val="PlainText"/>
        <w:rPr/>
      </w:pPr>
      <w:r>
        <w:rPr/>
        <w:t>|   [Bandwidth]                Required (for Banded_matrix matrices only)</w:t>
      </w:r>
    </w:p>
    <w:p>
      <w:pPr>
        <w:pStyle w:val="PlainText"/>
        <w:rPr/>
      </w:pPr>
      <w:r>
        <w:rPr/>
        <w:t>|   [Row]                      (note 3)</w:t>
      </w:r>
    </w:p>
    <w:p>
      <w:pPr>
        <w:pStyle w:val="PlainText"/>
        <w:rPr/>
      </w:pPr>
      <w:r>
        <w:rPr/>
        <w:t>|   [End Model Data]           (note 2)</w:t>
      </w:r>
    </w:p>
    <w:p>
      <w:pPr>
        <w:pStyle w:val="PlainText"/>
        <w:rPr/>
      </w:pPr>
      <w:r>
        <w:rPr/>
        <w:t>|   [End Package Model]        (note 1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(note 1) Required when the [Define Package Model] keyword is used</w:t>
      </w:r>
    </w:p>
    <w:p>
      <w:pPr>
        <w:pStyle w:val="PlainText"/>
        <w:rPr/>
      </w:pPr>
      <w:r>
        <w:rPr/>
        <w:t xml:space="preserve">| (note 2) Either the [Number Of Sections] or the [Model Data]/[End Model </w:t>
      </w:r>
    </w:p>
    <w:p>
      <w:pPr>
        <w:pStyle w:val="PlainText"/>
        <w:rPr/>
      </w:pPr>
      <w:r>
        <w:rPr/>
        <w:t>|          Data] keywords are required.  Note that [Number of Sections] and</w:t>
      </w:r>
    </w:p>
    <w:p>
      <w:pPr>
        <w:pStyle w:val="PlainText"/>
        <w:rPr/>
      </w:pPr>
      <w:r>
        <w:rPr/>
        <w:t>|          the [Model Data]/[End Model Data] keywords are mutually exclusive.</w:t>
      </w:r>
    </w:p>
    <w:p>
      <w:pPr>
        <w:pStyle w:val="PlainText"/>
        <w:rPr/>
      </w:pPr>
      <w:r>
        <w:rPr/>
        <w:t>| (note 3) Required when the [Define Package Model] keyword is used</w:t>
      </w:r>
    </w:p>
    <w:p>
      <w:pPr>
        <w:pStyle w:val="PlainText"/>
        <w:rPr/>
      </w:pPr>
      <w:r>
        <w:rPr/>
        <w:t>|          and the [Number Of Sections] keyword is not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package model definitions occur within a .ibs file, their scope is</w:t>
      </w:r>
    </w:p>
    <w:p>
      <w:pPr>
        <w:pStyle w:val="PlainText"/>
        <w:rPr/>
      </w:pPr>
      <w:r>
        <w:rPr/>
        <w:t>| "local" -- they are known only within that .ibs file and no other.  In</w:t>
      </w:r>
    </w:p>
    <w:p>
      <w:pPr>
        <w:pStyle w:val="PlainText"/>
        <w:rPr/>
      </w:pPr>
      <w:r>
        <w:rPr/>
        <w:t>| addition, within that .ibs file, they override any globally defined package</w:t>
      </w:r>
    </w:p>
    <w:p>
      <w:pPr>
        <w:pStyle w:val="PlainText"/>
        <w:rPr/>
      </w:pPr>
      <w:r>
        <w:rPr/>
        <w:t>| models that have the same name.</w:t>
      </w:r>
      <w:r>
        <w:br w:type="page"/>
      </w:r>
    </w:p>
    <w:p>
      <w:pPr>
        <w:pStyle w:val="PlainText"/>
        <w:rPr/>
      </w:pPr>
      <w:r>
        <w:rPr/>
        <w:t>| USAGE RULES FOR THE .PKG FI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ckage models are stored in a file whose name looks lik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&lt;filename&gt;.pk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&lt;filename&gt; provided must adhere to the rules given in Section 3, GENERAL</w:t>
      </w:r>
    </w:p>
    <w:p>
      <w:pPr>
        <w:pStyle w:val="PlainText"/>
        <w:rPr/>
      </w:pPr>
      <w:r>
        <w:rPr/>
        <w:t>| SYNTAX RULES AND GUIDELINES.  Use the ".pkg" extension to identify files</w:t>
      </w:r>
    </w:p>
    <w:p>
      <w:pPr>
        <w:pStyle w:val="PlainText"/>
        <w:rPr/>
      </w:pPr>
      <w:r>
        <w:rPr/>
        <w:t>| containing package models.  The .pkg file must contain all of the required</w:t>
      </w:r>
    </w:p>
    <w:p>
      <w:pPr>
        <w:pStyle w:val="PlainText"/>
        <w:rPr/>
      </w:pPr>
      <w:r>
        <w:rPr/>
        <w:t xml:space="preserve">| elements of a normal .ibs file, including [IBIS Ver], [File Name], [File </w:t>
      </w:r>
    </w:p>
    <w:p>
      <w:pPr>
        <w:pStyle w:val="PlainText"/>
        <w:rPr/>
      </w:pPr>
      <w:r>
        <w:rPr/>
        <w:t>| Rev], and the [End] keywords.  Optional elements include the [Date],</w:t>
      </w:r>
    </w:p>
    <w:p>
      <w:pPr>
        <w:pStyle w:val="PlainText"/>
        <w:rPr/>
      </w:pPr>
      <w:r>
        <w:rPr/>
        <w:t>| [Source], [Notes], [Disclaimer], [Copyright], and [Comment Char] keywords.</w:t>
      </w:r>
    </w:p>
    <w:p>
      <w:pPr>
        <w:pStyle w:val="PlainText"/>
        <w:rPr/>
      </w:pPr>
      <w:r>
        <w:rPr/>
        <w:t>| All of the elements follow the same rules as those for a normal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[Component] and [Model] keywords are not allowed in the .pkg</w:t>
      </w:r>
    </w:p>
    <w:p>
      <w:pPr>
        <w:pStyle w:val="PlainText"/>
        <w:rPr/>
      </w:pPr>
      <w:r>
        <w:rPr/>
        <w:t>| file.  The .pkg file is for package model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5" w:name="__RefHeading___Toc203976462"/>
      <w:bookmarkEnd w:id="65"/>
      <w:r>
        <w:rPr/>
        <w:t>|     Keyword:  [Define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 package model description.</w:t>
      </w:r>
    </w:p>
    <w:p>
      <w:pPr>
        <w:pStyle w:val="PlainText"/>
        <w:rPr/>
      </w:pPr>
      <w:r>
        <w:rPr/>
        <w:t>| Usage Rules:  If the .pkg file contains data for more than one package, each</w:t>
      </w:r>
    </w:p>
    <w:p>
      <w:pPr>
        <w:pStyle w:val="PlainText"/>
        <w:rPr/>
      </w:pPr>
      <w:r>
        <w:rPr/>
        <w:t>|               section must begin with a new [Define Package Model] keyword.</w:t>
      </w:r>
    </w:p>
    <w:p>
      <w:pPr>
        <w:pStyle w:val="PlainText"/>
        <w:rPr/>
      </w:pPr>
      <w:r>
        <w:rPr/>
        <w:t xml:space="preserve">|               The length of the package model name must not exceed 40 </w:t>
      </w:r>
    </w:p>
    <w:p>
      <w:pPr>
        <w:pStyle w:val="PlainText"/>
        <w:rPr/>
      </w:pPr>
      <w:r>
        <w:rPr/>
        <w:t>|               characters in length.  Blank characters are allowed.  For</w:t>
      </w:r>
    </w:p>
    <w:p>
      <w:pPr>
        <w:pStyle w:val="PlainText"/>
        <w:rPr/>
      </w:pPr>
      <w:r>
        <w:rPr/>
        <w:t>|               every package model name defined under the [Package Model]</w:t>
      </w:r>
    </w:p>
    <w:p>
      <w:pPr>
        <w:pStyle w:val="PlainText"/>
        <w:rPr/>
      </w:pPr>
      <w:r>
        <w:rPr/>
        <w:t>|               keyword, there must be a matching [Define 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fine 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6" w:name="__RefHeading___Toc203976463"/>
      <w:bookmarkEnd w:id="66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 xml:space="preserve">| Description:  Declares the manufacturer of the component(s) that use this </w:t>
      </w:r>
    </w:p>
    <w:p>
      <w:pPr>
        <w:pStyle w:val="PlainText"/>
        <w:rPr/>
      </w:pPr>
      <w:r>
        <w:rPr/>
        <w:t>|               package model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and .pkg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Quality Semiconductors Lt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7" w:name="__RefHeading___Toc203976464"/>
      <w:bookmarkEnd w:id="67"/>
      <w:r>
        <w:rPr/>
        <w:t>|     Keyword:  [OEM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package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).  In addition, each</w:t>
      </w:r>
    </w:p>
    <w:p>
      <w:pPr>
        <w:pStyle w:val="PlainText"/>
        <w:rPr/>
      </w:pPr>
      <w:r>
        <w:rPr/>
        <w:t>|               manufacturer must use a consistent name in all .ibs and .pkg</w:t>
      </w:r>
    </w:p>
    <w:p>
      <w:pPr>
        <w:pStyle w:val="PlainText"/>
        <w:rPr/>
      </w:pPr>
      <w:r>
        <w:rPr/>
        <w:t>|               files.</w:t>
      </w:r>
    </w:p>
    <w:p>
      <w:pPr>
        <w:pStyle w:val="PlainText"/>
        <w:rPr/>
      </w:pPr>
      <w:r>
        <w:rPr/>
        <w:t>| Other Notes:  This keyword is useful if the semiconductor vendor sells a</w:t>
      </w:r>
    </w:p>
    <w:p>
      <w:pPr>
        <w:pStyle w:val="PlainText"/>
        <w:rPr/>
      </w:pPr>
      <w:r>
        <w:rPr/>
        <w:t>|               single IC in packages from different manufactur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EM]           Acme Packaging Co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8" w:name="__RefHeading___Toc203976465"/>
      <w:bookmarkEnd w:id="68"/>
      <w:r>
        <w:rPr/>
        <w:t>|     Keyword:  [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Provides a concise yet easily human-readable description of</w:t>
      </w:r>
    </w:p>
    <w:p>
      <w:pPr>
        <w:pStyle w:val="PlainText"/>
        <w:rPr/>
      </w:pPr>
      <w:r>
        <w:rPr/>
        <w:t>|               what kind of package the [Package Model] is representing.</w:t>
      </w:r>
    </w:p>
    <w:p>
      <w:pPr>
        <w:pStyle w:val="PlainText"/>
        <w:rPr/>
      </w:pPr>
      <w:r>
        <w:rPr/>
        <w:t>| Usage Rules:  The description must be less than 60 characters in length,</w:t>
      </w:r>
    </w:p>
    <w:p>
      <w:pPr>
        <w:pStyle w:val="PlainText"/>
        <w:rPr/>
      </w:pPr>
      <w:r>
        <w:rPr/>
        <w:t>|               must fit on a single line, and may contain spac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scription]   220-Pin Quad Ceramic Flat P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9" w:name="__RefHeading___Toc203976466"/>
      <w:bookmarkEnd w:id="69"/>
      <w:r>
        <w:rPr/>
        <w:t>|     Keyword:  [Number Of Section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the maximum number of sections that make up a 'package</w:t>
      </w:r>
    </w:p>
    <w:p>
      <w:pPr>
        <w:pStyle w:val="PlainText"/>
        <w:rPr/>
      </w:pPr>
      <w:r>
        <w:rPr/>
        <w:t>|               stub'.  A package stub is defined as the connection between</w:t>
      </w:r>
    </w:p>
    <w:p>
      <w:pPr>
        <w:pStyle w:val="PlainText"/>
        <w:rPr/>
      </w:pPr>
      <w:r>
        <w:rPr/>
        <w:t>|               the die pad and the corresponding package pin; it can include</w:t>
      </w:r>
    </w:p>
    <w:p>
      <w:pPr>
        <w:pStyle w:val="PlainText"/>
        <w:rPr/>
      </w:pPr>
      <w:r>
        <w:rPr/>
        <w:t xml:space="preserve">|               (but is not limited to) the bondwire, the connection between </w:t>
      </w:r>
    </w:p>
    <w:p>
      <w:pPr>
        <w:pStyle w:val="PlainText"/>
        <w:rPr/>
      </w:pPr>
      <w:r>
        <w:rPr/>
        <w:t xml:space="preserve">|               the bondwire and pin, and the pin itself.  This keyword must </w:t>
      </w:r>
    </w:p>
    <w:p>
      <w:pPr>
        <w:pStyle w:val="PlainText"/>
        <w:rPr/>
      </w:pPr>
      <w:r>
        <w:rPr/>
        <w:t xml:space="preserve">|               be used if a modeler wishes to describe any package stub as </w:t>
      </w:r>
    </w:p>
    <w:p>
      <w:pPr>
        <w:pStyle w:val="PlainText"/>
        <w:rPr/>
      </w:pPr>
      <w:r>
        <w:rPr/>
        <w:t>|               other than a single, lumped L/R/C.  The sections of a package</w:t>
      </w:r>
    </w:p>
    <w:p>
      <w:pPr>
        <w:pStyle w:val="PlainText"/>
        <w:rPr/>
      </w:pPr>
      <w:r>
        <w:rPr/>
        <w:t>|               stub are assumed to connect to each other in a series fashion.</w:t>
      </w:r>
    </w:p>
    <w:p>
      <w:pPr>
        <w:pStyle w:val="PlainText"/>
        <w:rPr/>
      </w:pPr>
      <w:r>
        <w:rPr/>
        <w:t xml:space="preserve">| Usage Rules:  The argument is a positive integer greater than zero.  This </w:t>
      </w:r>
    </w:p>
    <w:p>
      <w:pPr>
        <w:pStyle w:val="PlainText"/>
        <w:rPr/>
      </w:pPr>
      <w:r>
        <w:rPr/>
        <w:t xml:space="preserve">|               keyword, if used, must appear in the specification before the </w:t>
      </w:r>
    </w:p>
    <w:p>
      <w:pPr>
        <w:pStyle w:val="PlainText"/>
        <w:rPr/>
      </w:pPr>
      <w:r>
        <w:rPr/>
        <w:t>|               [Pin Numbers] keyword.  The maximum number of sections</w:t>
      </w:r>
    </w:p>
    <w:p>
      <w:pPr>
        <w:pStyle w:val="PlainText"/>
        <w:rPr/>
      </w:pPr>
      <w:r>
        <w:rPr/>
        <w:t>|               includes sections between the Fork and Endfork sub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Sections]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0" w:name="__RefHeading___Toc203976467"/>
      <w:bookmarkEnd w:id="70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how many pins to expect.</w:t>
      </w:r>
    </w:p>
    <w:p>
      <w:pPr>
        <w:pStyle w:val="PlainText"/>
        <w:rPr/>
      </w:pPr>
      <w:r>
        <w:rPr/>
        <w:t>| Usage Rules:  The field must be a positive decimal integer.  The [Number</w:t>
      </w:r>
    </w:p>
    <w:p>
      <w:pPr>
        <w:pStyle w:val="PlainText"/>
        <w:rPr/>
      </w:pPr>
      <w:r>
        <w:rPr/>
        <w:t>|               Of Pins] keyword must be positioned before the [Pin Numbers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 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1" w:name="__RefHeading___Toc203976468"/>
      <w:bookmarkEnd w:id="71"/>
      <w:r>
        <w:rPr/>
        <w:t>|     Keyword:  [Pin Number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set of names that are used for the</w:t>
      </w:r>
    </w:p>
    <w:p>
      <w:pPr>
        <w:pStyle w:val="PlainText"/>
        <w:rPr/>
      </w:pPr>
      <w:r>
        <w:rPr/>
        <w:t>|               package pins and also defines pin ordering.  If the [Number Of</w:t>
      </w:r>
    </w:p>
    <w:p>
      <w:pPr>
        <w:pStyle w:val="PlainText"/>
        <w:rPr/>
      </w:pPr>
      <w:r>
        <w:rPr/>
        <w:t>|               Sections] keyword is present it also lists the elements for</w:t>
      </w:r>
    </w:p>
    <w:p>
      <w:pPr>
        <w:pStyle w:val="PlainText"/>
        <w:rPr/>
      </w:pPr>
      <w:r>
        <w:rPr/>
        <w:t>|               each section of a pin's die to pin connection.</w:t>
      </w:r>
    </w:p>
    <w:p>
      <w:pPr>
        <w:pStyle w:val="PlainText"/>
        <w:rPr/>
      </w:pPr>
      <w:r>
        <w:rPr/>
        <w:t>|  Sub-Params:  Len, L, R, C, Fork, Endfork</w:t>
      </w:r>
    </w:p>
    <w:p>
      <w:pPr>
        <w:pStyle w:val="PlainText"/>
        <w:rPr/>
      </w:pPr>
      <w:r>
        <w:rPr/>
        <w:t>| Usage Rules:  Following the [Pin Numbers] keyword, the names of the pins are</w:t>
      </w:r>
    </w:p>
    <w:p>
      <w:pPr>
        <w:pStyle w:val="PlainText"/>
        <w:rPr/>
      </w:pPr>
      <w:r>
        <w:rPr/>
        <w:t>|               listed.  There must be as many names listed as there are pins</w:t>
      </w:r>
    </w:p>
    <w:p>
      <w:pPr>
        <w:pStyle w:val="PlainText"/>
        <w:rPr/>
      </w:pPr>
      <w:r>
        <w:rPr/>
        <w:t>|               (as given by the preceding [Number Of Pins] keyword).  Pin</w:t>
      </w:r>
    </w:p>
    <w:p>
      <w:pPr>
        <w:pStyle w:val="PlainText"/>
        <w:rPr/>
      </w:pPr>
      <w:r>
        <w:rPr/>
        <w:t>|               names can not exceed 5 characters in length.  The first pin</w:t>
      </w:r>
    </w:p>
    <w:p>
      <w:pPr>
        <w:pStyle w:val="PlainText"/>
        <w:rPr/>
      </w:pPr>
      <w:r>
        <w:rPr/>
        <w:t>|               name given is the "lowest" pin, and the last pin given is the</w:t>
      </w:r>
    </w:p>
    <w:p>
      <w:pPr>
        <w:pStyle w:val="PlainText"/>
        <w:rPr/>
      </w:pPr>
      <w:r>
        <w:rPr/>
        <w:t xml:space="preserve">|               "highest."  If the [Number Of Sections] keyword is used then </w:t>
      </w:r>
    </w:p>
    <w:p>
      <w:pPr>
        <w:pStyle w:val="PlainText"/>
        <w:rPr/>
      </w:pPr>
      <w:r>
        <w:rPr/>
        <w:t xml:space="preserve">|               each pin name must be followed by one or more of the legal </w:t>
      </w:r>
    </w:p>
    <w:p>
      <w:pPr>
        <w:pStyle w:val="PlainText"/>
        <w:rPr/>
      </w:pPr>
      <w:r>
        <w:rPr/>
        <w:t xml:space="preserve">|               subparameter combinations listed below.  If the [Number Of </w:t>
      </w:r>
    </w:p>
    <w:p>
      <w:pPr>
        <w:pStyle w:val="PlainText"/>
        <w:rPr/>
      </w:pPr>
      <w:r>
        <w:rPr/>
        <w:t xml:space="preserve">|               Sections] keyword is not present then subparameter usage is </w:t>
      </w:r>
    </w:p>
    <w:p>
      <w:pPr>
        <w:pStyle w:val="PlainText"/>
        <w:rPr/>
      </w:pPr>
      <w:r>
        <w:rPr/>
        <w:t>|               NOT allowed.</w:t>
      </w:r>
      <w:r>
        <w:br w:type="page"/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</w:t>
      </w:r>
    </w:p>
    <w:p>
      <w:pPr>
        <w:pStyle w:val="PlainText"/>
        <w:rPr/>
      </w:pPr>
      <w:r>
        <w:rPr/>
        <w:t>|               inductance, capacitance and resistance of each section of each</w:t>
      </w:r>
    </w:p>
    <w:p>
      <w:pPr>
        <w:pStyle w:val="PlainText"/>
        <w:rPr/>
      </w:pPr>
      <w:r>
        <w:rPr/>
        <w:t>|               stub on a pack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rk and Endfork subparameters are used to denote branches</w:t>
      </w:r>
    </w:p>
    <w:p>
      <w:pPr>
        <w:pStyle w:val="PlainText"/>
        <w:rPr/>
      </w:pPr>
      <w:r>
        <w:rPr/>
        <w:t xml:space="preserve">|               from the main package stub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length of a package stub section.  Lengths are</w:t>
      </w:r>
    </w:p>
    <w:p>
      <w:pPr>
        <w:pStyle w:val="PlainText"/>
        <w:rPr/>
      </w:pPr>
      <w:r>
        <w:rPr/>
        <w:t>|                       given in terms of arbitrary 'units'.</w:t>
      </w:r>
    </w:p>
    <w:p>
      <w:pPr>
        <w:pStyle w:val="PlainText"/>
        <w:rPr/>
      </w:pPr>
      <w:r>
        <w:rPr/>
        <w:t>|               L       The inductance of a package stub section, in terms of</w:t>
      </w:r>
    </w:p>
    <w:p>
      <w:pPr>
        <w:pStyle w:val="PlainText"/>
        <w:rPr/>
      </w:pPr>
      <w:r>
        <w:rPr/>
        <w:t>|                       henries/unit length.  For example, if the total</w:t>
      </w:r>
    </w:p>
    <w:p>
      <w:pPr>
        <w:pStyle w:val="PlainText"/>
        <w:rPr/>
      </w:pPr>
      <w:r>
        <w:rPr/>
        <w:t>|                       inductance of a section is 3.0nH and the length of the</w:t>
      </w:r>
    </w:p>
    <w:p>
      <w:pPr>
        <w:pStyle w:val="PlainText"/>
        <w:rPr/>
      </w:pPr>
      <w:r>
        <w:rPr/>
        <w:t>|                       section is 2 'units', the inductance would be listed</w:t>
      </w:r>
    </w:p>
    <w:p>
      <w:pPr>
        <w:pStyle w:val="PlainText"/>
        <w:rPr/>
      </w:pPr>
      <w:r>
        <w:rPr/>
        <w:t xml:space="preserve">|                       as L = 1.5nH  (i.e. 3.0 / 2). </w:t>
      </w:r>
    </w:p>
    <w:p>
      <w:pPr>
        <w:pStyle w:val="PlainText"/>
        <w:rPr/>
      </w:pPr>
      <w:r>
        <w:rPr/>
        <w:t>|               C       The capacitance of a package stub section, in terms of</w:t>
      </w:r>
    </w:p>
    <w:p>
      <w:pPr>
        <w:pStyle w:val="PlainText"/>
        <w:rPr/>
      </w:pPr>
      <w:r>
        <w:rPr/>
        <w:t>|                       farads/unit length.</w:t>
      </w:r>
    </w:p>
    <w:p>
      <w:pPr>
        <w:pStyle w:val="PlainText"/>
        <w:rPr/>
      </w:pPr>
      <w:r>
        <w:rPr/>
        <w:t>|               R       The DC (ohmic) resistance of a package stub section,</w:t>
      </w:r>
    </w:p>
    <w:p>
      <w:pPr>
        <w:pStyle w:val="PlainText"/>
        <w:rPr/>
      </w:pPr>
      <w:r>
        <w:rPr/>
        <w:t>|                       in terms of ohms/unit length.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 of</w:t>
      </w:r>
    </w:p>
    <w:p>
      <w:pPr>
        <w:pStyle w:val="PlainText"/>
        <w:rPr/>
      </w:pPr>
      <w:r>
        <w:rPr/>
        <w:t>|                       a branch off of the main package stub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if a non-zero length section is</w:t>
      </w:r>
    </w:p>
    <w:p>
      <w:pPr>
        <w:pStyle w:val="PlainText"/>
        <w:rPr/>
      </w:pPr>
      <w:r>
        <w:rPr/>
        <w:t>|               specified, the L and C for that section should be treated as</w:t>
      </w:r>
    </w:p>
    <w:p>
      <w:pPr>
        <w:pStyle w:val="PlainText"/>
        <w:rPr/>
      </w:pPr>
      <w:r>
        <w:rPr/>
        <w:t>|              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ckage Stub Sec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 and Endfork subparameters are</w:t>
      </w:r>
    </w:p>
    <w:p>
      <w:pPr>
        <w:pStyle w:val="PlainText"/>
        <w:rPr/>
      </w:pPr>
      <w:r>
        <w:rPr/>
        <w:t>|               placed between section descriptions (i.e., between the</w:t>
      </w:r>
    </w:p>
    <w:p>
      <w:pPr>
        <w:pStyle w:val="PlainText"/>
        <w:rPr/>
      </w:pPr>
      <w:r>
        <w:rPr/>
        <w:t>|               concluding slash of one section and the 'Len' parameter that</w:t>
      </w:r>
    </w:p>
    <w:p>
      <w:pPr>
        <w:pStyle w:val="PlainText"/>
        <w:rPr/>
      </w:pPr>
      <w:r>
        <w:rPr/>
        <w:t>|               starts another).  A particular section description can contain</w:t>
      </w:r>
    </w:p>
    <w:p>
      <w:pPr>
        <w:pStyle w:val="PlainText"/>
        <w:rPr/>
      </w:pPr>
      <w:r>
        <w:rPr/>
        <w:t>|               no data (i.e., the description is given as 'Len = 0 /')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A single Len = 0 subparameter, followed by a slash.  This</w:t>
      </w:r>
    </w:p>
    <w:p>
      <w:pPr>
        <w:pStyle w:val="PlainText"/>
        <w:rPr/>
      </w:pPr>
      <w:r>
        <w:rPr/>
        <w:t>|               is used to describe a section with no data.</w:t>
      </w:r>
      <w:r>
        <w:br w:type="page"/>
      </w:r>
    </w:p>
    <w:p>
      <w:pPr>
        <w:pStyle w:val="PlainText"/>
        <w:rPr/>
      </w:pPr>
      <w:r>
        <w:rPr/>
        <w:t>|               B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)  Single Fork or Endfork subparameter.  Normally, a package</w:t>
      </w:r>
    </w:p>
    <w:p>
      <w:pPr>
        <w:pStyle w:val="PlainText"/>
        <w:rPr/>
      </w:pPr>
      <w:r>
        <w:rPr/>
        <w:t>|               stub is described as several sections, with the Fork and</w:t>
      </w:r>
    </w:p>
    <w:p>
      <w:pPr>
        <w:pStyle w:val="PlainText"/>
        <w:rPr/>
      </w:pPr>
      <w:r>
        <w:rPr/>
        <w:t>|               Endfork subparameters surrounding a group of sections in the</w:t>
      </w:r>
    </w:p>
    <w:p>
      <w:pPr>
        <w:pStyle w:val="PlainText"/>
        <w:rPr/>
      </w:pPr>
      <w:r>
        <w:rPr/>
        <w:t>|               middle of the complete package stub description.  However, it</w:t>
      </w:r>
    </w:p>
    <w:p>
      <w:pPr>
        <w:pStyle w:val="PlainText"/>
        <w:rPr/>
      </w:pPr>
      <w:r>
        <w:rPr/>
        <w:t>|               is legal for the Fork/Endfork subparameters to appear at the</w:t>
      </w:r>
    </w:p>
    <w:p>
      <w:pPr>
        <w:pStyle w:val="PlainText"/>
        <w:rPr/>
      </w:pPr>
      <w:r>
        <w:rPr/>
        <w:t>|               end of a section description.  The package pin is connected to</w:t>
      </w:r>
    </w:p>
    <w:p>
      <w:pPr>
        <w:pStyle w:val="PlainText"/>
        <w:rPr/>
      </w:pPr>
      <w:r>
        <w:rPr/>
        <w:t>|               the last section of a package stub description not surrounded</w:t>
      </w:r>
    </w:p>
    <w:p>
      <w:pPr>
        <w:pStyle w:val="PlainText"/>
        <w:rPr/>
      </w:pPr>
      <w:r>
        <w:rPr/>
        <w:t xml:space="preserve">|               by a Fork/Endfork statements.  See the examples below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ckage Stub Boundaries:</w:t>
      </w:r>
    </w:p>
    <w:p>
      <w:pPr>
        <w:pStyle w:val="PlainText"/>
        <w:rPr>
          <w:del w:id="2769" w:author="Michael Mirmak" w:date="2011-12-11T16:05:00Z"/>
        </w:rPr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A package stub description starts at the connection to the die</w:t>
      </w:r>
    </w:p>
    <w:p>
      <w:pPr>
        <w:pStyle w:val="PlainText"/>
        <w:rPr/>
      </w:pPr>
      <w:r>
        <w:rPr/>
        <w:t>|               and ends at the point at which the package pin interfaces with</w:t>
      </w:r>
    </w:p>
    <w:p>
      <w:pPr>
        <w:pStyle w:val="PlainText"/>
        <w:rPr/>
      </w:pPr>
      <w:r>
        <w:rPr/>
        <w:t>|               the board or substrate the IC package is mounted on.  Note</w:t>
      </w:r>
    </w:p>
    <w:p>
      <w:pPr>
        <w:pStyle w:val="PlainText"/>
        <w:rPr/>
      </w:pPr>
      <w:r>
        <w:rPr/>
        <w:t>|               that in the case of a component with through-hole pins, the</w:t>
      </w:r>
    </w:p>
    <w:p>
      <w:pPr>
        <w:pStyle w:val="PlainText"/>
        <w:rPr/>
      </w:pPr>
      <w:r>
        <w:rPr/>
        <w:t>|               package stub description should include only the portion of</w:t>
      </w:r>
    </w:p>
    <w:p>
      <w:pPr>
        <w:pStyle w:val="PlainText"/>
        <w:rPr/>
      </w:pPr>
      <w:r>
        <w:rPr/>
        <w:t>|               the pin not physically inserted into the board or socket.</w:t>
      </w:r>
    </w:p>
    <w:p>
      <w:pPr>
        <w:pStyle w:val="PlainText"/>
        <w:rPr/>
      </w:pPr>
      <w:r>
        <w:rPr/>
        <w:t>|               However, it is legal for a package stub description to include</w:t>
      </w:r>
    </w:p>
    <w:p>
      <w:pPr>
        <w:pStyle w:val="PlainText"/>
        <w:rPr/>
      </w:pPr>
      <w:r>
        <w:rPr/>
        <w:t>|               both the component and socket together if this is how the</w:t>
      </w:r>
    </w:p>
    <w:p>
      <w:pPr>
        <w:pStyle w:val="PlainText"/>
        <w:rPr/>
      </w:pPr>
      <w:r>
        <w:rPr/>
        <w:t>|               component is intended to be used.</w:t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| A three-section package stub description that includes a bond wire (lumped</w:t>
      </w:r>
    </w:p>
    <w:p>
      <w:pPr>
        <w:pStyle w:val="PlainText"/>
        <w:rPr/>
      </w:pPr>
      <w:r>
        <w:rPr/>
        <w:t>| inductance), a trace (treated as a transmission line with DC resistance),</w:t>
      </w:r>
    </w:p>
    <w:p>
      <w:pPr>
        <w:pStyle w:val="PlainText"/>
        <w:rPr/>
      </w:pPr>
      <w:r>
        <w:rPr/>
        <w:t>| and a pin modeled as a lumped L/C el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A1 Len=0 L=1.2n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in A2 below has a section with no dat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2 Len=0 L=1.2n/ Len=0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ection description using the Fork and Endfork subparameters.  Note that</w:t>
      </w:r>
    </w:p>
    <w:p>
      <w:pPr>
        <w:pStyle w:val="PlainText"/>
        <w:rPr/>
      </w:pPr>
      <w:r>
        <w:rPr/>
        <w:t>| the indentation of the Fork and Endfork subparameters are for readability</w:t>
      </w:r>
    </w:p>
    <w:p>
      <w:pPr>
        <w:pStyle w:val="PlainText"/>
        <w:rPr/>
      </w:pPr>
      <w:r>
        <w:rPr/>
        <w:t>| are not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1 Len=0 L=2.3n / 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k                    | indicates the starting of a bra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en=1.0 L=2.0n C=1.5p / | s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fork                 | ending of the branch</w:t>
      </w:r>
    </w:p>
    <w:p>
      <w:pPr>
        <w:pStyle w:val="PlainText"/>
        <w:rPr/>
      </w:pPr>
      <w:r>
        <w:rPr/>
        <w:t xml:space="preserve">Len=0.5 L=1.0 C=2.5p/    | second section </w:t>
      </w:r>
    </w:p>
    <w:p>
      <w:pPr>
        <w:pStyle w:val="PlainText"/>
        <w:rPr/>
      </w:pPr>
      <w:r>
        <w:rPr/>
        <w:t>Len=0.0 L=1.5n /         | pin</w:t>
      </w:r>
      <w:r>
        <w:br w:type="page"/>
      </w:r>
    </w:p>
    <w:p>
      <w:pPr>
        <w:pStyle w:val="PlainText"/>
        <w:rPr/>
      </w:pPr>
      <w:r>
        <w:rPr/>
        <w:t>| Here is an example where the Fork/Endfork subparameters are at the end of a</w:t>
      </w:r>
    </w:p>
    <w:p>
      <w:pPr>
        <w:pStyle w:val="PlainText"/>
        <w:rPr/>
      </w:pPr>
      <w:r>
        <w:rPr/>
        <w:t>| package stub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B13 Len=0 L=2.3n /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/>
        <w:t>Len=0.5 L=1.0 C=2.5/     | second section, pin connects here</w:t>
      </w:r>
    </w:p>
    <w:p>
      <w:pPr>
        <w:pStyle w:val="PlainText"/>
        <w:rPr/>
      </w:pPr>
      <w:r>
        <w:rPr/>
        <w:t>Fork                     | indicates the starting of a branch</w:t>
      </w:r>
    </w:p>
    <w:p>
      <w:pPr>
        <w:pStyle w:val="PlainText"/>
        <w:rPr/>
      </w:pPr>
      <w:r>
        <w:rPr/>
        <w:t xml:space="preserve">Len=1.0 L=2.0n C=1.5p /  | section </w:t>
      </w:r>
    </w:p>
    <w:p>
      <w:pPr>
        <w:pStyle w:val="PlainText"/>
        <w:rPr/>
      </w:pPr>
      <w:r>
        <w:rPr/>
        <w:t>Endfork                  | ending of the branc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2" w:name="__RefHeading___Toc203976469"/>
      <w:bookmarkEnd w:id="72"/>
      <w:r>
        <w:rPr/>
        <w:t>|     Keyword:  [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the formatted package model data,</w:t>
      </w:r>
    </w:p>
    <w:p>
      <w:pPr>
        <w:pStyle w:val="PlainText"/>
        <w:rPr/>
      </w:pPr>
      <w:r>
        <w:rPr/>
        <w:t>|               that can include the [Resistance Matrix], [Inductance Matrix],</w:t>
      </w:r>
    </w:p>
    <w:p>
      <w:pPr>
        <w:pStyle w:val="PlainText"/>
        <w:rPr/>
      </w:pPr>
      <w:r>
        <w:rPr/>
        <w:t>|               [Capacitance Matrix], [Bandwidth], and [Row]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3" w:name="__RefHeading___Toc203976470"/>
      <w:bookmarkEnd w:id="73"/>
      <w:r>
        <w:rPr/>
        <w:t>|     Keyword:  [End 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end of the formatted model data.</w:t>
      </w:r>
    </w:p>
    <w:p>
      <w:pPr>
        <w:pStyle w:val="PlainText"/>
        <w:rPr/>
      </w:pPr>
      <w:r>
        <w:rPr/>
        <w:t>| Other Notes:  In between the [Model Data] and [End Model Data] keywords is</w:t>
      </w:r>
    </w:p>
    <w:p>
      <w:pPr>
        <w:pStyle w:val="PlainText"/>
        <w:rPr/>
      </w:pPr>
      <w:r>
        <w:rPr/>
        <w:t>|               the package model data itself.  The data is a set of three</w:t>
      </w:r>
    </w:p>
    <w:p>
      <w:pPr>
        <w:pStyle w:val="PlainText"/>
        <w:rPr/>
      </w:pPr>
      <w:r>
        <w:rPr/>
        <w:t>|               matrices: the resistance (R), inductance (L), and capacitance</w:t>
      </w:r>
    </w:p>
    <w:p>
      <w:pPr>
        <w:pStyle w:val="PlainText"/>
        <w:rPr/>
      </w:pPr>
      <w:r>
        <w:rPr/>
        <w:t>|               (C) matrices.  Each matrix can be formatted differently (see</w:t>
      </w:r>
    </w:p>
    <w:p>
      <w:pPr>
        <w:pStyle w:val="PlainText"/>
        <w:rPr/>
      </w:pPr>
      <w:r>
        <w:rPr/>
        <w:t>|               below).  Use one of the matrix keywords below to mark the</w:t>
      </w:r>
    </w:p>
    <w:p>
      <w:pPr>
        <w:pStyle w:val="PlainText"/>
        <w:rPr/>
      </w:pPr>
      <w:r>
        <w:rPr/>
        <w:t>|               beginning of each new matrix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4" w:name="__RefHeading___Toc203976471"/>
      <w:bookmarkEnd w:id="74"/>
      <w:r>
        <w:rPr/>
        <w:t>|    Keywords:  [Resistance Matrix], [Inductance Matrix], [Capacitance Matrix]</w:t>
      </w:r>
    </w:p>
    <w:p>
      <w:pPr>
        <w:pStyle w:val="PlainText"/>
        <w:rPr/>
      </w:pPr>
      <w:r>
        <w:rPr/>
        <w:t>|    Required:  [Resistance Matrix] is optional.  If it is not present, its</w:t>
      </w:r>
    </w:p>
    <w:p>
      <w:pPr>
        <w:pStyle w:val="PlainText"/>
        <w:rPr/>
      </w:pPr>
      <w:r>
        <w:rPr/>
        <w:t>|               entries are assumed to be zero.  [Inductance Matrix] and</w:t>
      </w:r>
    </w:p>
    <w:p>
      <w:pPr>
        <w:pStyle w:val="PlainText"/>
        <w:rPr/>
      </w:pPr>
      <w:r>
        <w:rPr/>
        <w:t>|               [Capacitance Matrix] are required.</w:t>
      </w:r>
    </w:p>
    <w:p>
      <w:pPr>
        <w:pStyle w:val="PlainText"/>
        <w:rPr/>
      </w:pPr>
      <w:r>
        <w:rPr/>
        <w:t>|  Sub-Params:  Banded_matrix, Sparse_matrix, or Full_matrix</w:t>
      </w:r>
    </w:p>
    <w:p>
      <w:pPr>
        <w:pStyle w:val="PlainText"/>
        <w:rPr/>
      </w:pPr>
      <w:r>
        <w:rPr/>
        <w:t>| Description:  The subparameters mark the beginning of a matrix, and specify</w:t>
      </w:r>
    </w:p>
    <w:p>
      <w:pPr>
        <w:pStyle w:val="PlainText"/>
        <w:rPr/>
      </w:pPr>
      <w:r>
        <w:rPr/>
        <w:t>|               how the matrix data is formatted.</w:t>
      </w:r>
    </w:p>
    <w:p>
      <w:pPr>
        <w:pStyle w:val="PlainText"/>
        <w:rPr/>
      </w:pPr>
      <w:r>
        <w:rPr/>
        <w:t>| Usage Rules:  For each matrix keyword, use only one of the subparameters.</w:t>
      </w:r>
    </w:p>
    <w:p>
      <w:pPr>
        <w:pStyle w:val="PlainText"/>
        <w:rPr/>
      </w:pPr>
      <w:r>
        <w:rPr/>
        <w:t>|               After each of these subparameters, insert the matrix data in</w:t>
      </w:r>
    </w:p>
    <w:p>
      <w:pPr>
        <w:pStyle w:val="PlainText"/>
        <w:rPr/>
      </w:pPr>
      <w:r>
        <w:rPr/>
        <w:t>|               the appropriate format.  (These formats are described in</w:t>
      </w:r>
    </w:p>
    <w:p>
      <w:pPr>
        <w:pStyle w:val="PlainText"/>
        <w:rPr/>
      </w:pPr>
      <w:r>
        <w:rPr/>
        <w:t>|               detail below.)</w:t>
      </w:r>
    </w:p>
    <w:p>
      <w:pPr>
        <w:pStyle w:val="PlainText"/>
        <w:rPr/>
      </w:pPr>
      <w:r>
        <w:rPr/>
        <w:t>| Other Notes:  The resistance, inductance, and capacitance matrices are also</w:t>
      </w:r>
    </w:p>
    <w:p>
      <w:pPr>
        <w:pStyle w:val="PlainText"/>
        <w:rPr/>
      </w:pPr>
      <w:r>
        <w:rPr/>
        <w:t>|               referred to as "RLC matrices" with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measuring the entries of the RLC matrices, either with</w:t>
      </w:r>
    </w:p>
    <w:p>
      <w:pPr>
        <w:pStyle w:val="PlainText"/>
        <w:rPr/>
      </w:pPr>
      <w:r>
        <w:rPr/>
        <w:t>|               laboratory equipment or field-solver software, currents are</w:t>
      </w:r>
    </w:p>
    <w:p>
      <w:pPr>
        <w:pStyle w:val="PlainText"/>
        <w:rPr/>
      </w:pPr>
      <w:r>
        <w:rPr/>
        <w:t>|               defined as ENTERING the pins of the package from the board</w:t>
      </w:r>
    </w:p>
    <w:p>
      <w:pPr>
        <w:pStyle w:val="PlainText"/>
        <w:rPr/>
      </w:pPr>
      <w:r>
        <w:rPr/>
        <w:t>|               (General Syntax Rule #11).  The corresponding voltage drops</w:t>
      </w:r>
    </w:p>
    <w:p>
      <w:pPr>
        <w:pStyle w:val="PlainText"/>
        <w:rPr/>
      </w:pPr>
      <w:r>
        <w:rPr/>
        <w:t>|               are to be measured with the current pointing "in" to the "+"</w:t>
      </w:r>
    </w:p>
    <w:p>
      <w:pPr>
        <w:pStyle w:val="PlainText"/>
        <w:rPr/>
      </w:pPr>
      <w:r>
        <w:rPr/>
        <w:t>|               sign and "out" of the "-" sign.</w:t>
      </w:r>
      <w:r>
        <w:br w:type="page"/>
      </w:r>
    </w:p>
    <w:p>
      <w:pPr>
        <w:pStyle w:val="PlainText"/>
        <w:rPr/>
      </w:pPr>
      <w:r>
        <w:rPr/>
        <w:t>|                                  I1   +-----+    I2</w:t>
      </w:r>
    </w:p>
    <w:p>
      <w:pPr>
        <w:pStyle w:val="PlainText"/>
        <w:rPr/>
      </w:pPr>
      <w:r>
        <w:rPr/>
        <w:t>|                                -----&gt; |     | &lt;------</w:t>
      </w:r>
    </w:p>
    <w:p>
      <w:pPr>
        <w:pStyle w:val="PlainText"/>
        <w:rPr/>
      </w:pPr>
      <w:r>
        <w:rPr/>
        <w:t>|                        board o--------| Pkg |---------o board</w:t>
      </w:r>
    </w:p>
    <w:p>
      <w:pPr>
        <w:pStyle w:val="PlainText"/>
        <w:rPr/>
      </w:pPr>
      <w:r>
        <w:rPr/>
        <w:t>|                               +  V1 - |     | -  V2  +</w:t>
      </w:r>
    </w:p>
    <w:p>
      <w:pPr>
        <w:pStyle w:val="PlainText"/>
        <w:rPr/>
      </w:pPr>
      <w:r>
        <w:rPr/>
        <w:t>|                                       +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important to observe this convention in order to get the</w:t>
      </w:r>
    </w:p>
    <w:p>
      <w:pPr>
        <w:pStyle w:val="PlainText"/>
        <w:rPr/>
      </w:pPr>
      <w:r>
        <w:rPr/>
        <w:t>|               correct signs for the mutual inductances and resistances.</w:t>
      </w:r>
    </w:p>
    <w:p>
      <w:pPr>
        <w:pStyle w:val="PlainText"/>
        <w:rPr>
          <w:lang w:val="fr-FR"/>
        </w:rPr>
      </w:pPr>
      <w:r>
        <w:rPr>
          <w:lang w:val="fr-FR"/>
        </w:rPr>
        <w:t>|-----------------------------------------------------------------------------</w:t>
      </w:r>
    </w:p>
    <w:p>
      <w:pPr>
        <w:pStyle w:val="PlainText"/>
        <w:rPr>
          <w:lang w:val="fr-FR"/>
        </w:rPr>
      </w:pPr>
      <w:r>
        <w:rPr>
          <w:lang w:val="fr-FR"/>
        </w:rPr>
        <w:t>[Resistance Matrix]     Banded_matrix</w:t>
      </w:r>
    </w:p>
    <w:p>
      <w:pPr>
        <w:pStyle w:val="PlainText"/>
        <w:rPr>
          <w:lang w:val="fr-FR"/>
        </w:rPr>
      </w:pPr>
      <w:r>
        <w:rPr>
          <w:lang w:val="fr-FR"/>
        </w:rPr>
        <w:t>[Inductance Matrix]     Sparse_matrix</w:t>
      </w:r>
    </w:p>
    <w:p>
      <w:pPr>
        <w:pStyle w:val="PlainText"/>
        <w:rPr>
          <w:lang w:val="fr-FR"/>
        </w:rPr>
      </w:pPr>
      <w:r>
        <w:rPr>
          <w:lang w:val="fr-FR"/>
        </w:rPr>
        <w:t>[Capacitance Matrix]    Full_matrix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RLC MATRIX NO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ach [Resistance Matrix], [Inductance Matrix], or [Capacitance Matrix]</w:t>
      </w:r>
    </w:p>
    <w:p>
      <w:pPr>
        <w:pStyle w:val="PlainText"/>
        <w:rPr/>
      </w:pPr>
      <w:r>
        <w:rPr/>
        <w:t>| a different format can be used for the data.  The choice of formats is</w:t>
      </w:r>
    </w:p>
    <w:p>
      <w:pPr>
        <w:pStyle w:val="PlainText"/>
        <w:rPr>
          <w:del w:id="2770" w:author="Michael Mirmak" w:date="2011-12-11T16:05:00Z"/>
        </w:rPr>
      </w:pPr>
      <w:r>
        <w:rPr/>
        <w:t>| provided to satisfy different simulation accuracy and speed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Also, there are many packages in which the resistance matrix can have no</w:t>
      </w:r>
    </w:p>
    <w:p>
      <w:pPr>
        <w:pStyle w:val="PlainText"/>
        <w:rPr/>
      </w:pPr>
      <w:r>
        <w:rPr/>
        <w:t>| coupling terms at all.  In this case, the most concise format</w:t>
      </w:r>
    </w:p>
    <w:p>
      <w:pPr>
        <w:pStyle w:val="PlainText"/>
        <w:rPr/>
      </w:pPr>
      <w:r>
        <w:rPr/>
        <w:t>| (Banded_matrix) can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re are two different ways to extract the coefficients that are reported</w:t>
      </w:r>
    </w:p>
    <w:p>
      <w:pPr>
        <w:pStyle w:val="PlainText"/>
        <w:rPr/>
      </w:pPr>
      <w:r>
        <w:rPr/>
        <w:t>| in the capacitance and inductance matrices.  For the purposes of this</w:t>
      </w:r>
    </w:p>
    <w:p>
      <w:pPr>
        <w:pStyle w:val="PlainText"/>
        <w:rPr/>
      </w:pPr>
      <w:r>
        <w:rPr/>
        <w:t>| specification, the coefficients reported in the capacitance matrices shall</w:t>
      </w:r>
    </w:p>
    <w:p>
      <w:pPr>
        <w:pStyle w:val="PlainText"/>
        <w:rPr/>
      </w:pPr>
      <w:r>
        <w:rPr/>
        <w:t>| be the 'electrostatic induction coefficients' or 'Maxwell's capacitances'.</w:t>
      </w:r>
    </w:p>
    <w:p>
      <w:pPr>
        <w:pStyle w:val="PlainText"/>
        <w:rPr/>
      </w:pPr>
      <w:r>
        <w:rPr/>
        <w:t>| The Maxwell capacitance Kij is defined as the charge induced on conductor</w:t>
      </w:r>
    </w:p>
    <w:p>
      <w:pPr>
        <w:pStyle w:val="PlainText"/>
        <w:rPr/>
      </w:pPr>
      <w:r>
        <w:rPr/>
        <w:t>| "j" when conductor "i" is held at 1 volt and all other conductors are held</w:t>
      </w:r>
    </w:p>
    <w:p>
      <w:pPr>
        <w:pStyle w:val="PlainText"/>
        <w:rPr/>
      </w:pPr>
      <w:r>
        <w:rPr/>
        <w:t xml:space="preserve">| at zero volts. Note that Kij ( when i /= j) will be a negative number and </w:t>
      </w:r>
    </w:p>
    <w:p>
      <w:pPr>
        <w:pStyle w:val="PlainText"/>
        <w:rPr/>
      </w:pPr>
      <w:r>
        <w:rPr/>
        <w:t xml:space="preserve">| should be entered as such.  Likewise, for the inductance matrix the </w:t>
      </w:r>
    </w:p>
    <w:p>
      <w:pPr>
        <w:pStyle w:val="PlainText"/>
        <w:rPr/>
      </w:pPr>
      <w:r>
        <w:rPr/>
        <w:t xml:space="preserve">| coefficients for Lij are defined as the voltage induced on conductor "j" </w:t>
      </w:r>
    </w:p>
    <w:p>
      <w:pPr>
        <w:pStyle w:val="PlainText"/>
        <w:rPr/>
      </w:pPr>
      <w:r>
        <w:rPr/>
        <w:t>| when conductor "i"'s current is changed by 1 amp/sec and all other</w:t>
      </w:r>
    </w:p>
    <w:p>
      <w:pPr>
        <w:pStyle w:val="PlainText"/>
        <w:rPr/>
      </w:pPr>
      <w:r>
        <w:rPr/>
        <w:t>| conductors have no current chan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common aspect of all the different formats is that they exploit the</w:t>
      </w:r>
    </w:p>
    <w:p>
      <w:pPr>
        <w:pStyle w:val="PlainText"/>
        <w:rPr/>
      </w:pPr>
      <w:r>
        <w:rPr/>
        <w:t>| symmetry of the matrices they describe.  This means that the entries below</w:t>
      </w:r>
    </w:p>
    <w:p>
      <w:pPr>
        <w:pStyle w:val="PlainText"/>
        <w:rPr/>
      </w:pPr>
      <w:r>
        <w:rPr/>
        <w:t>| the main diagonal of the matrix are identical to the corresponding entries</w:t>
      </w:r>
    </w:p>
    <w:p>
      <w:pPr>
        <w:pStyle w:val="PlainText"/>
        <w:rPr/>
      </w:pPr>
      <w:r>
        <w:rPr/>
        <w:t>| above the main diagonal.  Therefore, only roughly one-half of the matrix</w:t>
      </w:r>
    </w:p>
    <w:p>
      <w:pPr>
        <w:pStyle w:val="PlainText"/>
        <w:rPr/>
      </w:pPr>
      <w:r>
        <w:rPr/>
        <w:t>| needs to be described.  By convention, the main diagonal and the UPPER half</w:t>
      </w:r>
    </w:p>
    <w:p>
      <w:pPr>
        <w:pStyle w:val="PlainText"/>
        <w:rPr/>
      </w:pPr>
      <w:r>
        <w:rPr/>
        <w:t>| of the matrix are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following text, we use the notation [I, J] to refer to the entry in</w:t>
      </w:r>
    </w:p>
    <w:p>
      <w:pPr>
        <w:pStyle w:val="PlainText"/>
        <w:rPr/>
      </w:pPr>
      <w:r>
        <w:rPr/>
        <w:t>| row I and column J of the matrix.  Note that I and J are allowed to be</w:t>
      </w:r>
    </w:p>
    <w:p>
      <w:pPr>
        <w:pStyle w:val="PlainText"/>
        <w:rPr/>
      </w:pPr>
      <w:r>
        <w:rPr/>
        <w:t>| alphanumeric strings as well as integers.  An ordering of these strings is</w:t>
      </w:r>
    </w:p>
    <w:p>
      <w:pPr>
        <w:pStyle w:val="PlainText"/>
        <w:rPr/>
      </w:pPr>
      <w:r>
        <w:rPr/>
        <w:t>| defined in the [Pin Numbers] section.  In the following text, "Row 1" means</w:t>
      </w:r>
    </w:p>
    <w:p>
      <w:pPr>
        <w:pStyle w:val="PlainText"/>
        <w:rPr/>
      </w:pPr>
      <w:r>
        <w:rPr/>
        <w:t>| the row corresponding to the first pi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lso note that the numeric entries of the RLC matrices are standard IBIS</w:t>
      </w:r>
    </w:p>
    <w:p>
      <w:pPr>
        <w:pStyle w:val="PlainText"/>
        <w:rPr/>
      </w:pPr>
      <w:r>
        <w:rPr/>
        <w:t>| floating point numbers.  As such, it is permissible to use multiplier</w:t>
      </w:r>
    </w:p>
    <w:p>
      <w:pPr>
        <w:pStyle w:val="PlainText"/>
        <w:rPr/>
      </w:pPr>
      <w:r>
        <w:rPr/>
        <w:t>| "suffix" notation.  Thus, an entry of the C matrix could be given as</w:t>
      </w:r>
    </w:p>
    <w:p>
      <w:pPr>
        <w:pStyle w:val="PlainText"/>
        <w:rPr/>
      </w:pPr>
      <w:r>
        <w:rPr/>
        <w:t>| 1.23e-12 or as 1.23p or 1.23pF.</w:t>
      </w:r>
      <w:r>
        <w:br w:type="page"/>
      </w:r>
    </w:p>
    <w:p>
      <w:pPr>
        <w:pStyle w:val="PlainText"/>
        <w:rPr/>
      </w:pPr>
      <w:r>
        <w:rPr/>
        <w:t>| Full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Full_matrix format is used, the couplings between every pair of</w:t>
      </w:r>
    </w:p>
    <w:p>
      <w:pPr>
        <w:pStyle w:val="PlainText"/>
        <w:rPr/>
      </w:pPr>
      <w:r>
        <w:rPr/>
        <w:t>| elements is specified explicitly.  Assume that the matrix has N rows and N</w:t>
      </w:r>
    </w:p>
    <w:p>
      <w:pPr>
        <w:pStyle w:val="PlainText"/>
        <w:rPr/>
      </w:pPr>
      <w:r>
        <w:rPr/>
        <w:t>| columns.  The Full_matrix is specified one row at a time, starting with</w:t>
      </w:r>
    </w:p>
    <w:p>
      <w:pPr>
        <w:pStyle w:val="PlainText"/>
        <w:rPr/>
      </w:pPr>
      <w:r>
        <w:rPr/>
        <w:t>| Row 1 and continuing down to Row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ach new row is identified with the Row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5" w:name="__RefHeading___Toc203976472"/>
      <w:bookmarkEnd w:id="75"/>
      <w:r>
        <w:rPr/>
        <w:t>|     Keyword:  [Row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a new row of the matrix.</w:t>
      </w:r>
    </w:p>
    <w:p>
      <w:pPr>
        <w:pStyle w:val="PlainText"/>
        <w:rPr/>
      </w:pPr>
      <w:r>
        <w:rPr/>
        <w:t>| Usage Rules:  The argument must be one of the pin names listed under the</w:t>
      </w:r>
    </w:p>
    <w:p>
      <w:pPr>
        <w:pStyle w:val="PlainText"/>
        <w:rPr/>
      </w:pPr>
      <w:r>
        <w:rPr/>
        <w:t>|               [Pin Numbers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ow]          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Following a [Row] keyword is a block of numbers that represent the entries</w:t>
      </w:r>
    </w:p>
    <w:p>
      <w:pPr>
        <w:pStyle w:val="PlainText"/>
        <w:rPr/>
      </w:pPr>
      <w:r>
        <w:rPr/>
        <w:t>| for that row.  Suppose that the current row is number M.  Then the first</w:t>
      </w:r>
    </w:p>
    <w:p>
      <w:pPr>
        <w:pStyle w:val="PlainText"/>
        <w:rPr/>
      </w:pPr>
      <w:r>
        <w:rPr/>
        <w:t>| number listed is the diagonal entry, [M,M].  Following this number are the</w:t>
      </w:r>
    </w:p>
    <w:p>
      <w:pPr>
        <w:pStyle w:val="PlainText"/>
        <w:rPr/>
      </w:pPr>
      <w:r>
        <w:rPr/>
        <w:t>| entries of the upper half of the matrix that belong to row M: [M, M+1],</w:t>
      </w:r>
    </w:p>
    <w:p>
      <w:pPr>
        <w:pStyle w:val="PlainText"/>
        <w:rPr/>
      </w:pPr>
      <w:r>
        <w:rPr/>
        <w:t>| [M, M+2], ... up to [M,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ven a modest-sized package, this data will not all fit on one line.</w:t>
      </w:r>
    </w:p>
    <w:p>
      <w:pPr>
        <w:pStyle w:val="PlainText"/>
        <w:rPr/>
      </w:pPr>
      <w:r>
        <w:rPr/>
        <w:t>| You can break the data up with new-line characters so that the 120</w:t>
      </w:r>
    </w:p>
    <w:p>
      <w:pPr>
        <w:pStyle w:val="PlainText"/>
        <w:rPr/>
      </w:pPr>
      <w:r>
        <w:rPr/>
        <w:t>| character line length limit is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example: suppose the package has 40 pins and that we are currently</w:t>
      </w:r>
    </w:p>
    <w:p>
      <w:pPr>
        <w:pStyle w:val="PlainText"/>
        <w:rPr/>
      </w:pPr>
      <w:r>
        <w:rPr/>
        <w:t>| working on Row 19.  There is 1 diagonal entry, plus 40 - 19 = 21 entries in</w:t>
      </w:r>
    </w:p>
    <w:p>
      <w:pPr>
        <w:pStyle w:val="PlainText"/>
        <w:rPr/>
      </w:pPr>
      <w:r>
        <w:rPr/>
        <w:t xml:space="preserve">| the upper half of the matrix to be specified, for 22 entries total.  </w:t>
      </w:r>
      <w:r>
        <w:rPr>
          <w:lang w:val="de-DE"/>
        </w:rPr>
        <w:t>The</w:t>
      </w:r>
    </w:p>
    <w:p>
      <w:pPr>
        <w:pStyle w:val="PlainText"/>
        <w:rPr>
          <w:lang w:val="de-DE"/>
        </w:rPr>
      </w:pPr>
      <w:r>
        <w:rPr>
          <w:lang w:val="de-DE"/>
        </w:rPr>
        <w:t>| data might be formatted as follows: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[Row]   19</w:t>
      </w:r>
    </w:p>
    <w:p>
      <w:pPr>
        <w:pStyle w:val="PlainText"/>
        <w:rPr>
          <w:lang w:val="de-DE"/>
        </w:rPr>
      </w:pPr>
      <w:r>
        <w:rPr>
          <w:lang w:val="de-DE"/>
        </w:rPr>
        <w:t>5.67e-9  1.1e-9  0.8e-9  0.6e-9  0.4e-9  0.2e-9   0.1e-9   0.09e-9</w:t>
      </w:r>
    </w:p>
    <w:p>
      <w:pPr>
        <w:pStyle w:val="PlainText"/>
        <w:rPr>
          <w:lang w:val="de-DE"/>
        </w:rPr>
      </w:pPr>
      <w:r>
        <w:rPr>
          <w:lang w:val="de-DE"/>
        </w:rPr>
        <w:t>8e-10    7e-10   6e-10   5e-10   4e-10   3e-10    2e-10    1e-10</w:t>
      </w:r>
    </w:p>
    <w:p>
      <w:pPr>
        <w:pStyle w:val="PlainText"/>
        <w:rPr>
          <w:lang w:val="de-DE"/>
        </w:rPr>
      </w:pPr>
      <w:r>
        <w:rPr>
          <w:lang w:val="de-DE"/>
        </w:rPr>
        <w:t>9e-11    8e-11   7e-11   6e-11   5e-11   4e-1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above example, the entry 5.67e-9 is on the diagonal of row 19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bserve that Row 1 always has the most entries, and that each successive row</w:t>
      </w:r>
    </w:p>
    <w:p>
      <w:pPr>
        <w:pStyle w:val="PlainText"/>
        <w:rPr/>
      </w:pPr>
      <w:r>
        <w:rPr/>
        <w:t>| has one fewer entry than the last; the last row always has just a single</w:t>
      </w:r>
    </w:p>
    <w:p>
      <w:pPr>
        <w:pStyle w:val="PlainText"/>
        <w:rPr/>
      </w:pPr>
      <w:r>
        <w:rPr/>
        <w:t>| en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anded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Banded_matrix is one whose entries are guaranteed to be zero if they are</w:t>
      </w:r>
    </w:p>
    <w:p>
      <w:pPr>
        <w:pStyle w:val="PlainText"/>
        <w:rPr/>
      </w:pPr>
      <w:r>
        <w:rPr/>
        <w:t>| farther away from the main diagonal than a certain distance, known as the</w:t>
      </w:r>
    </w:p>
    <w:p>
      <w:pPr>
        <w:pStyle w:val="PlainText"/>
        <w:rPr/>
      </w:pPr>
      <w:r>
        <w:rPr/>
        <w:t>| "bandwidth."  Let the matrix size be N x M, and let the bandwidth be B.</w:t>
      </w:r>
    </w:p>
    <w:p>
      <w:pPr>
        <w:pStyle w:val="PlainText"/>
        <w:rPr/>
      </w:pPr>
      <w:r>
        <w:rPr/>
        <w:t>| An entry [I,J] of the matrix is zero if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| I - J | &gt; 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re |.| denotes the absolute value.</w:t>
      </w:r>
      <w:r>
        <w:br w:type="page"/>
      </w:r>
    </w:p>
    <w:p>
      <w:pPr>
        <w:pStyle w:val="PlainText"/>
        <w:rPr/>
      </w:pPr>
      <w:r>
        <w:rPr/>
        <w:t>| The Banded_matrix is used to specify the coupling effects up to B pins on</w:t>
      </w:r>
    </w:p>
    <w:p>
      <w:pPr>
        <w:pStyle w:val="PlainText"/>
        <w:rPr/>
      </w:pPr>
      <w:r>
        <w:rPr/>
        <w:t>| either side.  Two variations are supported.  One allows for the coupling to</w:t>
      </w:r>
    </w:p>
    <w:p>
      <w:pPr>
        <w:pStyle w:val="PlainText"/>
        <w:rPr/>
      </w:pPr>
      <w:r>
        <w:rPr/>
        <w:t>| circle back on itself.  This is technically a simple form of a bordered</w:t>
      </w:r>
    </w:p>
    <w:p>
      <w:pPr>
        <w:pStyle w:val="PlainText"/>
        <w:rPr/>
      </w:pPr>
      <w:r>
        <w:rPr/>
        <w:t>| block diagonal matrix.  However, its data can be completely specified in</w:t>
      </w:r>
    </w:p>
    <w:p>
      <w:pPr>
        <w:pStyle w:val="PlainText"/>
        <w:rPr/>
      </w:pPr>
      <w:r>
        <w:rPr/>
        <w:t>| terms of a Banded_matrix for an N x M matrix consisting of N rows and</w:t>
      </w:r>
    </w:p>
    <w:p>
      <w:pPr>
        <w:pStyle w:val="PlainText"/>
        <w:rPr/>
      </w:pPr>
      <w:r>
        <w:rPr/>
        <w:t>| M = N + B columns.  The second variation is just in terms of an N x N matrix</w:t>
      </w:r>
    </w:p>
    <w:p>
      <w:pPr>
        <w:pStyle w:val="PlainText"/>
        <w:rPr/>
      </w:pPr>
      <w:r>
        <w:rPr/>
        <w:t>| where no circle back coupling needs to be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bandwidth for a Banded_matrix must be specified using the [Bandwidth]</w:t>
      </w:r>
    </w:p>
    <w:p>
      <w:pPr>
        <w:pStyle w:val="PlainText"/>
        <w:rPr/>
      </w:pPr>
      <w:r>
        <w:rPr/>
        <w:t>|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6" w:name="__RefHeading___Toc203976473"/>
      <w:bookmarkEnd w:id="76"/>
      <w:r>
        <w:rPr/>
        <w:t>|     Keyword:  [Bandwidth]</w:t>
      </w:r>
    </w:p>
    <w:p>
      <w:pPr>
        <w:pStyle w:val="PlainText"/>
        <w:rPr/>
      </w:pPr>
      <w:r>
        <w:rPr/>
        <w:t>|    Required:  Yes (for Banded_matrix matrices only)</w:t>
      </w:r>
    </w:p>
    <w:p>
      <w:pPr>
        <w:pStyle w:val="PlainText"/>
        <w:rPr/>
      </w:pPr>
      <w:r>
        <w:rPr/>
        <w:t xml:space="preserve">| Description:  Indicates the bandwidth of the matrix.  </w:t>
      </w:r>
    </w:p>
    <w:p>
      <w:pPr>
        <w:pStyle w:val="PlainText"/>
        <w:rPr/>
      </w:pPr>
      <w:r>
        <w:rPr/>
        <w:t>| Usage Rules:  The bandwidth field must be a non-negative integer.  This</w:t>
      </w:r>
    </w:p>
    <w:p>
      <w:pPr>
        <w:pStyle w:val="PlainText"/>
        <w:rPr/>
      </w:pPr>
      <w:r>
        <w:rPr/>
        <w:t>|               keyword must occur after the [Resistance Matrix], etc.,</w:t>
      </w:r>
    </w:p>
    <w:p>
      <w:pPr>
        <w:pStyle w:val="PlainText"/>
        <w:rPr/>
      </w:pPr>
      <w:r>
        <w:rPr/>
        <w:t>|               keywords, and before the matrix data is given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andwidth]     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Specify the banded matrix one row at a time, starting with row 1 and working</w:t>
      </w:r>
    </w:p>
    <w:p>
      <w:pPr>
        <w:pStyle w:val="PlainText"/>
        <w:rPr/>
      </w:pPr>
      <w:r>
        <w:rPr/>
        <w:t>| up to higher rows.  Mark each row with the [Row] keyword, as above.  As</w:t>
      </w:r>
    </w:p>
    <w:p>
      <w:pPr>
        <w:pStyle w:val="PlainText"/>
        <w:rPr/>
      </w:pPr>
      <w:r>
        <w:rPr/>
        <w:t>| before, symmetry is exploited: do not provide entries below the main</w:t>
      </w:r>
    </w:p>
    <w:p>
      <w:pPr>
        <w:pStyle w:val="PlainText"/>
        <w:rPr/>
      </w:pPr>
      <w:r>
        <w:rPr/>
        <w:t xml:space="preserve">| diagonal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can circle back on itself, consider a matrix of</w:t>
      </w:r>
    </w:p>
    <w:p>
      <w:pPr>
        <w:pStyle w:val="PlainText"/>
        <w:rPr/>
      </w:pPr>
      <w:r>
        <w:rPr/>
        <w:t>| N pins organized into N rows 1 ... N and M columns 1 ... N, 1 ... B.  The</w:t>
      </w:r>
    </w:p>
    <w:p>
      <w:pPr>
        <w:pStyle w:val="PlainText"/>
        <w:rPr/>
      </w:pPr>
      <w:r>
        <w:rPr/>
        <w:t>| first row only needs to specify the entries [1,1] through [1,1+B] since all</w:t>
      </w:r>
    </w:p>
    <w:p>
      <w:pPr>
        <w:pStyle w:val="PlainText"/>
        <w:rPr/>
      </w:pPr>
      <w:r>
        <w:rPr/>
        <w:t>| other entries are guaranteed to be zero.  The second row will need to</w:t>
      </w:r>
    </w:p>
    <w:p>
      <w:pPr>
        <w:pStyle w:val="PlainText"/>
        <w:rPr/>
      </w:pPr>
      <w:r>
        <w:rPr/>
        <w:t>| specify the entries [2,2] through [2,2+B], and so on.  For row K the</w:t>
      </w:r>
    </w:p>
    <w:p>
      <w:pPr>
        <w:pStyle w:val="PlainText"/>
        <w:rPr/>
      </w:pPr>
      <w:r>
        <w:rPr/>
        <w:t>| entries [K,K] through [K,K+B] are given when K + B is less than or equal to</w:t>
      </w:r>
    </w:p>
    <w:p>
      <w:pPr>
        <w:pStyle w:val="PlainText"/>
        <w:rPr/>
      </w:pPr>
      <w:r>
        <w:rPr/>
        <w:t>| the size of the matrix N.  When K + B exceeds N, the entries in the last</w:t>
      </w:r>
    </w:p>
    <w:p>
      <w:pPr>
        <w:pStyle w:val="PlainText"/>
        <w:rPr/>
      </w:pPr>
      <w:r>
        <w:rPr/>
        <w:t>| columns 1 ... B specify the coupling to the first rows.  For row K, the</w:t>
      </w:r>
    </w:p>
    <w:p>
      <w:pPr>
        <w:pStyle w:val="PlainText"/>
        <w:rPr/>
      </w:pPr>
      <w:r>
        <w:rPr/>
        <w:t>| entries [K,K] ... [K,N] [K,1] ... [K,R] are given where R =</w:t>
      </w:r>
    </w:p>
    <w:p>
      <w:pPr>
        <w:pStyle w:val="PlainText"/>
        <w:rPr/>
      </w:pPr>
      <w:r>
        <w:rPr/>
        <w:t>| mod(K + B - 1, N) + 1.  All rows will contain B + 1 entries.  To avoid</w:t>
      </w:r>
    </w:p>
    <w:p>
      <w:pPr>
        <w:pStyle w:val="PlainText"/>
        <w:rPr/>
      </w:pPr>
      <w:r>
        <w:rPr/>
        <w:t>| redundant entries, the bandwidth is limited to B &lt;= int((N - 1) / 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does not circle back on itself, the process is</w:t>
      </w:r>
    </w:p>
    <w:p>
      <w:pPr>
        <w:pStyle w:val="PlainText"/>
        <w:rPr/>
      </w:pPr>
      <w:r>
        <w:rPr/>
        <w:t>| modified.  Only N columns need to be considered.  When K + B finally exceeds</w:t>
      </w:r>
    </w:p>
    <w:p>
      <w:pPr>
        <w:pStyle w:val="PlainText"/>
        <w:rPr/>
      </w:pPr>
      <w:r>
        <w:rPr/>
        <w:t>| the size of the matrix N, the number of entries in each row starts to</w:t>
      </w:r>
    </w:p>
    <w:p>
      <w:pPr>
        <w:pStyle w:val="PlainText"/>
        <w:rPr/>
      </w:pPr>
      <w:r>
        <w:rPr/>
        <w:t>| decrease; the last row (row N) has only 1 entry.  This construction</w:t>
      </w:r>
    </w:p>
    <w:p>
      <w:pPr>
        <w:pStyle w:val="PlainText"/>
        <w:rPr/>
      </w:pPr>
      <w:r>
        <w:rPr/>
        <w:t>| constrains the bandwidth to B &lt;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in the Full_matrix, if all the entries for a particular row do not fit</w:t>
      </w:r>
    </w:p>
    <w:p>
      <w:pPr>
        <w:pStyle w:val="PlainText"/>
        <w:rPr/>
      </w:pPr>
      <w:r>
        <w:rPr/>
        <w:t>| into a single 120-character line, the entries can be broken across several</w:t>
      </w:r>
    </w:p>
    <w:p>
      <w:pPr>
        <w:pStyle w:val="PlainText"/>
        <w:rPr/>
      </w:pPr>
      <w:r>
        <w:rPr/>
        <w:t>| lin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possible to use a bandwidth of 0 to specify a diagonal matrix (a</w:t>
      </w:r>
    </w:p>
    <w:p>
      <w:pPr>
        <w:pStyle w:val="PlainText"/>
        <w:rPr/>
      </w:pPr>
      <w:r>
        <w:rPr/>
        <w:t>| matrix with no coupling terms.)  This is sometimes useful for resistance</w:t>
      </w:r>
    </w:p>
    <w:p>
      <w:pPr>
        <w:pStyle w:val="PlainText"/>
        <w:rPr/>
      </w:pPr>
      <w:r>
        <w:rPr/>
        <w:t>| matrices.</w:t>
      </w:r>
      <w:r>
        <w:br w:type="page"/>
      </w:r>
    </w:p>
    <w:p>
      <w:pPr>
        <w:pStyle w:val="PlainText"/>
        <w:rPr/>
      </w:pPr>
      <w:r>
        <w:rPr/>
        <w:t>| Sparse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parse_matrix is expected to consist mostly of zero-valued entries, except</w:t>
      </w:r>
    </w:p>
    <w:p>
      <w:pPr>
        <w:pStyle w:val="PlainText"/>
        <w:rPr/>
      </w:pPr>
      <w:r>
        <w:rPr/>
        <w:t>| for a few nonzeros.  Unlike the Banded_matrix, there is no restriction on</w:t>
      </w:r>
    </w:p>
    <w:p>
      <w:pPr>
        <w:pStyle w:val="PlainText"/>
        <w:rPr/>
      </w:pPr>
      <w:r>
        <w:rPr/>
        <w:t>| where the nonzero entries can occur.  This feature is useful in certain</w:t>
      </w:r>
    </w:p>
    <w:p>
      <w:pPr>
        <w:pStyle w:val="PlainText"/>
        <w:rPr/>
      </w:pPr>
      <w:r>
        <w:rPr/>
        <w:t>| situations, such as for Pin Grid Arrays (PGA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usual, symmetry can be exploited to reduce the amount of data by</w:t>
      </w:r>
    </w:p>
    <w:p>
      <w:pPr>
        <w:pStyle w:val="PlainText"/>
        <w:rPr/>
      </w:pPr>
      <w:r>
        <w:rPr/>
        <w:t>| eliminating from the matrix any entries below the main diag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N x N Sparse_matrix is specified one row at a time, starting with row 1</w:t>
      </w:r>
    </w:p>
    <w:p>
      <w:pPr>
        <w:pStyle w:val="PlainText"/>
        <w:rPr/>
      </w:pPr>
      <w:r>
        <w:rPr/>
        <w:t>| and continuing down to row N.  Each new row is marked with the [Row]</w:t>
      </w:r>
    </w:p>
    <w:p>
      <w:pPr>
        <w:pStyle w:val="PlainText"/>
        <w:rPr/>
      </w:pPr>
      <w:r>
        <w:rPr/>
        <w:t>| keyword, as in the other matrix forma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ata for the entries of a row is given in a slightly different format,</w:t>
      </w:r>
    </w:p>
    <w:p>
      <w:pPr>
        <w:pStyle w:val="PlainText"/>
        <w:rPr/>
      </w:pPr>
      <w:r>
        <w:rPr/>
        <w:t>| however.  For the entry [I, J] of a row, it is necessary to explicitly list</w:t>
      </w:r>
    </w:p>
    <w:p>
      <w:pPr>
        <w:pStyle w:val="PlainText"/>
        <w:rPr/>
      </w:pPr>
      <w:r>
        <w:rPr/>
        <w:t>| the name of pin J before the value of the entry is given.  This</w:t>
      </w:r>
    </w:p>
    <w:p>
      <w:pPr>
        <w:pStyle w:val="PlainText"/>
        <w:rPr/>
      </w:pPr>
      <w:r>
        <w:rPr/>
        <w:t>| specification serves to indicate to the parser where the entry is put into</w:t>
      </w:r>
    </w:p>
    <w:p>
      <w:pPr>
        <w:pStyle w:val="PlainText"/>
        <w:rPr/>
      </w:pPr>
      <w:r>
        <w:rPr/>
        <w:t>| the matri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roper location is not otherwise obvious because of the lack of</w:t>
      </w:r>
    </w:p>
    <w:p>
      <w:pPr>
        <w:pStyle w:val="PlainText"/>
        <w:rPr/>
      </w:pPr>
      <w:r>
        <w:rPr/>
        <w:t>| restrictions on where nonzeros can occur.  Each (Index, Value) pair is</w:t>
      </w:r>
    </w:p>
    <w:p>
      <w:pPr>
        <w:pStyle w:val="PlainText"/>
        <w:rPr/>
      </w:pPr>
      <w:r>
        <w:rPr/>
        <w:t>| listed upon a separate line.  An example follows.  Suppose that row 10 has</w:t>
      </w:r>
    </w:p>
    <w:p>
      <w:pPr>
        <w:pStyle w:val="PlainText"/>
        <w:rPr/>
      </w:pPr>
      <w:r>
        <w:rPr/>
        <w:t>| nonzero entries [10,10], [10,11], [10,15], and [10,25].  The following row</w:t>
      </w:r>
    </w:p>
    <w:p>
      <w:pPr>
        <w:pStyle w:val="PlainText"/>
        <w:rPr/>
      </w:pPr>
      <w:r>
        <w:rPr/>
        <w:t>| data would be provid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ow]   10</w:t>
      </w:r>
    </w:p>
    <w:p>
      <w:pPr>
        <w:pStyle w:val="PlainText"/>
        <w:rPr>
          <w:lang w:val="de-DE"/>
        </w:rPr>
      </w:pPr>
      <w:r>
        <w:rPr>
          <w:lang w:val="de-DE"/>
        </w:rPr>
        <w:t>| Index         Value</w:t>
      </w:r>
    </w:p>
    <w:p>
      <w:pPr>
        <w:pStyle w:val="PlainText"/>
        <w:rPr>
          <w:lang w:val="de-DE"/>
        </w:rPr>
      </w:pPr>
      <w:r>
        <w:rPr>
          <w:lang w:val="de-DE"/>
        </w:rPr>
        <w:t>10              5.7e-9</w:t>
      </w:r>
    </w:p>
    <w:p>
      <w:pPr>
        <w:pStyle w:val="PlainText"/>
        <w:rPr>
          <w:lang w:val="de-DE"/>
        </w:rPr>
      </w:pPr>
      <w:r>
        <w:rPr>
          <w:lang w:val="de-DE"/>
        </w:rPr>
        <w:t>11              1.1e-9</w:t>
      </w:r>
    </w:p>
    <w:p>
      <w:pPr>
        <w:pStyle w:val="PlainText"/>
        <w:rPr>
          <w:lang w:val="de-DE"/>
        </w:rPr>
      </w:pPr>
      <w:r>
        <w:rPr>
          <w:lang w:val="de-DE"/>
        </w:rPr>
        <w:t>15              1.1e-9</w:t>
      </w:r>
    </w:p>
    <w:p>
      <w:pPr>
        <w:pStyle w:val="PlainText"/>
        <w:rPr/>
      </w:pPr>
      <w:r>
        <w:rPr/>
        <w:t>25              1.1e-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each of the column indices listed for any row must be greater than</w:t>
      </w:r>
    </w:p>
    <w:p>
      <w:pPr>
        <w:pStyle w:val="PlainText"/>
        <w:rPr/>
      </w:pPr>
      <w:r>
        <w:rPr/>
        <w:t>| or equal to the row index, because they always come from the upper half of</w:t>
      </w:r>
    </w:p>
    <w:p>
      <w:pPr>
        <w:pStyle w:val="PlainText"/>
        <w:rPr/>
      </w:pPr>
      <w:r>
        <w:rPr/>
        <w:t>| the matrix.  When alphanumeric pin names are used, special care must be</w:t>
      </w:r>
    </w:p>
    <w:p>
      <w:pPr>
        <w:pStyle w:val="PlainText"/>
        <w:rPr/>
      </w:pPr>
      <w:r>
        <w:rPr/>
        <w:t>| taken to ensure that the ordering defined in the [Pin Numbers] section is</w:t>
      </w:r>
    </w:p>
    <w:p>
      <w:pPr>
        <w:pStyle w:val="PlainText"/>
        <w:rPr/>
      </w:pPr>
      <w:r>
        <w:rPr/>
        <w:t>|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ith this convention, please note that the Nth row of an N x N matrix has</w:t>
      </w:r>
    </w:p>
    <w:p>
      <w:pPr>
        <w:pStyle w:val="PlainText"/>
        <w:rPr/>
      </w:pPr>
      <w:r>
        <w:rPr/>
        <w:t>| just a single entry (the diagonal entry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7" w:name="__RefHeading___Toc203976474"/>
      <w:bookmarkEnd w:id="77"/>
      <w:r>
        <w:rPr/>
        <w:t>|     Keyword:  [End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 package model description.</w:t>
      </w:r>
    </w:p>
    <w:p>
      <w:pPr>
        <w:pStyle w:val="PlainText"/>
        <w:rPr/>
      </w:pPr>
      <w:r>
        <w:rPr/>
        <w:t>| Usage Rules:  This keyword must come at the end of each complete package</w:t>
      </w:r>
    </w:p>
    <w:p>
      <w:pPr>
        <w:pStyle w:val="PlainText"/>
        <w:rPr/>
      </w:pPr>
      <w:r>
        <w:rPr/>
        <w:t>|              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dd a comment after the [End Package Model]</w:t>
      </w:r>
    </w:p>
    <w:p>
      <w:pPr>
        <w:pStyle w:val="PlainText"/>
        <w:rPr/>
      </w:pPr>
      <w:r>
        <w:rPr/>
        <w:t>|               keyword to clarify which package model has just ended.  For</w:t>
      </w:r>
    </w:p>
    <w:p>
      <w:pPr>
        <w:pStyle w:val="PlainText"/>
        <w:rPr/>
      </w:pPr>
      <w:r>
        <w:rPr/>
        <w:t>|               example,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Define Package Model]   My_Model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|  ... content of model ...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[End Package Model]     | end of My_Model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Package Model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is an example of a package model file following the</w:t>
      </w:r>
    </w:p>
    <w:p>
      <w:pPr>
        <w:pStyle w:val="PlainText"/>
        <w:rPr/>
      </w:pPr>
      <w:r>
        <w:rPr/>
        <w:t>| package modeling specifications.  For the sake of brevity, an 8-pin package</w:t>
      </w:r>
    </w:p>
    <w:p>
      <w:pPr>
        <w:pStyle w:val="PlainText"/>
        <w:rPr/>
      </w:pPr>
      <w:r>
        <w:rPr/>
        <w:t>| has been described.  For purposes of illustration, each of the matrices is</w:t>
      </w:r>
    </w:p>
    <w:p>
      <w:pPr>
        <w:pStyle w:val="PlainText"/>
        <w:rPr/>
      </w:pPr>
      <w:r>
        <w:rPr/>
        <w:t>| specified using a different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BIS Ver]      5.0</w:t>
      </w:r>
    </w:p>
    <w:p>
      <w:pPr>
        <w:pStyle w:val="PlainText"/>
        <w:rPr/>
      </w:pPr>
      <w:r>
        <w:rPr/>
        <w:t>[File Name]     example.pkg</w:t>
      </w:r>
    </w:p>
    <w:p>
      <w:pPr>
        <w:pStyle w:val="PlainText"/>
        <w:rPr/>
      </w:pPr>
      <w:r>
        <w:rPr/>
        <w:t>[File Rev]      0.1</w:t>
      </w:r>
    </w:p>
    <w:p>
      <w:pPr>
        <w:pStyle w:val="PlainText"/>
        <w:rPr/>
      </w:pPr>
      <w:r>
        <w:rPr/>
        <w:t>[Date]          August 29, 2008</w:t>
      </w:r>
    </w:p>
    <w:p>
      <w:pPr>
        <w:pStyle w:val="PlainText"/>
        <w:rPr/>
      </w:pPr>
      <w:r>
        <w:rPr/>
        <w:t>[Source]        Quality Semiconductors.  Data derived from Helmholtz Inc.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eld solver using 3-D Autocad model from Acme Packaging.</w:t>
      </w:r>
    </w:p>
    <w:p>
      <w:pPr>
        <w:pStyle w:val="PlainText"/>
        <w:rPr/>
      </w:pPr>
      <w:r>
        <w:rPr/>
        <w:t>[Notes]         Example of couplings in packaging</w:t>
      </w:r>
    </w:p>
    <w:p>
      <w:pPr>
        <w:pStyle w:val="PlainText"/>
        <w:rPr/>
      </w:pPr>
      <w:r>
        <w:rPr/>
        <w:t>[Disclaimer]    The models given below may not represent any physica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izable 8-pin package.  They are provided solely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pose of illustrating the .pkg file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efine Package Model]  QS-SMT-cer-8-pin-pkgs</w:t>
      </w:r>
    </w:p>
    <w:p>
      <w:pPr>
        <w:pStyle w:val="PlainText"/>
        <w:rPr/>
      </w:pPr>
      <w:r>
        <w:rPr/>
        <w:t>[Manufacturer]          Quality Semiconductors Ltd.</w:t>
      </w:r>
    </w:p>
    <w:p>
      <w:pPr>
        <w:pStyle w:val="PlainText"/>
        <w:rPr/>
      </w:pPr>
      <w:r>
        <w:rPr/>
        <w:t>[OEM]                   Acme Package Co.</w:t>
      </w:r>
    </w:p>
    <w:p>
      <w:pPr>
        <w:pStyle w:val="PlainText"/>
        <w:rPr/>
      </w:pPr>
      <w:r>
        <w:rPr/>
        <w:t>[Description]           8-Pin ceramic SMT package</w:t>
      </w:r>
    </w:p>
    <w:p>
      <w:pPr>
        <w:pStyle w:val="PlainText"/>
        <w:rPr/>
      </w:pPr>
      <w:r>
        <w:rPr/>
        <w:t>[Number Of Pins]       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r>
        <w:rPr/>
        <w:t>4</w:t>
      </w:r>
    </w:p>
    <w:p>
      <w:pPr>
        <w:pStyle w:val="PlainText"/>
        <w:rPr/>
      </w:pPr>
      <w:r>
        <w:rPr/>
        <w:t>5</w:t>
      </w:r>
    </w:p>
    <w:p>
      <w:pPr>
        <w:pStyle w:val="PlainText"/>
        <w:rPr/>
      </w:pPr>
      <w:r>
        <w:rPr/>
        <w:t>6</w:t>
      </w:r>
    </w:p>
    <w:p>
      <w:pPr>
        <w:pStyle w:val="PlainText"/>
        <w:rPr/>
      </w:pPr>
      <w:r>
        <w:rPr/>
        <w:t>7</w:t>
      </w:r>
    </w:p>
    <w:p>
      <w:pPr>
        <w:pStyle w:val="PlainText"/>
        <w:rPr/>
      </w:pPr>
      <w:r>
        <w:rPr/>
        <w:t>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sistance matrix for this package has no couplin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sistance Matrix]     Banded_matrix</w:t>
      </w:r>
    </w:p>
    <w:p>
      <w:pPr>
        <w:pStyle w:val="PlainText"/>
        <w:rPr/>
      </w:pPr>
      <w:r>
        <w:rPr/>
        <w:t>[Bandwidth]             0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10.0</w:t>
      </w:r>
      <w:r>
        <w:br w:type="page"/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ductance matrix has loads of coupling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[Inductance Matrix]     Full_matrix</w:t>
      </w:r>
    </w:p>
    <w:p>
      <w:pPr>
        <w:pStyle w:val="PlainText"/>
        <w:rPr>
          <w:lang w:val="de-DE"/>
        </w:rPr>
      </w:pPr>
      <w:r>
        <w:rPr>
          <w:lang w:val="de-DE"/>
        </w:rPr>
        <w:t>[Row]   1</w:t>
      </w:r>
    </w:p>
    <w:p>
      <w:pPr>
        <w:pStyle w:val="PlainText"/>
        <w:rPr>
          <w:lang w:val="de-DE"/>
        </w:rPr>
      </w:pPr>
      <w:r>
        <w:rPr>
          <w:lang w:val="de-DE"/>
        </w:rPr>
        <w:t>3.04859e-07      4.73185e-08      1.3428e-08     6.12191e-09</w:t>
      </w:r>
    </w:p>
    <w:p>
      <w:pPr>
        <w:pStyle w:val="PlainText"/>
        <w:rPr>
          <w:lang w:val="de-DE"/>
        </w:rPr>
      </w:pPr>
      <w:r>
        <w:rPr>
          <w:lang w:val="de-DE"/>
        </w:rPr>
        <w:t>1.74022e-07      7.35469e-08     2.73201e-08     1.33807e-08</w:t>
      </w:r>
    </w:p>
    <w:p>
      <w:pPr>
        <w:pStyle w:val="PlainText"/>
        <w:rPr>
          <w:lang w:val="de-DE"/>
        </w:rPr>
      </w:pPr>
      <w:r>
        <w:rPr>
          <w:lang w:val="de-DE"/>
        </w:rPr>
        <w:t>[Row]   2</w:t>
      </w:r>
    </w:p>
    <w:p>
      <w:pPr>
        <w:pStyle w:val="PlainText"/>
        <w:rPr>
          <w:lang w:val="de-DE"/>
        </w:rPr>
      </w:pPr>
      <w:r>
        <w:rPr>
          <w:lang w:val="de-DE"/>
        </w:rPr>
        <w:t>3.04859e-07      4.73185e-08      1.3428e-08     7.35469e-08</w:t>
      </w:r>
    </w:p>
    <w:p>
      <w:pPr>
        <w:pStyle w:val="PlainText"/>
        <w:rPr>
          <w:lang w:val="de-DE"/>
        </w:rPr>
      </w:pPr>
      <w:r>
        <w:rPr>
          <w:lang w:val="de-DE"/>
        </w:rPr>
        <w:t>1.74022e-07      7.35469e-08     2.73201e-08</w:t>
      </w:r>
    </w:p>
    <w:p>
      <w:pPr>
        <w:pStyle w:val="PlainText"/>
        <w:rPr>
          <w:lang w:val="de-DE"/>
        </w:rPr>
      </w:pPr>
      <w:r>
        <w:rPr>
          <w:lang w:val="de-DE"/>
        </w:rPr>
        <w:t>[Row]   3</w:t>
      </w:r>
    </w:p>
    <w:p>
      <w:pPr>
        <w:pStyle w:val="PlainText"/>
        <w:rPr>
          <w:lang w:val="de-DE"/>
        </w:rPr>
      </w:pPr>
      <w:r>
        <w:rPr>
          <w:lang w:val="de-DE"/>
        </w:rPr>
        <w:t>3.04859e-07      4.73185e-08     2.73201e-08     7.35469e-08</w:t>
      </w:r>
    </w:p>
    <w:p>
      <w:pPr>
        <w:pStyle w:val="PlainText"/>
        <w:rPr>
          <w:lang w:val="de-DE"/>
        </w:rPr>
      </w:pPr>
      <w:r>
        <w:rPr>
          <w:lang w:val="de-DE"/>
        </w:rPr>
        <w:t>1.74022e-07      7.35469e-08</w:t>
      </w:r>
    </w:p>
    <w:p>
      <w:pPr>
        <w:pStyle w:val="PlainText"/>
        <w:rPr>
          <w:lang w:val="de-DE"/>
        </w:rPr>
      </w:pPr>
      <w:r>
        <w:rPr>
          <w:lang w:val="de-DE"/>
        </w:rPr>
        <w:t>[Row]   4</w:t>
      </w:r>
    </w:p>
    <w:p>
      <w:pPr>
        <w:pStyle w:val="PlainText"/>
        <w:rPr>
          <w:lang w:val="de-DE"/>
        </w:rPr>
      </w:pPr>
      <w:r>
        <w:rPr>
          <w:lang w:val="de-DE"/>
        </w:rPr>
        <w:t>3.04859e-07      1.33807e-08     2.73201e-08     7.35469e-08</w:t>
      </w:r>
    </w:p>
    <w:p>
      <w:pPr>
        <w:pStyle w:val="PlainText"/>
        <w:rPr>
          <w:lang w:val="de-DE"/>
        </w:rPr>
      </w:pPr>
      <w:r>
        <w:rPr>
          <w:lang w:val="de-DE"/>
        </w:rPr>
        <w:t>1.74022e-07</w:t>
      </w:r>
    </w:p>
    <w:p>
      <w:pPr>
        <w:pStyle w:val="PlainText"/>
        <w:rPr>
          <w:lang w:val="de-DE"/>
        </w:rPr>
      </w:pPr>
      <w:r>
        <w:rPr>
          <w:lang w:val="de-DE"/>
        </w:rPr>
        <w:t>[Row]   5</w:t>
      </w:r>
    </w:p>
    <w:p>
      <w:pPr>
        <w:pStyle w:val="PlainText"/>
        <w:rPr>
          <w:lang w:val="de-DE"/>
        </w:rPr>
      </w:pPr>
      <w:r>
        <w:rPr>
          <w:lang w:val="de-DE"/>
        </w:rPr>
        <w:t>4.70049e-07      1.43791e-07     5.75805e-08     2.95088e-08</w:t>
      </w:r>
    </w:p>
    <w:p>
      <w:pPr>
        <w:pStyle w:val="PlainText"/>
        <w:rPr>
          <w:lang w:val="de-DE"/>
        </w:rPr>
      </w:pPr>
      <w:r>
        <w:rPr>
          <w:lang w:val="de-DE"/>
        </w:rPr>
        <w:t>[Row]   6</w:t>
      </w:r>
    </w:p>
    <w:p>
      <w:pPr>
        <w:pStyle w:val="PlainText"/>
        <w:rPr>
          <w:lang w:val="de-DE"/>
        </w:rPr>
      </w:pPr>
      <w:r>
        <w:rPr>
          <w:lang w:val="de-DE"/>
        </w:rPr>
        <w:t>4.70049e-07      1.43791e-07     5.75805e-08</w:t>
      </w:r>
    </w:p>
    <w:p>
      <w:pPr>
        <w:pStyle w:val="PlainText"/>
        <w:rPr>
          <w:lang w:val="de-DE"/>
        </w:rPr>
      </w:pPr>
      <w:r>
        <w:rPr>
          <w:lang w:val="de-DE"/>
        </w:rPr>
        <w:t>[Row]   7</w:t>
      </w:r>
    </w:p>
    <w:p>
      <w:pPr>
        <w:pStyle w:val="PlainText"/>
        <w:rPr>
          <w:lang w:val="de-DE"/>
        </w:rPr>
      </w:pPr>
      <w:r>
        <w:rPr>
          <w:lang w:val="de-DE"/>
        </w:rPr>
        <w:t>4.70049e-07      1.43791e-07</w:t>
      </w:r>
    </w:p>
    <w:p>
      <w:pPr>
        <w:pStyle w:val="PlainText"/>
        <w:rPr>
          <w:lang w:val="fr-FR"/>
        </w:rPr>
      </w:pPr>
      <w:r>
        <w:rPr>
          <w:lang w:val="fr-FR"/>
        </w:rPr>
        <w:t>[Row]   8</w:t>
      </w:r>
    </w:p>
    <w:p>
      <w:pPr>
        <w:pStyle w:val="PlainText"/>
        <w:rPr>
          <w:lang w:val="fr-FR"/>
        </w:rPr>
      </w:pPr>
      <w:r>
        <w:rPr>
          <w:lang w:val="fr-FR"/>
        </w:rPr>
        <w:t>4.70049e-07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The capacitance matrix has sparse coupling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Capacitance Matrix]    Sparse_matrix</w:t>
      </w:r>
    </w:p>
    <w:p>
      <w:pPr>
        <w:pStyle w:val="PlainText"/>
        <w:rPr>
          <w:lang w:val="de-DE"/>
        </w:rPr>
      </w:pPr>
      <w:r>
        <w:rPr>
          <w:lang w:val="de-DE"/>
        </w:rPr>
        <w:t>[Row]   1</w:t>
      </w:r>
    </w:p>
    <w:p>
      <w:pPr>
        <w:pStyle w:val="PlainText"/>
        <w:rPr>
          <w:lang w:val="de-DE"/>
        </w:rPr>
      </w:pPr>
      <w:r>
        <w:rPr>
          <w:lang w:val="de-DE"/>
        </w:rPr>
        <w:t>1       2.48227e-10</w:t>
      </w:r>
    </w:p>
    <w:p>
      <w:pPr>
        <w:pStyle w:val="PlainText"/>
        <w:rPr>
          <w:lang w:val="de-DE"/>
        </w:rPr>
      </w:pPr>
      <w:r>
        <w:rPr>
          <w:lang w:val="de-DE"/>
        </w:rPr>
        <w:t>2       -1.56651e-11</w:t>
      </w:r>
    </w:p>
    <w:p>
      <w:pPr>
        <w:pStyle w:val="PlainText"/>
        <w:rPr>
          <w:lang w:val="de-DE"/>
        </w:rPr>
      </w:pPr>
      <w:r>
        <w:rPr>
          <w:lang w:val="de-DE"/>
        </w:rPr>
        <w:t>5       -9.54158e-11</w:t>
      </w:r>
    </w:p>
    <w:p>
      <w:pPr>
        <w:pStyle w:val="PlainText"/>
        <w:rPr>
          <w:lang w:val="de-DE"/>
        </w:rPr>
      </w:pPr>
      <w:r>
        <w:rPr>
          <w:lang w:val="de-DE"/>
        </w:rPr>
        <w:t>6       -7.15684e-12</w:t>
      </w:r>
    </w:p>
    <w:p>
      <w:pPr>
        <w:pStyle w:val="PlainText"/>
        <w:rPr>
          <w:lang w:val="de-DE"/>
        </w:rPr>
      </w:pPr>
      <w:r>
        <w:rPr>
          <w:lang w:val="de-DE"/>
        </w:rPr>
        <w:t>[Row]   2</w:t>
      </w:r>
    </w:p>
    <w:p>
      <w:pPr>
        <w:pStyle w:val="PlainText"/>
        <w:rPr>
          <w:lang w:val="de-DE"/>
        </w:rPr>
      </w:pPr>
      <w:r>
        <w:rPr>
          <w:lang w:val="de-DE"/>
        </w:rPr>
        <w:t>2       2.51798e-10</w:t>
      </w:r>
    </w:p>
    <w:p>
      <w:pPr>
        <w:pStyle w:val="PlainText"/>
        <w:rPr>
          <w:lang w:val="de-DE"/>
        </w:rPr>
      </w:pPr>
      <w:r>
        <w:rPr>
          <w:lang w:val="de-DE"/>
        </w:rPr>
        <w:t>3       -1.56552e-11</w:t>
      </w:r>
    </w:p>
    <w:p>
      <w:pPr>
        <w:pStyle w:val="PlainText"/>
        <w:rPr>
          <w:lang w:val="de-DE"/>
        </w:rPr>
      </w:pPr>
      <w:r>
        <w:rPr>
          <w:lang w:val="de-DE"/>
        </w:rPr>
        <w:t>5       -6.85199e-12</w:t>
      </w:r>
    </w:p>
    <w:p>
      <w:pPr>
        <w:pStyle w:val="PlainText"/>
        <w:rPr>
          <w:lang w:val="de-DE"/>
        </w:rPr>
      </w:pPr>
      <w:r>
        <w:rPr>
          <w:lang w:val="de-DE"/>
        </w:rPr>
        <w:t>6        -9.0486e-11</w:t>
      </w:r>
    </w:p>
    <w:p>
      <w:pPr>
        <w:pStyle w:val="PlainText"/>
        <w:rPr>
          <w:lang w:val="de-DE"/>
        </w:rPr>
      </w:pPr>
      <w:r>
        <w:rPr>
          <w:lang w:val="de-DE"/>
        </w:rPr>
        <w:t>7       -6.82003e-12</w:t>
      </w:r>
    </w:p>
    <w:p>
      <w:pPr>
        <w:pStyle w:val="PlainText"/>
        <w:rPr>
          <w:lang w:val="de-DE"/>
        </w:rPr>
      </w:pPr>
      <w:r>
        <w:rPr>
          <w:lang w:val="de-DE"/>
        </w:rPr>
        <w:t>[Row]   3</w:t>
      </w:r>
    </w:p>
    <w:p>
      <w:pPr>
        <w:pStyle w:val="PlainText"/>
        <w:rPr>
          <w:lang w:val="de-DE"/>
        </w:rPr>
      </w:pPr>
      <w:r>
        <w:rPr>
          <w:lang w:val="de-DE"/>
        </w:rPr>
        <w:t>3       2.51798e-10</w:t>
      </w:r>
    </w:p>
    <w:p>
      <w:pPr>
        <w:pStyle w:val="PlainText"/>
        <w:rPr>
          <w:lang w:val="de-DE"/>
        </w:rPr>
      </w:pPr>
      <w:r>
        <w:rPr>
          <w:lang w:val="de-DE"/>
        </w:rPr>
        <w:t>4       -1.56651e-11</w:t>
      </w:r>
    </w:p>
    <w:p>
      <w:pPr>
        <w:pStyle w:val="PlainText"/>
        <w:rPr>
          <w:lang w:val="de-DE"/>
        </w:rPr>
      </w:pPr>
      <w:r>
        <w:rPr>
          <w:lang w:val="de-DE"/>
        </w:rPr>
        <w:t>6       -6.82003e-12</w:t>
      </w:r>
    </w:p>
    <w:p>
      <w:pPr>
        <w:pStyle w:val="PlainText"/>
        <w:rPr>
          <w:lang w:val="de-DE"/>
        </w:rPr>
      </w:pPr>
      <w:r>
        <w:rPr>
          <w:lang w:val="de-DE"/>
        </w:rPr>
        <w:t>7        -9.0486e-11</w:t>
      </w:r>
    </w:p>
    <w:p>
      <w:pPr>
        <w:pStyle w:val="PlainText"/>
        <w:rPr>
          <w:lang w:val="de-DE"/>
        </w:rPr>
      </w:pPr>
      <w:r>
        <w:rPr>
          <w:lang w:val="de-DE"/>
        </w:rPr>
        <w:t>8       -6.85199e-12</w:t>
      </w:r>
    </w:p>
    <w:p>
      <w:pPr>
        <w:pStyle w:val="PlainText"/>
        <w:rPr>
          <w:lang w:val="de-DE"/>
        </w:rPr>
      </w:pPr>
      <w:r>
        <w:rPr>
          <w:lang w:val="de-DE"/>
        </w:rPr>
        <w:t>[Row]   4</w:t>
      </w:r>
    </w:p>
    <w:p>
      <w:pPr>
        <w:pStyle w:val="PlainText"/>
        <w:rPr>
          <w:lang w:val="de-DE"/>
        </w:rPr>
      </w:pPr>
      <w:r>
        <w:rPr>
          <w:lang w:val="de-DE"/>
        </w:rPr>
        <w:t>4       2.48227e-10</w:t>
      </w:r>
    </w:p>
    <w:p>
      <w:pPr>
        <w:pStyle w:val="PlainText"/>
        <w:rPr>
          <w:lang w:val="de-DE"/>
        </w:rPr>
      </w:pPr>
      <w:r>
        <w:rPr>
          <w:lang w:val="de-DE"/>
        </w:rPr>
        <w:t>7       -7.15684e-12</w:t>
      </w:r>
    </w:p>
    <w:p>
      <w:pPr>
        <w:pStyle w:val="PlainText"/>
        <w:rPr>
          <w:lang w:val="de-DE"/>
        </w:rPr>
      </w:pPr>
      <w:r>
        <w:rPr>
          <w:lang w:val="de-DE"/>
        </w:rPr>
        <w:t>8       -9.54158e-11</w:t>
      </w:r>
      <w:r>
        <w:br w:type="page"/>
      </w:r>
    </w:p>
    <w:p>
      <w:pPr>
        <w:pStyle w:val="PlainText"/>
        <w:rPr>
          <w:lang w:val="de-DE"/>
        </w:rPr>
      </w:pPr>
      <w:r>
        <w:rPr>
          <w:lang w:val="de-DE"/>
        </w:rPr>
        <w:t>[Row]   5</w:t>
      </w:r>
    </w:p>
    <w:p>
      <w:pPr>
        <w:pStyle w:val="PlainText"/>
        <w:rPr>
          <w:lang w:val="de-DE"/>
        </w:rPr>
      </w:pPr>
      <w:r>
        <w:rPr>
          <w:lang w:val="de-DE"/>
        </w:rPr>
        <w:t>5       1.73542e-10</w:t>
      </w:r>
    </w:p>
    <w:p>
      <w:pPr>
        <w:pStyle w:val="PlainText"/>
        <w:rPr>
          <w:lang w:val="de-DE"/>
        </w:rPr>
      </w:pPr>
      <w:r>
        <w:rPr>
          <w:lang w:val="de-DE"/>
        </w:rPr>
        <w:t>6       -3.38247e-11</w:t>
      </w:r>
    </w:p>
    <w:p>
      <w:pPr>
        <w:pStyle w:val="PlainText"/>
        <w:rPr>
          <w:lang w:val="de-DE"/>
        </w:rPr>
      </w:pPr>
      <w:r>
        <w:rPr>
          <w:lang w:val="de-DE"/>
        </w:rPr>
        <w:t>[Row]   6</w:t>
      </w:r>
    </w:p>
    <w:p>
      <w:pPr>
        <w:pStyle w:val="PlainText"/>
        <w:rPr>
          <w:lang w:val="de-DE"/>
        </w:rPr>
      </w:pPr>
      <w:r>
        <w:rPr>
          <w:lang w:val="de-DE"/>
        </w:rPr>
        <w:t>6       1.86833e-10</w:t>
      </w:r>
    </w:p>
    <w:p>
      <w:pPr>
        <w:pStyle w:val="PlainText"/>
        <w:rPr>
          <w:lang w:val="de-DE"/>
        </w:rPr>
      </w:pPr>
      <w:r>
        <w:rPr>
          <w:lang w:val="de-DE"/>
        </w:rPr>
        <w:t>7       -3.27226e-11</w:t>
      </w:r>
    </w:p>
    <w:p>
      <w:pPr>
        <w:pStyle w:val="PlainText"/>
        <w:rPr>
          <w:lang w:val="de-DE"/>
        </w:rPr>
      </w:pPr>
      <w:r>
        <w:rPr>
          <w:lang w:val="de-DE"/>
        </w:rPr>
        <w:t>[Row]   7</w:t>
      </w:r>
    </w:p>
    <w:p>
      <w:pPr>
        <w:pStyle w:val="PlainText"/>
        <w:rPr>
          <w:lang w:val="de-DE"/>
        </w:rPr>
      </w:pPr>
      <w:r>
        <w:rPr>
          <w:lang w:val="de-DE"/>
        </w:rPr>
        <w:t>7       1.86833e-10</w:t>
      </w:r>
    </w:p>
    <w:p>
      <w:pPr>
        <w:pStyle w:val="PlainText"/>
        <w:rPr>
          <w:lang w:val="de-DE"/>
        </w:rPr>
      </w:pPr>
      <w:r>
        <w:rPr>
          <w:lang w:val="de-DE"/>
        </w:rPr>
        <w:t>8       -3.38247e-11</w:t>
      </w:r>
    </w:p>
    <w:p>
      <w:pPr>
        <w:pStyle w:val="PlainText"/>
        <w:rPr>
          <w:lang w:val="de-DE"/>
        </w:rPr>
      </w:pPr>
      <w:r>
        <w:rPr>
          <w:lang w:val="de-DE"/>
        </w:rPr>
        <w:t>[Row]   8</w:t>
      </w:r>
    </w:p>
    <w:p>
      <w:pPr>
        <w:pStyle w:val="PlainText"/>
        <w:rPr>
          <w:lang w:val="de-DE"/>
        </w:rPr>
      </w:pPr>
      <w:r>
        <w:rPr>
          <w:lang w:val="de-DE"/>
        </w:rPr>
        <w:t>8       1.73542e-10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[End Model Data]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78" w:name="__RefHeading___Toc203976475"/>
      <w:bookmarkEnd w:id="78"/>
      <w:r>
        <w:rPr/>
        <w:t>Section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E L E C T R I C A L    B O A R D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"board level component" is the generic term to be used to describe a</w:t>
      </w:r>
    </w:p>
    <w:p>
      <w:pPr>
        <w:pStyle w:val="PlainText"/>
        <w:rPr/>
      </w:pPr>
      <w:r>
        <w:rPr/>
        <w:t>| printed circuit board (PCB) or substrate which can contain components or</w:t>
      </w:r>
    </w:p>
    <w:p>
      <w:pPr>
        <w:pStyle w:val="PlainText"/>
        <w:rPr/>
      </w:pPr>
      <w:r>
        <w:rPr/>
        <w:t>| even other boards, and which can connect to another board through a set of</w:t>
      </w:r>
    </w:p>
    <w:p>
      <w:pPr>
        <w:pStyle w:val="PlainText"/>
        <w:rPr/>
      </w:pPr>
      <w:r>
        <w:rPr/>
        <w:t>| user visible pins.  The electrical connectivity of such a board level</w:t>
      </w:r>
    </w:p>
    <w:p>
      <w:pPr>
        <w:pStyle w:val="PlainText"/>
        <w:rPr/>
      </w:pPr>
      <w:r>
        <w:rPr/>
        <w:t>| component is referred to as an "Electrical Board Description".  For example,</w:t>
      </w:r>
    </w:p>
    <w:p>
      <w:pPr>
        <w:pStyle w:val="PlainText"/>
        <w:rPr/>
      </w:pPr>
      <w:r>
        <w:rPr/>
        <w:t>| a SIMM module is a board level component that is used to attach several DRAM</w:t>
      </w:r>
    </w:p>
    <w:p>
      <w:pPr>
        <w:pStyle w:val="PlainText"/>
        <w:rPr/>
      </w:pPr>
      <w:r>
        <w:rPr/>
        <w:t>| components on the PCB to another board through edge connector pins.  An</w:t>
      </w:r>
    </w:p>
    <w:p>
      <w:pPr>
        <w:pStyle w:val="PlainText"/>
        <w:rPr/>
      </w:pPr>
      <w:r>
        <w:rPr/>
        <w:t>| electrical board description file (a .ebd file) is defined to describe the</w:t>
      </w:r>
    </w:p>
    <w:p>
      <w:pPr>
        <w:pStyle w:val="PlainText"/>
        <w:rPr/>
      </w:pPr>
      <w:r>
        <w:rPr/>
        <w:t>| connections of a board level component between the board pins and its</w:t>
      </w:r>
    </w:p>
    <w:p>
      <w:pPr>
        <w:pStyle w:val="PlainText"/>
        <w:rPr/>
      </w:pPr>
      <w:r>
        <w:rPr/>
        <w:t>| components on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ndamental assumption regarding the electrical board description is that</w:t>
      </w:r>
    </w:p>
    <w:p>
      <w:pPr>
        <w:pStyle w:val="PlainText"/>
        <w:rPr/>
      </w:pPr>
      <w:r>
        <w:rPr/>
        <w:t>| the inductance and capacitance parameters listed in the file are derived</w:t>
      </w:r>
    </w:p>
    <w:p>
      <w:pPr>
        <w:pStyle w:val="PlainText"/>
        <w:rPr/>
      </w:pPr>
      <w:r>
        <w:rPr/>
        <w:t>| with respect to well-defined reference plane(s) within the board.  Also,</w:t>
      </w:r>
    </w:p>
    <w:p>
      <w:pPr>
        <w:pStyle w:val="PlainText"/>
        <w:rPr/>
      </w:pPr>
      <w:r>
        <w:rPr/>
        <w:t>| this current description does not allow one to describe electrical</w:t>
      </w:r>
    </w:p>
    <w:p>
      <w:pPr>
        <w:pStyle w:val="PlainText"/>
        <w:rPr/>
      </w:pPr>
      <w:r>
        <w:rPr/>
        <w:t>| (inductive or capacitive) coupling between paths.  It is recommended that if</w:t>
      </w:r>
    </w:p>
    <w:p>
      <w:pPr>
        <w:pStyle w:val="PlainText"/>
        <w:rPr/>
      </w:pPr>
      <w:r>
        <w:rPr/>
        <w:t>| coupling is an issue, then an electrical description be extracted from the</w:t>
      </w:r>
    </w:p>
    <w:p>
      <w:pPr>
        <w:pStyle w:val="PlainText"/>
        <w:rPr/>
      </w:pPr>
      <w:r>
        <w:rPr/>
        <w:t>| physical parameters of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at is, and is not, included in an Electrical Board Description is defined</w:t>
      </w:r>
    </w:p>
    <w:p>
      <w:pPr>
        <w:pStyle w:val="PlainText"/>
        <w:rPr/>
      </w:pPr>
      <w:r>
        <w:rPr/>
        <w:t>| by its boundaries.  For the definition of the boundaries, see the</w:t>
      </w:r>
    </w:p>
    <w:p>
      <w:pPr>
        <w:pStyle w:val="PlainText"/>
        <w:rPr/>
      </w:pPr>
      <w:r>
        <w:rPr/>
        <w:t>| Description section under the [Path Descriptio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intended to be a stand-alone file, not referenced by or</w:t>
      </w:r>
    </w:p>
    <w:p>
      <w:pPr>
        <w:pStyle w:val="PlainText"/>
        <w:rPr/>
      </w:pPr>
      <w:r>
        <w:rPr/>
        <w:t>| or included in any .ibs or .pkg file.  Electrical Board Descriptions are</w:t>
      </w:r>
    </w:p>
    <w:p>
      <w:pPr>
        <w:pStyle w:val="PlainText"/>
        <w:rPr/>
      </w:pPr>
      <w:r>
        <w:rPr/>
        <w:t>| stored in a file whose name looks like &lt;filename&gt;.ebd, where &lt;filename&gt; must</w:t>
      </w:r>
    </w:p>
    <w:p>
      <w:pPr>
        <w:pStyle w:val="PlainText"/>
        <w:rPr/>
      </w:pPr>
      <w:r>
        <w:rPr/>
        <w:t>| conform to the naming rules given in the General Syntax Section of this</w:t>
      </w:r>
    </w:p>
    <w:p>
      <w:pPr>
        <w:pStyle w:val="PlainText"/>
        <w:rPr/>
      </w:pPr>
      <w:r>
        <w:rPr/>
        <w:t>| specification.  The .ebd extension is mandato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NT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structured similar to a standard IBIS file.  It must contain</w:t>
      </w:r>
    </w:p>
    <w:p>
      <w:pPr>
        <w:pStyle w:val="PlainText"/>
        <w:rPr/>
      </w:pPr>
      <w:r>
        <w:rPr/>
        <w:t>| the following keywords, as defined in the IBIS specification: [IBIS Ver],</w:t>
      </w:r>
    </w:p>
    <w:p>
      <w:pPr>
        <w:pStyle w:val="PlainText"/>
        <w:rPr/>
      </w:pPr>
      <w:r>
        <w:rPr/>
        <w:t>| [File Name], [File Rev], and [End].  It may also contain the following</w:t>
      </w:r>
    </w:p>
    <w:p>
      <w:pPr>
        <w:pStyle w:val="PlainText"/>
        <w:rPr/>
      </w:pPr>
      <w:r>
        <w:rPr/>
        <w:t>| optional keywords: [Comment Char], [Date], [Source], [Notes], [Disclaimer],</w:t>
      </w:r>
    </w:p>
    <w:p>
      <w:pPr>
        <w:pStyle w:val="PlainText"/>
        <w:rPr/>
      </w:pPr>
      <w:r>
        <w:rPr/>
        <w:t>| and [Copyright].  The actual board description is contained between the</w:t>
      </w:r>
    </w:p>
    <w:p>
      <w:pPr>
        <w:pStyle w:val="PlainText"/>
        <w:rPr/>
      </w:pPr>
      <w:r>
        <w:rPr/>
        <w:t>| keywords [Begin Board Description] and [End Board Description], and includes</w:t>
      </w:r>
    </w:p>
    <w:p>
      <w:pPr>
        <w:pStyle w:val="PlainText"/>
        <w:rPr/>
      </w:pPr>
      <w:r>
        <w:rPr/>
        <w:t>| the keywords listed below:</w:t>
      </w:r>
      <w:r>
        <w:br w:type="page"/>
      </w:r>
    </w:p>
    <w:p>
      <w:pPr>
        <w:pStyle w:val="PlainText"/>
        <w:rPr/>
      </w:pPr>
      <w:r>
        <w:rPr/>
        <w:t>|   [Begin Board Description]</w:t>
      </w:r>
    </w:p>
    <w:p>
      <w:pPr>
        <w:pStyle w:val="PlainText"/>
        <w:rPr/>
      </w:pPr>
      <w:r>
        <w:rPr/>
        <w:t>|   [Manufacturer]</w:t>
      </w:r>
    </w:p>
    <w:p>
      <w:pPr>
        <w:pStyle w:val="PlainText"/>
        <w:rPr/>
      </w:pPr>
      <w:r>
        <w:rPr/>
        <w:t xml:space="preserve">|   [Number Of Pins]                 </w:t>
      </w:r>
    </w:p>
    <w:p>
      <w:pPr>
        <w:pStyle w:val="PlainText"/>
        <w:rPr/>
      </w:pPr>
      <w:r>
        <w:rPr/>
        <w:t xml:space="preserve">|   [Pin List]                       </w:t>
      </w:r>
    </w:p>
    <w:p>
      <w:pPr>
        <w:pStyle w:val="PlainText"/>
        <w:rPr/>
      </w:pPr>
      <w:r>
        <w:rPr/>
        <w:t>|   [Path Description]</w:t>
      </w:r>
    </w:p>
    <w:p>
      <w:pPr>
        <w:pStyle w:val="PlainText"/>
        <w:rPr/>
      </w:pPr>
      <w:r>
        <w:rPr/>
        <w:t>|   [Reference Designator Map]</w:t>
      </w:r>
    </w:p>
    <w:p>
      <w:pPr>
        <w:pStyle w:val="PlainText"/>
        <w:rPr/>
      </w:pPr>
      <w:r>
        <w:rPr/>
        <w:t>|   [End Board Descriptio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re than one [Begin Board Description]/[End Board Description] keyword pair</w:t>
      </w:r>
    </w:p>
    <w:p>
      <w:pPr>
        <w:pStyle w:val="PlainText"/>
        <w:rPr/>
      </w:pPr>
      <w:r>
        <w:rPr/>
        <w:t>| is allowed in a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9" w:name="__RefHeading___Toc203976476"/>
      <w:bookmarkEnd w:id="79"/>
      <w:r>
        <w:rPr/>
        <w:t>|     Keyword:  [Begin Board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n Electrical Board Description.</w:t>
      </w:r>
    </w:p>
    <w:p>
      <w:pPr>
        <w:pStyle w:val="PlainText"/>
        <w:rPr/>
      </w:pPr>
      <w:r>
        <w:rPr/>
        <w:t>| Usage Rules:  The keyword is followed by the name of the board level</w:t>
      </w:r>
    </w:p>
    <w:p>
      <w:pPr>
        <w:pStyle w:val="PlainText"/>
        <w:rPr/>
      </w:pPr>
      <w:r>
        <w:rPr/>
        <w:t>|               component.  If the .ebd file contains more than one [Begin</w:t>
      </w:r>
    </w:p>
    <w:p>
      <w:pPr>
        <w:pStyle w:val="PlainText"/>
        <w:rPr/>
      </w:pPr>
      <w:r>
        <w:rPr/>
        <w:t>|               Board Description] keyword, then each name must be unique.</w:t>
      </w:r>
    </w:p>
    <w:p>
      <w:pPr>
        <w:pStyle w:val="PlainText"/>
        <w:rPr/>
      </w:pPr>
      <w:r>
        <w:rPr/>
        <w:t>|               The length of the component name must not exceed 40 characters</w:t>
      </w:r>
    </w:p>
    <w:p>
      <w:pPr>
        <w:pStyle w:val="PlainText"/>
        <w:rPr/>
      </w:pPr>
      <w:r>
        <w:rPr/>
        <w:t>|               in length, and blank characters are allowed.  For every</w:t>
      </w:r>
    </w:p>
    <w:p>
      <w:pPr>
        <w:pStyle w:val="PlainText"/>
        <w:rPr/>
      </w:pPr>
      <w:r>
        <w:rPr/>
        <w:t>|               [Begin Board Description] keyword there must be a matching</w:t>
      </w:r>
    </w:p>
    <w:p>
      <w:pPr>
        <w:pStyle w:val="PlainText"/>
        <w:rPr/>
      </w:pPr>
      <w:r>
        <w:rPr/>
        <w:t>|               [End Board Description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egin Board Description] 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0" w:name="__RefHeading___Toc203976477"/>
      <w:bookmarkEnd w:id="80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components(s) that use this</w:t>
      </w:r>
    </w:p>
    <w:p>
      <w:pPr>
        <w:pStyle w:val="PlainText"/>
        <w:rPr/>
      </w:pPr>
      <w:r>
        <w:rPr/>
        <w:t>|               .ebd file.</w:t>
      </w:r>
    </w:p>
    <w:p>
      <w:pPr>
        <w:pStyle w:val="PlainText"/>
        <w:rPr/>
      </w:pPr>
      <w:r>
        <w:rPr/>
        <w:t>| Usage Rules:  Following the keyword is the manufacturer's name.  It must not</w:t>
      </w:r>
    </w:p>
    <w:p>
      <w:pPr>
        <w:pStyle w:val="PlainText"/>
        <w:rPr/>
      </w:pPr>
      <w:r>
        <w:rPr/>
        <w:t>|               exceed 40 characters, and can include blank characters.  Each</w:t>
      </w:r>
    </w:p>
    <w:p>
      <w:pPr>
        <w:pStyle w:val="PlainText"/>
        <w:rPr/>
      </w:pPr>
      <w:r>
        <w:rPr/>
        <w:t>|               manufacturer must use a consistent name in all .ebd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Quality SIMM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1" w:name="__RefHeading___Toc203976478"/>
      <w:bookmarkEnd w:id="81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number of pins to expect.  Pins are any</w:t>
      </w:r>
    </w:p>
    <w:p>
      <w:pPr>
        <w:pStyle w:val="PlainText"/>
        <w:rPr/>
      </w:pPr>
      <w:r>
        <w:rPr/>
        <w:t>|               externally accessible electrical connection to the component.</w:t>
      </w:r>
    </w:p>
    <w:p>
      <w:pPr>
        <w:pStyle w:val="PlainText"/>
        <w:rPr/>
      </w:pPr>
      <w:r>
        <w:rPr/>
        <w:t>| Usage Rules:  The field must be a positive decimal integer.  Note: The</w:t>
      </w:r>
    </w:p>
    <w:p>
      <w:pPr>
        <w:pStyle w:val="PlainText"/>
        <w:rPr/>
      </w:pPr>
      <w:r>
        <w:rPr/>
        <w:t>|               simulator must not limit the Number Of Pins to any value less</w:t>
      </w:r>
    </w:p>
    <w:p>
      <w:pPr>
        <w:pStyle w:val="PlainText"/>
        <w:rPr/>
      </w:pPr>
      <w:r>
        <w:rPr/>
        <w:t>|               than 1,000.  The [Number Of Pins] keyword must be positioned</w:t>
      </w:r>
    </w:p>
    <w:p>
      <w:pPr>
        <w:pStyle w:val="PlainText"/>
        <w:rPr/>
      </w:pPr>
      <w:r>
        <w:rPr/>
        <w:t>|               before the [Pin List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2" w:name="__RefHeading___Toc203976479"/>
      <w:bookmarkEnd w:id="82"/>
      <w:r>
        <w:rPr/>
        <w:t>|     Keyword:  [Pin List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pin names of the user accessible pins.</w:t>
      </w:r>
    </w:p>
    <w:p>
      <w:pPr>
        <w:pStyle w:val="PlainText"/>
        <w:rPr/>
      </w:pPr>
      <w:r>
        <w:rPr/>
        <w:t>|               It also informs the parser which pins are connected to power</w:t>
      </w:r>
    </w:p>
    <w:p>
      <w:pPr>
        <w:pStyle w:val="PlainText"/>
        <w:rPr/>
      </w:pPr>
      <w:r>
        <w:rPr/>
        <w:t xml:space="preserve">|               and ground. </w:t>
      </w:r>
    </w:p>
    <w:p>
      <w:pPr>
        <w:pStyle w:val="PlainText"/>
        <w:rPr/>
      </w:pPr>
      <w:r>
        <w:rPr/>
        <w:t>|  Sub-Params:  signal_name</w:t>
      </w:r>
    </w:p>
    <w:p>
      <w:pPr>
        <w:pStyle w:val="PlainText"/>
        <w:rPr/>
      </w:pPr>
      <w:r>
        <w:rPr/>
        <w:t>| Usage Rules:  Following the [Pin List] keyword are two columns.  The first</w:t>
      </w:r>
    </w:p>
    <w:p>
      <w:pPr>
        <w:pStyle w:val="PlainText"/>
        <w:rPr/>
      </w:pPr>
      <w:r>
        <w:rPr/>
        <w:t>|               column lists the pin name while the second lists the data book</w:t>
      </w:r>
    </w:p>
    <w:p>
      <w:pPr>
        <w:pStyle w:val="PlainText"/>
        <w:rPr/>
      </w:pPr>
      <w:r>
        <w:rPr/>
        <w:t>|               name of the signal connected to that pin. There must be as</w:t>
      </w:r>
    </w:p>
    <w:p>
      <w:pPr>
        <w:pStyle w:val="PlainText"/>
        <w:rPr/>
      </w:pPr>
      <w:r>
        <w:rPr/>
        <w:t>|               many pin_name/signal_name rows as there are pins given by the</w:t>
      </w:r>
    </w:p>
    <w:p>
      <w:pPr>
        <w:pStyle w:val="PlainText"/>
        <w:rPr/>
      </w:pPr>
      <w:r>
        <w:rPr/>
        <w:t xml:space="preserve">|               preceding [Number Of Pins] keyword.  Pin names must be the </w:t>
      </w:r>
    </w:p>
    <w:p>
      <w:pPr>
        <w:pStyle w:val="PlainText"/>
        <w:rPr/>
      </w:pPr>
      <w:r>
        <w:rPr/>
        <w:t>|               alphanumeric external pin names of the part.  The pin names</w:t>
      </w:r>
    </w:p>
    <w:p>
      <w:pPr>
        <w:pStyle w:val="PlainText"/>
        <w:rPr/>
      </w:pPr>
      <w:r>
        <w:rPr/>
        <w:t>|               cannot exceed eight characters in length.  Any pin associated</w:t>
      </w:r>
    </w:p>
    <w:p>
      <w:pPr>
        <w:pStyle w:val="PlainText"/>
        <w:rPr/>
      </w:pPr>
      <w:r>
        <w:rPr/>
        <w:t>|               with a signal name that begins with "GND" or "POWER" will be</w:t>
      </w:r>
    </w:p>
    <w:p>
      <w:pPr>
        <w:pStyle w:val="PlainText"/>
        <w:rPr/>
      </w:pPr>
      <w:r>
        <w:rPr/>
        <w:t>|               interpreted as connecting to the boards ground or power plane.</w:t>
      </w:r>
    </w:p>
    <w:p>
      <w:pPr>
        <w:pStyle w:val="PlainText"/>
        <w:rPr/>
      </w:pPr>
      <w:r>
        <w:rPr/>
        <w:t>|               In addition, NC is a legal signal name and indicates that the</w:t>
      </w:r>
    </w:p>
    <w:p>
      <w:pPr>
        <w:pStyle w:val="PlainText"/>
        <w:rPr/>
      </w:pPr>
      <w:r>
        <w:rPr/>
        <w:t>|               Pin is a 'no connect'.  As per the IBIS standard "GND",</w:t>
      </w:r>
    </w:p>
    <w:p>
      <w:pPr>
        <w:pStyle w:val="PlainText"/>
        <w:rPr/>
      </w:pPr>
      <w:r>
        <w:rPr/>
        <w:t>|               "POWER" and "NC" are case insensitiv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 SIMM Boar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List]  signal_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1          G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          data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3          data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4          POWER5    | This pin connects to 5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5          NC        | a no connect pin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2         POWER3.3  | This pin connects to 3.3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1          casa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3" w:name="__RefHeading___Toc203976480"/>
      <w:bookmarkEnd w:id="83"/>
      <w:r>
        <w:rPr/>
        <w:t>|     Keyword:  [Path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his keyword allows the user to describe the connection</w:t>
      </w:r>
    </w:p>
    <w:p>
      <w:pPr>
        <w:pStyle w:val="PlainText"/>
        <w:rPr/>
      </w:pPr>
      <w:r>
        <w:rPr/>
        <w:t>|               between the user accessible pins of a board level component</w:t>
      </w:r>
    </w:p>
    <w:p>
      <w:pPr>
        <w:pStyle w:val="PlainText"/>
        <w:rPr/>
      </w:pPr>
      <w:r>
        <w:rPr/>
        <w:t>|               and other pins or pins of the ICs mounted on that board.  Each</w:t>
      </w:r>
    </w:p>
    <w:p>
      <w:pPr>
        <w:pStyle w:val="PlainText"/>
        <w:rPr/>
      </w:pPr>
      <w:r>
        <w:rPr/>
        <w:t>|               pin to node connection is divided into one or more cascaded</w:t>
      </w:r>
    </w:p>
    <w:p>
      <w:pPr>
        <w:pStyle w:val="PlainText"/>
        <w:rPr/>
      </w:pPr>
      <w:r>
        <w:rPr/>
        <w:t>|               "sections", where each section is described in terms of its</w:t>
      </w:r>
    </w:p>
    <w:p>
      <w:pPr>
        <w:pStyle w:val="PlainText"/>
        <w:rPr/>
      </w:pPr>
      <w:r>
        <w:rPr/>
        <w:t>|               L/R/C per unit length.  The Fork and Endfork subparameters</w:t>
      </w:r>
    </w:p>
    <w:p>
      <w:pPr>
        <w:pStyle w:val="PlainText"/>
        <w:rPr/>
      </w:pPr>
      <w:r>
        <w:rPr/>
        <w:t>|               allow the path to branch to multiple nodes, or another pin.  A</w:t>
      </w:r>
    </w:p>
    <w:p>
      <w:pPr>
        <w:pStyle w:val="PlainText"/>
        <w:rPr/>
      </w:pPr>
      <w:r>
        <w:rPr/>
        <w:t>|               path description is required for each pin whose signal name is</w:t>
      </w:r>
    </w:p>
    <w:p>
      <w:pPr>
        <w:pStyle w:val="PlainText"/>
        <w:rPr/>
      </w:pPr>
      <w:r>
        <w:rPr/>
        <w:t>|               not "GND", "POWER" or "NC".</w:t>
      </w:r>
      <w:r>
        <w:br w:type="page"/>
      </w:r>
    </w:p>
    <w:p>
      <w:pPr>
        <w:pStyle w:val="PlainText"/>
        <w:rPr/>
      </w:pPr>
      <w:r>
        <w:rPr/>
        <w:t>|               Board Description and IC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any system, each board level component interfaces with</w:t>
      </w:r>
    </w:p>
    <w:p>
      <w:pPr>
        <w:pStyle w:val="PlainText"/>
        <w:rPr/>
      </w:pPr>
      <w:r>
        <w:rPr/>
        <w:t>|               another board level component at some boundary.  Every</w:t>
      </w:r>
    </w:p>
    <w:p>
      <w:pPr>
        <w:pStyle w:val="PlainText"/>
        <w:rPr/>
      </w:pPr>
      <w:r>
        <w:rPr/>
        <w:t>|               electrical board description must contain the components</w:t>
      </w:r>
    </w:p>
    <w:p>
      <w:pPr>
        <w:pStyle w:val="PlainText"/>
        <w:rPr/>
      </w:pPr>
      <w:r>
        <w:rPr/>
        <w:t>|               necessary to represent the behavior of the board level</w:t>
      </w:r>
    </w:p>
    <w:p>
      <w:pPr>
        <w:pStyle w:val="PlainText"/>
        <w:rPr/>
      </w:pPr>
      <w:r>
        <w:rPr/>
        <w:t>|               component being described within its boundaries. The boundary</w:t>
      </w:r>
    </w:p>
    <w:p>
      <w:pPr>
        <w:pStyle w:val="PlainText"/>
        <w:rPr/>
      </w:pPr>
      <w:r>
        <w:rPr/>
        <w:t>|               definition depends upon the board level component being</w:t>
      </w:r>
    </w:p>
    <w:p>
      <w:pPr>
        <w:pStyle w:val="PlainText"/>
        <w:rPr/>
      </w:pPr>
      <w:r>
        <w:rPr/>
        <w:t>|               describ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ARD EDGE CONNECTIONS such as a SIMM or a PC Daughter Card</w:t>
      </w:r>
    </w:p>
    <w:p>
      <w:pPr>
        <w:pStyle w:val="PlainText"/>
        <w:rPr/>
      </w:pPr>
      <w:r>
        <w:rPr/>
        <w:t>|               plugged into a SIMM Socket or Edge Connector, the boundary</w:t>
      </w:r>
    </w:p>
    <w:p>
      <w:pPr>
        <w:pStyle w:val="PlainText"/>
        <w:rPr/>
      </w:pPr>
      <w:r>
        <w:rPr/>
        <w:t>|               should be at the end of the board card edge pads as they</w:t>
      </w:r>
    </w:p>
    <w:p>
      <w:pPr>
        <w:pStyle w:val="PlainText"/>
        <w:rPr/>
      </w:pPr>
      <w:r>
        <w:rPr/>
        <w:t>|               emerge from the connec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any THROUGH-HOLE MOUNTED COMPONENT, the boundary will be</w:t>
      </w:r>
    </w:p>
    <w:p>
      <w:pPr>
        <w:pStyle w:val="PlainText"/>
        <w:rPr/>
      </w:pPr>
      <w:r>
        <w:rPr/>
        <w:t>|               at the surface of the board on which the component is moun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RFACE MOUNTED COMPONENT models end at the outboard end of</w:t>
      </w:r>
    </w:p>
    <w:p>
      <w:pPr>
        <w:pStyle w:val="PlainText"/>
        <w:rPr/>
      </w:pPr>
      <w:r>
        <w:rPr/>
        <w:t>|               their recommended surface mount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board level component contains an UNMATED CONNECTOR,</w:t>
      </w:r>
    </w:p>
    <w:p>
      <w:pPr>
        <w:pStyle w:val="PlainText"/>
        <w:rPr/>
      </w:pPr>
      <w:r>
        <w:rPr/>
        <w:t>|               the unmated connector will be described in a separate file,</w:t>
      </w:r>
    </w:p>
    <w:p>
      <w:pPr>
        <w:pStyle w:val="PlainText"/>
        <w:rPr/>
      </w:pPr>
      <w:r>
        <w:rPr/>
        <w:t>|               with its boundaries being as described above for the</w:t>
      </w:r>
    </w:p>
    <w:p>
      <w:pPr>
        <w:pStyle w:val="PlainText"/>
        <w:rPr/>
      </w:pPr>
      <w:r>
        <w:rPr/>
        <w:t>|               through-hole or surface mounted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ub-Params:  Len, L, R, C, Fork, Endfork, Pin, Node</w:t>
      </w:r>
    </w:p>
    <w:p>
      <w:pPr>
        <w:pStyle w:val="PlainText"/>
        <w:rPr/>
      </w:pPr>
      <w:r>
        <w:rPr/>
        <w:t>| Usage Rules:  Each individual connection path (user pin to node(s))</w:t>
      </w:r>
    </w:p>
    <w:p>
      <w:pPr>
        <w:pStyle w:val="PlainText"/>
        <w:rPr/>
      </w:pPr>
      <w:r>
        <w:rPr/>
        <w:t>|               description begins with the [Path Description] keyword and a</w:t>
      </w:r>
    </w:p>
    <w:p>
      <w:pPr>
        <w:pStyle w:val="PlainText"/>
        <w:rPr/>
      </w:pPr>
      <w:r>
        <w:rPr/>
        <w:t>|               path name, followed by the subparameters used to describe the</w:t>
      </w:r>
    </w:p>
    <w:p>
      <w:pPr>
        <w:pStyle w:val="PlainText"/>
        <w:rPr/>
      </w:pPr>
      <w:r>
        <w:rPr/>
        <w:t>|               path topology and the electrical characteristics of each</w:t>
      </w:r>
    </w:p>
    <w:p>
      <w:pPr>
        <w:pStyle w:val="PlainText"/>
        <w:rPr/>
      </w:pPr>
      <w:r>
        <w:rPr/>
        <w:t>|               section of the path.  The path name must not exceed 40</w:t>
      </w:r>
    </w:p>
    <w:p>
      <w:pPr>
        <w:pStyle w:val="PlainText"/>
        <w:rPr/>
      </w:pPr>
      <w:r>
        <w:rPr/>
        <w:t>|               characters, blanks are not allowed, and each occurrence of the</w:t>
      </w:r>
    </w:p>
    <w:p>
      <w:pPr>
        <w:pStyle w:val="PlainText"/>
        <w:rPr/>
      </w:pPr>
      <w:r>
        <w:rPr/>
        <w:t>|               [Path Description] keyword must be followed by a unique path</w:t>
      </w:r>
    </w:p>
    <w:p>
      <w:pPr>
        <w:pStyle w:val="PlainText"/>
        <w:rPr/>
      </w:pPr>
      <w:r>
        <w:rPr/>
        <w:t>|               name.  Every signal pin (pins other than POWER, GND or NC)</w:t>
      </w:r>
    </w:p>
    <w:p>
      <w:pPr>
        <w:pStyle w:val="PlainText"/>
        <w:rPr/>
      </w:pPr>
      <w:r>
        <w:rPr/>
        <w:t>|               must appear in one and only one path description per [Begin</w:t>
      </w:r>
    </w:p>
    <w:p>
      <w:pPr>
        <w:pStyle w:val="PlainText"/>
        <w:rPr/>
      </w:pPr>
      <w:r>
        <w:rPr/>
        <w:t>|               Board Description]/[End Board Description] pair.  Pin names do</w:t>
      </w:r>
    </w:p>
    <w:p>
      <w:pPr>
        <w:pStyle w:val="PlainText"/>
        <w:rPr/>
      </w:pPr>
      <w:r>
        <w:rPr/>
        <w:t>|               not have to appear in the same order as listed in the [Pin</w:t>
      </w:r>
    </w:p>
    <w:p>
      <w:pPr>
        <w:pStyle w:val="PlainText"/>
        <w:rPr/>
      </w:pPr>
      <w:r>
        <w:rPr/>
        <w:t>|               List] table.  The individual subparameters are broken up into</w:t>
      </w:r>
    </w:p>
    <w:p>
      <w:pPr>
        <w:pStyle w:val="PlainText"/>
        <w:rPr/>
      </w:pPr>
      <w:r>
        <w:rPr/>
        <w:t>|               those that describe the electrical properties of a section,</w:t>
      </w:r>
    </w:p>
    <w:p>
      <w:pPr>
        <w:pStyle w:val="PlainText"/>
        <w:rPr/>
      </w:pPr>
      <w:r>
        <w:rPr/>
        <w:t>|               and those that describe the topology of a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ction Description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 the</w:t>
      </w:r>
    </w:p>
    <w:p>
      <w:pPr>
        <w:pStyle w:val="PlainText"/>
        <w:rPr/>
      </w:pPr>
      <w:r>
        <w:rPr/>
        <w:t>|               series inductance, resistance, and the capacitance to ground</w:t>
      </w:r>
    </w:p>
    <w:p>
      <w:pPr>
        <w:pStyle w:val="PlainText"/>
        <w:rPr/>
      </w:pPr>
      <w:r>
        <w:rPr/>
        <w:t>|               of each section in a path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physical length of a section.  Lengths are given</w:t>
      </w:r>
    </w:p>
    <w:p>
      <w:pPr>
        <w:pStyle w:val="PlainText"/>
        <w:rPr/>
      </w:pPr>
      <w:r>
        <w:rPr/>
        <w:t>|                       in terms of arbitrary 'units'.  Any non-zero length</w:t>
      </w:r>
    </w:p>
    <w:p>
      <w:pPr>
        <w:pStyle w:val="PlainText"/>
        <w:rPr/>
      </w:pPr>
      <w:r>
        <w:rPr/>
        <w:t>|                       requires that the parameters that follow must be</w:t>
      </w:r>
    </w:p>
    <w:p>
      <w:pPr>
        <w:pStyle w:val="PlainText"/>
        <w:rPr/>
      </w:pPr>
      <w:r>
        <w:rPr/>
        <w:t>|                       interpreted as distributed elements by the simulator.</w:t>
      </w:r>
    </w:p>
    <w:p>
      <w:pPr>
        <w:pStyle w:val="PlainText"/>
        <w:rPr/>
      </w:pPr>
      <w:r>
        <w:rPr/>
        <w:t>|               L       The series inductance of a section, in terms of</w:t>
      </w:r>
    </w:p>
    <w:p>
      <w:pPr>
        <w:pStyle w:val="PlainText"/>
        <w:rPr/>
      </w:pPr>
      <w:r>
        <w:rPr/>
        <w:t>|                       henries/unit length.  For example, if the total</w:t>
      </w:r>
    </w:p>
    <w:p>
      <w:pPr>
        <w:pStyle w:val="PlainText"/>
        <w:rPr/>
      </w:pPr>
      <w:r>
        <w:rPr/>
        <w:t>|                       inductance of a section is 3.0 nH and the length of</w:t>
      </w:r>
    </w:p>
    <w:p>
      <w:pPr>
        <w:pStyle w:val="PlainText"/>
        <w:rPr/>
      </w:pPr>
      <w:r>
        <w:rPr/>
        <w:t>|                       the section is 2 'units', the inductance would be</w:t>
      </w:r>
    </w:p>
    <w:p>
      <w:pPr>
        <w:pStyle w:val="PlainText"/>
        <w:rPr/>
      </w:pPr>
      <w:r>
        <w:rPr/>
        <w:t>|                       listed as L = 1.5nH  (i.e. 3.0 / 2).</w:t>
      </w:r>
      <w:r>
        <w:br w:type="page"/>
      </w:r>
    </w:p>
    <w:p>
      <w:pPr>
        <w:pStyle w:val="PlainText"/>
        <w:rPr/>
      </w:pPr>
      <w:r>
        <w:rPr/>
        <w:t>|               C       The capacitance to ground of a section, in terms of</w:t>
      </w:r>
    </w:p>
    <w:p>
      <w:pPr>
        <w:pStyle w:val="PlainText"/>
        <w:rPr/>
      </w:pPr>
      <w:r>
        <w:rPr/>
        <w:t>|                       farads/unit length.</w:t>
      </w:r>
    </w:p>
    <w:p>
      <w:pPr>
        <w:pStyle w:val="PlainText"/>
        <w:rPr/>
      </w:pPr>
      <w:r>
        <w:rPr/>
        <w:t>|               R       The series DC (ohmic) resistance of a section, in</w:t>
      </w:r>
    </w:p>
    <w:p>
      <w:pPr>
        <w:pStyle w:val="PlainText"/>
        <w:rPr/>
      </w:pPr>
      <w:r>
        <w:rPr/>
        <w:t>|                       terms of ohms/unit leng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pology Description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ork and Endfork subparameters denote branches from the </w:t>
      </w:r>
    </w:p>
    <w:p>
      <w:pPr>
        <w:pStyle w:val="PlainText"/>
        <w:rPr/>
      </w:pPr>
      <w:r>
        <w:rPr/>
        <w:t xml:space="preserve">|               main pin-to-node or pin-to-pin connection path.  The Node </w:t>
      </w:r>
    </w:p>
    <w:p>
      <w:pPr>
        <w:pStyle w:val="PlainText"/>
        <w:rPr/>
      </w:pPr>
      <w:r>
        <w:rPr/>
        <w:t>|               subparameter is used to reference the pin of a component or</w:t>
      </w:r>
    </w:p>
    <w:p>
      <w:pPr>
        <w:pStyle w:val="PlainText"/>
        <w:rPr/>
      </w:pPr>
      <w:r>
        <w:rPr/>
        <w:t>|               board as defined in a .ibs or .ebd file.  The Pin subparameter</w:t>
      </w:r>
    </w:p>
    <w:p>
      <w:pPr>
        <w:pStyle w:val="PlainText"/>
        <w:rPr/>
      </w:pPr>
      <w:r>
        <w:rPr/>
        <w:t>|               is used to indicate the point at which a path connects to a</w:t>
      </w:r>
    </w:p>
    <w:p>
      <w:pPr>
        <w:pStyle w:val="PlainText"/>
        <w:rPr/>
      </w:pPr>
      <w:r>
        <w:rPr/>
        <w:t>|               user visible pin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</w:t>
      </w:r>
    </w:p>
    <w:p>
      <w:pPr>
        <w:pStyle w:val="PlainText"/>
        <w:rPr/>
      </w:pPr>
      <w:r>
        <w:rPr/>
        <w:t>|                       of a branch off of the main connection path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  The Fork and Endfork parameters must</w:t>
      </w:r>
    </w:p>
    <w:p>
      <w:pPr>
        <w:pStyle w:val="PlainText"/>
        <w:rPr/>
      </w:pPr>
      <w:r>
        <w:rPr/>
        <w:t>|                       appear on separate lines.</w:t>
      </w:r>
    </w:p>
    <w:p>
      <w:pPr>
        <w:pStyle w:val="PlainText"/>
        <w:rPr/>
      </w:pPr>
      <w:r>
        <w:rPr/>
        <w:t>|               Node    reference_designator.pin</w:t>
      </w:r>
    </w:p>
    <w:p>
      <w:pPr>
        <w:pStyle w:val="PlainText"/>
        <w:rPr/>
      </w:pPr>
      <w:r>
        <w:rPr/>
        <w:t>|                       This subparameter is used when the connection path</w:t>
      </w:r>
    </w:p>
    <w:p>
      <w:pPr>
        <w:pStyle w:val="PlainText"/>
        <w:rPr/>
      </w:pPr>
      <w:r>
        <w:rPr/>
        <w:t>|                       connects to a pin of another, externally defined</w:t>
      </w:r>
    </w:p>
    <w:p>
      <w:pPr>
        <w:pStyle w:val="PlainText"/>
        <w:rPr/>
      </w:pPr>
      <w:r>
        <w:rPr/>
        <w:t>|                       component.  The arguments of the Node subparameter</w:t>
      </w:r>
    </w:p>
    <w:p>
      <w:pPr>
        <w:pStyle w:val="PlainText"/>
        <w:rPr/>
      </w:pPr>
      <w:r>
        <w:rPr/>
        <w:t>|                       indicate the pin and reference designator of the</w:t>
      </w:r>
    </w:p>
    <w:p>
      <w:pPr>
        <w:pStyle w:val="PlainText"/>
        <w:rPr/>
      </w:pPr>
      <w:r>
        <w:rPr/>
        <w:t>|                       external component.  The pin and reference designator</w:t>
      </w:r>
    </w:p>
    <w:p>
      <w:pPr>
        <w:pStyle w:val="PlainText"/>
        <w:rPr/>
      </w:pPr>
      <w:r>
        <w:rPr/>
        <w:t>|                       portions of the argument are separated by a period</w:t>
      </w:r>
    </w:p>
    <w:p>
      <w:pPr>
        <w:pStyle w:val="PlainText"/>
        <w:rPr/>
      </w:pPr>
      <w:r>
        <w:rPr/>
        <w:t>|                       (".").  The reference designator is mapped to an</w:t>
      </w:r>
    </w:p>
    <w:p>
      <w:pPr>
        <w:pStyle w:val="PlainText"/>
        <w:rPr/>
      </w:pPr>
      <w:r>
        <w:rPr/>
        <w:t>|                       external component description (another .ebd file or</w:t>
      </w:r>
    </w:p>
    <w:p>
      <w:pPr>
        <w:pStyle w:val="PlainText"/>
        <w:rPr/>
      </w:pPr>
      <w:r>
        <w:rPr/>
        <w:t>|                       .ibs file) by the [Reference Designator Map] Keyword.</w:t>
      </w:r>
    </w:p>
    <w:p>
      <w:pPr>
        <w:pStyle w:val="PlainText"/>
        <w:rPr/>
      </w:pPr>
      <w:r>
        <w:rPr/>
        <w:t>|                       Note that a Node MUST reference a model of a passive</w:t>
      </w:r>
    </w:p>
    <w:p>
      <w:pPr>
        <w:pStyle w:val="PlainText"/>
        <w:rPr/>
      </w:pPr>
      <w:r>
        <w:rPr/>
        <w:t>|                       or active component.  A Node is not an arbitrary</w:t>
      </w:r>
    </w:p>
    <w:p>
      <w:pPr>
        <w:pStyle w:val="PlainText"/>
        <w:rPr/>
      </w:pPr>
      <w:r>
        <w:rPr/>
        <w:t>|                       connection point between two elements or paths.</w:t>
      </w:r>
    </w:p>
    <w:p>
      <w:pPr>
        <w:pStyle w:val="PlainText"/>
        <w:rPr/>
      </w:pPr>
      <w:r>
        <w:rPr/>
        <w:t>|               Pin     This subparameter is used to mark the point at which</w:t>
      </w:r>
    </w:p>
    <w:p>
      <w:pPr>
        <w:pStyle w:val="PlainText"/>
        <w:rPr/>
      </w:pPr>
      <w:r>
        <w:rPr/>
        <w:t>|                       a path description connects to a user accessible pin.</w:t>
      </w:r>
    </w:p>
    <w:p>
      <w:pPr>
        <w:pStyle w:val="PlainText"/>
        <w:rPr/>
      </w:pPr>
      <w:r>
        <w:rPr/>
        <w:t xml:space="preserve">|                       Every path description must contain at least one </w:t>
      </w:r>
    </w:p>
    <w:p>
      <w:pPr>
        <w:pStyle w:val="PlainText"/>
        <w:rPr/>
      </w:pPr>
      <w:r>
        <w:rPr/>
        <w:t>|                       occurrence of the Pin subparameter.  It may also</w:t>
      </w:r>
    </w:p>
    <w:p>
      <w:pPr>
        <w:pStyle w:val="PlainText"/>
        <w:rPr/>
      </w:pPr>
      <w:r>
        <w:rPr/>
        <w:t>|                       contain the reserved word NC.  The value of the Pin</w:t>
      </w:r>
    </w:p>
    <w:p>
      <w:pPr>
        <w:pStyle w:val="PlainText"/>
        <w:rPr/>
      </w:pPr>
      <w:r>
        <w:rPr/>
        <w:t>|                       subparameter must be one of the pin names listed in</w:t>
      </w:r>
    </w:p>
    <w:p>
      <w:pPr>
        <w:pStyle w:val="PlainText"/>
        <w:rPr/>
      </w:pPr>
      <w:r>
        <w:rPr/>
        <w:t>|                       the [Pin List]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Note: The reserved word NC can also be used in path descriptions</w:t>
      </w:r>
    </w:p>
    <w:p>
      <w:pPr>
        <w:pStyle w:val="PlainText"/>
        <w:rPr/>
      </w:pPr>
      <w:r>
        <w:rPr/>
        <w:t>|             in a similar manner as the subparameters in order to terminate</w:t>
      </w:r>
    </w:p>
    <w:p>
      <w:pPr>
        <w:pStyle w:val="PlainText"/>
        <w:rPr/>
      </w:pPr>
      <w:r>
        <w:rPr/>
        <w:t>|             paths.  This usage is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th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, Endfork, Node and Pin</w:t>
      </w:r>
    </w:p>
    <w:p>
      <w:pPr>
        <w:pStyle w:val="PlainText"/>
        <w:rPr/>
      </w:pPr>
      <w:r>
        <w:rPr/>
        <w:t>|               subparameters are placed between section descriptions (i.e.,</w:t>
      </w:r>
    </w:p>
    <w:p>
      <w:pPr>
        <w:pStyle w:val="PlainText"/>
        <w:rPr/>
      </w:pPr>
      <w:r>
        <w:rPr/>
        <w:t>|               between the concluding slash of one section and the 'Len'</w:t>
      </w:r>
    </w:p>
    <w:p>
      <w:pPr>
        <w:pStyle w:val="PlainText"/>
        <w:rPr/>
      </w:pPr>
      <w:r>
        <w:rPr/>
        <w:t>|               parameters that starts another).  The arguments of the Pin and</w:t>
      </w:r>
    </w:p>
    <w:p>
      <w:pPr>
        <w:pStyle w:val="PlainText"/>
        <w:rPr/>
      </w:pPr>
      <w:r>
        <w:rPr/>
        <w:t xml:space="preserve">|               Node subparameter are separated by white spac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as noted below, if a non-zero length</w:t>
      </w:r>
    </w:p>
    <w:p>
      <w:pPr>
        <w:pStyle w:val="PlainText"/>
        <w:rPr/>
      </w:pPr>
      <w:r>
        <w:rPr/>
        <w:t>|               is specified, that section MUST be interpreted as distributed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 and both L and C must be</w:t>
      </w:r>
    </w:p>
    <w:p>
      <w:pPr>
        <w:pStyle w:val="PlainText"/>
        <w:rPr/>
      </w:pPr>
      <w:r>
        <w:rPr/>
        <w:t>|               specified, R is optional.  The segment Len ..../ must</w:t>
      </w:r>
    </w:p>
    <w:p>
      <w:pPr>
        <w:pStyle w:val="PlainText"/>
        <w:rPr/>
      </w:pPr>
      <w:r>
        <w:rPr/>
        <w:t>|               not be split; the whole segment must be on one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)  The first subparameter following the [Path Description]</w:t>
      </w:r>
    </w:p>
    <w:p>
      <w:pPr>
        <w:pStyle w:val="PlainText"/>
        <w:rPr/>
      </w:pPr>
      <w:r>
        <w:rPr/>
        <w:t>|               keyword must be 'Pin', followed by one or more section</w:t>
      </w:r>
    </w:p>
    <w:p>
      <w:pPr>
        <w:pStyle w:val="PlainText"/>
        <w:rPr/>
      </w:pPr>
      <w:r>
        <w:rPr/>
        <w:t>|               descriptions.  The path description can terminate in a Node,</w:t>
      </w:r>
    </w:p>
    <w:p>
      <w:pPr>
        <w:pStyle w:val="PlainText"/>
        <w:rPr/>
      </w:pPr>
      <w:r>
        <w:rPr/>
        <w:t>|               another pin or the reserved word, NC.  However, NC may be</w:t>
      </w:r>
    </w:p>
    <w:p>
      <w:pPr>
        <w:pStyle w:val="PlainText"/>
        <w:rPr/>
      </w:pPr>
      <w:r>
        <w:rPr/>
        <w:t>|               optionally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ealing With Series El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discrete series R or L component can be included in a path</w:t>
      </w:r>
    </w:p>
    <w:p>
      <w:pPr>
        <w:pStyle w:val="PlainText"/>
        <w:rPr/>
      </w:pPr>
      <w:r>
        <w:rPr/>
        <w:t>|               description by defining a section with Len=0 and the proper R</w:t>
      </w:r>
    </w:p>
    <w:p>
      <w:pPr>
        <w:pStyle w:val="PlainText"/>
        <w:rPr/>
      </w:pPr>
      <w:r>
        <w:rPr/>
        <w:t>|               or L value.  A discrete series component can also be included</w:t>
      </w:r>
    </w:p>
    <w:p>
      <w:pPr>
        <w:pStyle w:val="PlainText"/>
        <w:rPr>
          <w:ins w:id="2771" w:author="Michael Mirmak" w:date="2011-12-11T11:20:00Z"/>
        </w:rPr>
      </w:pPr>
      <w:r>
        <w:rPr/>
        <w:t xml:space="preserve">|               in a path description </w:t>
      </w:r>
    </w:p>
    <w:p>
      <w:pPr>
        <w:pStyle w:val="PlainText"/>
        <w:rPr>
          <w:ins w:id="2773" w:author="Michael Mirmak" w:date="2011-12-11T11:20:00Z"/>
        </w:rPr>
      </w:pPr>
      <w:ins w:id="2772" w:author="Michael Mirmak" w:date="2011-12-11T11:20:00Z">
        <w:r>
          <w:rPr/>
          <w:t>|               by writing node statements that reference the same component.</w:t>
        </w:r>
      </w:ins>
    </w:p>
    <w:p>
      <w:pPr>
        <w:pStyle w:val="PlainText"/>
        <w:rPr>
          <w:ins w:id="2775" w:author="Michael Mirmak" w:date="2011-12-11T11:20:00Z"/>
        </w:rPr>
      </w:pPr>
      <w:ins w:id="2774" w:author="Michael Mirmak" w:date="2011-12-11T11:20:00Z">
        <w:r>
          <w:rPr/>
          <w:t>|               This can be done as two back to back node statements for a</w:t>
        </w:r>
      </w:ins>
    </w:p>
    <w:p>
      <w:pPr>
        <w:pStyle w:val="PlainText"/>
        <w:rPr>
          <w:ins w:id="2777" w:author="Michael Mirmak" w:date="2011-12-11T11:20:00Z"/>
        </w:rPr>
      </w:pPr>
      <w:ins w:id="2776" w:author="Michael Mirmak" w:date="2011-12-11T11:20:00Z">
        <w:r>
          <w:rPr/>
          <w:t>|               series component within a single [Path Description].  It is</w:t>
        </w:r>
      </w:ins>
    </w:p>
    <w:p>
      <w:pPr>
        <w:pStyle w:val="PlainText"/>
        <w:rPr>
          <w:ins w:id="2779" w:author="Michael Mirmak" w:date="2011-12-11T11:20:00Z"/>
        </w:rPr>
      </w:pPr>
      <w:ins w:id="2778" w:author="Michael Mirmak" w:date="2011-12-11T11:20:00Z">
        <w:r>
          <w:rPr/>
          <w:t>|               also allowed to insert a series component between two branches</w:t>
        </w:r>
      </w:ins>
    </w:p>
    <w:p>
      <w:pPr>
        <w:pStyle w:val="PlainText"/>
        <w:rPr>
          <w:ins w:id="2781" w:author="Michael Mirmak" w:date="2011-12-11T11:20:00Z"/>
        </w:rPr>
      </w:pPr>
      <w:ins w:id="2780" w:author="Michael Mirmak" w:date="2011-12-11T11:20:00Z">
        <w:r>
          <w:rPr/>
          <w:t>|               of a single [Path Description], or even between two separate</w:t>
        </w:r>
      </w:ins>
    </w:p>
    <w:p>
      <w:pPr>
        <w:pStyle w:val="PlainText"/>
        <w:rPr>
          <w:ins w:id="2783" w:author="Michael Mirmak" w:date="2011-12-11T11:20:00Z"/>
        </w:rPr>
      </w:pPr>
      <w:ins w:id="2782" w:author="Michael Mirmak" w:date="2011-12-11T11:20:00Z">
        <w:r>
          <w:rPr/>
          <w:t>|               [Path Description]s (see the examples below).</w:t>
        </w:r>
      </w:ins>
    </w:p>
    <w:p>
      <w:pPr>
        <w:pStyle w:val="PlainText"/>
        <w:rPr>
          <w:ins w:id="2785" w:author="Michael Mirmak" w:date="2011-12-11T11:20:00Z"/>
        </w:rPr>
      </w:pPr>
      <w:ins w:id="2784" w:author="Michael Mirmak" w:date="2011-12-11T11:20:00Z">
        <w:r>
          <w:rPr/>
          <w:t>|</w:t>
        </w:r>
      </w:ins>
    </w:p>
    <w:p>
      <w:pPr>
        <w:pStyle w:val="PlainText"/>
        <w:rPr>
          <w:ins w:id="2787" w:author="Michael Mirmak" w:date="2011-12-11T11:20:00Z"/>
        </w:rPr>
      </w:pPr>
      <w:ins w:id="2786" w:author="Michael Mirmak" w:date="2011-12-11T11:20:00Z">
        <w:r>
          <w:rPr/>
          <w:t>|               When a series component is modeled with node statements and</w:t>
        </w:r>
      </w:ins>
    </w:p>
    <w:p>
      <w:pPr>
        <w:pStyle w:val="PlainText"/>
        <w:rPr>
          <w:ins w:id="2789" w:author="Michael Mirmak" w:date="2011-12-11T11:20:00Z"/>
        </w:rPr>
      </w:pPr>
      <w:ins w:id="2788" w:author="Michael Mirmak" w:date="2011-12-11T11:20:00Z">
        <w:r>
          <w:rPr/>
          <w:t>|               reference_designator.pin arguments, the referenced pin models</w:t>
        </w:r>
      </w:ins>
    </w:p>
    <w:p>
      <w:pPr>
        <w:pStyle w:val="PlainText"/>
        <w:rPr>
          <w:ins w:id="2791" w:author="Michael Mirmak" w:date="2011-12-11T11:20:00Z"/>
        </w:rPr>
      </w:pPr>
      <w:ins w:id="2790" w:author="Michael Mirmak" w:date="2011-12-11T11:20:00Z">
        <w:r>
          <w:rPr/>
          <w:t>|               can be Series or Series_switch.  The following models are</w:t>
        </w:r>
      </w:ins>
    </w:p>
    <w:p>
      <w:pPr>
        <w:pStyle w:val="PlainText"/>
        <w:rPr>
          <w:ins w:id="2793" w:author="Michael Mirmak" w:date="2011-12-11T11:20:00Z"/>
        </w:rPr>
      </w:pPr>
      <w:ins w:id="2792" w:author="Michael Mirmak" w:date="2011-12-11T11:20:00Z">
        <w:r>
          <w:rPr/>
          <w:t>|               supported: [R Series], [L Series], [C Series], [Rl Series],</w:t>
        </w:r>
      </w:ins>
    </w:p>
    <w:p>
      <w:pPr>
        <w:pStyle w:val="PlainText"/>
        <w:rPr>
          <w:ins w:id="2795" w:author="Michael Mirmak" w:date="2011-12-11T11:20:00Z"/>
        </w:rPr>
      </w:pPr>
      <w:ins w:id="2794" w:author="Michael Mirmak" w:date="2011-12-11T11:20:00Z">
        <w:r>
          <w:rPr/>
          <w:t>|               [Lc Series], [Rc Series], [Series Current], and</w:t>
        </w:r>
      </w:ins>
    </w:p>
    <w:p>
      <w:pPr>
        <w:pStyle w:val="PlainText"/>
        <w:rPr>
          <w:del w:id="2798" w:author="Michael Mirmak" w:date="2011-12-11T11:20:00Z"/>
        </w:rPr>
      </w:pPr>
      <w:ins w:id="2796" w:author="Michael Mirmak" w:date="2011-12-11T11:20:00Z">
        <w:r>
          <w:rPr/>
          <w:t xml:space="preserve">|               [Series MOSFET].  </w:t>
        </w:r>
      </w:ins>
      <w:del w:id="2797" w:author="Michael Mirmak" w:date="2011-12-11T11:20:00Z">
        <w:r>
          <w:rPr/>
          <w:delText>by writing two back to back node</w:delText>
        </w:r>
      </w:del>
    </w:p>
    <w:p>
      <w:pPr>
        <w:pStyle w:val="PlainText"/>
        <w:rPr>
          <w:del w:id="2800" w:author="Michael Mirmak" w:date="2011-12-11T11:20:00Z"/>
        </w:rPr>
      </w:pPr>
      <w:del w:id="2799" w:author="Michael Mirmak" w:date="2011-12-11T11:20:00Z">
        <w:r>
          <w:rPr/>
          <w:delText>|               statements that reference the same component (see the example</w:delText>
        </w:r>
      </w:del>
    </w:p>
    <w:p>
      <w:pPr>
        <w:pStyle w:val="PlainText"/>
        <w:rPr>
          <w:del w:id="2802" w:author="Michael Mirmak" w:date="2011-12-11T11:20:00Z"/>
        </w:rPr>
      </w:pPr>
      <w:del w:id="2801" w:author="Michael Mirmak" w:date="2011-12-11T11:20:00Z">
        <w:r>
          <w:rPr/>
          <w:delText>|               below).  Note that both ends of a discrete, two terminal</w:delText>
        </w:r>
      </w:del>
    </w:p>
    <w:p>
      <w:pPr>
        <w:pStyle w:val="PlainText"/>
        <w:rPr>
          <w:del w:id="2804" w:author="Michael Mirmak" w:date="2011-12-11T11:20:00Z"/>
        </w:rPr>
      </w:pPr>
      <w:del w:id="2803" w:author="Michael Mirmak" w:date="2011-12-11T11:20:00Z">
        <w:r>
          <w:rPr/>
          <w:delText>|               component MUST be contained in a single [Path Description].</w:delText>
        </w:r>
      </w:del>
    </w:p>
    <w:p>
      <w:pPr>
        <w:pStyle w:val="PlainText"/>
        <w:rPr>
          <w:del w:id="2806" w:author="Michael Mirmak" w:date="2011-12-11T11:20:00Z"/>
        </w:rPr>
      </w:pPr>
      <w:del w:id="2805" w:author="Michael Mirmak" w:date="2011-12-11T11:20:00Z">
        <w:r>
          <w:rPr/>
          <w:delText>|               Connecting two separate [Path Description]s with a series</w:delText>
        </w:r>
      </w:del>
    </w:p>
    <w:p>
      <w:pPr>
        <w:pStyle w:val="PlainText"/>
        <w:rPr>
          <w:del w:id="2808" w:author="Michael Mirmak" w:date="2011-12-11T11:20:00Z"/>
        </w:rPr>
      </w:pPr>
      <w:del w:id="2807" w:author="Michael Mirmak" w:date="2011-12-11T11:20:00Z">
        <w:r>
          <w:rPr/>
          <w:delText>|               component is not allowed.</w:delText>
        </w:r>
      </w:del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n Example Path For a SIMM Module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Path Description] CAS_2</w:t>
      </w:r>
    </w:p>
    <w:p>
      <w:pPr>
        <w:pStyle w:val="PlainText"/>
        <w:rPr>
          <w:lang w:val="fr-FR"/>
        </w:rPr>
      </w:pPr>
      <w:r>
        <w:rPr>
          <w:lang w:val="fr-FR"/>
        </w:rPr>
        <w:t>Pin J25</w:t>
      </w:r>
    </w:p>
    <w:p>
      <w:pPr>
        <w:pStyle w:val="PlainText"/>
        <w:rPr>
          <w:lang w:val="fr-FR"/>
        </w:rPr>
      </w:pPr>
      <w:r>
        <w:rPr>
          <w:lang w:val="fr-FR"/>
        </w:rPr>
        <w:t>Len = 0.5 L=8.35n C=3.34p R=0.01 /</w:t>
      </w:r>
    </w:p>
    <w:p>
      <w:pPr>
        <w:pStyle w:val="PlainText"/>
        <w:rPr>
          <w:lang w:val="fr-FR"/>
        </w:rPr>
      </w:pPr>
      <w:r>
        <w:rPr>
          <w:lang w:val="fr-FR"/>
        </w:rPr>
        <w:t>Node u21.15</w:t>
      </w:r>
    </w:p>
    <w:p>
      <w:pPr>
        <w:pStyle w:val="PlainText"/>
        <w:rPr>
          <w:lang w:val="fr-FR"/>
        </w:rPr>
      </w:pPr>
      <w:r>
        <w:rPr>
          <w:lang w:val="fr-FR"/>
        </w:rPr>
        <w:t>Len = 0.5 L=8.35n C=3.34p R=0.01 /</w:t>
      </w:r>
    </w:p>
    <w:p>
      <w:pPr>
        <w:pStyle w:val="PlainText"/>
        <w:rPr>
          <w:lang w:val="fr-FR"/>
        </w:rPr>
      </w:pPr>
      <w:r>
        <w:rPr>
          <w:lang w:val="fr-FR"/>
        </w:rPr>
        <w:t>Node u22.15</w:t>
      </w:r>
    </w:p>
    <w:p>
      <w:pPr>
        <w:pStyle w:val="PlainText"/>
        <w:rPr>
          <w:lang w:val="fr-FR"/>
        </w:rPr>
      </w:pPr>
      <w:r>
        <w:rPr>
          <w:lang w:val="fr-FR"/>
        </w:rPr>
        <w:t>Len = 0.5 L=8.35n C=3.34p R=0.01 /</w:t>
      </w:r>
    </w:p>
    <w:p>
      <w:pPr>
        <w:pStyle w:val="PlainText"/>
        <w:rPr>
          <w:lang w:val="fr-FR"/>
          <w:del w:id="2809" w:author="Michael Mirmak" w:date="2011-12-11T11:22:00Z"/>
        </w:rPr>
      </w:pPr>
      <w:r>
        <w:rPr>
          <w:lang w:val="fr-FR"/>
        </w:rPr>
        <w:t>Node u23.15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  <w:t>|        +-------------------------------------------------------------</w:t>
      </w:r>
    </w:p>
    <w:p>
      <w:pPr>
        <w:pStyle w:val="PlainText"/>
        <w:rPr>
          <w:lang w:val="fr-FR"/>
        </w:rPr>
      </w:pPr>
      <w:r>
        <w:rPr>
          <w:lang w:val="fr-FR"/>
        </w:rPr>
        <w:t>|    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_______         _______         _______</w:t>
      </w:r>
    </w:p>
    <w:p>
      <w:pPr>
        <w:pStyle w:val="PlainText"/>
        <w:rPr>
          <w:lang w:val="fr-FR"/>
        </w:rPr>
      </w:pPr>
      <w:r>
        <w:rPr>
          <w:lang w:val="fr-FR"/>
        </w:rPr>
        <w:t>|   J25 &lt;---------O_______O---+---O_______O---+---O_______O---+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Len=0.5    |    Len=0.5    |    Len=0.5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   |               |           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+--+--+         +--+--+         +--+--+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|Pin15|         |Pin15|         |Pin15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|     |         |     |         | 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| U21 |         | U22 |         | U23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|     |         |     |         | 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A Description Using The Fork and Endfork Subparameters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Path Description] PassThru1</w:t>
      </w:r>
    </w:p>
    <w:p>
      <w:pPr>
        <w:pStyle w:val="PlainText"/>
        <w:rPr>
          <w:lang w:val="fr-FR"/>
        </w:rPr>
      </w:pPr>
      <w:r>
        <w:rPr>
          <w:lang w:val="fr-FR"/>
        </w:rPr>
        <w:t>Pin B5</w:t>
      </w:r>
    </w:p>
    <w:p>
      <w:pPr>
        <w:pStyle w:val="PlainText"/>
        <w:rPr>
          <w:lang w:val="fr-FR"/>
        </w:rPr>
      </w:pPr>
      <w:r>
        <w:rPr>
          <w:lang w:val="fr-FR"/>
        </w:rPr>
        <w:t>Len = 0   L=2.0n /</w:t>
      </w:r>
    </w:p>
    <w:p>
      <w:pPr>
        <w:pStyle w:val="PlainText"/>
        <w:rPr>
          <w:lang w:val="fr-FR"/>
        </w:rPr>
      </w:pPr>
      <w:r>
        <w:rPr>
          <w:lang w:val="fr-FR"/>
        </w:rPr>
        <w:t>Len = 2.1 L=6.0n C=2.0p /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Fork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Len = 1.0 L = 1.0n C= 2.0p /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Node u23.16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/>
        <w:t>Endfork</w:t>
      </w:r>
    </w:p>
    <w:p>
      <w:pPr>
        <w:pStyle w:val="PlainText"/>
        <w:rPr/>
      </w:pPr>
      <w:r>
        <w:rPr/>
        <w:t>Len = 1.0 L = 6.0n C=2.0p /</w:t>
      </w:r>
    </w:p>
    <w:p>
      <w:pPr>
        <w:pStyle w:val="PlainText"/>
        <w:rPr/>
      </w:pPr>
      <w:r>
        <w:rPr/>
        <w:t>Pin A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 xml:space="preserve">|        |                ______________ </w:t>
      </w:r>
    </w:p>
    <w:p>
      <w:pPr>
        <w:pStyle w:val="PlainText"/>
        <w:rPr/>
      </w:pPr>
      <w:r>
        <w:rPr/>
        <w:t>|    A5 &lt;----------------O______________O-------------+</w:t>
      </w:r>
    </w:p>
    <w:p>
      <w:pPr>
        <w:pStyle w:val="PlainText"/>
        <w:rPr/>
      </w:pPr>
      <w:r>
        <w:rPr/>
        <w:t>|        |                   Len=1.0   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_____________________________    |</w:t>
      </w:r>
    </w:p>
    <w:p>
      <w:pPr>
        <w:pStyle w:val="PlainText"/>
        <w:rPr/>
      </w:pPr>
      <w:r>
        <w:rPr/>
        <w:t>|    B5 &lt;---@@@@@---O_____________________________O---+</w:t>
      </w:r>
    </w:p>
    <w:p>
      <w:pPr>
        <w:pStyle w:val="PlainText"/>
        <w:rPr/>
      </w:pPr>
      <w:r>
        <w:rPr/>
        <w:t>|        |  2 nH                Len=2.1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               ______________    |</w:t>
      </w:r>
    </w:p>
    <w:p>
      <w:pPr>
        <w:pStyle w:val="PlainText"/>
        <w:rPr/>
      </w:pPr>
      <w:r>
        <w:rPr/>
        <w:t>|        |                     +---O______________O---+</w:t>
      </w:r>
    </w:p>
    <w:p>
      <w:pPr>
        <w:pStyle w:val="PlainText"/>
        <w:rPr/>
      </w:pPr>
      <w:r>
        <w:rPr/>
        <w:t>|        |                     |       Len=1.0</w:t>
      </w:r>
    </w:p>
    <w:p>
      <w:pPr>
        <w:pStyle w:val="PlainText"/>
        <w:rPr/>
      </w:pPr>
      <w:r>
        <w:rPr/>
        <w:t>|        |                     |</w:t>
      </w:r>
    </w:p>
    <w:p>
      <w:pPr>
        <w:pStyle w:val="PlainText"/>
        <w:rPr/>
      </w:pPr>
      <w:r>
        <w:rPr/>
        <w:t>|        |                  +--+--+</w:t>
      </w:r>
    </w:p>
    <w:p>
      <w:pPr>
        <w:pStyle w:val="PlainText"/>
        <w:rPr/>
      </w:pPr>
      <w:r>
        <w:rPr/>
        <w:t>|        |                  |Pin16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>|        |                  | U23 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 xml:space="preserve">|        |           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A Description Including a Discrete Series Element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ath Description] sig1</w:t>
      </w:r>
    </w:p>
    <w:p>
      <w:pPr>
        <w:pStyle w:val="PlainText"/>
        <w:rPr/>
      </w:pPr>
      <w:r>
        <w:rPr/>
        <w:t>Pin B27</w:t>
      </w:r>
    </w:p>
    <w:p>
      <w:pPr>
        <w:pStyle w:val="PlainText"/>
        <w:rPr/>
      </w:pPr>
      <w:r>
        <w:rPr/>
        <w:t>Len = 0  L=1.6n /</w:t>
      </w:r>
    </w:p>
    <w:p>
      <w:pPr>
        <w:pStyle w:val="PlainText"/>
        <w:rPr/>
      </w:pPr>
      <w:r>
        <w:rPr/>
        <w:t>Len = 1.5 L=6.0n C=2.0p /</w:t>
      </w:r>
    </w:p>
    <w:p>
      <w:pPr>
        <w:pStyle w:val="PlainText"/>
        <w:rPr/>
      </w:pPr>
      <w:r>
        <w:rPr/>
        <w:t>Node R2.1</w:t>
      </w:r>
    </w:p>
    <w:p>
      <w:pPr>
        <w:pStyle w:val="PlainText"/>
        <w:rPr/>
      </w:pPr>
      <w:r>
        <w:rPr/>
        <w:t>Node R2.2</w:t>
      </w:r>
    </w:p>
    <w:p>
      <w:pPr>
        <w:pStyle w:val="PlainText"/>
        <w:rPr/>
      </w:pPr>
      <w:r>
        <w:rPr/>
        <w:t>Len = 0.25 L=6.0n C=2.0p /</w:t>
      </w:r>
    </w:p>
    <w:p>
      <w:pPr>
        <w:pStyle w:val="PlainText"/>
        <w:rPr/>
      </w:pPr>
      <w:r>
        <w:rPr/>
        <w:t>Node U25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        |                                 +----------+</w:t>
      </w:r>
    </w:p>
    <w:p>
      <w:pPr>
        <w:pStyle w:val="PlainText"/>
        <w:rPr/>
      </w:pPr>
      <w:r>
        <w:rPr/>
        <w:t>|        |           __________________    |Pin    Pin|    ___</w:t>
      </w:r>
    </w:p>
    <w:p>
      <w:pPr>
        <w:pStyle w:val="PlainText"/>
        <w:rPr/>
      </w:pPr>
      <w:r>
        <w:rPr/>
        <w:t>|   B27 &lt;---@@@@@---O__________________O---+ 1      2 +---O___O---+</w:t>
      </w:r>
    </w:p>
    <w:p>
      <w:pPr>
        <w:pStyle w:val="PlainText"/>
        <w:rPr/>
      </w:pPr>
      <w:r>
        <w:rPr/>
        <w:t>|        | 1.6 nH         Len=1.5          |    R2    |  Len=0.25 |</w:t>
      </w:r>
    </w:p>
    <w:p>
      <w:pPr>
        <w:pStyle w:val="PlainText"/>
        <w:rPr/>
      </w:pPr>
      <w:r>
        <w:rPr/>
        <w:t>|        |                                 +----------+           |</w:t>
      </w:r>
    </w:p>
    <w:p>
      <w:pPr>
        <w:pStyle w:val="PlainText"/>
        <w:rPr/>
      </w:pPr>
      <w:r>
        <w:rPr/>
        <w:t xml:space="preserve">|        |                                                     +--+--+ </w:t>
      </w:r>
    </w:p>
    <w:p>
      <w:pPr>
        <w:pStyle w:val="PlainText"/>
        <w:rPr/>
      </w:pPr>
      <w:r>
        <w:rPr/>
        <w:t>|        |                                                     |Pin 6|</w:t>
      </w:r>
    </w:p>
    <w:p>
      <w:pPr>
        <w:pStyle w:val="PlainText"/>
        <w:rPr/>
      </w:pPr>
      <w:r>
        <w:rPr/>
        <w:t>|        |                                                     |     |</w:t>
      </w:r>
    </w:p>
    <w:p>
      <w:pPr>
        <w:pStyle w:val="PlainText"/>
        <w:rPr/>
      </w:pPr>
      <w:r>
        <w:rPr/>
        <w:t>|        |                                                     | U25 |</w:t>
      </w:r>
    </w:p>
    <w:p>
      <w:pPr>
        <w:pStyle w:val="PlainText"/>
        <w:rPr/>
      </w:pPr>
      <w:r>
        <w:rPr/>
        <w:t>|        |                                                     |     |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>
          <w:ins w:id="2810" w:author="Michael Mirmak" w:date="2011-12-11T11:22:00Z"/>
        </w:rPr>
      </w:pPr>
      <w:r>
        <w:rPr/>
        <w:t>|</w:t>
      </w:r>
    </w:p>
    <w:p>
      <w:pPr>
        <w:pStyle w:val="PlainText"/>
        <w:rPr>
          <w:ins w:id="2812" w:author="Michael Mirmak" w:date="2011-12-11T11:22:00Z"/>
        </w:rPr>
      </w:pPr>
      <w:ins w:id="2811" w:author="Michael Mirmak" w:date="2011-12-11T11:22:00Z">
        <w:r>
          <w:rPr/>
          <w:t>| A path including series passive components (C17, R21)</w:t>
        </w:r>
      </w:ins>
    </w:p>
    <w:p>
      <w:pPr>
        <w:pStyle w:val="PlainText"/>
        <w:rPr>
          <w:ins w:id="2814" w:author="Michael Mirmak" w:date="2011-12-11T11:22:00Z"/>
        </w:rPr>
      </w:pPr>
      <w:ins w:id="2813" w:author="Michael Mirmak" w:date="2011-12-11T11:22:00Z">
        <w:r>
          <w:rPr/>
          <w:t>| between branches forming a differential termination</w:t>
        </w:r>
      </w:ins>
    </w:p>
    <w:p>
      <w:pPr>
        <w:pStyle w:val="PlainText"/>
        <w:rPr>
          <w:ins w:id="2816" w:author="Michael Mirmak" w:date="2011-12-11T11:22:00Z"/>
        </w:rPr>
      </w:pPr>
      <w:ins w:id="2815" w:author="Michael Mirmak" w:date="2011-12-11T11:22:00Z">
        <w:r>
          <w:rPr/>
          <w:t>|</w:t>
        </w:r>
      </w:ins>
    </w:p>
    <w:p>
      <w:pPr>
        <w:pStyle w:val="PlainText"/>
        <w:rPr>
          <w:ins w:id="2818" w:author="Michael Mirmak" w:date="2011-12-11T11:22:00Z"/>
        </w:rPr>
      </w:pPr>
      <w:ins w:id="2817" w:author="Michael Mirmak" w:date="2011-12-11T11:22:00Z">
        <w:r>
          <w:rPr/>
          <w:t>|</w:t>
        </w:r>
      </w:ins>
    </w:p>
    <w:p>
      <w:pPr>
        <w:pStyle w:val="PlainText"/>
        <w:rPr>
          <w:ins w:id="2820" w:author="Michael Mirmak" w:date="2011-12-11T11:22:00Z"/>
        </w:rPr>
      </w:pPr>
      <w:ins w:id="2819" w:author="Michael Mirmak" w:date="2011-12-11T11:22:00Z">
        <w:r>
          <w:rPr/>
          <w:t>[Path Description]   CLK</w:t>
        </w:r>
      </w:ins>
    </w:p>
    <w:p>
      <w:pPr>
        <w:pStyle w:val="PlainText"/>
        <w:rPr>
          <w:ins w:id="2822" w:author="Michael Mirmak" w:date="2011-12-11T11:22:00Z"/>
        </w:rPr>
      </w:pPr>
      <w:ins w:id="2821" w:author="Michael Mirmak" w:date="2011-12-11T11:22:00Z">
        <w:r>
          <w:rPr/>
          <w:t>Pin 137</w:t>
        </w:r>
      </w:ins>
    </w:p>
    <w:p>
      <w:pPr>
        <w:pStyle w:val="PlainText"/>
        <w:rPr>
          <w:ins w:id="2824" w:author="Michael Mirmak" w:date="2011-12-11T11:22:00Z"/>
        </w:rPr>
      </w:pPr>
      <w:ins w:id="2823" w:author="Michael Mirmak" w:date="2011-12-11T11:22:00Z">
        <w:r>
          <w:rPr/>
          <w:t>Len=1.1 L=1n C=0.4p /</w:t>
        </w:r>
      </w:ins>
    </w:p>
    <w:p>
      <w:pPr>
        <w:pStyle w:val="PlainText"/>
        <w:rPr>
          <w:ins w:id="2826" w:author="Michael Mirmak" w:date="2011-12-11T11:22:00Z"/>
        </w:rPr>
      </w:pPr>
      <w:ins w:id="2825" w:author="Michael Mirmak" w:date="2011-12-11T11:22:00Z">
        <w:r>
          <w:rPr/>
          <w:t>Node C17.1                  | Pin 1 of Series C17</w:t>
        </w:r>
      </w:ins>
    </w:p>
    <w:p>
      <w:pPr>
        <w:pStyle w:val="PlainText"/>
        <w:rPr>
          <w:ins w:id="2828" w:author="Michael Mirmak" w:date="2011-12-11T11:22:00Z"/>
        </w:rPr>
      </w:pPr>
      <w:ins w:id="2827" w:author="Michael Mirmak" w:date="2011-12-11T11:22:00Z">
        <w:r>
          <w:rPr/>
          <w:t>Len=1.2 L=1n C=0.4p /</w:t>
        </w:r>
      </w:ins>
    </w:p>
    <w:p>
      <w:pPr>
        <w:pStyle w:val="PlainText"/>
        <w:rPr>
          <w:ins w:id="2830" w:author="Michael Mirmak" w:date="2011-12-11T11:22:00Z"/>
        </w:rPr>
      </w:pPr>
      <w:ins w:id="2829" w:author="Michael Mirmak" w:date="2011-12-11T11:22:00Z">
        <w:r>
          <w:rPr/>
          <w:t>Node R21.1                  | Series R21 Pin 1 and 2 connections</w:t>
        </w:r>
      </w:ins>
    </w:p>
    <w:p>
      <w:pPr>
        <w:pStyle w:val="PlainText"/>
        <w:rPr>
          <w:ins w:id="2832" w:author="Michael Mirmak" w:date="2011-12-11T11:22:00Z"/>
        </w:rPr>
      </w:pPr>
      <w:ins w:id="2831" w:author="Michael Mirmak" w:date="2011-12-11T11:22:00Z">
        <w:r>
          <w:rPr/>
          <w:t>Node R21.2</w:t>
        </w:r>
      </w:ins>
    </w:p>
    <w:p>
      <w:pPr>
        <w:pStyle w:val="PlainText"/>
        <w:rPr>
          <w:ins w:id="2834" w:author="Michael Mirmak" w:date="2011-12-11T11:22:00Z"/>
        </w:rPr>
      </w:pPr>
      <w:ins w:id="2833" w:author="Michael Mirmak" w:date="2011-12-11T11:22:00Z">
        <w:r>
          <w:rPr/>
          <w:t>Len=1.3 L=1n C=0.4p /</w:t>
        </w:r>
      </w:ins>
    </w:p>
    <w:p>
      <w:pPr>
        <w:pStyle w:val="PlainText"/>
        <w:rPr>
          <w:ins w:id="2836" w:author="Michael Mirmak" w:date="2011-12-11T11:22:00Z"/>
        </w:rPr>
      </w:pPr>
      <w:ins w:id="2835" w:author="Michael Mirmak" w:date="2011-12-11T11:22:00Z">
        <w:r>
          <w:rPr/>
          <w:t>Node C17.2                  | Pin 2 of Series C17</w:t>
        </w:r>
      </w:ins>
    </w:p>
    <w:p>
      <w:pPr>
        <w:pStyle w:val="PlainText"/>
        <w:rPr>
          <w:ins w:id="2838" w:author="Michael Mirmak" w:date="2011-12-11T11:22:00Z"/>
        </w:rPr>
      </w:pPr>
      <w:ins w:id="2837" w:author="Michael Mirmak" w:date="2011-12-11T11:22:00Z">
        <w:r>
          <w:rPr/>
          <w:t>Len=1.4 L=1n C=0.4p</w:t>
        </w:r>
      </w:ins>
    </w:p>
    <w:p>
      <w:pPr>
        <w:pStyle w:val="PlainText"/>
        <w:rPr>
          <w:ins w:id="2840" w:author="Michael Mirmak" w:date="2011-12-11T11:22:00Z"/>
        </w:rPr>
      </w:pPr>
      <w:ins w:id="2839" w:author="Michael Mirmak" w:date="2011-12-11T11:22:00Z">
        <w:r>
          <w:rPr/>
          <w:t>Pin 138</w:t>
        </w:r>
      </w:ins>
    </w:p>
    <w:p>
      <w:pPr>
        <w:pStyle w:val="PlainText"/>
        <w:rPr>
          <w:ins w:id="2842" w:author="Michael Mirmak" w:date="2011-12-11T11:22:00Z"/>
        </w:rPr>
      </w:pPr>
      <w:ins w:id="2841" w:author="Michael Mirmak" w:date="2011-12-11T11:22:00Z">
        <w:r>
          <w:rPr/>
          <w:t>|</w:t>
        </w:r>
      </w:ins>
    </w:p>
    <w:p>
      <w:pPr>
        <w:pStyle w:val="PlainText"/>
        <w:rPr>
          <w:ins w:id="2844" w:author="Michael Mirmak" w:date="2011-12-11T11:22:00Z"/>
        </w:rPr>
      </w:pPr>
      <w:ins w:id="2843" w:author="Michael Mirmak" w:date="2011-12-11T11:22:00Z">
        <w:r>
          <w:rPr/>
          <w:t>|        |     _______           _______</w:t>
        </w:r>
      </w:ins>
    </w:p>
    <w:p>
      <w:pPr>
        <w:pStyle w:val="PlainText"/>
        <w:rPr>
          <w:ins w:id="2846" w:author="Michael Mirmak" w:date="2011-12-11T11:22:00Z"/>
        </w:rPr>
      </w:pPr>
      <w:ins w:id="2845" w:author="Michael Mirmak" w:date="2011-12-11T11:22:00Z">
        <w:r>
          <w:rPr/>
          <w:t>|   137 &lt;-----O_______O----+----O_______O-----+</w:t>
        </w:r>
      </w:ins>
    </w:p>
    <w:p>
      <w:pPr>
        <w:pStyle w:val="PlainText"/>
        <w:rPr>
          <w:ins w:id="2848" w:author="Michael Mirmak" w:date="2011-12-11T11:22:00Z"/>
        </w:rPr>
      </w:pPr>
      <w:ins w:id="2847" w:author="Michael Mirmak" w:date="2011-12-11T11:22:00Z">
        <w:r>
          <w:rPr/>
          <w:t>|        |     Len=1.1     |     Len=1.2      |</w:t>
        </w:r>
      </w:ins>
    </w:p>
    <w:p>
      <w:pPr>
        <w:pStyle w:val="PlainText"/>
        <w:rPr>
          <w:ins w:id="2850" w:author="Michael Mirmak" w:date="2011-12-11T11:22:00Z"/>
        </w:rPr>
      </w:pPr>
      <w:ins w:id="2849" w:author="Michael Mirmak" w:date="2011-12-11T11:22:00Z">
        <w:r>
          <w:rPr/>
          <w:t>|        |              +--+--+            +--+--+</w:t>
        </w:r>
      </w:ins>
    </w:p>
    <w:p>
      <w:pPr>
        <w:pStyle w:val="PlainText"/>
        <w:rPr>
          <w:ins w:id="2852" w:author="Michael Mirmak" w:date="2011-12-11T11:22:00Z"/>
        </w:rPr>
      </w:pPr>
      <w:ins w:id="2851" w:author="Michael Mirmak" w:date="2011-12-11T11:22:00Z">
        <w:r>
          <w:rPr/>
          <w:t>|        |              |Pin 1|            |Pin 1|</w:t>
        </w:r>
      </w:ins>
    </w:p>
    <w:p>
      <w:pPr>
        <w:pStyle w:val="PlainText"/>
        <w:rPr>
          <w:ins w:id="2854" w:author="Michael Mirmak" w:date="2011-12-11T11:22:00Z"/>
        </w:rPr>
      </w:pPr>
      <w:ins w:id="2853" w:author="Michael Mirmak" w:date="2011-12-11T11:22:00Z">
        <w:r>
          <w:rPr/>
          <w:t>|        |              |     |            |     |</w:t>
        </w:r>
      </w:ins>
    </w:p>
    <w:p>
      <w:pPr>
        <w:pStyle w:val="PlainText"/>
        <w:rPr>
          <w:ins w:id="2856" w:author="Michael Mirmak" w:date="2011-12-11T11:22:00Z"/>
        </w:rPr>
      </w:pPr>
      <w:ins w:id="2855" w:author="Michael Mirmak" w:date="2011-12-11T11:22:00Z">
        <w:r>
          <w:rPr/>
          <w:t>|        |              | C17 |            | R21 |</w:t>
        </w:r>
      </w:ins>
    </w:p>
    <w:p>
      <w:pPr>
        <w:pStyle w:val="PlainText"/>
        <w:rPr>
          <w:ins w:id="2858" w:author="Michael Mirmak" w:date="2011-12-11T11:22:00Z"/>
        </w:rPr>
      </w:pPr>
      <w:ins w:id="2857" w:author="Michael Mirmak" w:date="2011-12-11T11:22:00Z">
        <w:r>
          <w:rPr/>
          <w:t>|        |              |     |            |     |</w:t>
        </w:r>
      </w:ins>
    </w:p>
    <w:p>
      <w:pPr>
        <w:pStyle w:val="PlainText"/>
        <w:rPr>
          <w:ins w:id="2860" w:author="Michael Mirmak" w:date="2011-12-11T11:22:00Z"/>
        </w:rPr>
      </w:pPr>
      <w:ins w:id="2859" w:author="Michael Mirmak" w:date="2011-12-11T11:22:00Z">
        <w:r>
          <w:rPr/>
          <w:t>|        |              |Pin 2|            |Pin 2|</w:t>
        </w:r>
      </w:ins>
    </w:p>
    <w:p>
      <w:pPr>
        <w:pStyle w:val="PlainText"/>
        <w:rPr>
          <w:ins w:id="2862" w:author="Michael Mirmak" w:date="2011-12-11T11:22:00Z"/>
        </w:rPr>
      </w:pPr>
      <w:ins w:id="2861" w:author="Michael Mirmak" w:date="2011-12-11T11:22:00Z">
        <w:r>
          <w:rPr/>
          <w:t>|        |              +--+--+            +--+--+</w:t>
        </w:r>
      </w:ins>
    </w:p>
    <w:p>
      <w:pPr>
        <w:pStyle w:val="PlainText"/>
        <w:rPr>
          <w:ins w:id="2864" w:author="Michael Mirmak" w:date="2011-12-11T11:22:00Z"/>
        </w:rPr>
      </w:pPr>
      <w:ins w:id="2863" w:author="Michael Mirmak" w:date="2011-12-11T11:22:00Z">
        <w:r>
          <w:rPr/>
          <w:t>|        |     _______     |     _______      |</w:t>
        </w:r>
      </w:ins>
    </w:p>
    <w:p>
      <w:pPr>
        <w:pStyle w:val="PlainText"/>
        <w:rPr>
          <w:ins w:id="2866" w:author="Michael Mirmak" w:date="2011-12-11T11:22:00Z"/>
        </w:rPr>
      </w:pPr>
      <w:ins w:id="2865" w:author="Michael Mirmak" w:date="2011-12-11T11:22:00Z">
        <w:r>
          <w:rPr/>
          <w:t>|   138 &lt;-----O_______O----+----O_______O-----+</w:t>
        </w:r>
      </w:ins>
    </w:p>
    <w:p>
      <w:pPr>
        <w:pStyle w:val="PlainText"/>
        <w:rPr>
          <w:ins w:id="2868" w:author="Michael Mirmak" w:date="2011-12-11T11:22:00Z"/>
        </w:rPr>
      </w:pPr>
      <w:ins w:id="2867" w:author="Michael Mirmak" w:date="2011-12-11T11:22:00Z">
        <w:r>
          <w:rPr/>
          <w:t>|        |     Len=1.4           Len=1.3</w:t>
        </w:r>
      </w:ins>
    </w:p>
    <w:p>
      <w:pPr>
        <w:pStyle w:val="PlainText"/>
        <w:rPr>
          <w:ins w:id="2870" w:author="Michael Mirmak" w:date="2011-12-11T11:22:00Z"/>
        </w:rPr>
      </w:pPr>
      <w:ins w:id="2869" w:author="Michael Mirmak" w:date="2011-12-11T11:22:00Z">
        <w:r>
          <w:rPr/>
          <w:t>|</w:t>
        </w:r>
      </w:ins>
    </w:p>
    <w:p>
      <w:pPr>
        <w:pStyle w:val="PlainText"/>
        <w:rPr>
          <w:ins w:id="2872" w:author="Michael Mirmak" w:date="2011-12-11T11:22:00Z"/>
        </w:rPr>
      </w:pPr>
      <w:ins w:id="2871" w:author="Michael Mirmak" w:date="2011-12-11T11:22:00Z">
        <w:r>
          <w:rPr/>
          <w:t>|</w:t>
        </w:r>
      </w:ins>
    </w:p>
    <w:p>
      <w:pPr>
        <w:pStyle w:val="PlainText"/>
        <w:rPr>
          <w:ins w:id="2874" w:author="Michael Mirmak" w:date="2011-12-11T11:22:00Z"/>
        </w:rPr>
      </w:pPr>
      <w:ins w:id="2873" w:author="Michael Mirmak" w:date="2011-12-11T11:22:00Z">
        <w:r>
          <w:rPr/>
          <w:t>|</w:t>
        </w:r>
      </w:ins>
    </w:p>
    <w:p>
      <w:pPr>
        <w:pStyle w:val="PlainText"/>
        <w:rPr>
          <w:ins w:id="2876" w:author="Michael Mirmak" w:date="2011-12-11T11:22:00Z"/>
        </w:rPr>
      </w:pPr>
      <w:ins w:id="2875" w:author="Michael Mirmak" w:date="2011-12-11T11:22:00Z">
        <w:r>
          <w:rPr/>
          <w:t>| Two paths connected by series resistors (R8, R9) used as</w:t>
        </w:r>
      </w:ins>
    </w:p>
    <w:p>
      <w:pPr>
        <w:pStyle w:val="PlainText"/>
        <w:rPr>
          <w:ins w:id="2878" w:author="Michael Mirmak" w:date="2011-12-11T11:22:00Z"/>
        </w:rPr>
      </w:pPr>
      <w:ins w:id="2877" w:author="Michael Mirmak" w:date="2011-12-11T11:22:00Z">
        <w:r>
          <w:rPr/>
          <w:t>| differential termination between components</w:t>
        </w:r>
      </w:ins>
    </w:p>
    <w:p>
      <w:pPr>
        <w:pStyle w:val="PlainText"/>
        <w:rPr>
          <w:ins w:id="2880" w:author="Michael Mirmak" w:date="2011-12-11T11:22:00Z"/>
        </w:rPr>
      </w:pPr>
      <w:ins w:id="2879" w:author="Michael Mirmak" w:date="2011-12-11T11:22:00Z">
        <w:r>
          <w:rPr/>
          <w:t>|</w:t>
        </w:r>
      </w:ins>
    </w:p>
    <w:p>
      <w:pPr>
        <w:pStyle w:val="PlainText"/>
        <w:rPr>
          <w:ins w:id="2882" w:author="Michael Mirmak" w:date="2011-12-11T11:22:00Z"/>
        </w:rPr>
      </w:pPr>
      <w:ins w:id="2881" w:author="Michael Mirmak" w:date="2011-12-11T11:22:00Z">
        <w:r>
          <w:rPr/>
          <w:t>[Path Description] DP+</w:t>
        </w:r>
      </w:ins>
    </w:p>
    <w:p>
      <w:pPr>
        <w:pStyle w:val="PlainText"/>
        <w:rPr>
          <w:ins w:id="2884" w:author="Michael Mirmak" w:date="2011-12-11T11:22:00Z"/>
        </w:rPr>
      </w:pPr>
      <w:ins w:id="2883" w:author="Michael Mirmak" w:date="2011-12-11T11:22:00Z">
        <w:r>
          <w:rPr/>
          <w:t>Pin 20</w:t>
        </w:r>
      </w:ins>
    </w:p>
    <w:p>
      <w:pPr>
        <w:pStyle w:val="PlainText"/>
        <w:rPr>
          <w:ins w:id="2886" w:author="Michael Mirmak" w:date="2011-12-11T11:22:00Z"/>
        </w:rPr>
      </w:pPr>
      <w:ins w:id="2885" w:author="Michael Mirmak" w:date="2011-12-11T11:22:00Z">
        <w:r>
          <w:rPr/>
          <w:t>Len=1 L=1n C=0.4p   /</w:t>
        </w:r>
      </w:ins>
    </w:p>
    <w:p>
      <w:pPr>
        <w:pStyle w:val="PlainText"/>
        <w:rPr>
          <w:ins w:id="2888" w:author="Michael Mirmak" w:date="2011-12-11T11:22:00Z"/>
        </w:rPr>
      </w:pPr>
      <w:ins w:id="2887" w:author="Michael Mirmak" w:date="2011-12-11T11:22:00Z">
        <w:r>
          <w:rPr/>
          <w:t>Fork</w:t>
        </w:r>
      </w:ins>
    </w:p>
    <w:p>
      <w:pPr>
        <w:pStyle w:val="PlainText"/>
        <w:rPr>
          <w:ins w:id="2891" w:author="Michael Mirmak" w:date="2011-12-11T11:22:00Z"/>
        </w:rPr>
      </w:pPr>
      <w:ins w:id="2889" w:author="Michael Mirmak" w:date="2011-12-11T11:22:00Z">
        <w:r>
          <w:rPr>
            <w:rFonts w:eastAsia="Courier New"/>
          </w:rPr>
          <w:t xml:space="preserve">  </w:t>
        </w:r>
      </w:ins>
      <w:ins w:id="2890" w:author="Michael Mirmak" w:date="2011-12-11T11:22:00Z">
        <w:r>
          <w:rPr/>
          <w:t>Len=1.1 L=1n C=0.4p /</w:t>
        </w:r>
      </w:ins>
    </w:p>
    <w:p>
      <w:pPr>
        <w:pStyle w:val="PlainText"/>
        <w:rPr>
          <w:ins w:id="2894" w:author="Michael Mirmak" w:date="2011-12-11T11:22:00Z"/>
        </w:rPr>
      </w:pPr>
      <w:ins w:id="2892" w:author="Michael Mirmak" w:date="2011-12-11T11:22:00Z">
        <w:r>
          <w:rPr>
            <w:rFonts w:eastAsia="Courier New"/>
          </w:rPr>
          <w:t xml:space="preserve">  </w:t>
        </w:r>
      </w:ins>
      <w:ins w:id="2893" w:author="Michael Mirmak" w:date="2011-12-11T11:22:00Z">
        <w:r>
          <w:rPr/>
          <w:t>Fork</w:t>
        </w:r>
      </w:ins>
    </w:p>
    <w:p>
      <w:pPr>
        <w:pStyle w:val="PlainText"/>
        <w:rPr>
          <w:ins w:id="2897" w:author="Michael Mirmak" w:date="2011-12-11T11:22:00Z"/>
        </w:rPr>
      </w:pPr>
      <w:ins w:id="2895" w:author="Michael Mirmak" w:date="2011-12-11T11:22:00Z">
        <w:r>
          <w:rPr>
            <w:rFonts w:eastAsia="Courier New"/>
          </w:rPr>
          <w:t xml:space="preserve">    </w:t>
        </w:r>
      </w:ins>
      <w:ins w:id="2896" w:author="Michael Mirmak" w:date="2011-12-11T11:22:00Z">
        <w:r>
          <w:rPr/>
          <w:t>Node P8.D7</w:t>
        </w:r>
      </w:ins>
    </w:p>
    <w:p>
      <w:pPr>
        <w:pStyle w:val="PlainText"/>
        <w:rPr>
          <w:ins w:id="2900" w:author="Michael Mirmak" w:date="2011-12-11T11:22:00Z"/>
        </w:rPr>
      </w:pPr>
      <w:ins w:id="2898" w:author="Michael Mirmak" w:date="2011-12-11T11:22:00Z">
        <w:r>
          <w:rPr>
            <w:rFonts w:eastAsia="Courier New"/>
          </w:rPr>
          <w:t xml:space="preserve">  </w:t>
        </w:r>
      </w:ins>
      <w:ins w:id="2899" w:author="Michael Mirmak" w:date="2011-12-11T11:22:00Z">
        <w:r>
          <w:rPr/>
          <w:t>Endfork</w:t>
        </w:r>
      </w:ins>
    </w:p>
    <w:p>
      <w:pPr>
        <w:pStyle w:val="PlainText"/>
        <w:rPr>
          <w:ins w:id="2903" w:author="Michael Mirmak" w:date="2011-12-11T11:22:00Z"/>
        </w:rPr>
      </w:pPr>
      <w:ins w:id="2901" w:author="Michael Mirmak" w:date="2011-12-11T11:22:00Z">
        <w:r>
          <w:rPr>
            <w:rFonts w:eastAsia="Courier New"/>
          </w:rPr>
          <w:t xml:space="preserve">  </w:t>
        </w:r>
      </w:ins>
      <w:ins w:id="2902" w:author="Michael Mirmak" w:date="2011-12-11T11:22:00Z">
        <w:r>
          <w:rPr/>
          <w:t>Len=1.2 L=1n C=0.4p /</w:t>
        </w:r>
      </w:ins>
    </w:p>
    <w:p>
      <w:pPr>
        <w:pStyle w:val="PlainText"/>
        <w:rPr>
          <w:ins w:id="2906" w:author="Michael Mirmak" w:date="2011-12-11T11:22:00Z"/>
        </w:rPr>
      </w:pPr>
      <w:ins w:id="2904" w:author="Michael Mirmak" w:date="2011-12-11T11:22:00Z">
        <w:r>
          <w:rPr>
            <w:rFonts w:eastAsia="Courier New"/>
          </w:rPr>
          <w:t xml:space="preserve">  </w:t>
        </w:r>
      </w:ins>
      <w:ins w:id="2905" w:author="Michael Mirmak" w:date="2011-12-11T11:22:00Z">
        <w:r>
          <w:rPr/>
          <w:t>Node R8.1                   | Pin 1 of Series R8</w:t>
        </w:r>
      </w:ins>
    </w:p>
    <w:p>
      <w:pPr>
        <w:pStyle w:val="PlainText"/>
        <w:rPr>
          <w:ins w:id="2908" w:author="Michael Mirmak" w:date="2011-12-11T11:22:00Z"/>
        </w:rPr>
      </w:pPr>
      <w:ins w:id="2907" w:author="Michael Mirmak" w:date="2011-12-11T11:22:00Z">
        <w:r>
          <w:rPr/>
          <w:t>Endfork</w:t>
        </w:r>
      </w:ins>
    </w:p>
    <w:p>
      <w:pPr>
        <w:pStyle w:val="PlainText"/>
        <w:rPr>
          <w:ins w:id="2910" w:author="Michael Mirmak" w:date="2011-12-11T11:22:00Z"/>
        </w:rPr>
      </w:pPr>
      <w:ins w:id="2909" w:author="Michael Mirmak" w:date="2011-12-11T11:22:00Z">
        <w:r>
          <w:rPr/>
          <w:t>Len=1.3 L=1n C=0.4p   /</w:t>
        </w:r>
      </w:ins>
    </w:p>
    <w:p>
      <w:pPr>
        <w:pStyle w:val="PlainText"/>
        <w:rPr>
          <w:ins w:id="2912" w:author="Michael Mirmak" w:date="2011-12-11T11:22:00Z"/>
        </w:rPr>
      </w:pPr>
      <w:ins w:id="2911" w:author="Michael Mirmak" w:date="2011-12-11T11:22:00Z">
        <w:r>
          <w:rPr/>
          <w:t>Fork</w:t>
        </w:r>
      </w:ins>
    </w:p>
    <w:p>
      <w:pPr>
        <w:pStyle w:val="PlainText"/>
        <w:rPr>
          <w:ins w:id="2915" w:author="Michael Mirmak" w:date="2011-12-11T11:22:00Z"/>
        </w:rPr>
      </w:pPr>
      <w:ins w:id="2913" w:author="Michael Mirmak" w:date="2011-12-11T11:22:00Z">
        <w:r>
          <w:rPr>
            <w:rFonts w:eastAsia="Courier New"/>
          </w:rPr>
          <w:t xml:space="preserve">  </w:t>
        </w:r>
      </w:ins>
      <w:ins w:id="2914" w:author="Michael Mirmak" w:date="2011-12-11T11:22:00Z">
        <w:r>
          <w:rPr/>
          <w:t>Len=1.4 L=1n C=0.4p /</w:t>
        </w:r>
      </w:ins>
    </w:p>
    <w:p>
      <w:pPr>
        <w:pStyle w:val="PlainText"/>
        <w:rPr>
          <w:ins w:id="2918" w:author="Michael Mirmak" w:date="2011-12-11T11:22:00Z"/>
        </w:rPr>
      </w:pPr>
      <w:ins w:id="2916" w:author="Michael Mirmak" w:date="2011-12-11T11:22:00Z">
        <w:r>
          <w:rPr>
            <w:rFonts w:eastAsia="Courier New"/>
          </w:rPr>
          <w:t xml:space="preserve">  </w:t>
        </w:r>
      </w:ins>
      <w:ins w:id="2917" w:author="Michael Mirmak" w:date="2011-12-11T11:22:00Z">
        <w:r>
          <w:rPr/>
          <w:t>Node P8.D5</w:t>
        </w:r>
      </w:ins>
    </w:p>
    <w:p>
      <w:pPr>
        <w:pStyle w:val="PlainText"/>
        <w:rPr>
          <w:ins w:id="2920" w:author="Michael Mirmak" w:date="2011-12-11T11:22:00Z"/>
        </w:rPr>
      </w:pPr>
      <w:ins w:id="2919" w:author="Michael Mirmak" w:date="2011-12-11T11:22:00Z">
        <w:r>
          <w:rPr/>
          <w:t>Endfork</w:t>
        </w:r>
      </w:ins>
    </w:p>
    <w:p>
      <w:pPr>
        <w:pStyle w:val="PlainText"/>
        <w:rPr>
          <w:ins w:id="2922" w:author="Michael Mirmak" w:date="2011-12-11T11:22:00Z"/>
        </w:rPr>
      </w:pPr>
      <w:ins w:id="2921" w:author="Michael Mirmak" w:date="2011-12-11T11:22:00Z">
        <w:r>
          <w:rPr/>
          <w:t>Len=1.5 L=1n C=0.4p   /</w:t>
        </w:r>
      </w:ins>
    </w:p>
    <w:p>
      <w:pPr>
        <w:pStyle w:val="PlainText"/>
        <w:rPr>
          <w:ins w:id="2924" w:author="Michael Mirmak" w:date="2011-12-11T11:22:00Z"/>
        </w:rPr>
      </w:pPr>
      <w:ins w:id="2923" w:author="Michael Mirmak" w:date="2011-12-11T11:22:00Z">
        <w:r>
          <w:rPr/>
          <w:t>Node R9.1                     | Pin 1 of Series R9</w:t>
        </w:r>
      </w:ins>
    </w:p>
    <w:p>
      <w:pPr>
        <w:pStyle w:val="PlainText"/>
        <w:rPr>
          <w:ins w:id="2926" w:author="Michael Mirmak" w:date="2011-12-11T11:22:00Z"/>
        </w:rPr>
      </w:pPr>
      <w:ins w:id="2925" w:author="Michael Mirmak" w:date="2011-12-11T11:22:00Z">
        <w:r>
          <w:rPr/>
        </w:r>
      </w:ins>
    </w:p>
    <w:p>
      <w:pPr>
        <w:pStyle w:val="PlainText"/>
        <w:rPr>
          <w:ins w:id="2928" w:author="Michael Mirmak" w:date="2011-12-11T11:22:00Z"/>
        </w:rPr>
      </w:pPr>
      <w:ins w:id="2927" w:author="Michael Mirmak" w:date="2011-12-11T11:22:00Z">
        <w:r>
          <w:rPr/>
          <w:t>| ... Other Path(s)</w:t>
        </w:r>
      </w:ins>
    </w:p>
    <w:p>
      <w:pPr>
        <w:pStyle w:val="PlainText"/>
        <w:rPr>
          <w:ins w:id="2930" w:author="Michael Mirmak" w:date="2011-12-11T11:22:00Z"/>
        </w:rPr>
      </w:pPr>
      <w:ins w:id="2929" w:author="Michael Mirmak" w:date="2011-12-11T11:22:00Z">
        <w:r>
          <w:rPr/>
        </w:r>
      </w:ins>
    </w:p>
    <w:p>
      <w:pPr>
        <w:pStyle w:val="PlainText"/>
        <w:rPr>
          <w:ins w:id="2932" w:author="Michael Mirmak" w:date="2011-12-11T11:22:00Z"/>
        </w:rPr>
      </w:pPr>
      <w:ins w:id="2931" w:author="Michael Mirmak" w:date="2011-12-11T11:22:00Z">
        <w:r>
          <w:rPr/>
          <w:t>[Path Description] DP-</w:t>
        </w:r>
      </w:ins>
    </w:p>
    <w:p>
      <w:pPr>
        <w:pStyle w:val="PlainText"/>
        <w:rPr>
          <w:ins w:id="2934" w:author="Michael Mirmak" w:date="2011-12-11T11:22:00Z"/>
        </w:rPr>
      </w:pPr>
      <w:ins w:id="2933" w:author="Michael Mirmak" w:date="2011-12-11T11:22:00Z">
        <w:r>
          <w:rPr/>
          <w:t>Pin 22</w:t>
        </w:r>
      </w:ins>
    </w:p>
    <w:p>
      <w:pPr>
        <w:pStyle w:val="PlainText"/>
        <w:rPr>
          <w:ins w:id="2936" w:author="Michael Mirmak" w:date="2011-12-11T11:22:00Z"/>
        </w:rPr>
      </w:pPr>
      <w:ins w:id="2935" w:author="Michael Mirmak" w:date="2011-12-11T11:22:00Z">
        <w:r>
          <w:rPr/>
          <w:t>Len=1 L=1n C=0.4p   /</w:t>
        </w:r>
      </w:ins>
    </w:p>
    <w:p>
      <w:pPr>
        <w:pStyle w:val="PlainText"/>
        <w:rPr>
          <w:ins w:id="2938" w:author="Michael Mirmak" w:date="2011-12-11T11:22:00Z"/>
        </w:rPr>
      </w:pPr>
      <w:ins w:id="2937" w:author="Michael Mirmak" w:date="2011-12-11T11:22:00Z">
        <w:r>
          <w:rPr/>
          <w:t>Fork</w:t>
        </w:r>
      </w:ins>
    </w:p>
    <w:p>
      <w:pPr>
        <w:pStyle w:val="PlainText"/>
        <w:rPr>
          <w:ins w:id="2941" w:author="Michael Mirmak" w:date="2011-12-11T11:22:00Z"/>
        </w:rPr>
      </w:pPr>
      <w:ins w:id="2939" w:author="Michael Mirmak" w:date="2011-12-11T11:22:00Z">
        <w:r>
          <w:rPr>
            <w:rFonts w:eastAsia="Courier New"/>
          </w:rPr>
          <w:t xml:space="preserve">  </w:t>
        </w:r>
      </w:ins>
      <w:ins w:id="2940" w:author="Michael Mirmak" w:date="2011-12-11T11:22:00Z">
        <w:r>
          <w:rPr/>
          <w:t>Len=1.1 L=1n C=0.4p /</w:t>
        </w:r>
      </w:ins>
    </w:p>
    <w:p>
      <w:pPr>
        <w:pStyle w:val="PlainText"/>
        <w:rPr>
          <w:ins w:id="2944" w:author="Michael Mirmak" w:date="2011-12-11T11:22:00Z"/>
        </w:rPr>
      </w:pPr>
      <w:ins w:id="2942" w:author="Michael Mirmak" w:date="2011-12-11T11:22:00Z">
        <w:r>
          <w:rPr>
            <w:rFonts w:eastAsia="Courier New"/>
          </w:rPr>
          <w:t xml:space="preserve">  </w:t>
        </w:r>
      </w:ins>
      <w:ins w:id="2943" w:author="Michael Mirmak" w:date="2011-12-11T11:22:00Z">
        <w:r>
          <w:rPr/>
          <w:t>Fork</w:t>
        </w:r>
      </w:ins>
    </w:p>
    <w:p>
      <w:pPr>
        <w:pStyle w:val="PlainText"/>
        <w:rPr>
          <w:ins w:id="2947" w:author="Michael Mirmak" w:date="2011-12-11T11:22:00Z"/>
        </w:rPr>
      </w:pPr>
      <w:ins w:id="2945" w:author="Michael Mirmak" w:date="2011-12-11T11:22:00Z">
        <w:r>
          <w:rPr>
            <w:rFonts w:eastAsia="Courier New"/>
          </w:rPr>
          <w:t xml:space="preserve">    </w:t>
        </w:r>
      </w:ins>
      <w:ins w:id="2946" w:author="Michael Mirmak" w:date="2011-12-11T11:22:00Z">
        <w:r>
          <w:rPr/>
          <w:t>Node Q8.D7</w:t>
        </w:r>
      </w:ins>
    </w:p>
    <w:p>
      <w:pPr>
        <w:pStyle w:val="PlainText"/>
        <w:rPr>
          <w:ins w:id="2950" w:author="Michael Mirmak" w:date="2011-12-11T11:22:00Z"/>
        </w:rPr>
      </w:pPr>
      <w:ins w:id="2948" w:author="Michael Mirmak" w:date="2011-12-11T11:22:00Z">
        <w:r>
          <w:rPr>
            <w:rFonts w:eastAsia="Courier New"/>
          </w:rPr>
          <w:t xml:space="preserve">  </w:t>
        </w:r>
      </w:ins>
      <w:ins w:id="2949" w:author="Michael Mirmak" w:date="2011-12-11T11:22:00Z">
        <w:r>
          <w:rPr/>
          <w:t>Endfork</w:t>
        </w:r>
      </w:ins>
    </w:p>
    <w:p>
      <w:pPr>
        <w:pStyle w:val="PlainText"/>
        <w:rPr>
          <w:ins w:id="2953" w:author="Michael Mirmak" w:date="2011-12-11T11:22:00Z"/>
        </w:rPr>
      </w:pPr>
      <w:ins w:id="2951" w:author="Michael Mirmak" w:date="2011-12-11T11:22:00Z">
        <w:r>
          <w:rPr>
            <w:rFonts w:eastAsia="Courier New"/>
          </w:rPr>
          <w:t xml:space="preserve">  </w:t>
        </w:r>
      </w:ins>
      <w:ins w:id="2952" w:author="Michael Mirmak" w:date="2011-12-11T11:22:00Z">
        <w:r>
          <w:rPr/>
          <w:t>Len=1.2 L=1n C=0.4p /</w:t>
        </w:r>
      </w:ins>
    </w:p>
    <w:p>
      <w:pPr>
        <w:pStyle w:val="PlainText"/>
        <w:rPr>
          <w:ins w:id="2956" w:author="Michael Mirmak" w:date="2011-12-11T11:22:00Z"/>
        </w:rPr>
      </w:pPr>
      <w:ins w:id="2954" w:author="Michael Mirmak" w:date="2011-12-11T11:22:00Z">
        <w:r>
          <w:rPr>
            <w:rFonts w:eastAsia="Courier New"/>
          </w:rPr>
          <w:t xml:space="preserve">  </w:t>
        </w:r>
      </w:ins>
      <w:ins w:id="2955" w:author="Michael Mirmak" w:date="2011-12-11T11:22:00Z">
        <w:r>
          <w:rPr/>
          <w:t>Node R8.2                   | Pin 2 of Series R8</w:t>
        </w:r>
      </w:ins>
    </w:p>
    <w:p>
      <w:pPr>
        <w:pStyle w:val="PlainText"/>
        <w:rPr>
          <w:ins w:id="2958" w:author="Michael Mirmak" w:date="2011-12-11T11:22:00Z"/>
        </w:rPr>
      </w:pPr>
      <w:ins w:id="2957" w:author="Michael Mirmak" w:date="2011-12-11T11:22:00Z">
        <w:r>
          <w:rPr/>
          <w:t>Endfork</w:t>
        </w:r>
      </w:ins>
    </w:p>
    <w:p>
      <w:pPr>
        <w:pStyle w:val="PlainText"/>
        <w:rPr>
          <w:ins w:id="2960" w:author="Michael Mirmak" w:date="2011-12-11T11:22:00Z"/>
        </w:rPr>
      </w:pPr>
      <w:ins w:id="2959" w:author="Michael Mirmak" w:date="2011-12-11T11:22:00Z">
        <w:r>
          <w:rPr/>
          <w:t>Len=1.3 L=1n C=0.4p   /</w:t>
        </w:r>
      </w:ins>
    </w:p>
    <w:p>
      <w:pPr>
        <w:pStyle w:val="PlainText"/>
        <w:rPr>
          <w:ins w:id="2962" w:author="Michael Mirmak" w:date="2011-12-11T11:22:00Z"/>
        </w:rPr>
      </w:pPr>
      <w:ins w:id="2961" w:author="Michael Mirmak" w:date="2011-12-11T11:22:00Z">
        <w:r>
          <w:rPr/>
          <w:t>Fork</w:t>
        </w:r>
      </w:ins>
    </w:p>
    <w:p>
      <w:pPr>
        <w:pStyle w:val="PlainText"/>
        <w:rPr>
          <w:ins w:id="2965" w:author="Michael Mirmak" w:date="2011-12-11T11:22:00Z"/>
        </w:rPr>
      </w:pPr>
      <w:ins w:id="2963" w:author="Michael Mirmak" w:date="2011-12-11T11:22:00Z">
        <w:r>
          <w:rPr>
            <w:rFonts w:eastAsia="Courier New"/>
          </w:rPr>
          <w:t xml:space="preserve">  </w:t>
        </w:r>
      </w:ins>
      <w:ins w:id="2964" w:author="Michael Mirmak" w:date="2011-12-11T11:22:00Z">
        <w:r>
          <w:rPr/>
          <w:t>Len=1.4 L=1n C=0.4p /</w:t>
        </w:r>
      </w:ins>
    </w:p>
    <w:p>
      <w:pPr>
        <w:pStyle w:val="PlainText"/>
        <w:rPr>
          <w:ins w:id="2968" w:author="Michael Mirmak" w:date="2011-12-11T11:22:00Z"/>
        </w:rPr>
      </w:pPr>
      <w:ins w:id="2966" w:author="Michael Mirmak" w:date="2011-12-11T11:22:00Z">
        <w:r>
          <w:rPr>
            <w:rFonts w:eastAsia="Courier New"/>
          </w:rPr>
          <w:t xml:space="preserve">  </w:t>
        </w:r>
      </w:ins>
      <w:ins w:id="2967" w:author="Michael Mirmak" w:date="2011-12-11T11:22:00Z">
        <w:r>
          <w:rPr/>
          <w:t>Node Q8.D5</w:t>
        </w:r>
      </w:ins>
    </w:p>
    <w:p>
      <w:pPr>
        <w:pStyle w:val="PlainText"/>
        <w:rPr>
          <w:ins w:id="2970" w:author="Michael Mirmak" w:date="2011-12-11T11:22:00Z"/>
        </w:rPr>
      </w:pPr>
      <w:ins w:id="2969" w:author="Michael Mirmak" w:date="2011-12-11T11:22:00Z">
        <w:r>
          <w:rPr/>
          <w:t>Endfork</w:t>
        </w:r>
      </w:ins>
    </w:p>
    <w:p>
      <w:pPr>
        <w:pStyle w:val="PlainText"/>
        <w:rPr>
          <w:ins w:id="2972" w:author="Michael Mirmak" w:date="2011-12-11T11:22:00Z"/>
        </w:rPr>
      </w:pPr>
      <w:ins w:id="2971" w:author="Michael Mirmak" w:date="2011-12-11T11:22:00Z">
        <w:r>
          <w:rPr/>
          <w:t>Len=1.5 L=1n C=0.4p   /</w:t>
        </w:r>
      </w:ins>
    </w:p>
    <w:p>
      <w:pPr>
        <w:pStyle w:val="PlainText"/>
        <w:rPr>
          <w:ins w:id="2974" w:author="Michael Mirmak" w:date="2011-12-11T11:22:00Z"/>
        </w:rPr>
      </w:pPr>
      <w:ins w:id="2973" w:author="Michael Mirmak" w:date="2011-12-11T11:22:00Z">
        <w:r>
          <w:rPr/>
          <w:t>Node R9.2                     | Pin 2 of Series R9</w:t>
        </w:r>
      </w:ins>
    </w:p>
    <w:p>
      <w:pPr>
        <w:pStyle w:val="PlainText"/>
        <w:rPr>
          <w:ins w:id="2976" w:author="Michael Mirmak" w:date="2011-12-11T11:22:00Z"/>
        </w:rPr>
      </w:pPr>
      <w:ins w:id="2975" w:author="Michael Mirmak" w:date="2011-12-11T11:22:00Z">
        <w:r>
          <w:rPr/>
        </w:r>
      </w:ins>
    </w:p>
    <w:p>
      <w:pPr>
        <w:pStyle w:val="PlainText"/>
        <w:rPr>
          <w:ins w:id="2978" w:author="Michael Mirmak" w:date="2011-12-11T11:22:00Z"/>
        </w:rPr>
      </w:pPr>
      <w:ins w:id="2977" w:author="Michael Mirmak" w:date="2011-12-11T11:22:00Z">
        <w:r>
          <w:rPr/>
          <w:t>|</w:t>
        </w:r>
      </w:ins>
    </w:p>
    <w:p>
      <w:pPr>
        <w:pStyle w:val="PlainText"/>
        <w:rPr>
          <w:ins w:id="2980" w:author="Michael Mirmak" w:date="2011-12-11T11:22:00Z"/>
        </w:rPr>
      </w:pPr>
      <w:ins w:id="2979" w:author="Michael Mirmak" w:date="2011-12-11T11:22:00Z">
        <w:r>
          <w:rPr/>
          <w:t>|       |       _______           _______           _______</w:t>
        </w:r>
      </w:ins>
    </w:p>
    <w:p>
      <w:pPr>
        <w:pStyle w:val="PlainText"/>
        <w:rPr>
          <w:ins w:id="2982" w:author="Michael Mirmak" w:date="2011-12-11T11:22:00Z"/>
        </w:rPr>
      </w:pPr>
      <w:ins w:id="2981" w:author="Michael Mirmak" w:date="2011-12-11T11:22:00Z">
        <w:r>
          <w:rPr/>
          <w:t>|   20 &lt;-------O_______O----+----O_______O----+----O_______O--+</w:t>
        </w:r>
      </w:ins>
    </w:p>
    <w:p>
      <w:pPr>
        <w:pStyle w:val="PlainText"/>
        <w:rPr>
          <w:ins w:id="2984" w:author="Michael Mirmak" w:date="2011-12-11T11:22:00Z"/>
        </w:rPr>
      </w:pPr>
      <w:ins w:id="2983" w:author="Michael Mirmak" w:date="2011-12-11T11:22:00Z">
        <w:r>
          <w:rPr/>
          <w:t>|       |        Len=1      |    Len=1.1      |     Len1.2    |</w:t>
        </w:r>
      </w:ins>
    </w:p>
    <w:p>
      <w:pPr>
        <w:pStyle w:val="PlainText"/>
        <w:rPr>
          <w:ins w:id="2986" w:author="Michael Mirmak" w:date="2011-12-11T11:22:00Z"/>
        </w:rPr>
      </w:pPr>
      <w:ins w:id="2985" w:author="Michael Mirmak" w:date="2011-12-11T11:22:00Z">
        <w:r>
          <w:rPr/>
          <w:t>|       |       _______     |                 |               |</w:t>
        </w:r>
      </w:ins>
    </w:p>
    <w:p>
      <w:pPr>
        <w:pStyle w:val="PlainText"/>
        <w:rPr>
          <w:ins w:id="2988" w:author="Michael Mirmak" w:date="2011-12-11T11:22:00Z"/>
        </w:rPr>
      </w:pPr>
      <w:ins w:id="2987" w:author="Michael Mirmak" w:date="2011-12-11T11:22:00Z">
        <w:r>
          <w:rPr/>
          <w:t>|       |   +--O_______O----+                 |               |</w:t>
        </w:r>
      </w:ins>
    </w:p>
    <w:p>
      <w:pPr>
        <w:pStyle w:val="PlainText"/>
        <w:rPr>
          <w:ins w:id="2990" w:author="Michael Mirmak" w:date="2011-12-11T11:22:00Z"/>
        </w:rPr>
      </w:pPr>
      <w:ins w:id="2989" w:author="Michael Mirmak" w:date="2011-12-11T11:22:00Z">
        <w:r>
          <w:rPr/>
          <w:t>|       |   |   Len=1.3        +-----+     +--+--+            |</w:t>
        </w:r>
      </w:ins>
    </w:p>
    <w:p>
      <w:pPr>
        <w:pStyle w:val="PlainText"/>
        <w:rPr>
          <w:ins w:id="2992" w:author="Michael Mirmak" w:date="2011-12-11T11:22:00Z"/>
        </w:rPr>
      </w:pPr>
      <w:ins w:id="2991" w:author="Michael Mirmak" w:date="2011-12-11T11:22:00Z">
        <w:r>
          <w:rPr/>
          <w:t>|       |   |   _______        |Pin  |     |Pin  |            |</w:t>
        </w:r>
      </w:ins>
    </w:p>
    <w:p>
      <w:pPr>
        <w:pStyle w:val="PlainText"/>
        <w:rPr>
          <w:ins w:id="2994" w:author="Michael Mirmak" w:date="2011-12-11T11:22:00Z"/>
        </w:rPr>
      </w:pPr>
      <w:ins w:id="2993" w:author="Michael Mirmak" w:date="2011-12-11T11:22:00Z">
        <w:r>
          <w:rPr/>
          <w:t>|       |   +--O_______O-------+     |     |     |            |</w:t>
        </w:r>
      </w:ins>
    </w:p>
    <w:p>
      <w:pPr>
        <w:pStyle w:val="PlainText"/>
        <w:rPr>
          <w:ins w:id="2996" w:author="Michael Mirmak" w:date="2011-12-11T11:22:00Z"/>
        </w:rPr>
      </w:pPr>
      <w:ins w:id="2995" w:author="Michael Mirmak" w:date="2011-12-11T11:22:00Z">
        <w:r>
          <w:rPr/>
          <w:t>|       |   |   Len=1.4        |P8.D5|     |P8.D7|            |</w:t>
        </w:r>
      </w:ins>
    </w:p>
    <w:p>
      <w:pPr>
        <w:pStyle w:val="PlainText"/>
        <w:rPr>
          <w:ins w:id="2998" w:author="Michael Mirmak" w:date="2011-12-11T11:22:00Z"/>
        </w:rPr>
      </w:pPr>
      <w:ins w:id="2997" w:author="Michael Mirmak" w:date="2011-12-11T11:22:00Z">
        <w:r>
          <w:rPr/>
          <w:t>|       |   |   _______        +-----+     +-----+            |</w:t>
        </w:r>
      </w:ins>
    </w:p>
    <w:p>
      <w:pPr>
        <w:pStyle w:val="PlainText"/>
        <w:rPr>
          <w:ins w:id="3000" w:author="Michael Mirmak" w:date="2011-12-11T11:22:00Z"/>
        </w:rPr>
      </w:pPr>
      <w:ins w:id="2999" w:author="Michael Mirmak" w:date="2011-12-11T11:22:00Z">
        <w:r>
          <w:rPr/>
          <w:t>|       |   +--O_______O---+                                  |</w:t>
        </w:r>
      </w:ins>
    </w:p>
    <w:p>
      <w:pPr>
        <w:pStyle w:val="PlainText"/>
        <w:rPr>
          <w:ins w:id="3002" w:author="Michael Mirmak" w:date="2011-12-11T11:22:00Z"/>
        </w:rPr>
      </w:pPr>
      <w:ins w:id="3001" w:author="Michael Mirmak" w:date="2011-12-11T11:22:00Z">
        <w:r>
          <w:rPr/>
          <w:t>|       |       Len=1.5    |                                  |</w:t>
        </w:r>
      </w:ins>
    </w:p>
    <w:p>
      <w:pPr>
        <w:pStyle w:val="PlainText"/>
        <w:rPr>
          <w:ins w:id="3004" w:author="Michael Mirmak" w:date="2011-12-11T11:22:00Z"/>
        </w:rPr>
      </w:pPr>
      <w:ins w:id="3003" w:author="Michael Mirmak" w:date="2011-12-11T11:22:00Z">
        <w:r>
          <w:rPr/>
          <w:t>|       |               +--+--+                            +--+--+</w:t>
        </w:r>
      </w:ins>
    </w:p>
    <w:p>
      <w:pPr>
        <w:pStyle w:val="PlainText"/>
        <w:rPr>
          <w:ins w:id="3006" w:author="Michael Mirmak" w:date="2011-12-11T11:22:00Z"/>
        </w:rPr>
      </w:pPr>
      <w:ins w:id="3005" w:author="Michael Mirmak" w:date="2011-12-11T11:22:00Z">
        <w:r>
          <w:rPr/>
          <w:t>|       |               |Pin 1|                            |Pin 1|</w:t>
        </w:r>
      </w:ins>
    </w:p>
    <w:p>
      <w:pPr>
        <w:pStyle w:val="PlainText"/>
        <w:rPr>
          <w:ins w:id="3008" w:author="Michael Mirmak" w:date="2011-12-11T11:22:00Z"/>
        </w:rPr>
      </w:pPr>
      <w:ins w:id="3007" w:author="Michael Mirmak" w:date="2011-12-11T11:22:00Z">
        <w:r>
          <w:rPr/>
          <w:t>|       |               |     |                            |     |</w:t>
        </w:r>
      </w:ins>
    </w:p>
    <w:p>
      <w:pPr>
        <w:pStyle w:val="PlainText"/>
        <w:rPr>
          <w:ins w:id="3010" w:author="Michael Mirmak" w:date="2011-12-11T11:22:00Z"/>
        </w:rPr>
      </w:pPr>
      <w:ins w:id="3009" w:author="Michael Mirmak" w:date="2011-12-11T11:22:00Z">
        <w:r>
          <w:rPr/>
          <w:t>|       |               | R9  |                            | R8  |</w:t>
        </w:r>
      </w:ins>
    </w:p>
    <w:p>
      <w:pPr>
        <w:pStyle w:val="PlainText"/>
        <w:rPr>
          <w:ins w:id="3012" w:author="Michael Mirmak" w:date="2011-12-11T11:22:00Z"/>
        </w:rPr>
      </w:pPr>
      <w:ins w:id="3011" w:author="Michael Mirmak" w:date="2011-12-11T11:22:00Z">
        <w:r>
          <w:rPr/>
          <w:t>|       |                  .                                  .</w:t>
        </w:r>
      </w:ins>
    </w:p>
    <w:p>
      <w:pPr>
        <w:pStyle w:val="PlainText"/>
        <w:rPr>
          <w:ins w:id="3014" w:author="Michael Mirmak" w:date="2011-12-11T11:22:00Z"/>
        </w:rPr>
      </w:pPr>
      <w:ins w:id="3013" w:author="Michael Mirmak" w:date="2011-12-11T11:22:00Z">
        <w:r>
          <w:rPr/>
          <w:t>|       |                  .                                  .</w:t>
        </w:r>
      </w:ins>
    </w:p>
    <w:p>
      <w:pPr>
        <w:pStyle w:val="PlainText"/>
        <w:rPr>
          <w:ins w:id="3016" w:author="Michael Mirmak" w:date="2011-12-11T11:22:00Z"/>
        </w:rPr>
      </w:pPr>
      <w:ins w:id="3015" w:author="Michael Mirmak" w:date="2011-12-11T11:22:00Z">
        <w:r>
          <w:rPr/>
          <w:t>|       |                  .                                  .</w:t>
        </w:r>
      </w:ins>
    </w:p>
    <w:p>
      <w:pPr>
        <w:pStyle w:val="PlainText"/>
        <w:rPr>
          <w:ins w:id="3018" w:author="Michael Mirmak" w:date="2011-12-11T11:22:00Z"/>
        </w:rPr>
      </w:pPr>
      <w:ins w:id="3017" w:author="Michael Mirmak" w:date="2011-12-11T11:22:00Z">
        <w:r>
          <w:rPr/>
          <w:t>|       |               | R9  |                            | R8  |</w:t>
        </w:r>
      </w:ins>
    </w:p>
    <w:p>
      <w:pPr>
        <w:pStyle w:val="PlainText"/>
        <w:rPr>
          <w:ins w:id="3020" w:author="Michael Mirmak" w:date="2011-12-11T11:22:00Z"/>
        </w:rPr>
      </w:pPr>
      <w:ins w:id="3019" w:author="Michael Mirmak" w:date="2011-12-11T11:22:00Z">
        <w:r>
          <w:rPr/>
          <w:t>|       |               |     |                            |     |</w:t>
        </w:r>
      </w:ins>
    </w:p>
    <w:p>
      <w:pPr>
        <w:pStyle w:val="PlainText"/>
        <w:rPr>
          <w:ins w:id="3022" w:author="Michael Mirmak" w:date="2011-12-11T11:22:00Z"/>
        </w:rPr>
      </w:pPr>
      <w:ins w:id="3021" w:author="Michael Mirmak" w:date="2011-12-11T11:22:00Z">
        <w:r>
          <w:rPr/>
          <w:t>|       |               |Pin 2|                            |Pin 2|</w:t>
        </w:r>
      </w:ins>
    </w:p>
    <w:p>
      <w:pPr>
        <w:pStyle w:val="PlainText"/>
        <w:rPr>
          <w:ins w:id="3024" w:author="Michael Mirmak" w:date="2011-12-11T11:22:00Z"/>
        </w:rPr>
      </w:pPr>
      <w:ins w:id="3023" w:author="Michael Mirmak" w:date="2011-12-11T11:22:00Z">
        <w:r>
          <w:rPr/>
          <w:t>|       |               +--+--+                            +--+--+</w:t>
        </w:r>
      </w:ins>
    </w:p>
    <w:p>
      <w:pPr>
        <w:pStyle w:val="PlainText"/>
        <w:rPr>
          <w:ins w:id="3026" w:author="Michael Mirmak" w:date="2011-12-11T11:22:00Z"/>
        </w:rPr>
      </w:pPr>
      <w:ins w:id="3025" w:author="Michael Mirmak" w:date="2011-12-11T11:22:00Z">
        <w:r>
          <w:rPr/>
          <w:t>|       |       _______    |                                  |</w:t>
        </w:r>
      </w:ins>
    </w:p>
    <w:p>
      <w:pPr>
        <w:pStyle w:val="PlainText"/>
        <w:rPr>
          <w:ins w:id="3028" w:author="Michael Mirmak" w:date="2011-12-11T11:22:00Z"/>
        </w:rPr>
      </w:pPr>
      <w:ins w:id="3027" w:author="Michael Mirmak" w:date="2011-12-11T11:22:00Z">
        <w:r>
          <w:rPr/>
          <w:t>|       |   +--O_______O---+                                  |</w:t>
        </w:r>
      </w:ins>
    </w:p>
    <w:p>
      <w:pPr>
        <w:pStyle w:val="PlainText"/>
        <w:rPr>
          <w:ins w:id="3030" w:author="Michael Mirmak" w:date="2011-12-11T11:22:00Z"/>
        </w:rPr>
      </w:pPr>
      <w:ins w:id="3029" w:author="Michael Mirmak" w:date="2011-12-11T11:22:00Z">
        <w:r>
          <w:rPr/>
          <w:t>|       |   |   Len=1.5        +-----+     +-----+            |</w:t>
        </w:r>
      </w:ins>
    </w:p>
    <w:p>
      <w:pPr>
        <w:pStyle w:val="PlainText"/>
        <w:rPr>
          <w:ins w:id="3032" w:author="Michael Mirmak" w:date="2011-12-11T11:22:00Z"/>
        </w:rPr>
      </w:pPr>
      <w:ins w:id="3031" w:author="Michael Mirmak" w:date="2011-12-11T11:22:00Z">
        <w:r>
          <w:rPr/>
          <w:t>|       |   |   _______        |Pin  |     |Pin  |            |</w:t>
        </w:r>
      </w:ins>
    </w:p>
    <w:p>
      <w:pPr>
        <w:pStyle w:val="PlainText"/>
        <w:rPr>
          <w:ins w:id="3034" w:author="Michael Mirmak" w:date="2011-12-11T11:22:00Z"/>
        </w:rPr>
      </w:pPr>
      <w:ins w:id="3033" w:author="Michael Mirmak" w:date="2011-12-11T11:22:00Z">
        <w:r>
          <w:rPr/>
          <w:t>|       |   +--O_______O-------+     |     |     |            |</w:t>
        </w:r>
      </w:ins>
    </w:p>
    <w:p>
      <w:pPr>
        <w:pStyle w:val="PlainText"/>
        <w:rPr>
          <w:ins w:id="3036" w:author="Michael Mirmak" w:date="2011-12-11T11:22:00Z"/>
        </w:rPr>
      </w:pPr>
      <w:ins w:id="3035" w:author="Michael Mirmak" w:date="2011-12-11T11:22:00Z">
        <w:r>
          <w:rPr/>
          <w:t>|       |   |   Len=1.4        |Q8.D5|     |Q8.D7|            |</w:t>
        </w:r>
      </w:ins>
    </w:p>
    <w:p>
      <w:pPr>
        <w:pStyle w:val="PlainText"/>
        <w:rPr>
          <w:ins w:id="3038" w:author="Michael Mirmak" w:date="2011-12-11T11:22:00Z"/>
        </w:rPr>
      </w:pPr>
      <w:ins w:id="3037" w:author="Michael Mirmak" w:date="2011-12-11T11:22:00Z">
        <w:r>
          <w:rPr/>
          <w:t>|       |   |   _______        +-----+     +--+--+            |</w:t>
        </w:r>
      </w:ins>
    </w:p>
    <w:p>
      <w:pPr>
        <w:pStyle w:val="PlainText"/>
        <w:rPr>
          <w:ins w:id="3040" w:author="Michael Mirmak" w:date="2011-12-11T11:22:00Z"/>
        </w:rPr>
      </w:pPr>
      <w:ins w:id="3039" w:author="Michael Mirmak" w:date="2011-12-11T11:22:00Z">
        <w:r>
          <w:rPr/>
          <w:t>|       |   +--O_______O----+                 |               |</w:t>
        </w:r>
      </w:ins>
    </w:p>
    <w:p>
      <w:pPr>
        <w:pStyle w:val="PlainText"/>
        <w:rPr>
          <w:ins w:id="3042" w:author="Michael Mirmak" w:date="2011-12-11T11:22:00Z"/>
        </w:rPr>
      </w:pPr>
      <w:ins w:id="3041" w:author="Michael Mirmak" w:date="2011-12-11T11:22:00Z">
        <w:r>
          <w:rPr/>
          <w:t>|       |       Len=1.3     |                 |               |</w:t>
        </w:r>
      </w:ins>
    </w:p>
    <w:p>
      <w:pPr>
        <w:pStyle w:val="PlainText"/>
        <w:rPr>
          <w:ins w:id="3044" w:author="Michael Mirmak" w:date="2011-12-11T11:22:00Z"/>
        </w:rPr>
      </w:pPr>
      <w:ins w:id="3043" w:author="Michael Mirmak" w:date="2011-12-11T11:22:00Z">
        <w:r>
          <w:rPr/>
          <w:t>|       |       _______     |     _______     |     _______   |</w:t>
        </w:r>
      </w:ins>
    </w:p>
    <w:p>
      <w:pPr>
        <w:pStyle w:val="PlainText"/>
        <w:rPr>
          <w:ins w:id="3046" w:author="Michael Mirmak" w:date="2011-12-11T11:22:00Z"/>
        </w:rPr>
      </w:pPr>
      <w:ins w:id="3045" w:author="Michael Mirmak" w:date="2011-12-11T11:22:00Z">
        <w:r>
          <w:rPr/>
          <w:t>|   22 &lt;-------O_______O----+----O_______O----+----O_______O--+</w:t>
        </w:r>
      </w:ins>
    </w:p>
    <w:p>
      <w:pPr>
        <w:pStyle w:val="PlainText"/>
        <w:rPr>
          <w:ins w:id="3048" w:author="Michael Mirmak" w:date="2011-12-11T11:22:00Z"/>
        </w:rPr>
      </w:pPr>
      <w:ins w:id="3047" w:author="Michael Mirmak" w:date="2011-12-11T11:22:00Z">
        <w:r>
          <w:rPr/>
          <w:t>|       |        Len=1            Len=1.1           Len=1.2</w:t>
        </w:r>
      </w:ins>
    </w:p>
    <w:p>
      <w:pPr>
        <w:pStyle w:val="PlainText"/>
        <w:rPr/>
      </w:pPr>
      <w:ins w:id="3049" w:author="Michael Mirmak" w:date="2011-12-11T11:22:00Z">
        <w:r>
          <w:rPr/>
          <w:t>|</w:t>
        </w:r>
      </w:ins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4" w:name="__RefHeading___Toc203976481"/>
      <w:bookmarkEnd w:id="84"/>
      <w:r>
        <w:rPr/>
        <w:t>|     Keyword:  [Reference Designator Map]</w:t>
      </w:r>
    </w:p>
    <w:p>
      <w:pPr>
        <w:pStyle w:val="PlainText"/>
        <w:rPr/>
      </w:pPr>
      <w:r>
        <w:rPr/>
        <w:t>|    Required:  Yes, if any of the path descriptions use the Node subparameter</w:t>
      </w:r>
    </w:p>
    <w:p>
      <w:pPr>
        <w:pStyle w:val="PlainText"/>
        <w:rPr/>
      </w:pPr>
      <w:r>
        <w:rPr/>
        <w:t>| Description:  Maps a reference designator to a component or electrical board</w:t>
      </w:r>
    </w:p>
    <w:p>
      <w:pPr>
        <w:pStyle w:val="PlainText"/>
        <w:rPr/>
      </w:pPr>
      <w:r>
        <w:rPr/>
        <w:t>|               description contained in an .ibs or .ebd file.</w:t>
      </w:r>
    </w:p>
    <w:p>
      <w:pPr>
        <w:pStyle w:val="PlainText"/>
        <w:rPr/>
      </w:pPr>
      <w:r>
        <w:rPr/>
        <w:t>| Usage Rules:  The [Reference Designator Map] keyword must be followed by a</w:t>
      </w:r>
    </w:p>
    <w:p>
      <w:pPr>
        <w:pStyle w:val="PlainText"/>
        <w:rPr/>
      </w:pPr>
      <w:r>
        <w:rPr/>
        <w:t>|               list of all of the reference designators called out by the</w:t>
      </w:r>
    </w:p>
    <w:p>
      <w:pPr>
        <w:pStyle w:val="PlainText"/>
        <w:rPr/>
      </w:pPr>
      <w:r>
        <w:rPr/>
        <w:t>|               Node subparameters used in the various path descriptions.</w:t>
      </w:r>
    </w:p>
    <w:p>
      <w:pPr>
        <w:pStyle w:val="PlainText"/>
        <w:rPr/>
      </w:pPr>
      <w:r>
        <w:rPr/>
        <w:t>|               Each reference designator is followed by the name of the .ibs</w:t>
      </w:r>
    </w:p>
    <w:p>
      <w:pPr>
        <w:pStyle w:val="PlainText"/>
        <w:rPr/>
      </w:pPr>
      <w:r>
        <w:rPr/>
        <w:t>|               or .ebd file containing the electrical description of the</w:t>
      </w:r>
    </w:p>
    <w:p>
      <w:pPr>
        <w:pStyle w:val="PlainText"/>
        <w:rPr/>
      </w:pPr>
      <w:r>
        <w:rPr/>
        <w:t>|               component or board, then the name of the component itself as</w:t>
      </w:r>
    </w:p>
    <w:p>
      <w:pPr>
        <w:pStyle w:val="PlainText"/>
        <w:rPr/>
      </w:pPr>
      <w:r>
        <w:rPr/>
        <w:t xml:space="preserve">|               given by the .ibs or .ebd file's [Component] or [Begin Board </w:t>
      </w:r>
    </w:p>
    <w:p>
      <w:pPr>
        <w:pStyle w:val="PlainText"/>
        <w:rPr/>
      </w:pPr>
      <w:r>
        <w:rPr/>
        <w:t xml:space="preserve">|               Description] keyword respectively.  The reference designator, </w:t>
      </w:r>
    </w:p>
    <w:p>
      <w:pPr>
        <w:pStyle w:val="PlainText"/>
        <w:rPr/>
      </w:pPr>
      <w:r>
        <w:rPr/>
        <w:t>|               file name and component name terms are separated by white</w:t>
      </w:r>
    </w:p>
    <w:p>
      <w:pPr>
        <w:pStyle w:val="PlainText"/>
        <w:rPr/>
      </w:pPr>
      <w:r>
        <w:rPr/>
        <w:t>|               space.  By default the .ibs or .ebd files are assumed to exist</w:t>
      </w:r>
    </w:p>
    <w:p>
      <w:pPr>
        <w:pStyle w:val="PlainText"/>
        <w:rPr/>
      </w:pPr>
      <w:r>
        <w:rPr/>
        <w:t>|               in the same directory as the calling .ebd file. It is legal</w:t>
      </w:r>
    </w:p>
    <w:p>
      <w:pPr>
        <w:pStyle w:val="PlainText"/>
        <w:rPr/>
      </w:pPr>
      <w:r>
        <w:rPr/>
        <w:t>|               for a reference designator to point to a component that is</w:t>
      </w:r>
    </w:p>
    <w:p>
      <w:pPr>
        <w:pStyle w:val="PlainText"/>
        <w:rPr/>
      </w:pPr>
      <w:r>
        <w:rPr/>
        <w:t>|               contained in the calling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ference designator is limited to ten charac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eference Designator Ma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External Part Referenc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ef Des  File name   Component name</w:t>
      </w:r>
    </w:p>
    <w:p>
      <w:pPr>
        <w:pStyle w:val="PlainText"/>
        <w:rPr/>
      </w:pPr>
      <w:r>
        <w:rPr/>
        <w:t>u23        pp100.ibs   Pentium(R)__Pro_Processor</w:t>
      </w:r>
    </w:p>
    <w:p>
      <w:pPr>
        <w:pStyle w:val="PlainText"/>
        <w:rPr/>
      </w:pPr>
      <w:r>
        <w:rPr/>
        <w:t>u24        simm.ebd    16Meg X 36 SIMM Module</w:t>
      </w:r>
    </w:p>
    <w:p>
      <w:pPr>
        <w:pStyle w:val="PlainText"/>
        <w:rPr/>
      </w:pPr>
      <w:r>
        <w:rPr/>
        <w:t>u25        ls244.ibs   National 74LS244a</w:t>
      </w:r>
    </w:p>
    <w:p>
      <w:pPr>
        <w:pStyle w:val="PlainText"/>
        <w:rPr/>
      </w:pPr>
      <w:r>
        <w:rPr/>
        <w:t>u26        r10K.ibs    My_10K_Pull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5" w:name="__RefHeading___Toc203976482"/>
      <w:bookmarkEnd w:id="85"/>
      <w:r>
        <w:rPr/>
        <w:t>|     Keyword:  [End Board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n Electrical Interconnect Description.</w:t>
      </w:r>
    </w:p>
    <w:p>
      <w:pPr>
        <w:pStyle w:val="PlainText"/>
        <w:rPr/>
      </w:pPr>
      <w:r>
        <w:rPr/>
        <w:t>| Usage Rules:  This keyword must come at the end of each complete electrical</w:t>
      </w:r>
    </w:p>
    <w:p>
      <w:pPr>
        <w:pStyle w:val="PlainText"/>
        <w:rPr/>
      </w:pPr>
      <w:r>
        <w:rPr/>
        <w:t>|               interconnect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 comment may be added after the [End Electrical</w:t>
      </w:r>
    </w:p>
    <w:p>
      <w:pPr>
        <w:pStyle w:val="PlainText"/>
        <w:rPr/>
      </w:pPr>
      <w:r>
        <w:rPr/>
        <w:t>|               Description] keyword to clarify which board model has</w:t>
      </w:r>
    </w:p>
    <w:p>
      <w:pPr>
        <w:pStyle w:val="PlainText"/>
        <w:rPr/>
      </w:pPr>
      <w:r>
        <w:rPr/>
        <w:t>|               end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Board Description]        | End: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6" w:name="__RefHeading___Toc203976483"/>
      <w:bookmarkEnd w:id="86"/>
      <w:r>
        <w:rPr/>
        <w:t>|     Keyword:  [End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the end of the .ibs, .pkg, or .ebd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87" w:name="__RefHeading___Toc203976484"/>
      <w:bookmarkEnd w:id="87"/>
      <w:r>
        <w:rPr/>
        <w:t>Section 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 O T E S    O N    D A T A    D E R I V A T I O N    M E T H O 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explains how data values are derived.  It describes certain</w:t>
      </w:r>
    </w:p>
    <w:p>
      <w:pPr>
        <w:pStyle w:val="PlainText"/>
        <w:rPr/>
      </w:pPr>
      <w:r>
        <w:rPr/>
        <w:t>| assumed parameter and table extraction conditions if they are not explicitly</w:t>
      </w:r>
    </w:p>
    <w:p>
      <w:pPr>
        <w:pStyle w:val="PlainText"/>
        <w:rPr/>
      </w:pPr>
      <w:r>
        <w:rPr/>
        <w:t>| specified.  It also describes the allocation of data into the "typ", "min",</w:t>
      </w:r>
    </w:p>
    <w:p>
      <w:pPr>
        <w:pStyle w:val="PlainText"/>
        <w:rPr/>
      </w:pPr>
      <w:r>
        <w:rPr/>
        <w:t>| and "max" columns under variations of voltage, temperature, and proces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quired "typ" column for all data represents typical operating</w:t>
      </w:r>
    </w:p>
    <w:p>
      <w:pPr>
        <w:pStyle w:val="PlainText"/>
        <w:rPr/>
      </w:pPr>
      <w:r>
        <w:rPr/>
        <w:t>| conditions.  For most [Model] keyword data, the "min" column describes slow,</w:t>
      </w:r>
    </w:p>
    <w:p>
      <w:pPr>
        <w:pStyle w:val="PlainText"/>
        <w:rPr/>
      </w:pPr>
      <w:r>
        <w:rPr/>
        <w:t>| weak performance, and  the "max" column describes the fast, strong</w:t>
      </w:r>
    </w:p>
    <w:p>
      <w:pPr>
        <w:pStyle w:val="PlainText"/>
        <w:rPr/>
      </w:pPr>
      <w:r>
        <w:rPr/>
        <w:t>| performance.  It is permissible to use slow, weak components or models to</w:t>
      </w:r>
    </w:p>
    <w:p>
      <w:pPr>
        <w:pStyle w:val="PlainText"/>
        <w:rPr/>
      </w:pPr>
      <w:r>
        <w:rPr/>
        <w:t>| derive the data for the "min" column, and to use fast, strong components or</w:t>
      </w:r>
    </w:p>
    <w:p>
      <w:pPr>
        <w:pStyle w:val="PlainText"/>
        <w:rPr/>
      </w:pPr>
      <w:r>
        <w:rPr/>
        <w:t>| models to derive the data in the "max" columns under the corresponding</w:t>
      </w:r>
    </w:p>
    <w:p>
      <w:pPr>
        <w:pStyle w:val="PlainText"/>
        <w:rPr/>
      </w:pPr>
      <w:r>
        <w:rPr/>
        <w:t>| voltage and temperature derating conditions for these columns.  It is also</w:t>
      </w:r>
    </w:p>
    <w:p>
      <w:pPr>
        <w:pStyle w:val="PlainText"/>
        <w:rPr/>
      </w:pPr>
      <w:r>
        <w:rPr/>
        <w:t>| permissible to use typical components or models derated by voltage and</w:t>
      </w:r>
    </w:p>
    <w:p>
      <w:pPr>
        <w:pStyle w:val="PlainText"/>
        <w:rPr/>
      </w:pPr>
      <w:r>
        <w:rPr/>
        <w:t>| temperature and optionally apply proprietary "X%" and "Y%" factors described</w:t>
      </w:r>
    </w:p>
    <w:p>
      <w:pPr>
        <w:pStyle w:val="PlainText"/>
        <w:rPr/>
      </w:pPr>
      <w:r>
        <w:rPr/>
        <w:t>| later for further derating.  This methodology has the nice feature that the</w:t>
      </w:r>
    </w:p>
    <w:p>
      <w:pPr>
        <w:pStyle w:val="PlainText"/>
        <w:rPr/>
      </w:pPr>
      <w:r>
        <w:rPr/>
        <w:t>| data can be derived either from semiconductor vendor proprietary models, or</w:t>
      </w:r>
    </w:p>
    <w:p>
      <w:pPr>
        <w:pStyle w:val="PlainText"/>
        <w:rPr/>
      </w:pPr>
      <w:r>
        <w:rPr/>
        <w:t>| typical component measurement over temperature/volt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and temperature keywords and optionally the process models</w:t>
      </w:r>
    </w:p>
    <w:p>
      <w:pPr>
        <w:pStyle w:val="PlainText"/>
        <w:rPr/>
      </w:pPr>
      <w:r>
        <w:rPr/>
        <w:t>| control the conditions that define the "typ", "min", and "max" column</w:t>
      </w:r>
    </w:p>
    <w:p>
      <w:pPr>
        <w:pStyle w:val="PlainText"/>
        <w:rPr/>
      </w:pPr>
      <w:r>
        <w:rPr/>
        <w:t>| entries for all I-V table keywords [Pulldown], [Pullup], [GND Clamp], and</w:t>
      </w:r>
    </w:p>
    <w:p>
      <w:pPr>
        <w:pStyle w:val="PlainText"/>
        <w:rPr/>
      </w:pPr>
      <w:r>
        <w:rPr/>
        <w:t>| [POWER Clamp]; all [Ramp] subparameters dV/dt_r and dV/dt_f; and all</w:t>
      </w:r>
    </w:p>
    <w:p>
      <w:pPr>
        <w:pStyle w:val="PlainText"/>
        <w:rPr/>
      </w:pPr>
      <w:r>
        <w:rPr/>
        <w:t>| waveform table keywords and subparameters [Rising Waveform], [Falling</w:t>
      </w:r>
    </w:p>
    <w:p>
      <w:pPr>
        <w:pStyle w:val="PlainText"/>
        <w:rPr/>
      </w:pPr>
      <w:r>
        <w:rPr/>
        <w:t>| Waveform], V_fixture, V_fixture_min, and V_fixture_ma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keywords that control the voltage conditions are [Voltage</w:t>
      </w:r>
    </w:p>
    <w:p>
      <w:pPr>
        <w:pStyle w:val="PlainText"/>
        <w:rPr/>
      </w:pPr>
      <w:r>
        <w:rPr/>
        <w:t>| Range], [Pulldown Reference], [Pullup Reference], [GND Clamp Reference], and</w:t>
      </w:r>
    </w:p>
    <w:p>
      <w:pPr>
        <w:pStyle w:val="PlainText"/>
        <w:rPr/>
      </w:pPr>
      <w:r>
        <w:rPr/>
        <w:t>| [POWER Clamp Reference].  The entries in the "min" columns contain the</w:t>
      </w:r>
    </w:p>
    <w:p>
      <w:pPr>
        <w:pStyle w:val="PlainText"/>
        <w:rPr/>
      </w:pPr>
      <w:r>
        <w:rPr/>
        <w:t>| smallest magnitude voltages, and the entries in the "max" columns contain</w:t>
      </w:r>
    </w:p>
    <w:p>
      <w:pPr>
        <w:pStyle w:val="PlainText"/>
        <w:rPr/>
      </w:pPr>
      <w:r>
        <w:rPr/>
        <w:t>| the largest magnitude voltag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optional [Temperature Range] keyword will contain the temperature which</w:t>
      </w:r>
    </w:p>
    <w:p>
      <w:pPr>
        <w:pStyle w:val="PlainText"/>
        <w:rPr/>
      </w:pPr>
      <w:r>
        <w:rPr/>
        <w:t>| causes or amplifies the slow, weak conditions in the "min" column and the</w:t>
      </w:r>
    </w:p>
    <w:p>
      <w:pPr>
        <w:pStyle w:val="PlainText"/>
        <w:rPr/>
      </w:pPr>
      <w:r>
        <w:rPr/>
        <w:t>| temperature which causes or amplifies the fast, strong conditions in the</w:t>
      </w:r>
    </w:p>
    <w:p>
      <w:pPr>
        <w:pStyle w:val="PlainText"/>
        <w:rPr/>
      </w:pPr>
      <w:r>
        <w:rPr/>
        <w:t>| "max" column.  Therefore, the "min" column for [Temperature Range] will</w:t>
      </w:r>
    </w:p>
    <w:p>
      <w:pPr>
        <w:pStyle w:val="PlainText"/>
        <w:rPr/>
      </w:pPr>
      <w:r>
        <w:rPr/>
        <w:t>| contain the lowest value for bipolar models (TTL and ECL) and the highest</w:t>
      </w:r>
    </w:p>
    <w:p>
      <w:pPr>
        <w:pStyle w:val="PlainText"/>
        <w:rPr/>
      </w:pPr>
      <w:r>
        <w:rPr/>
        <w:t>| value for CMOS models.  Default values described later are assumed if</w:t>
      </w:r>
    </w:p>
    <w:p>
      <w:pPr>
        <w:pStyle w:val="PlainText"/>
        <w:rPr/>
      </w:pPr>
      <w:r>
        <w:rPr/>
        <w:t>| temperature is not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"min" and "max" columns for all remaining keywords and subparameters</w:t>
      </w:r>
    </w:p>
    <w:p>
      <w:pPr>
        <w:pStyle w:val="PlainText"/>
        <w:rPr/>
      </w:pPr>
      <w:r>
        <w:rPr/>
        <w:t>| will contain the smallest and largest magnitude values.  This applies to the</w:t>
      </w:r>
    </w:p>
    <w:p>
      <w:pPr>
        <w:pStyle w:val="PlainText"/>
        <w:rPr/>
      </w:pPr>
      <w:r>
        <w:rPr/>
        <w:t>| [Model] subparameter C_comp as well even if the correlation to the voltage,</w:t>
      </w:r>
    </w:p>
    <w:p>
      <w:pPr>
        <w:pStyle w:val="PlainText"/>
        <w:rPr/>
      </w:pPr>
      <w:r>
        <w:rPr/>
        <w:t>| temperature, and process variations are known because information about such</w:t>
      </w:r>
    </w:p>
    <w:p>
      <w:pPr>
        <w:pStyle w:val="PlainText"/>
        <w:rPr/>
      </w:pPr>
      <w:r>
        <w:rPr/>
        <w:t xml:space="preserve">| correlation is not available in all case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_comp is considered an independent variable.  This is because C_comp</w:t>
      </w:r>
    </w:p>
    <w:p>
      <w:pPr>
        <w:pStyle w:val="PlainText"/>
        <w:rPr/>
      </w:pPr>
      <w:r>
        <w:rPr/>
        <w:t>| includes bonding pad capacitance, which does not necessarily track</w:t>
      </w:r>
    </w:p>
    <w:p>
      <w:pPr>
        <w:pStyle w:val="PlainText"/>
        <w:rPr/>
      </w:pPr>
      <w:r>
        <w:rPr/>
        <w:t>| fabrication process variations.  The conservative approach to using IBIS</w:t>
      </w:r>
    </w:p>
    <w:p>
      <w:pPr>
        <w:pStyle w:val="PlainText"/>
        <w:rPr/>
      </w:pPr>
      <w:r>
        <w:rPr/>
        <w:t>| data will associate large C_comp values with slow, weak models, and the</w:t>
      </w:r>
    </w:p>
    <w:p>
      <w:pPr>
        <w:pStyle w:val="PlainText"/>
        <w:rPr/>
      </w:pPr>
      <w:r>
        <w:rPr/>
        <w:t>| small C_comp values with fast, strong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efault temperatures under which all I-V tables are extracted are</w:t>
      </w:r>
    </w:p>
    <w:p>
      <w:pPr>
        <w:pStyle w:val="PlainText"/>
        <w:rPr/>
      </w:pPr>
      <w:r>
        <w:rPr/>
        <w:t>| provided below.  The same defaults also are stated for the [Ramp]</w:t>
      </w:r>
    </w:p>
    <w:p>
      <w:pPr>
        <w:pStyle w:val="PlainText"/>
        <w:rPr/>
      </w:pPr>
      <w:r>
        <w:rPr/>
        <w:t>| subparameters, but they also apply for the waveform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ted voltage ranges for I-V tables cover the most common, single</w:t>
      </w:r>
    </w:p>
    <w:p>
      <w:pPr>
        <w:pStyle w:val="PlainText"/>
        <w:rPr/>
      </w:pPr>
      <w:r>
        <w:rPr/>
        <w:t>| supply cases.  When multiple supplies are specified, the voltages shall</w:t>
      </w:r>
    </w:p>
    <w:p>
      <w:pPr>
        <w:pStyle w:val="PlainText"/>
        <w:rPr/>
      </w:pPr>
      <w:r>
        <w:rPr/>
        <w:t>| extend similarly to values that handle practical extremes in reflected wave</w:t>
      </w:r>
    </w:p>
    <w:p>
      <w:pPr>
        <w:pStyle w:val="PlainText"/>
        <w:rPr/>
      </w:pPr>
      <w:r>
        <w:rPr/>
        <w:t>| simulation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For the [Ramp] subparameters, the default test load and voltages are</w:t>
      </w:r>
    </w:p>
    <w:p>
      <w:pPr>
        <w:pStyle w:val="PlainText"/>
        <w:rPr/>
      </w:pPr>
      <w:r>
        <w:rPr/>
        <w:t>| provided.  However, the test load can be entered directly by the R_load</w:t>
      </w:r>
    </w:p>
    <w:p>
      <w:pPr>
        <w:pStyle w:val="PlainText"/>
        <w:rPr/>
      </w:pPr>
      <w:r>
        <w:rPr/>
        <w:t>| subparameter.  The allowable test loads and voltages for the waveform</w:t>
      </w:r>
    </w:p>
    <w:p>
      <w:pPr>
        <w:pStyle w:val="PlainText"/>
        <w:rPr/>
      </w:pPr>
      <w:r>
        <w:rPr/>
        <w:t>| keywords are stated by required and optional subparameters; no defaults are</w:t>
      </w:r>
    </w:p>
    <w:p>
      <w:pPr>
        <w:pStyle w:val="PlainText"/>
        <w:rPr/>
      </w:pPr>
      <w:r>
        <w:rPr/>
        <w:t>| needed.  Even with waveform keywords, the [Ramp] keyword continues to be</w:t>
      </w:r>
    </w:p>
    <w:p>
      <w:pPr>
        <w:pStyle w:val="PlainText"/>
        <w:rPr/>
      </w:pPr>
      <w:r>
        <w:rPr/>
        <w:t>| required so that the IBIS model remains functional in situations which do</w:t>
      </w:r>
    </w:p>
    <w:p>
      <w:pPr>
        <w:pStyle w:val="PlainText"/>
        <w:rPr/>
      </w:pPr>
      <w:r>
        <w:rPr/>
        <w:t>| not support waveform processing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following discussion lists test details and default conditions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88" w:name="__RefHeading___Toc203976485"/>
      <w:bookmarkEnd w:id="88"/>
      <w:r>
        <w:rPr/>
        <w:t>| 1) I-V Tables:</w:t>
      </w:r>
    </w:p>
    <w:p>
      <w:pPr>
        <w:pStyle w:val="PlainText"/>
        <w:rPr/>
      </w:pPr>
      <w:r>
        <w:rPr/>
        <w:t>|    I-V tables for CMOS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ax temp deg C, typical process, minus "X%"</w:t>
      </w:r>
    </w:p>
    <w:p>
      <w:pPr>
        <w:pStyle w:val="PlainText"/>
        <w:rPr/>
      </w:pPr>
      <w:r>
        <w:rPr/>
        <w:t>|      max = maximum voltage, min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-V tables for bipolar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in temp deg C, typical process, minus "X%"</w:t>
      </w:r>
    </w:p>
    <w:p>
      <w:pPr>
        <w:pStyle w:val="PlainText"/>
        <w:rPr/>
      </w:pPr>
      <w:r>
        <w:rPr/>
        <w:t>|      max = maximum voltage, max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Nominal, min, and max temperature are specified by the semiconductor </w:t>
      </w:r>
    </w:p>
    <w:p>
      <w:pPr>
        <w:pStyle w:val="PlainText"/>
        <w:rPr/>
      </w:pPr>
      <w:r>
        <w:rPr/>
        <w:t>|    vendor.  The default range is 50 deg C nom, 0 deg C min, and 100 deg C</w:t>
      </w:r>
    </w:p>
    <w:p>
      <w:pPr>
        <w:pStyle w:val="PlainText"/>
        <w:rPr/>
      </w:pPr>
      <w:r>
        <w:rPr/>
        <w:t>|   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X% should be statistically determined by the semiconductor vendor based</w:t>
      </w:r>
    </w:p>
    <w:p>
      <w:pPr>
        <w:pStyle w:val="PlainText"/>
        <w:rPr/>
      </w:pPr>
      <w:r>
        <w:rPr/>
        <w:t>|    on numerous fab lots, test chips, process controls, etc..  The value of X</w:t>
      </w:r>
    </w:p>
    <w:p>
      <w:pPr>
        <w:pStyle w:val="PlainText"/>
        <w:rPr/>
      </w:pPr>
      <w:r>
        <w:rPr/>
        <w:t>|    need not be published in the IBIS file, and may decrease over time as</w:t>
      </w:r>
    </w:p>
    <w:p>
      <w:pPr>
        <w:pStyle w:val="PlainText"/>
        <w:rPr/>
      </w:pPr>
      <w:r>
        <w:rPr/>
        <w:t>|    data on the I/O buffers and silicon process incre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emperatures are junction temperatures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89" w:name="__RefHeading___Toc203976486"/>
      <w:bookmarkEnd w:id="89"/>
      <w:r>
        <w:rPr/>
        <w:t>| 2) Voltage Ranges:</w:t>
      </w:r>
    </w:p>
    <w:p>
      <w:pPr>
        <w:pStyle w:val="PlainText"/>
        <w:rPr/>
      </w:pPr>
      <w:r>
        <w:rPr/>
        <w:t>|    Points for each table must span the voltages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Table                   Low Voltage             High Voltage</w:t>
      </w:r>
    </w:p>
    <w:p>
      <w:pPr>
        <w:pStyle w:val="PlainText"/>
        <w:rPr/>
      </w:pPr>
      <w:r>
        <w:rPr/>
        <w:t>|       -----------             -----------             ------------</w:t>
      </w:r>
    </w:p>
    <w:p>
      <w:pPr>
        <w:pStyle w:val="PlainText"/>
        <w:rPr/>
      </w:pPr>
      <w:r>
        <w:rPr/>
        <w:t>|       [Pulldown]              GND - POWER             POWER + POWER</w:t>
      </w:r>
    </w:p>
    <w:p>
      <w:pPr>
        <w:pStyle w:val="PlainText"/>
        <w:rPr/>
      </w:pPr>
      <w:r>
        <w:rPr/>
        <w:t>|       [Pullup]                GND - POWER             POWER + POWER</w:t>
      </w:r>
    </w:p>
    <w:p>
      <w:pPr>
        <w:pStyle w:val="PlainText"/>
        <w:rPr/>
      </w:pPr>
      <w:r>
        <w:rPr/>
        <w:t>|       [GND Clamp]             GND - POWER             GND + POWER</w:t>
      </w:r>
    </w:p>
    <w:p>
      <w:pPr>
        <w:pStyle w:val="PlainText"/>
        <w:rPr/>
      </w:pPr>
      <w:r>
        <w:rPr/>
        <w:t>|       [POWER Clamp]           POWER                   POWER + POWER</w:t>
      </w:r>
    </w:p>
    <w:p>
      <w:pPr>
        <w:pStyle w:val="PlainText"/>
        <w:rPr/>
      </w:pPr>
      <w:r>
        <w:rPr/>
        <w:t>|       [Series Current]        GND - POWER             GND + POWER</w:t>
      </w:r>
    </w:p>
    <w:p>
      <w:pPr>
        <w:pStyle w:val="PlainText"/>
        <w:rPr/>
      </w:pPr>
      <w:r>
        <w:rPr/>
        <w:t>|       [Series MOSFET]         GND                     GND + POWER</w:t>
      </w:r>
      <w:r>
        <w:br w:type="page"/>
      </w:r>
    </w:p>
    <w:p>
      <w:pPr>
        <w:pStyle w:val="PlainText"/>
        <w:rPr/>
      </w:pPr>
      <w:r>
        <w:rPr/>
        <w:t>|    As described in the [Pulldown Reference] keyword section, the I-V tables</w:t>
      </w:r>
    </w:p>
    <w:p>
      <w:pPr>
        <w:pStyle w:val="PlainText"/>
        <w:rPr/>
      </w:pPr>
      <w:r>
        <w:rPr/>
        <w:t>|    of the [Pullup] and the [POWER Clamp] structures are 'Vcc relative',</w:t>
      </w:r>
    </w:p>
    <w:p>
      <w:pPr>
        <w:pStyle w:val="PlainText"/>
        <w:rPr/>
      </w:pPr>
      <w:r>
        <w:rPr/>
        <w:t>|   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or example, a model with a 5 V power supply voltage should be</w:t>
      </w:r>
    </w:p>
    <w:p>
      <w:pPr>
        <w:pStyle w:val="PlainText"/>
        <w:rPr/>
      </w:pPr>
      <w:r>
        <w:rPr/>
        <w:t>|    characterized between (0 - 5) = -5 V and (5 + 5) = 10 V; and a model with</w:t>
      </w:r>
    </w:p>
    <w:p>
      <w:pPr>
        <w:pStyle w:val="PlainText"/>
        <w:rPr/>
      </w:pPr>
      <w:r>
        <w:rPr/>
        <w:t>|    a 3.3 V power supply should be characterized between (0 - 3.3) = -3.3 V</w:t>
      </w:r>
    </w:p>
    <w:p>
      <w:pPr>
        <w:pStyle w:val="PlainText"/>
        <w:rPr/>
      </w:pPr>
      <w:r>
        <w:rPr/>
        <w:t>|    and (3.3 + 3.3) = 6.6 V for the [Pulldown]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When tabulating output data for ECL type models, the voltage points must</w:t>
      </w:r>
    </w:p>
    <w:p>
      <w:pPr>
        <w:pStyle w:val="PlainText"/>
        <w:rPr/>
      </w:pPr>
      <w:r>
        <w:rPr/>
        <w:t>|    span the range of Vcc to Vcc - 2.2 V.  This range applies to both the</w:t>
      </w:r>
    </w:p>
    <w:p>
      <w:pPr>
        <w:pStyle w:val="PlainText"/>
        <w:rPr/>
      </w:pPr>
      <w:r>
        <w:rPr/>
        <w:t>|    [Pullup] and [Pulldown] tables.  Note that this range applies ONLY when</w:t>
      </w:r>
    </w:p>
    <w:p>
      <w:pPr>
        <w:pStyle w:val="PlainText"/>
        <w:rPr/>
      </w:pPr>
      <w:r>
        <w:rPr/>
        <w:t>|    characterizing an ECL 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se voltage ranges must be spanned by the IBIS data.  Data derived from</w:t>
      </w:r>
    </w:p>
    <w:p>
      <w:pPr>
        <w:pStyle w:val="PlainText"/>
        <w:rPr/>
      </w:pPr>
      <w:r>
        <w:rPr/>
        <w:t>|    lab measurements may not be able to span these ranges as such and so may</w:t>
      </w:r>
    </w:p>
    <w:p>
      <w:pPr>
        <w:pStyle w:val="PlainText"/>
        <w:rPr/>
      </w:pPr>
      <w:r>
        <w:rPr/>
        <w:t>|    need to be extrapolated to cover the full range.  This data must not be</w:t>
      </w:r>
    </w:p>
    <w:p>
      <w:pPr>
        <w:pStyle w:val="PlainText"/>
        <w:rPr/>
      </w:pPr>
      <w:r>
        <w:rPr/>
        <w:t>|    left for the simulator to provide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0" w:name="__RefHeading___Toc203976487"/>
      <w:bookmarkEnd w:id="90"/>
      <w:r>
        <w:rPr/>
        <w:t>| 3) Ramp Rates:</w:t>
      </w:r>
    </w:p>
    <w:p>
      <w:pPr>
        <w:pStyle w:val="PlainText"/>
        <w:rPr/>
      </w:pPr>
      <w:r>
        <w:rPr/>
        <w:t>|    The following steps assume that the default load resistance of 50 ohms is</w:t>
      </w:r>
    </w:p>
    <w:p>
      <w:pPr>
        <w:pStyle w:val="PlainText"/>
        <w:rPr/>
      </w:pPr>
      <w:r>
        <w:rPr/>
        <w:t>|    used.  There may be models that will not drive a load of only 50 ohms</w:t>
      </w:r>
    </w:p>
    <w:p>
      <w:pPr>
        <w:pStyle w:val="PlainText"/>
        <w:rPr/>
      </w:pPr>
      <w:r>
        <w:rPr/>
        <w:t>|    into any useful level of dynamics.  In these cases, use the semiconductor</w:t>
      </w:r>
    </w:p>
    <w:p>
      <w:pPr>
        <w:pStyle w:val="PlainText"/>
        <w:rPr/>
      </w:pPr>
      <w:r>
        <w:rPr/>
        <w:t>|    vendor's suggested (nonreactive) load and add the load subparameter to</w:t>
      </w:r>
    </w:p>
    <w:p>
      <w:pPr>
        <w:pStyle w:val="PlainText"/>
        <w:rPr/>
      </w:pPr>
      <w:r>
        <w:rPr/>
        <w:t>|    the [Ramp]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The ramp rate does not include packaging but does include the effects of </w:t>
      </w:r>
    </w:p>
    <w:p>
      <w:pPr>
        <w:pStyle w:val="PlainText"/>
        <w:rPr/>
      </w:pPr>
      <w:r>
        <w:rPr/>
        <w:t>|    the C_comp parameter; it is the intrinsic output stage rise and fall time</w:t>
      </w:r>
    </w:p>
    <w:p>
      <w:pPr>
        <w:pStyle w:val="PlainText"/>
        <w:rPr/>
      </w:pPr>
      <w:r>
        <w:rPr/>
        <w:t>|   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ramp rates (listed in AC characteristics below) should be derived as</w:t>
      </w:r>
    </w:p>
    <w:p>
      <w:pPr>
        <w:pStyle w:val="PlainText"/>
        <w:rPr/>
      </w:pPr>
      <w:r>
        <w:rPr/>
        <w:t>|   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a. If starting with the silicon model, remove all packaging.  If starting</w:t>
      </w:r>
    </w:p>
    <w:p>
      <w:pPr>
        <w:pStyle w:val="PlainText"/>
        <w:rPr/>
      </w:pPr>
      <w:r>
        <w:rPr/>
        <w:t>|       with a packaged model, perform the measurements as outlined below.</w:t>
      </w:r>
    </w:p>
    <w:p>
      <w:pPr>
        <w:pStyle w:val="PlainText"/>
        <w:rPr/>
      </w:pPr>
      <w:r>
        <w:rPr/>
        <w:t>|       Then use whatever techniques are appropriate to derive the actual,</w:t>
      </w:r>
    </w:p>
    <w:p>
      <w:pPr>
        <w:pStyle w:val="PlainText"/>
        <w:rPr/>
      </w:pPr>
      <w:r>
        <w:rPr/>
        <w:t>|       unloaded rise and fall ti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b. If: The Model_type is one of the following: Output, I/O, or 3-state</w:t>
      </w:r>
    </w:p>
    <w:p>
      <w:pPr>
        <w:pStyle w:val="PlainText"/>
        <w:rPr/>
      </w:pPr>
      <w:r>
        <w:rPr/>
        <w:t>|           (not open or ECL types);</w:t>
      </w:r>
    </w:p>
    <w:p>
      <w:pPr>
        <w:pStyle w:val="PlainText"/>
        <w:rPr/>
      </w:pPr>
      <w:r>
        <w:rPr/>
        <w:t>|           Then: Attach a 50 ohm resistor to GND to derive the rising edge</w:t>
      </w:r>
    </w:p>
    <w:p>
      <w:pPr>
        <w:pStyle w:val="PlainText"/>
        <w:rPr/>
      </w:pPr>
      <w:r>
        <w:rPr/>
        <w:t>|                 ramp.  Attach a 50 ohm resistor to POWER to derive the</w:t>
      </w:r>
    </w:p>
    <w:p>
      <w:pPr>
        <w:pStyle w:val="PlainText"/>
        <w:rPr/>
      </w:pPr>
      <w:r>
        <w:rPr/>
        <w:t>|                 falling edge ram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Output_ECL, I/O_ECL, 3-state_ECL;</w:t>
      </w:r>
    </w:p>
    <w:p>
      <w:pPr>
        <w:pStyle w:val="PlainText"/>
        <w:rPr/>
      </w:pPr>
      <w:r>
        <w:rPr/>
        <w:t>|           Then: Attach a 50 ohm resistor to the termination voltage</w:t>
      </w:r>
    </w:p>
    <w:p>
      <w:pPr>
        <w:pStyle w:val="PlainText"/>
        <w:rPr/>
      </w:pPr>
      <w:r>
        <w:rPr/>
        <w:t>|                 (Vterm = VCC - 2 V).  Use this load to derive both the</w:t>
      </w:r>
    </w:p>
    <w:p>
      <w:pPr>
        <w:pStyle w:val="PlainText"/>
        <w:rPr/>
      </w:pPr>
      <w:r>
        <w:rPr/>
        <w:t>|                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either an Open_sink type or Open_drain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POWER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  <w:r>
        <w:br w:type="page"/>
      </w:r>
    </w:p>
    <w:p>
      <w:pPr>
        <w:pStyle w:val="PlainText"/>
        <w:rPr/>
      </w:pPr>
      <w:r>
        <w:rPr/>
        <w:t>|       If: The Model_type is an Open_source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GND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c. Due to the resistor, output swings will not make a full transition as</w:t>
      </w:r>
    </w:p>
    <w:p>
      <w:pPr>
        <w:pStyle w:val="PlainText"/>
        <w:rPr/>
      </w:pPr>
      <w:r>
        <w:rPr/>
        <w:t>|       expected.  However the pertinent data can still be collected as</w:t>
      </w:r>
    </w:p>
    <w:p>
      <w:pPr>
        <w:pStyle w:val="PlainText"/>
        <w:rPr/>
      </w:pPr>
      <w:r>
        <w:rPr/>
        <w:t>|       follows:</w:t>
      </w:r>
    </w:p>
    <w:p>
      <w:pPr>
        <w:pStyle w:val="PlainText"/>
        <w:rPr/>
      </w:pPr>
      <w:r>
        <w:rPr/>
        <w:t>|           1) Determine the 20% to 80% voltages of the 50 ohm swing.</w:t>
      </w:r>
    </w:p>
    <w:p>
      <w:pPr>
        <w:pStyle w:val="PlainText"/>
        <w:rPr/>
      </w:pPr>
      <w:r>
        <w:rPr/>
        <w:t>|           2) Measure this voltage change as "dV".</w:t>
      </w:r>
    </w:p>
    <w:p>
      <w:pPr>
        <w:pStyle w:val="PlainText"/>
        <w:rPr/>
      </w:pPr>
      <w:r>
        <w:rPr/>
        <w:t>|           3) Measure the amount of time required to make this swing "dt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d. Post the value as a ratio "dV/dt".  The simulator extrapolates this</w:t>
      </w:r>
    </w:p>
    <w:p>
      <w:pPr>
        <w:pStyle w:val="PlainText"/>
        <w:rPr/>
      </w:pPr>
      <w:r>
        <w:rPr/>
        <w:t>|       value to span the required voltage swing range in the fina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e. Typ, Min, and Max must all be posted, and are derived at the same</w:t>
      </w:r>
    </w:p>
    <w:p>
      <w:pPr>
        <w:pStyle w:val="PlainText"/>
        <w:rPr/>
      </w:pPr>
      <w:r>
        <w:rPr/>
        <w:t>|       extremes as the I-V tables, which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CMOS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ax temp deg C, typical process, minus "Y%"</w:t>
      </w:r>
    </w:p>
    <w:p>
      <w:pPr>
        <w:pStyle w:val="PlainText"/>
        <w:rPr/>
      </w:pPr>
      <w:r>
        <w:rPr/>
        <w:t>|          max = maximum voltage,  min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bipolar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in temp deg C, typical process, minus "Y%"</w:t>
      </w:r>
    </w:p>
    <w:p>
      <w:pPr>
        <w:pStyle w:val="PlainText"/>
        <w:rPr/>
      </w:pPr>
      <w:r>
        <w:rPr/>
        <w:t>|          max = maximum voltage,  max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where nominal, min, and max temp are specified by the semiconductor</w:t>
      </w:r>
    </w:p>
    <w:p>
      <w:pPr>
        <w:pStyle w:val="PlainText"/>
        <w:rPr/>
      </w:pPr>
      <w:r>
        <w:rPr/>
        <w:t>|       vendor.  The preferred range is 50 deg C nom, 0 deg C min, and</w:t>
      </w:r>
    </w:p>
    <w:p>
      <w:pPr>
        <w:pStyle w:val="PlainText"/>
        <w:rPr/>
      </w:pPr>
      <w:r>
        <w:rPr/>
        <w:t>|       100 deg C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Note that the derate factor, "Y%", may be different than that used for</w:t>
      </w:r>
    </w:p>
    <w:p>
      <w:pPr>
        <w:pStyle w:val="PlainText"/>
        <w:rPr/>
      </w:pPr>
      <w:r>
        <w:rPr/>
        <w:t>|       the I-V table data.  This factor is similar to the X% factor described</w:t>
      </w:r>
    </w:p>
    <w:p>
      <w:pPr>
        <w:pStyle w:val="PlainText"/>
        <w:rPr/>
      </w:pPr>
      <w:r>
        <w:rPr/>
        <w:t>|       above.  As in the case of I-V tables, temperatures are junction</w:t>
      </w:r>
    </w:p>
    <w:p>
      <w:pPr>
        <w:pStyle w:val="PlainText"/>
        <w:rPr/>
      </w:pPr>
      <w:r>
        <w:rPr/>
        <w:t>|      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. During the I-V measurements, the driving waveform should have a</w:t>
      </w:r>
    </w:p>
    <w:p>
      <w:pPr>
        <w:pStyle w:val="PlainText"/>
        <w:rPr/>
      </w:pPr>
      <w:r>
        <w:rPr/>
        <w:t>|       rise/fall time fast enough to avoid thermal feedback.  The specific</w:t>
      </w:r>
    </w:p>
    <w:p>
      <w:pPr>
        <w:pStyle w:val="PlainText"/>
        <w:rPr/>
      </w:pPr>
      <w:r>
        <w:rPr/>
        <w:t>|       choice of sweep time is left to the modeling engineer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1" w:name="__RefHeading___Toc203976488"/>
      <w:bookmarkEnd w:id="91"/>
      <w:r>
        <w:rPr/>
        <w:t>| 4) Transit Time Extractions:</w:t>
      </w:r>
    </w:p>
    <w:p>
      <w:pPr>
        <w:pStyle w:val="PlainText"/>
        <w:rPr/>
      </w:pPr>
      <w:r>
        <w:rPr/>
        <w:t>|    The transit time parameter is indirectly derived to be the value that</w:t>
      </w:r>
    </w:p>
    <w:p>
      <w:pPr>
        <w:pStyle w:val="PlainText"/>
        <w:rPr/>
      </w:pPr>
      <w:r>
        <w:rPr/>
        <w:t>|    produces the same effect as that extracted by the reference measurement</w:t>
      </w:r>
    </w:p>
    <w:p>
      <w:pPr>
        <w:pStyle w:val="PlainText"/>
        <w:rPr/>
      </w:pPr>
      <w:r>
        <w:rPr/>
        <w:t>|    or referen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test circuit consists of the following:</w:t>
      </w:r>
    </w:p>
    <w:p>
      <w:pPr>
        <w:pStyle w:val="PlainText"/>
        <w:rPr/>
      </w:pPr>
      <w:r>
        <w:rPr/>
        <w:t>|    a) A pulse source (10 ohms, 1 ns at full duration ramp) or equivalent and</w:t>
      </w:r>
    </w:p>
    <w:p>
      <w:pPr>
        <w:pStyle w:val="PlainText"/>
        <w:rPr/>
      </w:pPr>
      <w:r>
        <w:rPr/>
        <w:t>|       transitioning between Vcc and 0 V,</w:t>
      </w:r>
    </w:p>
    <w:p>
      <w:pPr>
        <w:pStyle w:val="PlainText"/>
        <w:rPr/>
      </w:pPr>
      <w:r>
        <w:rPr/>
        <w:t>|    b) A 50 ohm, 1 ns long trace or transmission line,</w:t>
      </w:r>
    </w:p>
    <w:p>
      <w:pPr>
        <w:pStyle w:val="PlainText"/>
        <w:rPr/>
      </w:pPr>
      <w:r>
        <w:rPr/>
        <w:t>|    c) A 500 ohm termination to the ground clamp reference voltage for TTgnd</w:t>
      </w:r>
    </w:p>
    <w:p>
      <w:pPr>
        <w:pStyle w:val="PlainText"/>
        <w:rPr/>
      </w:pPr>
      <w:r>
        <w:rPr/>
        <w:t>|       extraction and to the power clamp reference voltage for TTpower</w:t>
      </w:r>
    </w:p>
    <w:p>
      <w:pPr>
        <w:pStyle w:val="PlainText"/>
        <w:rPr/>
      </w:pPr>
      <w:r>
        <w:rPr/>
        <w:t>|       extraction (to provide a convenient, minimum loading 450 ohm - 50 ohm</w:t>
      </w:r>
    </w:p>
    <w:p>
      <w:pPr>
        <w:pStyle w:val="PlainText"/>
        <w:rPr/>
      </w:pPr>
      <w:r>
        <w:rPr/>
        <w:t>|       divider for high-speed sampling equipment observation of the component</w:t>
      </w:r>
    </w:p>
    <w:p>
      <w:pPr>
        <w:pStyle w:val="PlainText"/>
        <w:rPr/>
      </w:pPr>
      <w:r>
        <w:rPr/>
        <w:t>|       denoted as the device under test), and</w:t>
      </w:r>
    </w:p>
    <w:p>
      <w:pPr>
        <w:pStyle w:val="PlainText"/>
        <w:rPr/>
      </w:pPr>
      <w:r>
        <w:rPr/>
        <w:t>|    d) The device under test (DUT).</w:t>
      </w:r>
      <w:r>
        <w:br w:type="page"/>
      </w:r>
    </w:p>
    <w:p>
      <w:pPr>
        <w:pStyle w:val="PlainText"/>
        <w:rPr/>
      </w:pPr>
      <w:r>
        <w:rPr/>
        <w:t>|                                            DUT with [GND Clamp]</w:t>
      </w:r>
    </w:p>
    <w:p>
      <w:pPr>
        <w:pStyle w:val="PlainText"/>
        <w:rPr/>
      </w:pPr>
      <w:r>
        <w:rPr/>
        <w:t>|                            ____________       | /|</w:t>
      </w:r>
    </w:p>
    <w:p>
      <w:pPr>
        <w:pStyle w:val="PlainText"/>
        <w:rPr/>
      </w:pPr>
      <w:r>
        <w:rPr/>
        <w:t>|               o---/\/\/\--O____________)---o--|&lt; |--o GND</w:t>
      </w:r>
    </w:p>
    <w:p>
      <w:pPr>
        <w:pStyle w:val="PlainText"/>
        <w:rPr/>
      </w:pPr>
      <w:r>
        <w:rPr/>
        <w:t>|                  10 ohms    Z0 = 50 ohm    |  | \|  |</w:t>
      </w:r>
    </w:p>
    <w:p>
      <w:pPr>
        <w:pStyle w:val="PlainText"/>
        <w:rPr/>
      </w:pPr>
      <w:r>
        <w:rPr/>
        <w:t>|                             TD = 1 ns      |        |</w:t>
      </w:r>
    </w:p>
    <w:p>
      <w:pPr>
        <w:pStyle w:val="PlainText"/>
        <w:rPr/>
      </w:pPr>
      <w:r>
        <w:rPr/>
        <w:t>|                                            |-/\/\/\-|</w:t>
      </w:r>
    </w:p>
    <w:p>
      <w:pPr>
        <w:pStyle w:val="PlainText"/>
        <w:rPr/>
      </w:pPr>
      <w:r>
        <w:rPr/>
        <w:t>|                                            | 500 ohm Load for Probing</w:t>
      </w:r>
    </w:p>
    <w:p>
      <w:pPr>
        <w:pStyle w:val="PlainText"/>
        <w:rPr/>
      </w:pPr>
      <w:r>
        <w:rPr/>
        <w:t>|     Vcc ---\                 ------\       |</w:t>
      </w:r>
    </w:p>
    <w:p>
      <w:pPr>
        <w:pStyle w:val="PlainText"/>
        <w:rPr/>
      </w:pPr>
      <w:r>
        <w:rPr/>
        <w:t>|             \                       \      o      /--\</w:t>
      </w:r>
    </w:p>
    <w:p>
      <w:pPr>
        <w:pStyle w:val="PlainText"/>
        <w:rPr/>
      </w:pPr>
      <w:r>
        <w:rPr/>
        <w:t>|     0 V      \------                 \           /    \-------</w:t>
      </w:r>
    </w:p>
    <w:p>
      <w:pPr>
        <w:pStyle w:val="PlainText"/>
        <w:rPr/>
      </w:pPr>
      <w:r>
        <w:rPr/>
        <w:t>|            | |                        \---------/</w:t>
      </w:r>
    </w:p>
    <w:p>
      <w:pPr>
        <w:pStyle w:val="PlainText"/>
        <w:rPr/>
      </w:pPr>
      <w:r>
        <w:rPr/>
        <w:t>|            1 ns                   |&lt;-----------&gt;|</w:t>
      </w:r>
    </w:p>
    <w:p>
      <w:pPr>
        <w:pStyle w:val="PlainText"/>
        <w:rPr/>
      </w:pPr>
      <w:r>
        <w:rPr/>
        <w:t xml:space="preserve">|        1 ns, 10 ohm             Choose TTgnd that matches the measured </w:t>
      </w:r>
    </w:p>
    <w:p>
      <w:pPr>
        <w:pStyle w:val="PlainText"/>
        <w:rPr/>
      </w:pPr>
      <w:r>
        <w:rPr/>
        <w:t>|        Source Signal            delay with the IBIS model simulation dela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Example of TTgnd Extraction Set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The TTgnd extraction will be done only if a [GND Clamp] table exists.  A</w:t>
      </w:r>
    </w:p>
    <w:p>
      <w:pPr>
        <w:pStyle w:val="PlainText"/>
        <w:rPr/>
      </w:pPr>
      <w:r>
        <w:rPr/>
        <w:t>|    high to low transition that produces a positive "glitch", perhaps several</w:t>
      </w:r>
    </w:p>
    <w:p>
      <w:pPr>
        <w:pStyle w:val="PlainText"/>
        <w:rPr/>
      </w:pPr>
      <w:r>
        <w:rPr/>
        <w:t>|    nanoseconds later indicates a stored charge in the ground clamp circuit.</w:t>
      </w:r>
    </w:p>
    <w:p>
      <w:pPr>
        <w:pStyle w:val="PlainText"/>
        <w:rPr/>
      </w:pPr>
      <w:r>
        <w:rPr/>
        <w:t>|    The test circuit is simulated using the complete IBIS model with C_comp</w:t>
      </w:r>
    </w:p>
    <w:p>
      <w:pPr>
        <w:pStyle w:val="PlainText"/>
        <w:rPr/>
      </w:pPr>
      <w:r>
        <w:rPr/>
        <w:t>|    and the Ct model defined under the [TTgnd] and [TTpower] keywords.  An</w:t>
      </w:r>
    </w:p>
    <w:p>
      <w:pPr>
        <w:pStyle w:val="PlainText"/>
        <w:rPr/>
      </w:pPr>
      <w:r>
        <w:rPr/>
        <w:t>|    effective TTgnd value that produces a "glitch" with the same delay is</w:t>
      </w:r>
    </w:p>
    <w:p>
      <w:pPr>
        <w:pStyle w:val="PlainText"/>
        <w:rPr/>
      </w:pPr>
      <w:r>
        <w:rPr/>
        <w:t>|    extrac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Similarly, the TTpower extraction will be done only if a [POWER Clamp]</w:t>
      </w:r>
    </w:p>
    <w:p>
      <w:pPr>
        <w:pStyle w:val="PlainText"/>
        <w:rPr/>
      </w:pPr>
      <w:r>
        <w:rPr/>
        <w:t>|    table exists.  A low to high transition that produces a negative</w:t>
      </w:r>
    </w:p>
    <w:p>
      <w:pPr>
        <w:pStyle w:val="PlainText"/>
        <w:rPr/>
      </w:pPr>
      <w:r>
        <w:rPr/>
        <w:t>|    "glitch", perhaps several nanoseconds later indicates a stored charge in</w:t>
      </w:r>
    </w:p>
    <w:p>
      <w:pPr>
        <w:pStyle w:val="PlainText"/>
        <w:rPr/>
      </w:pPr>
      <w:r>
        <w:rPr/>
        <w:t>|    the power clamp circuit.  An effective TTpower value that produces a</w:t>
      </w:r>
    </w:p>
    <w:p>
      <w:pPr>
        <w:pStyle w:val="PlainText"/>
        <w:rPr/>
      </w:pPr>
      <w:r>
        <w:rPr/>
        <w:t xml:space="preserve">|    glitch with the same delay is extracte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t is preferred to do the extractions with the package parameters</w:t>
      </w:r>
    </w:p>
    <w:p>
      <w:pPr>
        <w:pStyle w:val="PlainText"/>
        <w:rPr/>
      </w:pPr>
      <w:r>
        <w:rPr/>
        <w:t>|    removed.  However, if the extraction is done from measurements, then the</w:t>
      </w:r>
    </w:p>
    <w:p>
      <w:pPr>
        <w:pStyle w:val="PlainText"/>
        <w:rPr/>
      </w:pPr>
      <w:r>
        <w:rPr/>
        <w:t>|    package model should be included in the IBIS based simulation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2" w:name="__RefHeading___Toc203976489"/>
      <w:bookmarkEnd w:id="92"/>
      <w:r>
        <w:rPr/>
        <w:t>| 5) Series MOSFET Table Extractions:</w:t>
      </w:r>
    </w:p>
    <w:p>
      <w:pPr>
        <w:pStyle w:val="PlainText"/>
        <w:rPr/>
      </w:pPr>
      <w:r>
        <w:rPr/>
        <w:t>|    An extraction circuit is set up according to the figure below.  The</w:t>
      </w:r>
    </w:p>
    <w:p>
      <w:pPr>
        <w:pStyle w:val="PlainText"/>
        <w:rPr/>
      </w:pPr>
      <w:r>
        <w:rPr/>
        <w:t>|    switch is configured into the 'On' state.  This assumes that the Vcc</w:t>
      </w:r>
    </w:p>
    <w:p>
      <w:pPr>
        <w:pStyle w:val="PlainText"/>
        <w:rPr/>
      </w:pPr>
      <w:r>
        <w:rPr/>
        <w:t>|    voltage will be applied to the gate by internal logic.  Designate one pin</w:t>
      </w:r>
    </w:p>
    <w:p>
      <w:pPr>
        <w:pStyle w:val="PlainText"/>
        <w:rPr/>
      </w:pPr>
      <w:r>
        <w:rPr/>
        <w:t>|    of the switch as the source node, and the other pin as the drain node.</w:t>
      </w:r>
    </w:p>
    <w:p>
      <w:pPr>
        <w:pStyle w:val="PlainText"/>
        <w:rPr/>
      </w:pPr>
      <w:r>
        <w:rPr/>
        <w:t>|    The Table Currents designated as Ids are derived directly as a function</w:t>
      </w:r>
    </w:p>
    <w:p>
      <w:pPr>
        <w:pStyle w:val="PlainText"/>
        <w:rPr/>
      </w:pPr>
      <w:r>
        <w:rPr/>
        <w:t>|    of the Vs voltage at the source node as Vs is varied from 0 to Vcc.  This</w:t>
      </w:r>
    </w:p>
    <w:p>
      <w:pPr>
        <w:pStyle w:val="PlainText"/>
        <w:rPr/>
      </w:pPr>
      <w:r>
        <w:rPr/>
        <w:t>|    voltage is entered as a Vgs value as a consequence of the relationship</w:t>
      </w:r>
    </w:p>
    <w:p>
      <w:pPr>
        <w:pStyle w:val="PlainText"/>
        <w:rPr/>
      </w:pPr>
      <w:r>
        <w:rPr/>
        <w:t>|    Vtable = Vgs = Vcc - Vs.  Vds is held constant by having a fixed voltage</w:t>
      </w:r>
    </w:p>
    <w:p>
      <w:pPr>
        <w:pStyle w:val="PlainText"/>
        <w:rPr/>
      </w:pPr>
      <w:r>
        <w:rPr/>
        <w:t>|    Vds between the drain and source nodes.  Note, Vds &gt; 0 V.  The current</w:t>
      </w:r>
    </w:p>
    <w:p>
      <w:pPr>
        <w:pStyle w:val="PlainText"/>
        <w:rPr/>
      </w:pPr>
      <w:r>
        <w:rPr/>
        <w:t>|    flowing into the drain is tabulated in the table for the corresponding Vs</w:t>
      </w:r>
    </w:p>
    <w:p>
      <w:pPr>
        <w:pStyle w:val="PlainText"/>
        <w:rPr/>
      </w:pPr>
      <w:r>
        <w:rPr/>
        <w:t>|    points.</w:t>
      </w:r>
      <w:r>
        <w:br w:type="page"/>
      </w:r>
    </w:p>
    <w:p>
      <w:pPr>
        <w:pStyle w:val="PlainText"/>
        <w:rPr/>
      </w:pPr>
      <w:r>
        <w:rPr/>
        <w:t>|               +----------------------------------------+</w:t>
      </w:r>
    </w:p>
    <w:p>
      <w:pPr>
        <w:pStyle w:val="PlainText"/>
        <w:rPr/>
      </w:pPr>
      <w:r>
        <w:rPr/>
        <w:t>|               |                                        |</w:t>
      </w:r>
    </w:p>
    <w:p>
      <w:pPr>
        <w:pStyle w:val="PlainText"/>
        <w:rPr/>
      </w:pPr>
      <w:r>
        <w:rPr/>
        <w:t>|               |                   Ids = Table Current  |</w:t>
      </w:r>
    </w:p>
    <w:p>
      <w:pPr>
        <w:pStyle w:val="PlainText"/>
        <w:rPr/>
      </w:pPr>
      <w:r>
        <w:rPr/>
        <w:t>|               |                   ---&gt;                 |</w:t>
      </w:r>
    </w:p>
    <w:p>
      <w:pPr>
        <w:pStyle w:val="PlainText"/>
        <w:rPr/>
      </w:pPr>
      <w:r>
        <w:rPr/>
        <w:t>|               +---&lt;---|     |---&gt;----------+           |</w:t>
      </w:r>
    </w:p>
    <w:p>
      <w:pPr>
        <w:pStyle w:val="PlainText"/>
        <w:rPr/>
      </w:pPr>
      <w:r>
        <w:rPr/>
        <w:t>|                   d   |_____| - s          | +         |</w:t>
      </w:r>
    </w:p>
    <w:p>
      <w:pPr>
        <w:pStyle w:val="PlainText"/>
        <w:rPr/>
      </w:pPr>
      <w:r>
        <w:rPr/>
        <w:t>|                        --+-- Vgs       +---+---+  +----+----+</w:t>
      </w:r>
    </w:p>
    <w:p>
      <w:pPr>
        <w:pStyle w:val="PlainText"/>
        <w:rPr/>
      </w:pPr>
      <w:r>
        <w:rPr/>
        <w:t>|                          | g  +        | Sweep |  |   Vs +  |</w:t>
      </w:r>
    </w:p>
    <w:p>
      <w:pPr>
        <w:pStyle w:val="PlainText"/>
        <w:rPr/>
      </w:pPr>
      <w:r>
        <w:rPr/>
        <w:t>|                                        |   Vs  |  |Fixed Vds|</w:t>
      </w:r>
    </w:p>
    <w:p>
      <w:pPr>
        <w:pStyle w:val="PlainText"/>
        <w:rPr/>
      </w:pPr>
      <w:r>
        <w:rPr/>
        <w:t>|                                        +---+---+  +----+----+</w:t>
      </w:r>
    </w:p>
    <w:p>
      <w:pPr>
        <w:pStyle w:val="PlainText"/>
        <w:rPr/>
      </w:pPr>
      <w:r>
        <w:rPr/>
        <w:t>|                                            | -         |</w:t>
      </w:r>
    </w:p>
    <w:p>
      <w:pPr>
        <w:pStyle w:val="PlainText"/>
        <w:rPr/>
      </w:pPr>
      <w:r>
        <w:rPr/>
        <w:t>|                                           GND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Example of Series MOSFET Table Extraction</w:t>
      </w:r>
    </w:p>
    <w:p>
      <w:pPr>
        <w:pStyle w:val="PlainText"/>
        <w:rPr>
          <w:del w:id="3050" w:author="Michael Mirmak" w:date="2011-12-11T16:06:00Z"/>
        </w:rPr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It is expected that this data will be created from semiconductor vendor</w:t>
      </w:r>
    </w:p>
    <w:p>
      <w:pPr>
        <w:pStyle w:val="PlainText"/>
        <w:rPr/>
      </w:pPr>
      <w:r>
        <w:rPr/>
        <w:t>| proprietary silicon models, and later correlated with actual component</w:t>
      </w:r>
    </w:p>
    <w:p>
      <w:pPr>
        <w:pStyle w:val="PlainText"/>
        <w:rPr/>
      </w:pPr>
      <w:r>
        <w:rPr/>
        <w:t>| measur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93" w:name="__RefHeading___Toc203976490"/>
      <w:bookmarkEnd w:id="93"/>
      <w:r>
        <w:rPr/>
        <w:t>Section 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N O T E S   O N</w:t>
      </w:r>
    </w:p>
    <w:p>
      <w:pPr>
        <w:pStyle w:val="PlainText"/>
        <w:rPr/>
      </w:pPr>
      <w:r>
        <w:rPr/>
        <w:t>|        A L G O R I T H M I C   M O D E L I N G   I N T E R F A C E</w:t>
      </w:r>
    </w:p>
    <w:p>
      <w:pPr>
        <w:pStyle w:val="PlainText"/>
        <w:rPr/>
      </w:pPr>
      <w:r>
        <w:rPr/>
        <w:t>|                A N D   P R O G R A M M I N G   G U I D 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INTRODU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is organized as an interface and programming guide for</w:t>
      </w:r>
    </w:p>
    <w:p>
      <w:pPr>
        <w:pStyle w:val="PlainText"/>
        <w:rPr/>
      </w:pPr>
      <w:r>
        <w:rPr/>
        <w:t>| writing the executable code to be interfaced by the [Algorithmic Model]</w:t>
      </w:r>
    </w:p>
    <w:p>
      <w:pPr>
        <w:pStyle w:val="PlainText"/>
        <w:rPr/>
      </w:pPr>
      <w:r>
        <w:rPr/>
        <w:t>| keyword described in Section 6c.  Section 10 is structured as a reference</w:t>
      </w:r>
    </w:p>
    <w:p>
      <w:pPr>
        <w:pStyle w:val="PlainText"/>
        <w:rPr/>
      </w:pPr>
      <w:r>
        <w:rPr/>
        <w:t>| document for the software engine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ABLE OF CONTENT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 OVERVIE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2 APPLICATION SCENARIOS</w:t>
      </w:r>
    </w:p>
    <w:p>
      <w:pPr>
        <w:pStyle w:val="PlainText"/>
        <w:rPr/>
      </w:pPr>
      <w:r>
        <w:rPr/>
        <w:t>|   2.1 Linear, Time-invariant equalization Model</w:t>
      </w:r>
    </w:p>
    <w:p>
      <w:pPr>
        <w:pStyle w:val="PlainText"/>
        <w:rPr/>
      </w:pPr>
      <w:r>
        <w:rPr/>
        <w:t>|   2.2 Nonlinear, and / or Time-variant equalization Model</w:t>
      </w:r>
    </w:p>
    <w:p>
      <w:pPr>
        <w:pStyle w:val="PlainText"/>
        <w:rPr/>
      </w:pPr>
      <w:r>
        <w:rPr/>
        <w:t>|   2.3 Reference system analysis f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3 FUNCTION SIGNATURES</w:t>
      </w:r>
    </w:p>
    <w:p>
      <w:pPr>
        <w:pStyle w:val="PlainText"/>
        <w:rPr>
          <w:lang w:val="fr-FR"/>
        </w:rPr>
      </w:pPr>
      <w:r>
        <w:rPr>
          <w:lang w:val="fr-FR"/>
        </w:rPr>
        <w:t>|   3.1 AMI_Init</w:t>
      </w:r>
    </w:p>
    <w:p>
      <w:pPr>
        <w:pStyle w:val="PlainText"/>
        <w:rPr>
          <w:lang w:val="fr-FR"/>
        </w:rPr>
      </w:pPr>
      <w:r>
        <w:rPr>
          <w:lang w:val="fr-FR"/>
        </w:rPr>
        <w:t>|     3.1.1 Declaration</w:t>
      </w:r>
    </w:p>
    <w:p>
      <w:pPr>
        <w:pStyle w:val="PlainText"/>
        <w:rPr>
          <w:lang w:val="fr-FR"/>
        </w:rPr>
      </w:pPr>
      <w:r>
        <w:rPr>
          <w:lang w:val="fr-FR"/>
        </w:rPr>
        <w:t>|     3.1.2 Arguments</w:t>
      </w:r>
    </w:p>
    <w:p>
      <w:pPr>
        <w:pStyle w:val="PlainText"/>
        <w:rPr>
          <w:lang w:val="fr-FR"/>
        </w:rPr>
      </w:pPr>
      <w:r>
        <w:rPr>
          <w:lang w:val="fr-FR"/>
        </w:rPr>
        <w:t>|       3.1.1 impulse_matrix</w:t>
      </w:r>
    </w:p>
    <w:p>
      <w:pPr>
        <w:pStyle w:val="PlainText"/>
        <w:rPr/>
      </w:pPr>
      <w:r>
        <w:rPr/>
        <w:t xml:space="preserve">|       3.1.2 </w:t>
      </w:r>
      <w:ins w:id="3051" w:author="Michael Mirmak" w:date="2011-12-11T13:43:00Z">
        <w:r>
          <w:rPr/>
          <w:t>number_of_</w:t>
        </w:r>
      </w:ins>
      <w:r>
        <w:rPr/>
        <w:t>row</w:t>
      </w:r>
      <w:ins w:id="3052" w:author="Michael Mirmak" w:date="2011-12-11T13:43:00Z">
        <w:r>
          <w:rPr/>
          <w:t>s</w:t>
        </w:r>
      </w:ins>
      <w:del w:id="3053" w:author="Michael Mirmak" w:date="2011-12-11T13:43:00Z">
        <w:r>
          <w:rPr/>
          <w:delText>_size</w:delText>
        </w:r>
      </w:del>
    </w:p>
    <w:p>
      <w:pPr>
        <w:pStyle w:val="PlainText"/>
        <w:rPr/>
      </w:pPr>
      <w:r>
        <w:rPr/>
        <w:t>|       3.1.3 aggressors</w:t>
      </w:r>
    </w:p>
    <w:p>
      <w:pPr>
        <w:pStyle w:val="PlainText"/>
        <w:rPr/>
      </w:pPr>
      <w:r>
        <w:rPr/>
        <w:t>|       3.1.4 sample_interval</w:t>
      </w:r>
    </w:p>
    <w:p>
      <w:pPr>
        <w:pStyle w:val="PlainText"/>
        <w:rPr/>
      </w:pPr>
      <w:r>
        <w:rPr/>
        <w:t>|       3.1.5 bit_time</w:t>
      </w:r>
    </w:p>
    <w:p>
      <w:pPr>
        <w:pStyle w:val="PlainText"/>
        <w:rPr/>
      </w:pPr>
      <w:r>
        <w:rPr/>
        <w:t>|       3.1.6 AMI_parameters (_in and _out)</w:t>
      </w:r>
    </w:p>
    <w:p>
      <w:pPr>
        <w:pStyle w:val="PlainText"/>
        <w:rPr>
          <w:del w:id="3054" w:author="Michael Mirmak" w:date="2011-12-11T16:06:00Z"/>
        </w:rPr>
      </w:pPr>
      <w:r>
        <w:rPr/>
        <w:t>|       3.1.7 AMI_memory_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3.1.8 msg</w:t>
      </w:r>
    </w:p>
    <w:p>
      <w:pPr>
        <w:pStyle w:val="PlainText"/>
        <w:rPr/>
      </w:pPr>
      <w:r>
        <w:rPr/>
        <w:t>|     3.1.3 Return Value</w:t>
      </w:r>
    </w:p>
    <w:p>
      <w:pPr>
        <w:pStyle w:val="PlainText"/>
        <w:rPr/>
      </w:pPr>
      <w:r>
        <w:rPr/>
        <w:t>|   3.2 AMI_GetWave</w:t>
      </w:r>
    </w:p>
    <w:p>
      <w:pPr>
        <w:pStyle w:val="PlainText"/>
        <w:rPr/>
      </w:pPr>
      <w:r>
        <w:rPr/>
        <w:t>|     3.2.1 Declaration</w:t>
      </w:r>
    </w:p>
    <w:p>
      <w:pPr>
        <w:pStyle w:val="PlainText"/>
        <w:rPr/>
      </w:pPr>
      <w:r>
        <w:rPr/>
        <w:t>|     3.2.2 Arguments</w:t>
      </w:r>
    </w:p>
    <w:p>
      <w:pPr>
        <w:pStyle w:val="PlainText"/>
        <w:rPr/>
      </w:pPr>
      <w:r>
        <w:rPr/>
        <w:t>|       3.2.10 wave</w:t>
      </w:r>
    </w:p>
    <w:p>
      <w:pPr>
        <w:pStyle w:val="PlainText"/>
        <w:rPr/>
      </w:pPr>
      <w:r>
        <w:rPr/>
        <w:t>|       3.2.11 wave_size</w:t>
      </w:r>
    </w:p>
    <w:p>
      <w:pPr>
        <w:pStyle w:val="PlainText"/>
        <w:rPr/>
      </w:pPr>
      <w:r>
        <w:rPr/>
        <w:t>|       3.2.12 clock_times</w:t>
      </w:r>
    </w:p>
    <w:p>
      <w:pPr>
        <w:pStyle w:val="PlainText"/>
        <w:rPr/>
      </w:pPr>
      <w:r>
        <w:rPr/>
        <w:t>|       3.2.13 AMI_memory</w:t>
      </w:r>
    </w:p>
    <w:p>
      <w:pPr>
        <w:pStyle w:val="PlainText"/>
        <w:rPr/>
      </w:pPr>
      <w:r>
        <w:rPr/>
        <w:t>|     3.2.3 Return Value</w:t>
      </w:r>
    </w:p>
    <w:p>
      <w:pPr>
        <w:pStyle w:val="PlainText"/>
        <w:rPr/>
      </w:pPr>
      <w:r>
        <w:rPr/>
        <w:t>|   3.3 AMI_Close</w:t>
      </w:r>
    </w:p>
    <w:p>
      <w:pPr>
        <w:pStyle w:val="PlainText"/>
        <w:rPr/>
      </w:pPr>
      <w:r>
        <w:rPr/>
        <w:t>|     3.3.1 Declaration</w:t>
      </w:r>
    </w:p>
    <w:p>
      <w:pPr>
        <w:pStyle w:val="PlainText"/>
        <w:rPr/>
      </w:pPr>
      <w:r>
        <w:rPr/>
        <w:t>|     3.3.2 Arguments</w:t>
      </w:r>
    </w:p>
    <w:p>
      <w:pPr>
        <w:pStyle w:val="PlainText"/>
        <w:rPr/>
      </w:pPr>
      <w:r>
        <w:rPr/>
        <w:t>|     3.3.3 Return Value</w:t>
      </w:r>
    </w:p>
    <w:p>
      <w:pPr>
        <w:pStyle w:val="PlainText"/>
        <w:rPr/>
      </w:pPr>
      <w:r>
        <w:rPr/>
        <w:t>|       3.3.13 AMI_memor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4 CODE SEGMENT EXAMPLES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4" w:name="__RefHeading___Toc203976491"/>
      <w:bookmarkEnd w:id="94"/>
      <w:r>
        <w:rPr/>
        <w:t>| 1 OVERVIE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algorithmic model of a Serializer-Deserializer (SERDES) transmitter or</w:t>
      </w:r>
    </w:p>
    <w:p>
      <w:pPr>
        <w:pStyle w:val="PlainText"/>
        <w:rPr/>
      </w:pPr>
      <w:r>
        <w:rPr/>
        <w:t>| receiver consists of three functions: ‘AMI_Init’, ‘AMI_GetWave’ and</w:t>
      </w:r>
    </w:p>
    <w:p>
      <w:pPr>
        <w:pStyle w:val="PlainText"/>
        <w:rPr/>
      </w:pPr>
      <w:r>
        <w:rPr/>
        <w:t>| ‘AMI_Close’.  The interfaces to these functions are designed to support</w:t>
      </w:r>
    </w:p>
    <w:p>
      <w:pPr>
        <w:pStyle w:val="PlainText"/>
        <w:rPr/>
      </w:pPr>
      <w:r>
        <w:rPr/>
        <w:t>| three different phases of the simulation process: initialization,</w:t>
      </w:r>
    </w:p>
    <w:p>
      <w:pPr>
        <w:pStyle w:val="PlainText"/>
        <w:rPr/>
      </w:pPr>
      <w:r>
        <w:rPr/>
        <w:t>| simulation of a segment of time, and termination of th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se functions (‘AMI_Init’, ‘AMI_GetWave’ and ‘AMI_Close’) should all be</w:t>
      </w:r>
    </w:p>
    <w:p>
      <w:pPr>
        <w:pStyle w:val="PlainText"/>
        <w:rPr/>
      </w:pPr>
      <w:r>
        <w:rPr/>
        <w:t>| supplied in a single shared library, and their names and signatures must be</w:t>
      </w:r>
    </w:p>
    <w:p>
      <w:pPr>
        <w:pStyle w:val="PlainText"/>
        <w:rPr/>
      </w:pPr>
      <w:r>
        <w:rPr/>
        <w:t>| as described in this section.  If they are not supplied in the shared</w:t>
      </w:r>
    </w:p>
    <w:p>
      <w:pPr>
        <w:pStyle w:val="PlainText"/>
        <w:rPr/>
      </w:pPr>
      <w:r>
        <w:rPr/>
        <w:t>| library named by the Executable sub-parameter, then they shall be ignored.</w:t>
      </w:r>
    </w:p>
    <w:p>
      <w:pPr>
        <w:pStyle w:val="PlainText"/>
        <w:rPr/>
      </w:pPr>
      <w:r>
        <w:rPr/>
        <w:t>| This is acceptable so long a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1. The entire functionality of the model is supplied in the shared</w:t>
      </w:r>
    </w:p>
    <w:p>
      <w:pPr>
        <w:pStyle w:val="PlainText"/>
        <w:rPr/>
      </w:pPr>
      <w:r>
        <w:rPr/>
        <w:t>|     library.</w:t>
      </w:r>
    </w:p>
    <w:p>
      <w:pPr>
        <w:pStyle w:val="PlainText"/>
        <w:rPr/>
      </w:pPr>
      <w:r>
        <w:rPr/>
        <w:t>|  2. All termination actions required by the model are included in the</w:t>
      </w:r>
    </w:p>
    <w:p>
      <w:pPr>
        <w:pStyle w:val="PlainText"/>
        <w:rPr/>
      </w:pPr>
      <w:r>
        <w:rPr/>
        <w:t>|     shared libra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three functions can be included in the shared object library in one of</w:t>
      </w:r>
    </w:p>
    <w:p>
      <w:pPr>
        <w:pStyle w:val="PlainText"/>
        <w:rPr/>
      </w:pPr>
      <w:r>
        <w:rPr/>
        <w:t>| the</w:t>
      </w:r>
      <w:del w:id="3055" w:author="Michael Mirmak" w:date="2011-12-11T15:13:00Z">
        <w:r>
          <w:rPr/>
          <w:delText xml:space="preserve"> three</w:delText>
        </w:r>
      </w:del>
      <w:r>
        <w:rPr/>
        <w:t xml:space="preserve"> following </w:t>
      </w:r>
      <w:ins w:id="3056" w:author="Michael Mirmak" w:date="2011-12-11T15:13:00Z">
        <w:r>
          <w:rPr/>
          <w:t xml:space="preserve">two </w:t>
        </w:r>
      </w:ins>
      <w:r>
        <w:rPr/>
        <w:t>combina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Case 1: Shared library has AMI_Init, AMI_</w:t>
      </w:r>
      <w:del w:id="3057" w:author="Michael Mirmak" w:date="2011-12-11T11:40:00Z">
        <w:r>
          <w:rPr/>
          <w:delText xml:space="preserve">Getwave </w:delText>
        </w:r>
      </w:del>
      <w:ins w:id="3058" w:author="Michael Mirmak" w:date="2011-12-11T11:40:00Z">
        <w:r>
          <w:rPr/>
          <w:t xml:space="preserve">GetWave </w:t>
        </w:r>
      </w:ins>
      <w:r>
        <w:rPr/>
        <w:t>and AMI_Close.</w:t>
      </w:r>
    </w:p>
    <w:p>
      <w:pPr>
        <w:pStyle w:val="PlainText"/>
        <w:rPr/>
      </w:pPr>
      <w:r>
        <w:rPr/>
        <w:t>|  Case 2: shared library has AMI_Init and AMI_Close.</w:t>
      </w:r>
    </w:p>
    <w:p>
      <w:pPr>
        <w:pStyle w:val="PlainText"/>
        <w:rPr>
          <w:del w:id="3060" w:author="Michael Mirmak" w:date="2011-12-11T15:13:00Z"/>
        </w:rPr>
      </w:pPr>
      <w:del w:id="3059" w:author="Michael Mirmak" w:date="2011-12-11T15:13:00Z">
        <w:r>
          <w:rPr/>
          <w:delText>|  Case 3: Shared library has only AMI_Init.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lease note that the function</w:t>
      </w:r>
      <w:ins w:id="3061" w:author="Michael Mirmak" w:date="2011-12-11T15:13:00Z">
        <w:r>
          <w:rPr/>
          <w:t>s</w:t>
        </w:r>
      </w:ins>
      <w:r>
        <w:rPr/>
        <w:t xml:space="preserve"> ‘AMI_Init’ </w:t>
      </w:r>
      <w:ins w:id="3062" w:author="Michael Mirmak" w:date="2011-12-11T15:13:00Z">
        <w:r>
          <w:rPr/>
          <w:t xml:space="preserve">and 'AMI_Close' </w:t>
        </w:r>
      </w:ins>
      <w:del w:id="3063" w:author="Michael Mirmak" w:date="2011-12-11T15:13:00Z">
        <w:r>
          <w:rPr/>
          <w:delText xml:space="preserve">is </w:delText>
        </w:r>
      </w:del>
      <w:ins w:id="3064" w:author="Michael Mirmak" w:date="2011-12-11T15:13:00Z">
        <w:r>
          <w:rPr/>
          <w:t xml:space="preserve">are </w:t>
        </w:r>
      </w:ins>
      <w:r>
        <w:rPr/>
        <w:t>always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rfaces to these functions are defined from three different</w:t>
      </w:r>
    </w:p>
    <w:p>
      <w:pPr>
        <w:pStyle w:val="PlainText"/>
        <w:rPr/>
      </w:pPr>
      <w:r>
        <w:rPr/>
        <w:t>| perspectives.  In addition to specifying the signature of the functions to</w:t>
      </w:r>
    </w:p>
    <w:p>
      <w:pPr>
        <w:pStyle w:val="PlainText"/>
        <w:rPr/>
      </w:pPr>
      <w:r>
        <w:rPr/>
        <w:t>| provide a software coding perspective, anticipated application scenarios</w:t>
      </w:r>
    </w:p>
    <w:p>
      <w:pPr>
        <w:pStyle w:val="PlainText"/>
        <w:rPr/>
      </w:pPr>
      <w:r>
        <w:rPr/>
        <w:t>| provide a functional and dynamic execution perspective, and a specification</w:t>
      </w:r>
    </w:p>
    <w:p>
      <w:pPr>
        <w:pStyle w:val="PlainText"/>
        <w:rPr/>
      </w:pPr>
      <w:r>
        <w:rPr/>
        <w:t>| of the software infrastructure provides a software architecture</w:t>
      </w:r>
    </w:p>
    <w:p>
      <w:pPr>
        <w:pStyle w:val="PlainText"/>
        <w:rPr/>
      </w:pPr>
      <w:r>
        <w:rPr/>
        <w:t>| perspective.  Each of these perspectives is required to obtain</w:t>
      </w:r>
    </w:p>
    <w:p>
      <w:pPr>
        <w:pStyle w:val="PlainText"/>
        <w:rPr/>
      </w:pPr>
      <w:r>
        <w:rPr/>
        <w:t>| interoperable software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ins w:id="3065" w:author="Michael Mirmak" w:date="2011-12-11T11:50:00Z"/>
        </w:rPr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67" w:author="Michael Mirmak" w:date="2011-12-11T11:50:00Z"/>
        </w:rPr>
      </w:pPr>
      <w:ins w:id="306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2 APPLICATION SCENARIO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69" w:author="Michael Mirmak" w:date="2011-12-11T11:50:00Z"/>
        </w:rPr>
      </w:pPr>
      <w:ins w:id="306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71" w:author="Michael Mirmak" w:date="2011-12-11T11:50:00Z"/>
        </w:rPr>
      </w:pPr>
      <w:ins w:id="307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73" w:author="Michael Mirmak" w:date="2011-12-11T11:50:00Z"/>
        </w:rPr>
      </w:pPr>
      <w:ins w:id="307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he next two sections provide an overview of the two simulation type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75" w:author="Michael Mirmak" w:date="2011-12-11T11:50:00Z"/>
        </w:rPr>
      </w:pPr>
      <w:ins w:id="307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upported by the IBIS-AMI specification.  Statistical simulations requir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77" w:author="Michael Mirmak" w:date="2011-12-11T11:50:00Z"/>
        </w:rPr>
      </w:pPr>
      <w:ins w:id="307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hat the algorithm in the [Algorithmic Model] is linear and time-invarian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79" w:author="Michael Mirmak" w:date="2011-12-11T11:50:00Z"/>
        </w:rPr>
      </w:pPr>
      <w:ins w:id="307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(LTI).  Time domain simulations do not have this requirement, therefor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81" w:author="Michael Mirmak" w:date="2011-12-11T11:50:00Z"/>
        </w:rPr>
      </w:pPr>
      <w:ins w:id="308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[Algorithmic Model]s used in time domain simulations may also contai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83" w:author="Michael Mirmak" w:date="2011-12-11T11:50:00Z"/>
        </w:rPr>
      </w:pPr>
      <w:ins w:id="308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non-linear and/or time-variant (non-LTI) algorithms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85" w:author="Michael Mirmak" w:date="2011-12-11T11:50:00Z"/>
        </w:rPr>
      </w:pPr>
      <w:ins w:id="308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87" w:author="Michael Mirmak" w:date="2011-12-11T11:50:00Z"/>
        </w:rPr>
      </w:pPr>
      <w:ins w:id="308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ystem simulations will commonly involve a transmitter (Tx) and a receive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89" w:author="Michael Mirmak" w:date="2011-12-11T11:50:00Z"/>
        </w:rPr>
      </w:pPr>
      <w:ins w:id="308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(Rx) [Algorithmic Model], each of which may perform filtering in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91" w:author="Michael Mirmak" w:date="2011-12-11T11:50:00Z"/>
        </w:rPr>
      </w:pPr>
      <w:ins w:id="309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AMI_Init function, the AMI_GetWave function, or both (i.e., a "dual"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93" w:author="Michael Mirmak" w:date="2011-12-11T11:50:00Z"/>
        </w:rPr>
      </w:pPr>
      <w:ins w:id="309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algorithmic model).  In the case of a "dual" algorithmic model, the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95" w:author="Michael Mirmak" w:date="2011-12-11T11:50:00Z"/>
        </w:rPr>
      </w:pPr>
      <w:ins w:id="309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filtering functionality in the AMI_Init and AMI_GetWave functions are each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97" w:author="Michael Mirmak" w:date="2011-12-11T11:50:00Z"/>
        </w:rPr>
      </w:pPr>
      <w:ins w:id="309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intended to be independent representations of the device's equalization.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099" w:author="Michael Mirmak" w:date="2011-12-11T11:50:00Z"/>
        </w:rPr>
      </w:pPr>
      <w:ins w:id="309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Users of a dual model can elect to use either the AMI_Init or AMI_GetWave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01" w:author="Michael Mirmak" w:date="2011-12-11T11:50:00Z"/>
        </w:rPr>
      </w:pPr>
      <w:ins w:id="310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filtering functionality, but not combine both simultaneously.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03" w:author="Michael Mirmak" w:date="2011-12-11T11:50:00Z"/>
        </w:rPr>
      </w:pPr>
      <w:ins w:id="310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05" w:author="Michael Mirmak" w:date="2011-12-11T11:50:00Z"/>
        </w:rPr>
      </w:pPr>
      <w:ins w:id="310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While the primary purpose of the AMI_Init function is to perform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07" w:author="Michael Mirmak" w:date="2011-12-11T11:50:00Z"/>
        </w:rPr>
      </w:pPr>
      <w:ins w:id="310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required initialization steps, it may also include LTI signal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09" w:author="Michael Mirmak" w:date="2011-12-11T11:50:00Z"/>
        </w:rPr>
      </w:pPr>
      <w:ins w:id="310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processing algorithms.  Therefore, statistical simulations may b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11" w:author="Michael Mirmak" w:date="2011-12-11T11:50:00Z"/>
        </w:rPr>
      </w:pPr>
      <w:ins w:id="311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performed using the AMI_Init function alone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13" w:author="Michael Mirmak" w:date="2011-12-11T11:50:00Z"/>
        </w:rPr>
      </w:pPr>
      <w:ins w:id="311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15" w:author="Michael Mirmak" w:date="2011-12-11T11:50:00Z"/>
        </w:rPr>
      </w:pPr>
      <w:ins w:id="311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Even though time domain simulations may also be performed with the LTI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17" w:author="Michael Mirmak" w:date="2011-12-11T11:50:00Z"/>
        </w:rPr>
      </w:pPr>
      <w:ins w:id="311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MI_Init and/or LTI AMI_GetWave functions, AMI_GetWave functions containing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19" w:author="Michael Mirmak" w:date="2011-12-11T11:50:00Z"/>
        </w:rPr>
      </w:pPr>
      <w:ins w:id="311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non-LTI algorithms may only be simulated in the time domain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21" w:author="Michael Mirmak" w:date="2011-12-11T11:50:00Z"/>
        </w:rPr>
      </w:pPr>
      <w:ins w:id="312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23" w:author="Michael Mirmak" w:date="2011-12-11T11:50:00Z"/>
        </w:rPr>
      </w:pPr>
      <w:ins w:id="312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25" w:author="Michael Mirmak" w:date="2011-12-11T11:50:00Z"/>
        </w:rPr>
      </w:pPr>
      <w:ins w:id="312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2.1 Statistical simulation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27" w:author="Michael Mirmak" w:date="2011-12-11T11:50:00Z"/>
        </w:rPr>
      </w:pPr>
      <w:ins w:id="312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29" w:author="Michael Mirmak" w:date="2011-12-11T11:50:00Z"/>
        </w:rPr>
      </w:pPr>
      <w:ins w:id="312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31" w:author="Michael Mirmak" w:date="2011-12-11T11:50:00Z"/>
        </w:rPr>
      </w:pPr>
      <w:ins w:id="313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1. From the system netlist, the EDA platform determines that a given buffe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33" w:author="Michael Mirmak" w:date="2011-12-11T11:50:00Z"/>
        </w:rPr>
      </w:pPr>
      <w:ins w:id="313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s described by an IBIS [Model]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35" w:author="Michael Mirmak" w:date="2011-12-11T11:50:00Z"/>
        </w:rPr>
      </w:pPr>
      <w:ins w:id="313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37" w:author="Michael Mirmak" w:date="2011-12-11T11:50:00Z"/>
        </w:rPr>
      </w:pPr>
      <w:ins w:id="313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2. From the IBIS [Model], the EDA platform determines that the buffe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39" w:author="Michael Mirmak" w:date="2011-12-11T11:50:00Z"/>
        </w:rPr>
      </w:pPr>
      <w:ins w:id="313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s described in part by an [Algorithmic Model]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41" w:author="Michael Mirmak" w:date="2011-12-11T11:50:00Z"/>
        </w:rPr>
      </w:pPr>
      <w:ins w:id="314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43" w:author="Michael Mirmak" w:date="2011-12-11T11:50:00Z"/>
        </w:rPr>
      </w:pPr>
      <w:ins w:id="314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3. The EDA platform loads the shared library or shared object fil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45" w:author="Michael Mirmak" w:date="2011-12-11T11:50:00Z"/>
        </w:rPr>
      </w:pPr>
      <w:ins w:id="314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containing the [Algorithmic Model], and obtains the addresses of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47" w:author="Michael Mirmak" w:date="2011-12-11T11:50:00Z"/>
        </w:rPr>
      </w:pPr>
      <w:ins w:id="314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MI_Init, AMI_GetWave, and AMI_Close functions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49" w:author="Michael Mirmak" w:date="2011-12-11T11:50:00Z"/>
        </w:rPr>
      </w:pPr>
      <w:ins w:id="314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51" w:author="Michael Mirmak" w:date="2011-12-11T11:50:00Z"/>
        </w:rPr>
      </w:pPr>
      <w:ins w:id="315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4. The EDA platform loads the corresponding parameter file (.ami file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53" w:author="Michael Mirmak" w:date="2011-12-11T11:50:00Z"/>
        </w:rPr>
      </w:pPr>
      <w:ins w:id="315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nd assembles the arguments for the AMI_Init function.  These argument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55" w:author="Michael Mirmak" w:date="2011-12-11T11:50:00Z"/>
        </w:rPr>
      </w:pPr>
      <w:ins w:id="315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nclude an impulse response matrix, a memory handle for the dynamic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57" w:author="Michael Mirmak" w:date="2011-12-11T11:50:00Z"/>
        </w:rPr>
      </w:pPr>
      <w:ins w:id="315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memory used by the [Algorithmic Model], the parameters for configuring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59" w:author="Michael Mirmak" w:date="2011-12-11T11:50:00Z"/>
        </w:rPr>
      </w:pPr>
      <w:ins w:id="315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he [Algorithmic Model], and optionally the impulse response(s) of any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61" w:author="Michael Mirmak" w:date="2011-12-11T11:50:00Z"/>
        </w:rPr>
      </w:pPr>
      <w:ins w:id="316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crosstalk interferers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63" w:author="Michael Mirmak" w:date="2011-12-11T11:50:00Z"/>
        </w:rPr>
      </w:pPr>
      <w:ins w:id="316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65" w:author="Michael Mirmak" w:date="2011-12-11T11:50:00Z"/>
        </w:rPr>
      </w:pPr>
      <w:ins w:id="316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5. The EDA platform calls the AMI_Init function with the argument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67" w:author="Michael Mirmak" w:date="2011-12-11T11:50:00Z"/>
        </w:rPr>
      </w:pPr>
      <w:ins w:id="316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previously prepared.  The AMI_Init function of the transmitter and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69" w:author="Michael Mirmak" w:date="2011-12-11T11:50:00Z"/>
        </w:rPr>
      </w:pPr>
      <w:ins w:id="316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receiver [Algorithmic Model]s are called separately as described i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71" w:author="Michael Mirmak" w:date="2011-12-11T11:50:00Z"/>
        </w:rPr>
      </w:pPr>
      <w:ins w:id="317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he reference flow below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73" w:author="Michael Mirmak" w:date="2011-12-11T11:50:00Z"/>
        </w:rPr>
      </w:pPr>
      <w:ins w:id="317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75" w:author="Michael Mirmak" w:date="2011-12-11T11:50:00Z"/>
        </w:rPr>
      </w:pPr>
      <w:ins w:id="317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6. The AMI_Init function parses the configuration parameters, allocate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77" w:author="Michael Mirmak" w:date="2011-12-11T11:50:00Z"/>
        </w:rPr>
      </w:pPr>
      <w:ins w:id="317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dynamic memory, places the address of the start of the dynamic memory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79" w:author="Michael Mirmak" w:date="2011-12-11T11:50:00Z"/>
        </w:rPr>
      </w:pPr>
      <w:ins w:id="317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nto the memory handle and modifies the impulse response by the filte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81" w:author="Michael Mirmak" w:date="2011-12-11T11:50:00Z"/>
        </w:rPr>
      </w:pPr>
      <w:ins w:id="318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response of the [Algorithmic Model]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83" w:author="Michael Mirmak" w:date="2011-12-11T11:50:00Z"/>
        </w:rPr>
      </w:pPr>
      <w:ins w:id="318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85" w:author="Michael Mirmak" w:date="2011-12-11T11:50:00Z"/>
        </w:rPr>
      </w:pPr>
      <w:ins w:id="318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7. The EDA platform completes the rest of the simulation/analysis using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87" w:author="Michael Mirmak" w:date="2011-12-11T11:50:00Z"/>
        </w:rPr>
      </w:pPr>
      <w:ins w:id="318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he impulse response calculated by the AMI_Init function which is a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89" w:author="Michael Mirmak" w:date="2011-12-11T11:50:00Z"/>
        </w:rPr>
      </w:pPr>
      <w:ins w:id="318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complete representation of the behavior of a given [Algorithmic Model]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91" w:author="Michael Mirmak" w:date="2011-12-11T11:50:00Z"/>
        </w:rPr>
      </w:pPr>
      <w:ins w:id="319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combined with the channel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93" w:author="Michael Mirmak" w:date="2011-12-11T11:50:00Z"/>
        </w:rPr>
      </w:pPr>
      <w:ins w:id="319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95" w:author="Michael Mirmak" w:date="2011-12-11T11:50:00Z"/>
        </w:rPr>
      </w:pPr>
      <w:ins w:id="319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8. Before exiting, the EDA platform calls the AMI_Close function, giving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97" w:author="Michael Mirmak" w:date="2011-12-11T11:50:00Z"/>
        </w:rPr>
      </w:pPr>
      <w:ins w:id="319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t the address in the memory handle for the [Algorithmic Model]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199" w:author="Michael Mirmak" w:date="2011-12-11T11:50:00Z"/>
        </w:rPr>
      </w:pPr>
      <w:ins w:id="319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01" w:author="Michael Mirmak" w:date="2011-12-11T11:50:00Z"/>
        </w:rPr>
      </w:pPr>
      <w:ins w:id="320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9. The AMI_Close function de-allocates the dynamic memory used by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03" w:author="Michael Mirmak" w:date="2011-12-11T11:50:00Z"/>
        </w:rPr>
      </w:pPr>
      <w:ins w:id="320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[Algorithmic Model] and performs whatever other clean-up actions ar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05" w:author="Michael Mirmak" w:date="2011-12-11T11:50:00Z"/>
        </w:rPr>
      </w:pPr>
      <w:ins w:id="320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required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07" w:author="Michael Mirmak" w:date="2011-12-11T11:50:00Z"/>
        </w:rPr>
      </w:pPr>
      <w:ins w:id="320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09" w:author="Michael Mirmak" w:date="2011-12-11T11:50:00Z"/>
        </w:rPr>
      </w:pPr>
      <w:ins w:id="320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10. The EDA platform terminates execution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11" w:author="Michael Mirmak" w:date="2011-12-11T11:50:00Z"/>
        </w:rPr>
      </w:pPr>
      <w:ins w:id="321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13" w:author="Michael Mirmak" w:date="2011-12-11T11:50:00Z"/>
        </w:rPr>
      </w:pPr>
      <w:ins w:id="321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15" w:author="Michael Mirmak" w:date="2011-12-11T11:50:00Z"/>
        </w:rPr>
      </w:pPr>
      <w:ins w:id="321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2.2 Time domain simulation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17" w:author="Michael Mirmak" w:date="2011-12-11T11:50:00Z"/>
        </w:rPr>
      </w:pPr>
      <w:ins w:id="321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19" w:author="Michael Mirmak" w:date="2011-12-11T11:50:00Z"/>
        </w:rPr>
      </w:pPr>
      <w:ins w:id="321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21" w:author="Michael Mirmak" w:date="2011-12-11T11:50:00Z"/>
        </w:rPr>
      </w:pPr>
      <w:ins w:id="322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1. From the system netlist, the EDA platform determines that a given buffe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23" w:author="Michael Mirmak" w:date="2011-12-11T11:50:00Z"/>
        </w:rPr>
      </w:pPr>
      <w:ins w:id="322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s described by an IBIS [Model]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25" w:author="Michael Mirmak" w:date="2011-12-11T11:50:00Z"/>
        </w:rPr>
      </w:pPr>
      <w:ins w:id="322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27" w:author="Michael Mirmak" w:date="2011-12-11T11:50:00Z"/>
        </w:rPr>
      </w:pPr>
      <w:ins w:id="322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2. From the IBIS [Model], the EDA platform determines that the buffe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29" w:author="Michael Mirmak" w:date="2011-12-11T11:50:00Z"/>
        </w:rPr>
      </w:pPr>
      <w:ins w:id="322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s described in part by an [Algorithmic Model]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31" w:author="Michael Mirmak" w:date="2011-12-11T11:50:00Z"/>
        </w:rPr>
      </w:pPr>
      <w:ins w:id="323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33" w:author="Michael Mirmak" w:date="2011-12-11T11:50:00Z"/>
        </w:rPr>
      </w:pPr>
      <w:ins w:id="323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3. The EDA platform loads the shared library or shared object fil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35" w:author="Michael Mirmak" w:date="2011-12-11T11:50:00Z"/>
        </w:rPr>
      </w:pPr>
      <w:ins w:id="323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containing the [Algorithmic Model], and obtains the addresses of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37" w:author="Michael Mirmak" w:date="2011-12-11T11:50:00Z"/>
        </w:rPr>
      </w:pPr>
      <w:ins w:id="323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MI_Init, AMI_GetWave, and AMI_Close functions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39" w:author="Michael Mirmak" w:date="2011-12-11T11:50:00Z"/>
        </w:rPr>
      </w:pPr>
      <w:ins w:id="323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41" w:author="Michael Mirmak" w:date="2011-12-11T11:50:00Z"/>
        </w:rPr>
      </w:pPr>
      <w:ins w:id="324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4. The EDA platform loads the corresponding parameter file (.ami file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43" w:author="Michael Mirmak" w:date="2011-12-11T11:50:00Z"/>
        </w:rPr>
      </w:pPr>
      <w:ins w:id="324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nd assembles the arguments for the AMI_Init function.  These argument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45" w:author="Michael Mirmak" w:date="2011-12-11T11:50:00Z"/>
        </w:rPr>
      </w:pPr>
      <w:ins w:id="324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nclude an impulse response matrix, a memory handle for the dynamic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47" w:author="Michael Mirmak" w:date="2011-12-11T11:50:00Z"/>
        </w:rPr>
      </w:pPr>
      <w:ins w:id="324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memory used by the [Algorithmic Model], the parameters for configuring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49" w:author="Michael Mirmak" w:date="2011-12-11T11:50:00Z"/>
        </w:rPr>
      </w:pPr>
      <w:ins w:id="324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he [Algorithmic Model], and optionally the impulse response(s) of any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51" w:author="Michael Mirmak" w:date="2011-12-11T11:50:00Z"/>
        </w:rPr>
      </w:pPr>
      <w:ins w:id="325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crosstalk interferers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53" w:author="Michael Mirmak" w:date="2011-12-11T11:50:00Z"/>
        </w:rPr>
      </w:pPr>
      <w:ins w:id="325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55" w:author="Michael Mirmak" w:date="2011-12-11T11:50:00Z"/>
        </w:rPr>
      </w:pPr>
      <w:ins w:id="325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5. The EDA platform calls the AMI_Init function with the argument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57" w:author="Michael Mirmak" w:date="2011-12-11T11:50:00Z"/>
        </w:rPr>
      </w:pPr>
      <w:ins w:id="325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previously prepared.  The AMI_Init function of the transmitter and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59" w:author="Michael Mirmak" w:date="2011-12-11T11:50:00Z"/>
        </w:rPr>
      </w:pPr>
      <w:ins w:id="325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receiver [Algorithmic Model]s are called separately as described i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61" w:author="Michael Mirmak" w:date="2011-12-11T11:50:00Z"/>
        </w:rPr>
      </w:pPr>
      <w:ins w:id="326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he reference flow below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63" w:author="Michael Mirmak" w:date="2011-12-11T11:50:00Z"/>
        </w:rPr>
      </w:pPr>
      <w:ins w:id="326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65" w:author="Michael Mirmak" w:date="2011-12-11T11:50:00Z"/>
        </w:rPr>
      </w:pPr>
      <w:ins w:id="326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6. The AMI_Init function parses the configuration parameters, allocate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67" w:author="Michael Mirmak" w:date="2011-12-11T11:50:00Z"/>
        </w:rPr>
      </w:pPr>
      <w:ins w:id="326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dynamic memory, places the address of the start of the dynamic memory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69" w:author="Michael Mirmak" w:date="2011-12-11T11:50:00Z"/>
        </w:rPr>
      </w:pPr>
      <w:ins w:id="326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nto the memory handle and (optionally) modifies the impulse respons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71" w:author="Michael Mirmak" w:date="2011-12-11T11:50:00Z"/>
        </w:rPr>
      </w:pPr>
      <w:ins w:id="327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by the filter response of the [Algorithmic Model].  The EDA platform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73" w:author="Michael Mirmak" w:date="2011-12-11T11:50:00Z"/>
        </w:rPr>
      </w:pPr>
      <w:ins w:id="327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may make use of the impulse response returned by the AMI_Init functio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75" w:author="Michael Mirmak" w:date="2011-12-11T11:50:00Z"/>
        </w:rPr>
      </w:pPr>
      <w:ins w:id="327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n its further analysis if needed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77" w:author="Michael Mirmak" w:date="2011-12-11T11:50:00Z"/>
        </w:rPr>
      </w:pPr>
      <w:ins w:id="327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79" w:author="Michael Mirmak" w:date="2011-12-11T11:50:00Z"/>
        </w:rPr>
      </w:pPr>
      <w:ins w:id="327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7. The EDA platform generates a time domain digital input waveform b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81" w:author="Michael Mirmak" w:date="2011-12-11T11:50:00Z"/>
        </w:rPr>
      </w:pPr>
      <w:ins w:id="328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pattern (stimulus).  A long bit pattern (and simulation) may be broke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83" w:author="Michael Mirmak" w:date="2011-12-11T11:50:00Z"/>
        </w:rPr>
      </w:pPr>
      <w:ins w:id="328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up into multiple time segments by the EDA platform.  For example, if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85" w:author="Michael Mirmak" w:date="2011-12-11T11:50:00Z"/>
        </w:rPr>
      </w:pPr>
      <w:ins w:id="328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one million bits are to be simulated, there can be 1000 segments of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87" w:author="Michael Mirmak" w:date="2011-12-11T11:50:00Z"/>
        </w:rPr>
      </w:pPr>
      <w:ins w:id="328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1000 bits each, i.e., one time segment comprises 1000 bits. 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89" w:author="Michael Mirmak" w:date="2011-12-11T11:50:00Z"/>
        </w:rPr>
      </w:pPr>
      <w:ins w:id="328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egments are not required to be equally sized and are not required to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91" w:author="Michael Mirmak" w:date="2011-12-11T11:50:00Z"/>
        </w:rPr>
      </w:pPr>
      <w:ins w:id="329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contain an integer number of bits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93" w:author="Michael Mirmak" w:date="2011-12-11T11:50:00Z"/>
        </w:rPr>
      </w:pPr>
      <w:ins w:id="329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95" w:author="Michael Mirmak" w:date="2011-12-11T11:50:00Z"/>
        </w:rPr>
      </w:pPr>
      <w:ins w:id="329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8. For each time segment, the EDA platform calls the AMI_GetWave functio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97" w:author="Michael Mirmak" w:date="2011-12-11T11:50:00Z"/>
        </w:rPr>
      </w:pPr>
      <w:ins w:id="329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of the transmitter (if it exists), giving it the digital input waveform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299" w:author="Michael Mirmak" w:date="2011-12-11T11:50:00Z"/>
        </w:rPr>
      </w:pPr>
      <w:ins w:id="329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nd the address in the memory handle for the [Algorithmic Model]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01" w:author="Michael Mirmak" w:date="2011-12-11T11:50:00Z"/>
        </w:rPr>
      </w:pPr>
      <w:ins w:id="330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03" w:author="Michael Mirmak" w:date="2011-12-11T11:50:00Z"/>
        </w:rPr>
      </w:pPr>
      <w:ins w:id="330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9. For the AMI_GetWave function of the receiver, the EDA platform takes the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05" w:author="Michael Mirmak" w:date="2011-12-11T11:50:00Z"/>
        </w:rPr>
      </w:pPr>
      <w:ins w:id="330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output from the transmitter AMI_GetWave function (if it exists) and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07" w:author="Michael Mirmak" w:date="2011-12-11T11:50:00Z"/>
        </w:rPr>
      </w:pPr>
      <w:ins w:id="330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combines it (for example by convolution) with the channel impulse respons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09" w:author="Michael Mirmak" w:date="2011-12-11T11:50:00Z"/>
        </w:rPr>
      </w:pPr>
      <w:ins w:id="330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o produce an analog waveform and passes this result to the receive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11" w:author="Michael Mirmak" w:date="2011-12-11T11:50:00Z"/>
        </w:rPr>
      </w:pPr>
      <w:ins w:id="331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MI_GetWave function for each time segment of the simulation.  If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13" w:author="Michael Mirmak" w:date="2011-12-11T11:50:00Z"/>
        </w:rPr>
      </w:pPr>
      <w:ins w:id="331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ransmitter AMI_GetWave function doesn't exist, the EDA platform takes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15" w:author="Michael Mirmak" w:date="2011-12-11T11:50:00Z"/>
        </w:rPr>
      </w:pPr>
      <w:ins w:id="331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output of the transmitter AMI_Init function and combines that (for exampl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17" w:author="Michael Mirmak" w:date="2011-12-11T11:50:00Z"/>
        </w:rPr>
      </w:pPr>
      <w:ins w:id="331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by convolution) with the digital stimulus bit pattern to produce the analog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19" w:author="Michael Mirmak" w:date="2011-12-11T11:50:00Z"/>
        </w:rPr>
      </w:pPr>
      <w:ins w:id="331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waveform for the receiver AMI_GetWave function.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21" w:author="Michael Mirmak" w:date="2011-12-11T11:50:00Z"/>
        </w:rPr>
      </w:pPr>
      <w:ins w:id="332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23" w:author="Michael Mirmak" w:date="2011-12-11T11:50:00Z"/>
        </w:rPr>
      </w:pPr>
      <w:ins w:id="332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10. The output waveform of the receiver AMI_GetWave function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25" w:author="Michael Mirmak" w:date="2011-12-11T11:50:00Z"/>
        </w:rPr>
      </w:pPr>
      <w:ins w:id="332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represents the voltage waveform at the decision point of the receiver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27" w:author="Michael Mirmak" w:date="2011-12-11T11:50:00Z"/>
        </w:rPr>
      </w:pPr>
      <w:ins w:id="332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he EDA platform completes the simulation/analysis with this waveform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29" w:author="Michael Mirmak" w:date="2011-12-11T11:50:00Z"/>
        </w:rPr>
      </w:pPr>
      <w:ins w:id="332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31" w:author="Michael Mirmak" w:date="2011-12-11T11:50:00Z"/>
        </w:rPr>
      </w:pPr>
      <w:ins w:id="333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11. Before exiting, the EDA platform calls the AMI_Close function, giving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33" w:author="Michael Mirmak" w:date="2011-12-11T11:50:00Z"/>
        </w:rPr>
      </w:pPr>
      <w:ins w:id="333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t the address in the memory handle for the [Algorithmic Model]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35" w:author="Michael Mirmak" w:date="2011-12-11T11:50:00Z"/>
        </w:rPr>
      </w:pPr>
      <w:ins w:id="333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37" w:author="Michael Mirmak" w:date="2011-12-11T11:50:00Z"/>
        </w:rPr>
      </w:pPr>
      <w:ins w:id="333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12. The AMI_Close function de-allocates the dynamic memory used by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39" w:author="Michael Mirmak" w:date="2011-12-11T11:50:00Z"/>
        </w:rPr>
      </w:pPr>
      <w:ins w:id="333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[Algorithmic Model] and performs whatever other clean-up actions ar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41" w:author="Michael Mirmak" w:date="2011-12-11T11:50:00Z"/>
        </w:rPr>
      </w:pPr>
      <w:ins w:id="334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required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43" w:author="Michael Mirmak" w:date="2011-12-11T11:50:00Z"/>
        </w:rPr>
      </w:pPr>
      <w:ins w:id="334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45" w:author="Michael Mirmak" w:date="2011-12-11T11:50:00Z"/>
        </w:rPr>
      </w:pPr>
      <w:ins w:id="334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13. The EDA platform terminates execution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47" w:author="Michael Mirmak" w:date="2011-12-11T11:50:00Z"/>
        </w:rPr>
      </w:pPr>
      <w:ins w:id="334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49" w:author="Michael Mirmak" w:date="2011-12-11T11:50:00Z"/>
        </w:rPr>
      </w:pPr>
      <w:ins w:id="334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3 Reference Flow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51" w:author="Michael Mirmak" w:date="2011-12-11T11:50:00Z"/>
        </w:rPr>
      </w:pPr>
      <w:ins w:id="335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53" w:author="Michael Mirmak" w:date="2011-12-11T11:50:00Z"/>
        </w:rPr>
      </w:pPr>
      <w:ins w:id="335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55" w:author="Michael Mirmak" w:date="2011-12-11T11:50:00Z"/>
        </w:rPr>
      </w:pPr>
      <w:ins w:id="335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he next two sections define a reference simulation flow for statistical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57" w:author="Michael Mirmak" w:date="2011-12-11T11:50:00Z"/>
        </w:rPr>
      </w:pPr>
      <w:ins w:id="335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nd time domain system analysis simulations.  Other methods of calling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59" w:author="Michael Mirmak" w:date="2011-12-11T11:50:00Z"/>
        </w:rPr>
      </w:pPr>
      <w:ins w:id="335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models and processing results may be employed, but the final simulatio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61" w:author="Michael Mirmak" w:date="2011-12-11T11:50:00Z"/>
        </w:rPr>
      </w:pPr>
      <w:ins w:id="336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waveforms are expected to match the waveforms produced by this referenc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63" w:author="Michael Mirmak" w:date="2011-12-11T11:50:00Z"/>
        </w:rPr>
      </w:pPr>
      <w:ins w:id="336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imulation flow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65" w:author="Michael Mirmak" w:date="2011-12-11T11:50:00Z"/>
        </w:rPr>
      </w:pPr>
      <w:ins w:id="336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67" w:author="Michael Mirmak" w:date="2011-12-11T11:50:00Z"/>
        </w:rPr>
      </w:pPr>
      <w:ins w:id="336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 system simulation usually involves a transmitter (Tx) and a receive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69" w:author="Michael Mirmak" w:date="2011-12-11T11:50:00Z"/>
        </w:rPr>
      </w:pPr>
      <w:ins w:id="336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(Rx) model with a passive channel placed between them. 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71" w:author="Michael Mirmak" w:date="2011-12-11T11:50:00Z"/>
        </w:rPr>
      </w:pPr>
      <w:ins w:id="337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73" w:author="Michael Mirmak" w:date="2011-12-11T11:50:00Z"/>
        </w:rPr>
      </w:pPr>
      <w:ins w:id="337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3.1 Statistical simulation reference flow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75" w:author="Michael Mirmak" w:date="2011-12-11T11:50:00Z"/>
        </w:rPr>
      </w:pPr>
      <w:ins w:id="337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==============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77" w:author="Michael Mirmak" w:date="2011-12-11T11:50:00Z"/>
        </w:rPr>
      </w:pPr>
      <w:ins w:id="337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79" w:author="Michael Mirmak" w:date="2011-12-11T11:50:00Z"/>
        </w:rPr>
      </w:pPr>
      <w:ins w:id="337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1. The simulation platform obtains the impulse response for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81" w:author="Michael Mirmak" w:date="2011-12-11T11:50:00Z"/>
        </w:rPr>
      </w:pPr>
      <w:ins w:id="338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nalog channel.  This represents the combined impulse respons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83" w:author="Michael Mirmak" w:date="2011-12-11T11:50:00Z"/>
        </w:rPr>
      </w:pPr>
      <w:ins w:id="338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of the transmitter's analog output, the channel and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85" w:author="Michael Mirmak" w:date="2011-12-11T11:50:00Z"/>
        </w:rPr>
      </w:pPr>
      <w:ins w:id="338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receiver's analog front end.  The transmitter's output or receiver's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87" w:author="Michael Mirmak" w:date="2011-12-11T11:50:00Z"/>
        </w:rPr>
      </w:pPr>
      <w:ins w:id="338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nput characteristics must not include any filtering effects, fo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89" w:author="Michael Mirmak" w:date="2011-12-11T11:50:00Z"/>
        </w:rPr>
      </w:pPr>
      <w:ins w:id="338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example equalization, in this impulse response, although it may includ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91" w:author="Michael Mirmak" w:date="2011-12-11T11:50:00Z"/>
        </w:rPr>
      </w:pPr>
      <w:ins w:id="339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ny parasitics which are included in the Tx or Rx analog model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93" w:author="Michael Mirmak" w:date="2011-12-11T11:50:00Z"/>
        </w:rPr>
      </w:pPr>
      <w:ins w:id="339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95" w:author="Michael Mirmak" w:date="2011-12-11T11:50:00Z"/>
        </w:rPr>
      </w:pPr>
      <w:ins w:id="339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2. The output of Step 1 is presented to the Tx model's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97" w:author="Michael Mirmak" w:date="2011-12-11T11:50:00Z"/>
        </w:rPr>
      </w:pPr>
      <w:ins w:id="339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function and the Tx AMI_Init function is executed.  The impulse respons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399" w:author="Michael Mirmak" w:date="2011-12-11T11:50:00Z"/>
        </w:rPr>
      </w:pPr>
      <w:ins w:id="339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returned by the Tx AMI_Init function is passed onto Step 3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01" w:author="Michael Mirmak" w:date="2011-12-11T11:50:00Z"/>
        </w:rPr>
      </w:pPr>
      <w:ins w:id="340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03" w:author="Michael Mirmak" w:date="2011-12-11T11:50:00Z"/>
        </w:rPr>
      </w:pPr>
      <w:ins w:id="340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3. The output of Step 2 is presented to the Rx model's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05" w:author="Michael Mirmak" w:date="2011-12-11T11:50:00Z"/>
        </w:rPr>
      </w:pPr>
      <w:ins w:id="340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function and the Rx AMI_Init function is executed.  The impulse respons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07" w:author="Michael Mirmak" w:date="2011-12-11T11:50:00Z"/>
        </w:rPr>
      </w:pPr>
      <w:ins w:id="340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returned by the Rx AMI_Init function is passed onto Step 4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09" w:author="Michael Mirmak" w:date="2011-12-11T11:50:00Z"/>
        </w:rPr>
      </w:pPr>
      <w:ins w:id="340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11" w:author="Michael Mirmak" w:date="2011-12-11T11:50:00Z"/>
        </w:rPr>
      </w:pPr>
      <w:ins w:id="341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4. The EDA platform completes the rest of the simulation/analysi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13" w:author="Michael Mirmak" w:date="2011-12-11T11:50:00Z"/>
        </w:rPr>
      </w:pPr>
      <w:ins w:id="341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using the impulse response calculated in Step 3 by the Rx model's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15" w:author="Michael Mirmak" w:date="2011-12-11T11:50:00Z"/>
        </w:rPr>
      </w:pPr>
      <w:ins w:id="341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function which is a complete representation of the behavior of a give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17" w:author="Michael Mirmak" w:date="2011-12-11T11:50:00Z"/>
        </w:rPr>
      </w:pPr>
      <w:ins w:id="341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[Algorithmic Model] combined with the channel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19" w:author="Michael Mirmak" w:date="2011-12-11T11:50:00Z"/>
        </w:rPr>
      </w:pPr>
      <w:ins w:id="341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21" w:author="Michael Mirmak" w:date="2011-12-11T11:50:00Z"/>
        </w:rPr>
      </w:pPr>
      <w:ins w:id="342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23" w:author="Michael Mirmak" w:date="2011-12-11T11:50:00Z"/>
        </w:rPr>
      </w:pPr>
      <w:ins w:id="342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3.2 Time domain simulation reference flow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25" w:author="Michael Mirmak" w:date="2011-12-11T11:50:00Z"/>
        </w:rPr>
      </w:pPr>
      <w:ins w:id="342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==============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27" w:author="Michael Mirmak" w:date="2011-12-11T11:50:00Z"/>
        </w:rPr>
      </w:pPr>
      <w:ins w:id="342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29" w:author="Michael Mirmak" w:date="2011-12-11T11:50:00Z"/>
        </w:rPr>
      </w:pPr>
      <w:ins w:id="342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1. The simulation platform obtains the impulse response for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31" w:author="Michael Mirmak" w:date="2011-12-11T11:50:00Z"/>
        </w:rPr>
      </w:pPr>
      <w:ins w:id="343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nalog channel.  This represents the combined impulse respons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33" w:author="Michael Mirmak" w:date="2011-12-11T11:50:00Z"/>
        </w:rPr>
      </w:pPr>
      <w:ins w:id="343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of the transmitter's analog output, the channel and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35" w:author="Michael Mirmak" w:date="2011-12-11T11:50:00Z"/>
        </w:rPr>
      </w:pPr>
      <w:ins w:id="343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receiver's analog front end.  The transmitter's output or receiver's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37" w:author="Michael Mirmak" w:date="2011-12-11T11:50:00Z"/>
        </w:rPr>
      </w:pPr>
      <w:ins w:id="343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nput characteristics must not include any filtering effects, fo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39" w:author="Michael Mirmak" w:date="2011-12-11T11:50:00Z"/>
        </w:rPr>
      </w:pPr>
      <w:ins w:id="343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example equalization, in this impulse response, although it may includ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41" w:author="Michael Mirmak" w:date="2011-12-11T11:50:00Z"/>
        </w:rPr>
      </w:pPr>
      <w:ins w:id="344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ny parasitics which are included in the Tx or Rx analog model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43" w:author="Michael Mirmak" w:date="2011-12-11T11:50:00Z"/>
        </w:rPr>
      </w:pPr>
      <w:ins w:id="344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45" w:author="Michael Mirmak" w:date="2011-12-11T11:50:00Z"/>
        </w:rPr>
      </w:pPr>
      <w:ins w:id="344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2. The output of Step 1 is presented to the Tx model's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47" w:author="Michael Mirmak" w:date="2011-12-11T11:50:00Z"/>
        </w:rPr>
      </w:pPr>
      <w:ins w:id="344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function and the Tx AMI_Init function is executed.  The Tx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49" w:author="Michael Mirmak" w:date="2011-12-11T11:50:00Z"/>
        </w:rPr>
      </w:pPr>
      <w:ins w:id="344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function may modify the impulse response or choose to leave it unchanged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51" w:author="Michael Mirmak" w:date="2011-12-11T11:50:00Z"/>
        </w:rPr>
      </w:pPr>
      <w:ins w:id="345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53" w:author="Michael Mirmak" w:date="2011-12-11T11:50:00Z"/>
        </w:rPr>
      </w:pPr>
      <w:ins w:id="345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3. The output of Step 2 is presented to the Rx model's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55" w:author="Michael Mirmak" w:date="2011-12-11T11:50:00Z"/>
        </w:rPr>
      </w:pPr>
      <w:ins w:id="345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function and the Rx AMI_Init function is executed.  The Rx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57" w:author="Michael Mirmak" w:date="2011-12-11T11:50:00Z"/>
        </w:rPr>
      </w:pPr>
      <w:ins w:id="345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function may modify the impulse response or choose to leave it unchanged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59" w:author="Michael Mirmak" w:date="2011-12-11T11:50:00Z"/>
        </w:rPr>
      </w:pPr>
      <w:ins w:id="345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61" w:author="Michael Mirmak" w:date="2011-12-11T11:50:00Z"/>
        </w:rPr>
      </w:pPr>
      <w:ins w:id="346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Under certain circumstances, for example when the Rx_AMI_Init functio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63" w:author="Michael Mirmak" w:date="2011-12-11T11:50:00Z"/>
        </w:rPr>
      </w:pPr>
      <w:ins w:id="346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ncludes an optimization algorithm, the impulse response presented to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65" w:author="Michael Mirmak" w:date="2011-12-11T11:50:00Z"/>
        </w:rPr>
      </w:pPr>
      <w:ins w:id="346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Rx_AMI_Init function must include the Tx equalization effects for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67" w:author="Michael Mirmak" w:date="2011-12-11T11:50:00Z"/>
        </w:rPr>
      </w:pPr>
      <w:ins w:id="346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optimization to work correctly.  However, when the Tx AMI model contains a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69" w:author="Michael Mirmak" w:date="2011-12-11T11:50:00Z"/>
        </w:rPr>
      </w:pPr>
      <w:ins w:id="346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MI_GetWave function that performs a similar or better equalization tha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71" w:author="Michael Mirmak" w:date="2011-12-11T11:50:00Z"/>
        </w:rPr>
      </w:pPr>
      <w:ins w:id="347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he Tx AMI_Init function, there is a possibility for 'double-counting'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73" w:author="Michael Mirmak" w:date="2011-12-11T11:50:00Z"/>
        </w:rPr>
      </w:pPr>
      <w:ins w:id="347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equalization effects in the Tx model.  To allow for such models to work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75" w:author="Michael Mirmak" w:date="2011-12-11T11:50:00Z"/>
        </w:rPr>
      </w:pPr>
      <w:ins w:id="347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correctly, the EDA tool can operate in one of several ways, two of which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77" w:author="Michael Mirmak" w:date="2011-12-11T11:50:00Z"/>
        </w:rPr>
      </w:pPr>
      <w:ins w:id="347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re documented here: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79" w:author="Michael Mirmak" w:date="2011-12-11T11:50:00Z"/>
        </w:rPr>
      </w:pPr>
      <w:ins w:id="347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-  not utilize the Tx AMI_GetWave functionality, by treating the Tx AMI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81" w:author="Michael Mirmak" w:date="2011-12-11T11:50:00Z"/>
        </w:rPr>
      </w:pPr>
      <w:ins w:id="348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model as if the Tx GetWave_Exists was False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83" w:author="Michael Mirmak" w:date="2011-12-11T11:50:00Z"/>
        </w:rPr>
      </w:pPr>
      <w:ins w:id="348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-  use deconvolution to obtain the impulse response of the Rx filter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85" w:author="Michael Mirmak" w:date="2011-12-11T11:50:00Z"/>
        </w:rPr>
      </w:pPr>
      <w:ins w:id="348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     Since the AMI_Init function contains a linear and time invariant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87" w:author="Michael Mirmak" w:date="2011-12-11T11:50:00Z"/>
        </w:rPr>
      </w:pPr>
      <w:ins w:id="348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algorithm, the Rx equalization can be represented as an impuls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89" w:author="Michael Mirmak" w:date="2011-12-11T11:50:00Z"/>
        </w:rPr>
      </w:pPr>
      <w:ins w:id="348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response.  Since the output of the Rx AMI_Init function (output of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91" w:author="Michael Mirmak" w:date="2011-12-11T11:50:00Z"/>
        </w:rPr>
      </w:pPr>
      <w:ins w:id="349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Step 3) is an impulse response modified by the Rx equalization (e.g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93" w:author="Michael Mirmak" w:date="2011-12-11T11:50:00Z"/>
        </w:rPr>
      </w:pPr>
      <w:ins w:id="349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by convolving the input of the Rx AMI_Init function with the impuls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95" w:author="Michael Mirmak" w:date="2011-12-11T11:50:00Z"/>
        </w:rPr>
      </w:pPr>
      <w:ins w:id="349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response of the Rx filter), the impulse response of the Rx filter ca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97" w:author="Michael Mirmak" w:date="2011-12-11T11:50:00Z"/>
        </w:rPr>
      </w:pPr>
      <w:ins w:id="349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     be obtained by deconvolving the output of Step 3 with the input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499" w:author="Michael Mirmak" w:date="2011-12-11T11:50:00Z"/>
        </w:rPr>
      </w:pPr>
      <w:ins w:id="349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presented to Step 3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01" w:author="Michael Mirmak" w:date="2011-12-11T11:50:00Z"/>
        </w:rPr>
      </w:pPr>
      <w:ins w:id="350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03" w:author="Michael Mirmak" w:date="2011-12-11T11:50:00Z"/>
        </w:rPr>
      </w:pPr>
      <w:ins w:id="350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Note: The Rx Model writer should keep in mind that it is not guaranteed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05" w:author="Michael Mirmak" w:date="2011-12-11T11:50:00Z"/>
        </w:rPr>
      </w:pPr>
      <w:ins w:id="350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that the impulse response that is presented to the Rx AMI_init functio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07" w:author="Michael Mirmak" w:date="2011-12-11T11:50:00Z"/>
        </w:rPr>
      </w:pPr>
      <w:ins w:id="350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will always include the effects of the Tx filter.  Therefore the Rx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09" w:author="Michael Mirmak" w:date="2011-12-11T11:50:00Z"/>
        </w:rPr>
      </w:pPr>
      <w:ins w:id="350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MI_Init function may not be able to perform accurate optimization unde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11" w:author="Michael Mirmak" w:date="2011-12-11T11:50:00Z"/>
        </w:rPr>
      </w:pPr>
      <w:ins w:id="351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ll circumstances.  For this reason, the parameters of the Rx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13" w:author="Michael Mirmak" w:date="2011-12-11T11:50:00Z"/>
        </w:rPr>
      </w:pPr>
      <w:ins w:id="351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function should always default to valid values or have a mechanism to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15" w:author="Michael Mirmak" w:date="2011-12-11T11:50:00Z"/>
        </w:rPr>
      </w:pPr>
      <w:ins w:id="351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ccept user defined coefficients and allow the user to turn off any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17" w:author="Michael Mirmak" w:date="2011-12-11T11:50:00Z"/>
        </w:rPr>
      </w:pPr>
      <w:ins w:id="351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utomatic optimization routines to ensure successful simulations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19" w:author="Michael Mirmak" w:date="2011-12-11T11:50:00Z"/>
        </w:rPr>
      </w:pPr>
      <w:ins w:id="351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21" w:author="Michael Mirmak" w:date="2011-12-11T11:50:00Z"/>
        </w:rPr>
      </w:pPr>
      <w:ins w:id="352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4. The simulation platform produces a digital stimulus waveform.  A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23" w:author="Michael Mirmak" w:date="2011-12-11T11:50:00Z"/>
        </w:rPr>
      </w:pPr>
      <w:ins w:id="352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digital stimulus waveform is 0.5 when the stimulus is "high",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25" w:author="Michael Mirmak" w:date="2011-12-11T11:50:00Z"/>
        </w:rPr>
      </w:pPr>
      <w:ins w:id="352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-0.5 when the stimulus is "low", and may have a value betwee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27" w:author="Michael Mirmak" w:date="2011-12-11T11:50:00Z"/>
        </w:rPr>
      </w:pPr>
      <w:ins w:id="352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-0.5 and 0.5 such that transitions occur when the stimulu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29" w:author="Michael Mirmak" w:date="2011-12-11T11:50:00Z"/>
        </w:rPr>
      </w:pPr>
      <w:ins w:id="352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crosses 0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31" w:author="Michael Mirmak" w:date="2011-12-11T11:50:00Z"/>
        </w:rPr>
      </w:pPr>
      <w:ins w:id="353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33" w:author="Michael Mirmak" w:date="2011-12-11T11:50:00Z"/>
        </w:rPr>
      </w:pPr>
      <w:ins w:id="353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5.  If Tx GetWave_Exists is True the output of Step 4 is presented to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35" w:author="Michael Mirmak" w:date="2011-12-11T11:50:00Z"/>
        </w:rPr>
      </w:pPr>
      <w:ins w:id="353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the Tx model's AMI_GetWave function and the Tx AMI_GetWav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37" w:author="Michael Mirmak" w:date="2011-12-11T11:50:00Z"/>
        </w:rPr>
      </w:pPr>
      <w:ins w:id="353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function is executed.  The output of the Tx AMI_GetWave functio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39" w:author="Michael Mirmak" w:date="2011-12-11T11:50:00Z"/>
        </w:rPr>
      </w:pPr>
      <w:ins w:id="353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is passed on to Step 6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41" w:author="Michael Mirmak" w:date="2011-12-11T11:50:00Z"/>
        </w:rPr>
      </w:pPr>
      <w:ins w:id="354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43" w:author="Michael Mirmak" w:date="2011-12-11T11:50:00Z"/>
        </w:rPr>
      </w:pPr>
      <w:ins w:id="354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6a. If Tx GetWave_Exists is True and Rx GetWave_Exists is True,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45" w:author="Michael Mirmak" w:date="2011-12-11T11:50:00Z"/>
        </w:rPr>
      </w:pPr>
      <w:ins w:id="354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output of Step 5 is convolved with the output of Step 1 by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47" w:author="Michael Mirmak" w:date="2011-12-11T11:50:00Z"/>
        </w:rPr>
      </w:pPr>
      <w:ins w:id="354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simulation platform and the result is passed on to Step 7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49" w:author="Michael Mirmak" w:date="2011-12-11T11:50:00Z"/>
        </w:rPr>
      </w:pPr>
      <w:ins w:id="354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51" w:author="Michael Mirmak" w:date="2011-12-11T11:50:00Z"/>
        </w:rPr>
      </w:pPr>
      <w:ins w:id="355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6b. If Tx GetWave_Exists is False and Rx GetWave_Exists is True,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53" w:author="Michael Mirmak" w:date="2011-12-11T11:50:00Z"/>
        </w:rPr>
      </w:pPr>
      <w:ins w:id="355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output of Step 4 is convolved with the output of Step 2 by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55" w:author="Michael Mirmak" w:date="2011-12-11T11:50:00Z"/>
        </w:rPr>
      </w:pPr>
      <w:ins w:id="355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simulation platform and the result is passed on to Step 7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57" w:author="Michael Mirmak" w:date="2011-12-11T11:50:00Z"/>
        </w:rPr>
      </w:pPr>
      <w:ins w:id="355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59" w:author="Michael Mirmak" w:date="2011-12-11T11:50:00Z"/>
        </w:rPr>
      </w:pPr>
      <w:ins w:id="355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6c. If Tx GetWave_Exists is False and Rx GetWave_Exists is False,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61" w:author="Michael Mirmak" w:date="2011-12-11T11:50:00Z"/>
        </w:rPr>
      </w:pPr>
      <w:ins w:id="356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output of Step 4 is convolved with the output of Step 3 by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63" w:author="Michael Mirmak" w:date="2011-12-11T11:50:00Z"/>
        </w:rPr>
      </w:pPr>
      <w:ins w:id="356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simulation platform and the result is passed on to Step 8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65" w:author="Michael Mirmak" w:date="2011-12-11T11:50:00Z"/>
        </w:rPr>
      </w:pPr>
      <w:ins w:id="356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67" w:author="Michael Mirmak" w:date="2011-12-11T11:50:00Z"/>
        </w:rPr>
      </w:pPr>
      <w:ins w:id="356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6d. If Tx GetWave_Exists is True and Rx GetWave_Exists is False,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69" w:author="Michael Mirmak" w:date="2011-12-11T11:50:00Z"/>
        </w:rPr>
      </w:pPr>
      <w:ins w:id="356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output of Step 5 is convolved with the output of Step 1 and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71" w:author="Michael Mirmak" w:date="2011-12-11T11:50:00Z"/>
        </w:rPr>
      </w:pPr>
      <w:ins w:id="357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Impulse Response of the Rx filter by the simulation platform and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73" w:author="Michael Mirmak" w:date="2011-12-11T11:50:00Z"/>
        </w:rPr>
      </w:pPr>
      <w:ins w:id="357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the result is passed on to Step 8.  (The Impulse Response of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75" w:author="Michael Mirmak" w:date="2011-12-11T11:50:00Z"/>
        </w:rPr>
      </w:pPr>
      <w:ins w:id="357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Rx filter may be obtained by deconvolving the output of Step 3 by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77" w:author="Michael Mirmak" w:date="2011-12-11T11:50:00Z"/>
        </w:rPr>
      </w:pPr>
      <w:ins w:id="357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the input of Step 3)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79" w:author="Michael Mirmak" w:date="2011-12-11T11:50:00Z"/>
        </w:rPr>
      </w:pPr>
      <w:ins w:id="357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81" w:author="Michael Mirmak" w:date="2011-12-11T11:50:00Z"/>
        </w:rPr>
      </w:pPr>
      <w:ins w:id="358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Note: For the scenario where the Tx AMI_Init function does NOT includ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83" w:author="Michael Mirmak" w:date="2011-12-11T11:50:00Z"/>
        </w:rPr>
      </w:pPr>
      <w:ins w:id="358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equalization effects (i.e. does not modify the impulse response of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85" w:author="Michael Mirmak" w:date="2011-12-11T11:50:00Z"/>
        </w:rPr>
      </w:pPr>
      <w:ins w:id="358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channel), Step 6d is functionally equivalent to simply convolving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87" w:author="Michael Mirmak" w:date="2011-12-11T11:50:00Z"/>
        </w:rPr>
      </w:pPr>
      <w:ins w:id="358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output of Step 5 with the output of Step 3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89" w:author="Michael Mirmak" w:date="2011-12-11T11:50:00Z"/>
        </w:rPr>
      </w:pPr>
      <w:ins w:id="358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91" w:author="Michael Mirmak" w:date="2011-12-11T11:50:00Z"/>
        </w:rPr>
      </w:pPr>
      <w:ins w:id="359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7.  If Rx GetWave_Exists is True the output of Step 6 is presented to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93" w:author="Michael Mirmak" w:date="2011-12-11T11:50:00Z"/>
        </w:rPr>
      </w:pPr>
      <w:ins w:id="359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the Rx model's AMI_GetWave function and the Rx AMI_GetWav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95" w:author="Michael Mirmak" w:date="2011-12-11T11:50:00Z"/>
        </w:rPr>
      </w:pPr>
      <w:ins w:id="359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function is executed.  The output of the Rx AMI_GetWave functio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97" w:author="Michael Mirmak" w:date="2011-12-11T11:50:00Z"/>
        </w:rPr>
      </w:pPr>
      <w:ins w:id="359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is passed on to Step 8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599" w:author="Michael Mirmak" w:date="2011-12-11T11:50:00Z"/>
        </w:rPr>
      </w:pPr>
      <w:ins w:id="359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601" w:author="Michael Mirmak" w:date="2011-12-11T11:50:00Z"/>
        </w:rPr>
      </w:pPr>
      <w:ins w:id="360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 8.  The output of Step 6c, 6d or 7 becomes the simulation waveform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603" w:author="Michael Mirmak" w:date="2011-12-11T11:50:00Z"/>
        </w:rPr>
      </w:pPr>
      <w:ins w:id="360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output at the Rx decision point.  Step 7 optionally may also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605" w:author="Michael Mirmak" w:date="2011-12-11T11:50:00Z"/>
        </w:rPr>
      </w:pPr>
      <w:ins w:id="360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return clock ticks, which may be post-processed by the simulatio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607" w:author="Michael Mirmak" w:date="2011-12-11T11:50:00Z"/>
        </w:rPr>
      </w:pPr>
      <w:ins w:id="360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         tool or presented to the user as is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609" w:author="Michael Mirmak" w:date="2011-12-11T11:50:00Z"/>
        </w:rPr>
      </w:pPr>
      <w:ins w:id="360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611" w:author="Michael Mirmak" w:date="2011-12-11T11:50:00Z"/>
        </w:rPr>
      </w:pPr>
      <w:ins w:id="361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teps 4 though 8 can be called once or can be called multiple times to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613" w:author="Michael Mirmak" w:date="2011-12-11T11:50:00Z"/>
        </w:rPr>
      </w:pPr>
      <w:ins w:id="361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process the full analog waveform.  Splitting up the full analog waveform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615" w:author="Michael Mirmak" w:date="2011-12-11T11:50:00Z"/>
        </w:rPr>
      </w:pPr>
      <w:ins w:id="3614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into multiple calls reduces the memory requirements when doing long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617" w:author="Michael Mirmak" w:date="2011-12-11T11:50:00Z"/>
        </w:rPr>
      </w:pPr>
      <w:ins w:id="3616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simulations, and allows AMI_GetWave to return model status every so many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619" w:author="Michael Mirmak" w:date="2011-12-11T11:50:00Z"/>
        </w:rPr>
      </w:pPr>
      <w:ins w:id="3618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bits.  Once all blocks of the input waveform have been processed, Tx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621" w:author="Michael Mirmak" w:date="2011-12-11T11:50:00Z"/>
        </w:rPr>
      </w:pPr>
      <w:ins w:id="3620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AMI_Close and Rx AMI_Close are called to perform any final processing and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3623" w:author="Michael Mirmak" w:date="2011-12-11T11:50:00Z"/>
        </w:rPr>
      </w:pPr>
      <w:ins w:id="3622" w:author="Michael Mirmak" w:date="2011-12-11T11:50:00Z">
        <w:r>
          <w:rPr>
            <w:rFonts w:cs="Courier New" w:ascii="Courier New" w:hAnsi="Courier New"/>
            <w:sz w:val="22"/>
            <w:szCs w:val="22"/>
            <w:lang w:eastAsia="en-US"/>
          </w:rPr>
          <w:t>| release allocated memory.</w:t>
        </w:r>
      </w:ins>
    </w:p>
    <w:p>
      <w:pPr>
        <w:pStyle w:val="PlainTex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/>
          <w:sz w:val="22"/>
          <w:szCs w:val="22"/>
          <w:lang w:eastAsia="en-US"/>
        </w:rPr>
      </w:r>
    </w:p>
    <w:p>
      <w:pPr>
        <w:pStyle w:val="Style21"/>
        <w:rPr>
          <w:del w:id="3625" w:author="Michael Mirmak" w:date="2011-12-11T11:50:00Z"/>
        </w:rPr>
      </w:pPr>
      <w:del w:id="3624" w:author="Michael Mirmak" w:date="2011-12-11T11:50:00Z">
        <w:bookmarkStart w:id="95" w:name="__RefHeading___Toc203976492"/>
        <w:bookmarkEnd w:id="95"/>
        <w:r>
          <w:rPr/>
          <w:delText>| 2 APPLICATION SCENARIOS</w:delText>
        </w:r>
      </w:del>
    </w:p>
    <w:p>
      <w:pPr>
        <w:pStyle w:val="PlainText"/>
        <w:rPr>
          <w:del w:id="3627" w:author="Michael Mirmak" w:date="2011-12-11T11:50:00Z"/>
        </w:rPr>
      </w:pPr>
      <w:del w:id="3626" w:author="Michael Mirmak" w:date="2011-12-11T11:50:00Z">
        <w:r>
          <w:rPr/>
          <w:delText>|</w:delText>
        </w:r>
      </w:del>
    </w:p>
    <w:p>
      <w:pPr>
        <w:pStyle w:val="PlainText"/>
        <w:rPr>
          <w:del w:id="3629" w:author="Michael Mirmak" w:date="2011-12-11T11:50:00Z"/>
        </w:rPr>
      </w:pPr>
      <w:del w:id="3628" w:author="Michael Mirmak" w:date="2011-12-11T11:50:00Z">
        <w:r>
          <w:rPr/>
          <w:delText>|</w:delText>
        </w:r>
      </w:del>
    </w:p>
    <w:p>
      <w:pPr>
        <w:pStyle w:val="Style21"/>
        <w:rPr>
          <w:del w:id="3631" w:author="Michael Mirmak" w:date="2011-12-11T11:50:00Z"/>
        </w:rPr>
      </w:pPr>
      <w:del w:id="3630" w:author="Michael Mirmak" w:date="2011-12-11T11:50:00Z">
        <w:bookmarkStart w:id="96" w:name="__RefHeading___Toc203976493"/>
        <w:bookmarkEnd w:id="96"/>
        <w:r>
          <w:rPr/>
          <w:delText>| 2.1 Linear, Time-invariant Equalization Model</w:delText>
        </w:r>
      </w:del>
    </w:p>
    <w:p>
      <w:pPr>
        <w:pStyle w:val="PlainText"/>
        <w:rPr>
          <w:del w:id="3633" w:author="Michael Mirmak" w:date="2011-12-11T11:50:00Z"/>
        </w:rPr>
      </w:pPr>
      <w:del w:id="3632" w:author="Michael Mirmak" w:date="2011-12-11T11:50:00Z">
        <w:r>
          <w:rPr/>
          <w:delText>|</w:delText>
        </w:r>
      </w:del>
    </w:p>
    <w:p>
      <w:pPr>
        <w:pStyle w:val="PlainText"/>
        <w:rPr>
          <w:del w:id="3635" w:author="Michael Mirmak" w:date="2011-12-11T11:50:00Z"/>
        </w:rPr>
      </w:pPr>
      <w:del w:id="3634" w:author="Michael Mirmak" w:date="2011-12-11T11:50:00Z">
        <w:r>
          <w:rPr/>
          <w:delText>|   1. From the system netlist, the EDA platform determines that a given</w:delText>
        </w:r>
      </w:del>
    </w:p>
    <w:p>
      <w:pPr>
        <w:pStyle w:val="PlainText"/>
        <w:rPr>
          <w:del w:id="3637" w:author="Michael Mirmak" w:date="2011-12-11T11:50:00Z"/>
        </w:rPr>
      </w:pPr>
      <w:del w:id="3636" w:author="Michael Mirmak" w:date="2011-12-11T11:50:00Z">
        <w:r>
          <w:rPr/>
          <w:delText>|      [Model] is described by an IBIS file.</w:delText>
        </w:r>
      </w:del>
    </w:p>
    <w:p>
      <w:pPr>
        <w:pStyle w:val="PlainText"/>
        <w:rPr>
          <w:del w:id="3639" w:author="Michael Mirmak" w:date="2011-12-11T11:50:00Z"/>
        </w:rPr>
      </w:pPr>
      <w:del w:id="3638" w:author="Michael Mirmak" w:date="2011-12-11T11:50:00Z">
        <w:r>
          <w:rPr/>
          <w:delText>|</w:delText>
        </w:r>
      </w:del>
    </w:p>
    <w:p>
      <w:pPr>
        <w:pStyle w:val="PlainText"/>
        <w:rPr>
          <w:del w:id="3641" w:author="Michael Mirmak" w:date="2011-12-11T11:50:00Z"/>
        </w:rPr>
      </w:pPr>
      <w:del w:id="3640" w:author="Michael Mirmak" w:date="2011-12-11T11:50:00Z">
        <w:r>
          <w:rPr/>
          <w:delText>|   2. From the IBIS file, the EDA platform determines that the [Model] is</w:delText>
        </w:r>
      </w:del>
    </w:p>
    <w:p>
      <w:pPr>
        <w:pStyle w:val="PlainText"/>
        <w:rPr>
          <w:del w:id="3643" w:author="Michael Mirmak" w:date="2011-12-11T11:50:00Z"/>
        </w:rPr>
      </w:pPr>
      <w:del w:id="3642" w:author="Michael Mirmak" w:date="2011-12-11T11:50:00Z">
        <w:r>
          <w:rPr/>
          <w:delText>|      described at least in part by an algorithmic model, and that the</w:delText>
        </w:r>
      </w:del>
    </w:p>
    <w:p>
      <w:pPr>
        <w:pStyle w:val="PlainText"/>
        <w:rPr>
          <w:del w:id="3645" w:author="Michael Mirmak" w:date="2011-12-11T11:50:00Z"/>
        </w:rPr>
      </w:pPr>
      <w:del w:id="3644" w:author="Michael Mirmak" w:date="2011-12-11T11:50:00Z">
        <w:r>
          <w:rPr/>
          <w:delText>|      AMI_Init function of that model returns an impulse response for that</w:delText>
        </w:r>
      </w:del>
    </w:p>
    <w:p>
      <w:pPr>
        <w:pStyle w:val="PlainText"/>
        <w:rPr>
          <w:del w:id="3647" w:author="Michael Mirmak" w:date="2011-12-11T11:50:00Z"/>
        </w:rPr>
      </w:pPr>
      <w:del w:id="3646" w:author="Michael Mirmak" w:date="2011-12-11T11:50:00Z">
        <w:r>
          <w:rPr/>
          <w:delText>|      [Model].</w:delText>
        </w:r>
      </w:del>
    </w:p>
    <w:p>
      <w:pPr>
        <w:pStyle w:val="PlainText"/>
        <w:rPr>
          <w:del w:id="3649" w:author="Michael Mirmak" w:date="2011-12-11T11:50:00Z"/>
        </w:rPr>
      </w:pPr>
      <w:del w:id="3648" w:author="Michael Mirmak" w:date="2011-12-11T11:50:00Z">
        <w:r>
          <w:rPr/>
          <w:delText>|</w:delText>
        </w:r>
      </w:del>
    </w:p>
    <w:p>
      <w:pPr>
        <w:pStyle w:val="PlainText"/>
        <w:rPr>
          <w:del w:id="3651" w:author="Michael Mirmak" w:date="2011-12-11T11:50:00Z"/>
        </w:rPr>
      </w:pPr>
      <w:del w:id="3650" w:author="Michael Mirmak" w:date="2011-12-11T11:50:00Z">
        <w:r>
          <w:rPr/>
          <w:delText>|   3. The EDA platform loads the shared library containing the algorithmic</w:delText>
        </w:r>
      </w:del>
    </w:p>
    <w:p>
      <w:pPr>
        <w:pStyle w:val="PlainText"/>
        <w:rPr>
          <w:del w:id="3653" w:author="Michael Mirmak" w:date="2011-12-11T11:50:00Z"/>
        </w:rPr>
      </w:pPr>
      <w:del w:id="3652" w:author="Michael Mirmak" w:date="2011-12-11T11:50:00Z">
        <w:r>
          <w:rPr/>
          <w:delText>|      model, and obtains the addresses of the AMI_Init, AMI_GetWave, and</w:delText>
        </w:r>
      </w:del>
    </w:p>
    <w:p>
      <w:pPr>
        <w:pStyle w:val="PlainText"/>
        <w:rPr>
          <w:del w:id="3655" w:author="Michael Mirmak" w:date="2011-12-11T11:50:00Z"/>
        </w:rPr>
      </w:pPr>
      <w:del w:id="3654" w:author="Michael Mirmak" w:date="2011-12-11T11:50:00Z">
        <w:r>
          <w:rPr/>
          <w:delText>|      AMI_Close functions.</w:delText>
        </w:r>
      </w:del>
    </w:p>
    <w:p>
      <w:pPr>
        <w:pStyle w:val="PlainText"/>
        <w:rPr>
          <w:del w:id="3657" w:author="Michael Mirmak" w:date="2011-12-11T11:50:00Z"/>
        </w:rPr>
      </w:pPr>
      <w:del w:id="3656" w:author="Michael Mirmak" w:date="2011-12-11T11:50:00Z">
        <w:r>
          <w:rPr/>
          <w:delText>|</w:delText>
        </w:r>
      </w:del>
    </w:p>
    <w:p>
      <w:pPr>
        <w:pStyle w:val="PlainText"/>
        <w:rPr>
          <w:del w:id="3659" w:author="Michael Mirmak" w:date="2011-12-11T11:50:00Z"/>
        </w:rPr>
      </w:pPr>
      <w:del w:id="3658" w:author="Michael Mirmak" w:date="2011-12-11T11:50:00Z">
        <w:r>
          <w:rPr/>
          <w:delText>|   4. The EDA platform assembles the arguments for AMI_Init. These arguments</w:delText>
        </w:r>
      </w:del>
    </w:p>
    <w:p>
      <w:pPr>
        <w:pStyle w:val="PlainText"/>
        <w:rPr>
          <w:del w:id="3661" w:author="Michael Mirmak" w:date="2011-12-11T11:50:00Z"/>
        </w:rPr>
      </w:pPr>
      <w:del w:id="3660" w:author="Michael Mirmak" w:date="2011-12-11T11:50:00Z">
        <w:r>
          <w:rPr/>
          <w:delText>|      include the impulse response of the channel driving the [Model], a</w:delText>
        </w:r>
      </w:del>
    </w:p>
    <w:p>
      <w:pPr>
        <w:pStyle w:val="PlainText"/>
        <w:rPr>
          <w:del w:id="3663" w:author="Michael Mirmak" w:date="2011-12-11T11:50:00Z"/>
        </w:rPr>
      </w:pPr>
      <w:del w:id="3662" w:author="Michael Mirmak" w:date="2011-12-11T11:50:00Z">
        <w:r>
          <w:rPr/>
          <w:delText>|      handle for the dynamic memory used by the [Model], the parameters for</w:delText>
        </w:r>
      </w:del>
    </w:p>
    <w:p>
      <w:pPr>
        <w:pStyle w:val="PlainText"/>
        <w:rPr>
          <w:del w:id="3665" w:author="Michael Mirmak" w:date="2011-12-11T11:50:00Z"/>
        </w:rPr>
      </w:pPr>
      <w:del w:id="3664" w:author="Michael Mirmak" w:date="2011-12-11T11:50:00Z">
        <w:r>
          <w:rPr/>
          <w:delText>|      configuring the [Model], and optionally the impulse responses of any</w:delText>
        </w:r>
      </w:del>
    </w:p>
    <w:p>
      <w:pPr>
        <w:pStyle w:val="PlainText"/>
        <w:rPr>
          <w:del w:id="3667" w:author="Michael Mirmak" w:date="2011-12-11T11:50:00Z"/>
        </w:rPr>
      </w:pPr>
      <w:del w:id="3666" w:author="Michael Mirmak" w:date="2011-12-11T11:50:00Z">
        <w:r>
          <w:rPr/>
          <w:delText>|      crosstalk interferers.</w:delText>
        </w:r>
      </w:del>
    </w:p>
    <w:p>
      <w:pPr>
        <w:pStyle w:val="PlainText"/>
        <w:rPr>
          <w:del w:id="3669" w:author="Michael Mirmak" w:date="2011-12-11T11:50:00Z"/>
        </w:rPr>
      </w:pPr>
      <w:del w:id="3668" w:author="Michael Mirmak" w:date="2011-12-11T11:50:00Z">
        <w:r>
          <w:rPr/>
          <w:delText>|</w:delText>
        </w:r>
      </w:del>
    </w:p>
    <w:p>
      <w:pPr>
        <w:pStyle w:val="PlainText"/>
        <w:rPr>
          <w:del w:id="3671" w:author="Michael Mirmak" w:date="2011-12-11T11:50:00Z"/>
        </w:rPr>
      </w:pPr>
      <w:del w:id="3670" w:author="Michael Mirmak" w:date="2011-12-11T11:50:00Z">
        <w:r>
          <w:rPr/>
          <w:delText>|   5. The EDA platform calls AMI_Init with the arguments previously prepared.</w:delText>
        </w:r>
      </w:del>
    </w:p>
    <w:p>
      <w:pPr>
        <w:pStyle w:val="PlainText"/>
        <w:rPr>
          <w:del w:id="3673" w:author="Michael Mirmak" w:date="2011-12-11T11:50:00Z"/>
        </w:rPr>
      </w:pPr>
      <w:del w:id="3672" w:author="Michael Mirmak" w:date="2011-12-11T11:50:00Z">
        <w:r>
          <w:rPr/>
          <w:delText>|</w:delText>
        </w:r>
      </w:del>
    </w:p>
    <w:p>
      <w:pPr>
        <w:pStyle w:val="PlainText"/>
        <w:rPr>
          <w:del w:id="3675" w:author="Michael Mirmak" w:date="2011-12-11T11:50:00Z"/>
        </w:rPr>
      </w:pPr>
      <w:del w:id="3674" w:author="Michael Mirmak" w:date="2011-12-11T11:50:00Z">
        <w:r>
          <w:rPr/>
          <w:delText>|   6. AMI_Init parses the configuration parameters, allocates dynamic</w:delText>
        </w:r>
      </w:del>
    </w:p>
    <w:p>
      <w:pPr>
        <w:pStyle w:val="PlainText"/>
        <w:rPr>
          <w:del w:id="3677" w:author="Michael Mirmak" w:date="2011-12-11T11:50:00Z"/>
        </w:rPr>
      </w:pPr>
      <w:del w:id="3676" w:author="Michael Mirmak" w:date="2011-12-11T11:50:00Z">
        <w:r>
          <w:rPr/>
          <w:delText>|      memory, places the address of the start of the dynamic memory in</w:delText>
        </w:r>
      </w:del>
    </w:p>
    <w:p>
      <w:pPr>
        <w:pStyle w:val="PlainText"/>
        <w:rPr>
          <w:del w:id="3679" w:author="Michael Mirmak" w:date="2011-12-11T11:50:00Z"/>
        </w:rPr>
      </w:pPr>
      <w:del w:id="3678" w:author="Michael Mirmak" w:date="2011-12-11T11:50:00Z">
        <w:r>
          <w:rPr/>
          <w:delText>|      the memory handle, computes the impulse response of the block and</w:delText>
        </w:r>
      </w:del>
    </w:p>
    <w:p>
      <w:pPr>
        <w:pStyle w:val="PlainText"/>
        <w:rPr>
          <w:del w:id="3681" w:author="Michael Mirmak" w:date="2011-12-11T11:50:00Z"/>
        </w:rPr>
      </w:pPr>
      <w:del w:id="3680" w:author="Michael Mirmak" w:date="2011-12-11T11:50:00Z">
        <w:r>
          <w:rPr/>
          <w:delText>|      passes the modified impulse response to the EDA tool.  The new</w:delText>
        </w:r>
      </w:del>
    </w:p>
    <w:p>
      <w:pPr>
        <w:pStyle w:val="PlainText"/>
        <w:rPr>
          <w:del w:id="3683" w:author="Michael Mirmak" w:date="2011-12-11T11:50:00Z"/>
        </w:rPr>
      </w:pPr>
      <w:del w:id="3682" w:author="Michael Mirmak" w:date="2011-12-11T11:50:00Z">
        <w:r>
          <w:rPr/>
          <w:delText>|      impulse response is expected to represent the filtered response.</w:delText>
        </w:r>
      </w:del>
    </w:p>
    <w:p>
      <w:pPr>
        <w:pStyle w:val="PlainText"/>
        <w:rPr>
          <w:del w:id="3685" w:author="Michael Mirmak" w:date="2011-12-11T11:50:00Z"/>
        </w:rPr>
      </w:pPr>
      <w:del w:id="3684" w:author="Michael Mirmak" w:date="2011-12-11T11:50:00Z">
        <w:r>
          <w:rPr/>
          <w:delText>|</w:delText>
        </w:r>
      </w:del>
    </w:p>
    <w:p>
      <w:pPr>
        <w:pStyle w:val="PlainText"/>
        <w:rPr>
          <w:del w:id="3687" w:author="Michael Mirmak" w:date="2011-12-11T11:50:00Z"/>
        </w:rPr>
      </w:pPr>
      <w:del w:id="3686" w:author="Michael Mirmak" w:date="2011-12-11T11:50:00Z">
        <w:r>
          <w:rPr/>
          <w:delText>|   7. The EDA platform completes the rest of the simulation/analysis using</w:delText>
        </w:r>
      </w:del>
    </w:p>
    <w:p>
      <w:pPr>
        <w:pStyle w:val="PlainText"/>
        <w:rPr>
          <w:del w:id="3689" w:author="Michael Mirmak" w:date="2011-12-11T11:50:00Z"/>
        </w:rPr>
      </w:pPr>
      <w:del w:id="3688" w:author="Michael Mirmak" w:date="2011-12-11T11:50:00Z">
        <w:r>
          <w:rPr/>
          <w:delText>|      the impulse response from AMI_Init as a complete representation of the</w:delText>
        </w:r>
      </w:del>
    </w:p>
    <w:p>
      <w:pPr>
        <w:pStyle w:val="PlainText"/>
        <w:rPr>
          <w:del w:id="3691" w:author="Michael Mirmak" w:date="2011-12-11T11:50:00Z"/>
        </w:rPr>
      </w:pPr>
      <w:del w:id="3690" w:author="Michael Mirmak" w:date="2011-12-11T11:50:00Z">
        <w:r>
          <w:rPr/>
          <w:delText>|      behavior of the given [Model].</w:delText>
        </w:r>
      </w:del>
    </w:p>
    <w:p>
      <w:pPr>
        <w:pStyle w:val="PlainText"/>
        <w:rPr>
          <w:del w:id="3693" w:author="Michael Mirmak" w:date="2011-12-11T11:50:00Z"/>
        </w:rPr>
      </w:pPr>
      <w:del w:id="3692" w:author="Michael Mirmak" w:date="2011-12-11T11:50:00Z">
        <w:r>
          <w:rPr/>
          <w:delText>|</w:delText>
        </w:r>
      </w:del>
    </w:p>
    <w:p>
      <w:pPr>
        <w:pStyle w:val="PlainText"/>
        <w:rPr>
          <w:del w:id="3695" w:author="Michael Mirmak" w:date="2011-12-11T11:50:00Z"/>
        </w:rPr>
      </w:pPr>
      <w:del w:id="3694" w:author="Michael Mirmak" w:date="2011-12-11T11:50:00Z">
        <w:r>
          <w:rPr/>
          <w:delText>|   8. Before exiting, the EDA platform calls AMI_Close, giving it the address</w:delText>
        </w:r>
      </w:del>
    </w:p>
    <w:p>
      <w:pPr>
        <w:pStyle w:val="PlainText"/>
        <w:rPr>
          <w:del w:id="3697" w:author="Michael Mirmak" w:date="2011-12-11T11:50:00Z"/>
        </w:rPr>
      </w:pPr>
      <w:del w:id="3696" w:author="Michael Mirmak" w:date="2011-12-11T11:50:00Z">
        <w:r>
          <w:rPr/>
          <w:delText>|      in the memory handle for the [Model].</w:delText>
        </w:r>
      </w:del>
    </w:p>
    <w:p>
      <w:pPr>
        <w:pStyle w:val="PlainText"/>
        <w:rPr>
          <w:del w:id="3699" w:author="Michael Mirmak" w:date="2011-12-11T11:50:00Z"/>
        </w:rPr>
      </w:pPr>
      <w:del w:id="3698" w:author="Michael Mirmak" w:date="2011-12-11T11:50:00Z">
        <w:r>
          <w:rPr/>
          <w:delText>|</w:delText>
        </w:r>
      </w:del>
    </w:p>
    <w:p>
      <w:pPr>
        <w:pStyle w:val="PlainText"/>
        <w:rPr>
          <w:del w:id="3701" w:author="Michael Mirmak" w:date="2011-12-11T11:50:00Z"/>
        </w:rPr>
      </w:pPr>
      <w:del w:id="3700" w:author="Michael Mirmak" w:date="2011-12-11T11:50:00Z">
        <w:r>
          <w:rPr/>
          <w:delText>|   9. AMI_Close de-allocates the dynamic memory for the block and performs</w:delText>
        </w:r>
      </w:del>
    </w:p>
    <w:p>
      <w:pPr>
        <w:pStyle w:val="PlainText"/>
        <w:rPr>
          <w:del w:id="3703" w:author="Michael Mirmak" w:date="2011-12-11T11:50:00Z"/>
        </w:rPr>
      </w:pPr>
      <w:del w:id="3702" w:author="Michael Mirmak" w:date="2011-12-11T11:50:00Z">
        <w:r>
          <w:rPr/>
          <w:delText>|      whatever other clean-up actions are required.</w:delText>
        </w:r>
      </w:del>
    </w:p>
    <w:p>
      <w:pPr>
        <w:pStyle w:val="PlainText"/>
        <w:rPr>
          <w:del w:id="3705" w:author="Michael Mirmak" w:date="2011-12-11T11:50:00Z"/>
        </w:rPr>
      </w:pPr>
      <w:del w:id="3704" w:author="Michael Mirmak" w:date="2011-12-11T11:50:00Z">
        <w:r>
          <w:rPr/>
          <w:delText>|</w:delText>
        </w:r>
      </w:del>
    </w:p>
    <w:p>
      <w:pPr>
        <w:pStyle w:val="PlainText"/>
        <w:rPr>
          <w:del w:id="3707" w:author="Michael Mirmak" w:date="2011-12-11T11:50:00Z"/>
        </w:rPr>
      </w:pPr>
      <w:del w:id="3706" w:author="Michael Mirmak" w:date="2011-12-11T11:50:00Z">
        <w:r>
          <w:rPr/>
          <w:delText>|  10. The EDA platform terminates execution.</w:delText>
        </w:r>
      </w:del>
    </w:p>
    <w:p>
      <w:pPr>
        <w:pStyle w:val="PlainText"/>
        <w:rPr>
          <w:del w:id="3709" w:author="Michael Mirmak" w:date="2011-12-11T11:50:00Z"/>
        </w:rPr>
      </w:pPr>
      <w:del w:id="3708" w:author="Michael Mirmak" w:date="2011-12-11T11:50:00Z">
        <w:r>
          <w:rPr/>
          <w:delText>|</w:delText>
        </w:r>
      </w:del>
    </w:p>
    <w:p>
      <w:pPr>
        <w:pStyle w:val="PlainText"/>
        <w:rPr>
          <w:del w:id="3711" w:author="Michael Mirmak" w:date="2011-12-11T11:50:00Z"/>
        </w:rPr>
      </w:pPr>
      <w:del w:id="3710" w:author="Michael Mirmak" w:date="2011-12-11T11:50:00Z">
        <w:r>
          <w:rPr/>
          <w:delText>|</w:delText>
        </w:r>
      </w:del>
    </w:p>
    <w:p>
      <w:pPr>
        <w:pStyle w:val="Style21"/>
        <w:rPr>
          <w:del w:id="3713" w:author="Michael Mirmak" w:date="2011-12-11T11:50:00Z"/>
        </w:rPr>
      </w:pPr>
      <w:del w:id="3712" w:author="Michael Mirmak" w:date="2011-12-11T11:50:00Z">
        <w:bookmarkStart w:id="97" w:name="__RefHeading___Toc203976494"/>
        <w:bookmarkEnd w:id="97"/>
        <w:r>
          <w:rPr/>
          <w:delText>| 2.2 Nonlinear, and / or Time-variant Equalization Model</w:delText>
        </w:r>
      </w:del>
    </w:p>
    <w:p>
      <w:pPr>
        <w:pStyle w:val="PlainText"/>
        <w:rPr>
          <w:del w:id="3715" w:author="Michael Mirmak" w:date="2011-12-11T11:50:00Z"/>
        </w:rPr>
      </w:pPr>
      <w:del w:id="3714" w:author="Michael Mirmak" w:date="2011-12-11T11:50:00Z">
        <w:r>
          <w:rPr/>
          <w:delText>|</w:delText>
        </w:r>
      </w:del>
    </w:p>
    <w:p>
      <w:pPr>
        <w:pStyle w:val="PlainText"/>
        <w:rPr>
          <w:del w:id="3717" w:author="Michael Mirmak" w:date="2011-12-11T11:50:00Z"/>
        </w:rPr>
      </w:pPr>
      <w:del w:id="3716" w:author="Michael Mirmak" w:date="2011-12-11T11:50:00Z">
        <w:r>
          <w:rPr/>
          <w:delText>|  1. From the system netlist, the EDA platform determines that a given block</w:delText>
        </w:r>
      </w:del>
    </w:p>
    <w:p>
      <w:pPr>
        <w:pStyle w:val="PlainText"/>
        <w:rPr>
          <w:del w:id="3719" w:author="Michael Mirmak" w:date="2011-12-11T11:50:00Z"/>
        </w:rPr>
      </w:pPr>
      <w:del w:id="3718" w:author="Michael Mirmak" w:date="2011-12-11T11:50:00Z">
        <w:r>
          <w:rPr/>
          <w:delText>|     is described by an IBIS file.</w:delText>
        </w:r>
      </w:del>
    </w:p>
    <w:p>
      <w:pPr>
        <w:pStyle w:val="PlainText"/>
        <w:rPr>
          <w:del w:id="3721" w:author="Michael Mirmak" w:date="2011-12-11T11:50:00Z"/>
        </w:rPr>
      </w:pPr>
      <w:del w:id="3720" w:author="Michael Mirmak" w:date="2011-12-11T11:50:00Z">
        <w:r>
          <w:rPr/>
          <w:delText>|</w:delText>
        </w:r>
      </w:del>
    </w:p>
    <w:p>
      <w:pPr>
        <w:pStyle w:val="PlainText"/>
        <w:rPr>
          <w:del w:id="3723" w:author="Michael Mirmak" w:date="2011-12-11T11:50:00Z"/>
        </w:rPr>
      </w:pPr>
      <w:del w:id="3722" w:author="Michael Mirmak" w:date="2011-12-11T11:50:00Z">
        <w:r>
          <w:rPr/>
          <w:delText>|  2. From the IBIS file, the EDA platform determines that the block is</w:delText>
        </w:r>
      </w:del>
    </w:p>
    <w:p>
      <w:pPr>
        <w:pStyle w:val="PlainText"/>
        <w:rPr>
          <w:del w:id="3725" w:author="Michael Mirmak" w:date="2011-12-11T11:50:00Z"/>
        </w:rPr>
      </w:pPr>
      <w:del w:id="3724" w:author="Michael Mirmak" w:date="2011-12-11T11:50:00Z">
        <w:r>
          <w:rPr/>
          <w:delText>|     described at least in part by an algorithmic model.</w:delText>
        </w:r>
      </w:del>
    </w:p>
    <w:p>
      <w:pPr>
        <w:pStyle w:val="PlainText"/>
        <w:rPr>
          <w:del w:id="3727" w:author="Michael Mirmak" w:date="2011-12-11T11:50:00Z"/>
        </w:rPr>
      </w:pPr>
      <w:del w:id="3726" w:author="Michael Mirmak" w:date="2011-12-11T11:50:00Z">
        <w:r>
          <w:rPr/>
          <w:delText>|</w:delText>
        </w:r>
      </w:del>
    </w:p>
    <w:p>
      <w:pPr>
        <w:pStyle w:val="PlainText"/>
        <w:rPr>
          <w:del w:id="3729" w:author="Michael Mirmak" w:date="2011-12-11T11:50:00Z"/>
        </w:rPr>
      </w:pPr>
      <w:del w:id="3728" w:author="Michael Mirmak" w:date="2011-12-11T11:50:00Z">
        <w:r>
          <w:rPr/>
          <w:delText>|  3. The EDA platform loads the shared library or shared object file</w:delText>
        </w:r>
      </w:del>
    </w:p>
    <w:p>
      <w:pPr>
        <w:pStyle w:val="PlainText"/>
        <w:rPr>
          <w:del w:id="3731" w:author="Michael Mirmak" w:date="2011-12-11T11:50:00Z"/>
        </w:rPr>
      </w:pPr>
      <w:del w:id="3730" w:author="Michael Mirmak" w:date="2011-12-11T11:50:00Z">
        <w:r>
          <w:rPr/>
          <w:delText>|     containing the algorithmic model, and obtains the addresses of the</w:delText>
        </w:r>
      </w:del>
    </w:p>
    <w:p>
      <w:pPr>
        <w:pStyle w:val="PlainText"/>
        <w:rPr>
          <w:del w:id="3733" w:author="Michael Mirmak" w:date="2011-12-11T11:50:00Z"/>
        </w:rPr>
      </w:pPr>
      <w:del w:id="3732" w:author="Michael Mirmak" w:date="2011-12-11T11:50:00Z">
        <w:r>
          <w:rPr/>
          <w:delText>|     AMI_Init, AMI_GetWave, and AMI_Close functions.</w:delText>
        </w:r>
      </w:del>
    </w:p>
    <w:p>
      <w:pPr>
        <w:pStyle w:val="PlainText"/>
        <w:rPr>
          <w:del w:id="3735" w:author="Michael Mirmak" w:date="2011-12-11T11:50:00Z"/>
        </w:rPr>
      </w:pPr>
      <w:del w:id="3734" w:author="Michael Mirmak" w:date="2011-12-11T11:50:00Z">
        <w:r>
          <w:rPr/>
          <w:delText>|</w:delText>
        </w:r>
      </w:del>
    </w:p>
    <w:p>
      <w:pPr>
        <w:pStyle w:val="PlainText"/>
        <w:rPr>
          <w:del w:id="3737" w:author="Michael Mirmak" w:date="2011-12-11T11:50:00Z"/>
        </w:rPr>
      </w:pPr>
      <w:del w:id="3736" w:author="Michael Mirmak" w:date="2011-12-11T11:50:00Z">
        <w:r>
          <w:rPr/>
          <w:delText>|  4. The EDA platform assembles the arguments for AMI_Init.  These arguments</w:delText>
        </w:r>
      </w:del>
    </w:p>
    <w:p>
      <w:pPr>
        <w:pStyle w:val="PlainText"/>
        <w:rPr>
          <w:del w:id="3739" w:author="Michael Mirmak" w:date="2011-12-11T11:50:00Z"/>
        </w:rPr>
      </w:pPr>
      <w:del w:id="3738" w:author="Michael Mirmak" w:date="2011-12-11T11:50:00Z">
        <w:r>
          <w:rPr/>
          <w:delText>|     include the impulse response of the channel driving the block, a handle</w:delText>
        </w:r>
      </w:del>
    </w:p>
    <w:p>
      <w:pPr>
        <w:pStyle w:val="PlainText"/>
        <w:rPr>
          <w:del w:id="3741" w:author="Michael Mirmak" w:date="2011-12-11T11:50:00Z"/>
        </w:rPr>
      </w:pPr>
      <w:del w:id="3740" w:author="Michael Mirmak" w:date="2011-12-11T11:50:00Z">
        <w:r>
          <w:rPr/>
          <w:delText>|     for the dynamic memory used by the block, the parameters for</w:delText>
        </w:r>
      </w:del>
    </w:p>
    <w:p>
      <w:pPr>
        <w:pStyle w:val="PlainText"/>
        <w:rPr>
          <w:del w:id="3743" w:author="Michael Mirmak" w:date="2011-12-11T11:50:00Z"/>
        </w:rPr>
      </w:pPr>
      <w:del w:id="3742" w:author="Michael Mirmak" w:date="2011-12-11T11:50:00Z">
        <w:r>
          <w:rPr/>
          <w:delText>|     configuring the block, and optionally the impulse responses of any</w:delText>
        </w:r>
      </w:del>
    </w:p>
    <w:p>
      <w:pPr>
        <w:pStyle w:val="PlainText"/>
        <w:rPr>
          <w:del w:id="3745" w:author="Michael Mirmak" w:date="2011-12-11T11:50:00Z"/>
        </w:rPr>
      </w:pPr>
      <w:del w:id="3744" w:author="Michael Mirmak" w:date="2011-12-11T11:50:00Z">
        <w:r>
          <w:rPr/>
          <w:delText>|     crosstalk interferers.</w:delText>
        </w:r>
      </w:del>
    </w:p>
    <w:p>
      <w:pPr>
        <w:pStyle w:val="PlainText"/>
        <w:rPr>
          <w:del w:id="3747" w:author="Michael Mirmak" w:date="2011-12-11T11:50:00Z"/>
        </w:rPr>
      </w:pPr>
      <w:del w:id="3746" w:author="Michael Mirmak" w:date="2011-12-11T11:50:00Z">
        <w:r>
          <w:rPr/>
          <w:delText>|</w:delText>
        </w:r>
      </w:del>
    </w:p>
    <w:p>
      <w:pPr>
        <w:pStyle w:val="PlainText"/>
        <w:rPr>
          <w:del w:id="3749" w:author="Michael Mirmak" w:date="2011-12-11T11:50:00Z"/>
        </w:rPr>
      </w:pPr>
      <w:del w:id="3748" w:author="Michael Mirmak" w:date="2011-12-11T11:50:00Z">
        <w:r>
          <w:rPr/>
          <w:delText>|  5. The EDA platform calls AMI_Init with the arguments previously prepared.</w:delText>
        </w:r>
      </w:del>
    </w:p>
    <w:p>
      <w:pPr>
        <w:pStyle w:val="PlainText"/>
        <w:rPr>
          <w:del w:id="3751" w:author="Michael Mirmak" w:date="2011-12-11T11:50:00Z"/>
        </w:rPr>
      </w:pPr>
      <w:del w:id="3750" w:author="Michael Mirmak" w:date="2011-12-11T11:50:00Z">
        <w:r>
          <w:rPr/>
          <w:delText>|</w:delText>
        </w:r>
      </w:del>
    </w:p>
    <w:p>
      <w:pPr>
        <w:pStyle w:val="PlainText"/>
        <w:rPr>
          <w:del w:id="3753" w:author="Michael Mirmak" w:date="2011-12-11T11:50:00Z"/>
        </w:rPr>
      </w:pPr>
      <w:del w:id="3752" w:author="Michael Mirmak" w:date="2011-12-11T11:50:00Z">
        <w:r>
          <w:rPr/>
          <w:delText>|  6. AMI_Init parses the configuration parameters, allocates dynamic</w:delText>
        </w:r>
      </w:del>
    </w:p>
    <w:p>
      <w:pPr>
        <w:pStyle w:val="PlainText"/>
        <w:rPr>
          <w:del w:id="3755" w:author="Michael Mirmak" w:date="2011-12-11T11:50:00Z"/>
        </w:rPr>
      </w:pPr>
      <w:del w:id="3754" w:author="Michael Mirmak" w:date="2011-12-11T11:50:00Z">
        <w:r>
          <w:rPr/>
          <w:delText>|     memory and places the address of the start of the dynamic memory in</w:delText>
        </w:r>
      </w:del>
    </w:p>
    <w:p>
      <w:pPr>
        <w:pStyle w:val="PlainText"/>
        <w:rPr>
          <w:del w:id="3757" w:author="Michael Mirmak" w:date="2011-12-11T11:50:00Z"/>
        </w:rPr>
      </w:pPr>
      <w:del w:id="3756" w:author="Michael Mirmak" w:date="2011-12-11T11:50:00Z">
        <w:r>
          <w:rPr/>
          <w:delText>|     the memory handle.  AMI_Init may also compute the impulse response</w:delText>
        </w:r>
      </w:del>
    </w:p>
    <w:p>
      <w:pPr>
        <w:pStyle w:val="PlainText"/>
        <w:rPr>
          <w:del w:id="3759" w:author="Michael Mirmak" w:date="2011-12-11T11:50:00Z"/>
        </w:rPr>
      </w:pPr>
      <w:del w:id="3758" w:author="Michael Mirmak" w:date="2011-12-11T11:50:00Z">
        <w:r>
          <w:rPr/>
          <w:delText>|     of the block and pass the modified impulse response to the EDA tool.</w:delText>
        </w:r>
      </w:del>
    </w:p>
    <w:p>
      <w:pPr>
        <w:pStyle w:val="PlainText"/>
        <w:rPr>
          <w:del w:id="3761" w:author="Michael Mirmak" w:date="2011-12-11T11:50:00Z"/>
        </w:rPr>
      </w:pPr>
      <w:del w:id="3760" w:author="Michael Mirmak" w:date="2011-12-11T11:50:00Z">
        <w:r>
          <w:rPr/>
          <w:delText>|     The new impulse response is expected to represent the filtered</w:delText>
        </w:r>
      </w:del>
    </w:p>
    <w:p>
      <w:pPr>
        <w:pStyle w:val="PlainText"/>
        <w:rPr>
          <w:del w:id="3763" w:author="Michael Mirmak" w:date="2011-12-11T11:50:00Z"/>
        </w:rPr>
      </w:pPr>
      <w:del w:id="3762" w:author="Michael Mirmak" w:date="2011-12-11T11:50:00Z">
        <w:r>
          <w:rPr/>
          <w:delText>|     response.</w:delText>
        </w:r>
      </w:del>
      <w:r>
        <w:br w:type="page"/>
      </w:r>
    </w:p>
    <w:p>
      <w:pPr>
        <w:pStyle w:val="PlainText"/>
        <w:rPr>
          <w:del w:id="3765" w:author="Michael Mirmak" w:date="2011-12-11T11:50:00Z"/>
        </w:rPr>
      </w:pPr>
      <w:del w:id="3764" w:author="Michael Mirmak" w:date="2011-12-11T11:50:00Z">
        <w:r>
          <w:rPr/>
          <w:delText>|  7. A long time simulation may be broken up into multiple time segments.</w:delText>
        </w:r>
      </w:del>
    </w:p>
    <w:p>
      <w:pPr>
        <w:pStyle w:val="PlainText"/>
        <w:rPr>
          <w:del w:id="3767" w:author="Michael Mirmak" w:date="2011-12-11T11:50:00Z"/>
        </w:rPr>
      </w:pPr>
      <w:del w:id="3766" w:author="Michael Mirmak" w:date="2011-12-11T11:50:00Z">
        <w:r>
          <w:rPr/>
          <w:delText>|     For each time segment, the EDA platform computes the input waveform to</w:delText>
        </w:r>
      </w:del>
    </w:p>
    <w:p>
      <w:pPr>
        <w:pStyle w:val="PlainText"/>
        <w:rPr>
          <w:del w:id="3769" w:author="Michael Mirmak" w:date="2011-12-11T11:50:00Z"/>
        </w:rPr>
      </w:pPr>
      <w:del w:id="3768" w:author="Michael Mirmak" w:date="2011-12-11T11:50:00Z">
        <w:r>
          <w:rPr/>
          <w:delText>|     the [Model] for that time segment.  For example, if a million bits are</w:delText>
        </w:r>
      </w:del>
    </w:p>
    <w:p>
      <w:pPr>
        <w:pStyle w:val="PlainText"/>
        <w:rPr>
          <w:del w:id="3771" w:author="Michael Mirmak" w:date="2011-12-11T11:50:00Z"/>
        </w:rPr>
      </w:pPr>
      <w:del w:id="3770" w:author="Michael Mirmak" w:date="2011-12-11T11:50:00Z">
        <w:r>
          <w:rPr/>
          <w:delText>|     to be run, there can be 1000 segments of 1000 bits each, i.e. one time</w:delText>
        </w:r>
      </w:del>
    </w:p>
    <w:p>
      <w:pPr>
        <w:pStyle w:val="PlainText"/>
        <w:rPr>
          <w:del w:id="3773" w:author="Michael Mirmak" w:date="2011-12-11T11:50:00Z"/>
        </w:rPr>
      </w:pPr>
      <w:del w:id="3772" w:author="Michael Mirmak" w:date="2011-12-11T11:50:00Z">
        <w:r>
          <w:rPr/>
          <w:delText>|     segment comprises 1000 bits.</w:delText>
        </w:r>
      </w:del>
    </w:p>
    <w:p>
      <w:pPr>
        <w:pStyle w:val="PlainText"/>
        <w:rPr>
          <w:del w:id="3775" w:author="Michael Mirmak" w:date="2011-12-11T11:50:00Z"/>
        </w:rPr>
      </w:pPr>
      <w:del w:id="3774" w:author="Michael Mirmak" w:date="2011-12-11T11:50:00Z">
        <w:r>
          <w:rPr/>
          <w:delText xml:space="preserve">| </w:delText>
        </w:r>
      </w:del>
    </w:p>
    <w:p>
      <w:pPr>
        <w:pStyle w:val="PlainText"/>
        <w:rPr>
          <w:del w:id="3777" w:author="Michael Mirmak" w:date="2011-12-11T11:50:00Z"/>
        </w:rPr>
      </w:pPr>
      <w:del w:id="3776" w:author="Michael Mirmak" w:date="2011-12-11T11:50:00Z">
        <w:r>
          <w:rPr/>
          <w:delText>|  8. For each time segment, the EDA platform calls the AMI_GetWave function,</w:delText>
        </w:r>
      </w:del>
    </w:p>
    <w:p>
      <w:pPr>
        <w:pStyle w:val="PlainText"/>
        <w:rPr>
          <w:del w:id="3779" w:author="Michael Mirmak" w:date="2011-12-11T11:50:00Z"/>
        </w:rPr>
      </w:pPr>
      <w:del w:id="3778" w:author="Michael Mirmak" w:date="2011-12-11T11:50:00Z">
        <w:r>
          <w:rPr/>
          <w:delText>|     giving it the input waveform and the address in the dynamic memory</w:delText>
        </w:r>
      </w:del>
    </w:p>
    <w:p>
      <w:pPr>
        <w:pStyle w:val="PlainText"/>
        <w:rPr>
          <w:del w:id="3781" w:author="Michael Mirmak" w:date="2011-12-11T11:50:00Z"/>
        </w:rPr>
      </w:pPr>
      <w:del w:id="3780" w:author="Michael Mirmak" w:date="2011-12-11T11:50:00Z">
        <w:r>
          <w:rPr/>
          <w:delText>|     handle for the block.</w:delText>
        </w:r>
      </w:del>
    </w:p>
    <w:p>
      <w:pPr>
        <w:pStyle w:val="PlainText"/>
        <w:rPr>
          <w:del w:id="3783" w:author="Michael Mirmak" w:date="2011-12-11T11:50:00Z"/>
        </w:rPr>
      </w:pPr>
      <w:del w:id="3782" w:author="Michael Mirmak" w:date="2011-12-11T11:50:00Z">
        <w:r>
          <w:rPr/>
          <w:delText>|</w:delText>
        </w:r>
      </w:del>
    </w:p>
    <w:p>
      <w:pPr>
        <w:pStyle w:val="PlainText"/>
        <w:rPr>
          <w:del w:id="3785" w:author="Michael Mirmak" w:date="2011-12-11T11:50:00Z"/>
        </w:rPr>
      </w:pPr>
      <w:del w:id="3784" w:author="Michael Mirmak" w:date="2011-12-11T11:50:00Z">
        <w:r>
          <w:rPr/>
          <w:delText>|  9. The AMI_GetWave function computes the output waveform for the block.  In</w:delText>
        </w:r>
      </w:del>
    </w:p>
    <w:p>
      <w:pPr>
        <w:pStyle w:val="PlainText"/>
        <w:rPr>
          <w:del w:id="3787" w:author="Michael Mirmak" w:date="2011-12-11T11:50:00Z"/>
        </w:rPr>
      </w:pPr>
      <w:del w:id="3786" w:author="Michael Mirmak" w:date="2011-12-11T11:50:00Z">
        <w:r>
          <w:rPr/>
          <w:delText xml:space="preserve">|     the case of a transmitter, this is the Input voltage to the receiver. </w:delText>
        </w:r>
      </w:del>
    </w:p>
    <w:p>
      <w:pPr>
        <w:pStyle w:val="PlainText"/>
        <w:rPr>
          <w:del w:id="3789" w:author="Michael Mirmak" w:date="2011-12-11T11:50:00Z"/>
        </w:rPr>
      </w:pPr>
      <w:del w:id="3788" w:author="Michael Mirmak" w:date="2011-12-11T11:50:00Z">
        <w:r>
          <w:rPr/>
          <w:delText>|     In the case of the receiver, this is the voltage waveform at the</w:delText>
        </w:r>
      </w:del>
    </w:p>
    <w:p>
      <w:pPr>
        <w:pStyle w:val="PlainText"/>
        <w:rPr>
          <w:del w:id="3791" w:author="Michael Mirmak" w:date="2011-12-11T11:50:00Z"/>
        </w:rPr>
      </w:pPr>
      <w:del w:id="3790" w:author="Michael Mirmak" w:date="2011-12-11T11:50:00Z">
        <w:r>
          <w:rPr/>
          <w:delText>|     decision point of the receiver.</w:delText>
        </w:r>
      </w:del>
    </w:p>
    <w:p>
      <w:pPr>
        <w:pStyle w:val="PlainText"/>
        <w:rPr>
          <w:del w:id="3793" w:author="Michael Mirmak" w:date="2011-12-11T11:50:00Z"/>
        </w:rPr>
      </w:pPr>
      <w:del w:id="3792" w:author="Michael Mirmak" w:date="2011-12-11T11:50:00Z">
        <w:r>
          <w:rPr/>
          <w:delText>|</w:delText>
        </w:r>
      </w:del>
    </w:p>
    <w:p>
      <w:pPr>
        <w:pStyle w:val="PlainText"/>
        <w:rPr>
          <w:del w:id="3795" w:author="Michael Mirmak" w:date="2011-12-11T11:50:00Z"/>
        </w:rPr>
      </w:pPr>
      <w:del w:id="3794" w:author="Michael Mirmak" w:date="2011-12-11T11:50:00Z">
        <w:r>
          <w:rPr/>
          <w:delText>| 10. The EDA platform uses the output of the receiver AMI_GetWave function</w:delText>
        </w:r>
      </w:del>
    </w:p>
    <w:p>
      <w:pPr>
        <w:pStyle w:val="PlainText"/>
        <w:rPr>
          <w:del w:id="3797" w:author="Michael Mirmak" w:date="2011-12-11T11:50:00Z"/>
        </w:rPr>
      </w:pPr>
      <w:del w:id="3796" w:author="Michael Mirmak" w:date="2011-12-11T11:50:00Z">
        <w:r>
          <w:rPr/>
          <w:delText xml:space="preserve">|     to complete the simulation/analysis.  </w:delText>
        </w:r>
      </w:del>
    </w:p>
    <w:p>
      <w:pPr>
        <w:pStyle w:val="PlainText"/>
        <w:rPr>
          <w:del w:id="3799" w:author="Michael Mirmak" w:date="2011-12-11T11:50:00Z"/>
        </w:rPr>
      </w:pPr>
      <w:del w:id="3798" w:author="Michael Mirmak" w:date="2011-12-11T11:50:00Z">
        <w:r>
          <w:rPr/>
          <w:delText>|</w:delText>
        </w:r>
      </w:del>
    </w:p>
    <w:p>
      <w:pPr>
        <w:pStyle w:val="PlainText"/>
        <w:rPr>
          <w:del w:id="3801" w:author="Michael Mirmak" w:date="2011-12-11T11:50:00Z"/>
        </w:rPr>
      </w:pPr>
      <w:del w:id="3800" w:author="Michael Mirmak" w:date="2011-12-11T11:50:00Z">
        <w:r>
          <w:rPr/>
          <w:delText>| 11. Before exiting, the EDA platform calls AMI_Close, giving it the address</w:delText>
        </w:r>
      </w:del>
    </w:p>
    <w:p>
      <w:pPr>
        <w:pStyle w:val="PlainText"/>
        <w:rPr>
          <w:del w:id="3803" w:author="Michael Mirmak" w:date="2011-12-11T11:50:00Z"/>
        </w:rPr>
      </w:pPr>
      <w:del w:id="3802" w:author="Michael Mirmak" w:date="2011-12-11T11:50:00Z">
        <w:r>
          <w:rPr/>
          <w:delText>|     in the memory handle for the block.</w:delText>
        </w:r>
      </w:del>
    </w:p>
    <w:p>
      <w:pPr>
        <w:pStyle w:val="PlainText"/>
        <w:rPr>
          <w:del w:id="3805" w:author="Michael Mirmak" w:date="2011-12-11T11:50:00Z"/>
        </w:rPr>
      </w:pPr>
      <w:del w:id="3804" w:author="Michael Mirmak" w:date="2011-12-11T11:50:00Z">
        <w:r>
          <w:rPr/>
          <w:delText>|</w:delText>
        </w:r>
      </w:del>
    </w:p>
    <w:p>
      <w:pPr>
        <w:pStyle w:val="PlainText"/>
        <w:rPr>
          <w:del w:id="3807" w:author="Michael Mirmak" w:date="2011-12-11T11:50:00Z"/>
        </w:rPr>
      </w:pPr>
      <w:del w:id="3806" w:author="Michael Mirmak" w:date="2011-12-11T11:50:00Z">
        <w:r>
          <w:rPr/>
          <w:delText>| 12. AMI_Close de-allocates the dynamic memory for the block and performs</w:delText>
        </w:r>
      </w:del>
    </w:p>
    <w:p>
      <w:pPr>
        <w:pStyle w:val="PlainText"/>
        <w:rPr>
          <w:del w:id="3809" w:author="Michael Mirmak" w:date="2011-12-11T11:50:00Z"/>
        </w:rPr>
      </w:pPr>
      <w:del w:id="3808" w:author="Michael Mirmak" w:date="2011-12-11T11:50:00Z">
        <w:r>
          <w:rPr/>
          <w:delText>|     whatever other clean-up actions are required.</w:delText>
        </w:r>
      </w:del>
    </w:p>
    <w:p>
      <w:pPr>
        <w:pStyle w:val="PlainText"/>
        <w:rPr>
          <w:del w:id="3811" w:author="Michael Mirmak" w:date="2011-12-11T11:50:00Z"/>
        </w:rPr>
      </w:pPr>
      <w:del w:id="3810" w:author="Michael Mirmak" w:date="2011-12-11T11:50:00Z">
        <w:r>
          <w:rPr/>
          <w:delText>|</w:delText>
        </w:r>
      </w:del>
    </w:p>
    <w:p>
      <w:pPr>
        <w:pStyle w:val="PlainText"/>
        <w:rPr>
          <w:del w:id="3813" w:author="Michael Mirmak" w:date="2011-12-11T11:50:00Z"/>
        </w:rPr>
      </w:pPr>
      <w:del w:id="3812" w:author="Michael Mirmak" w:date="2011-12-11T11:50:00Z">
        <w:r>
          <w:rPr/>
          <w:delText>| 13. The EDA platform terminates execution.</w:delText>
        </w:r>
      </w:del>
    </w:p>
    <w:p>
      <w:pPr>
        <w:pStyle w:val="PlainText"/>
        <w:rPr>
          <w:del w:id="3815" w:author="Michael Mirmak" w:date="2011-12-11T11:50:00Z"/>
        </w:rPr>
      </w:pPr>
      <w:del w:id="3814" w:author="Michael Mirmak" w:date="2011-12-11T11:50:00Z">
        <w:r>
          <w:rPr/>
          <w:delText>|</w:delText>
        </w:r>
      </w:del>
    </w:p>
    <w:p>
      <w:pPr>
        <w:pStyle w:val="PlainText"/>
        <w:rPr>
          <w:del w:id="3817" w:author="Michael Mirmak" w:date="2011-12-11T11:50:00Z"/>
        </w:rPr>
      </w:pPr>
      <w:del w:id="3816" w:author="Michael Mirmak" w:date="2011-12-11T11:50:00Z">
        <w:r>
          <w:rPr/>
          <w:delText>|</w:delText>
        </w:r>
      </w:del>
    </w:p>
    <w:p>
      <w:pPr>
        <w:pStyle w:val="Style21"/>
        <w:rPr>
          <w:del w:id="3819" w:author="Michael Mirmak" w:date="2011-12-11T11:50:00Z"/>
        </w:rPr>
      </w:pPr>
      <w:del w:id="3818" w:author="Michael Mirmak" w:date="2011-12-11T11:50:00Z">
        <w:bookmarkStart w:id="98" w:name="__RefHeading___Toc203976495"/>
        <w:bookmarkEnd w:id="98"/>
        <w:r>
          <w:rPr/>
          <w:delText>| 2.3 Reference system analysis flow</w:delText>
        </w:r>
      </w:del>
    </w:p>
    <w:p>
      <w:pPr>
        <w:pStyle w:val="PlainText"/>
        <w:rPr>
          <w:del w:id="3821" w:author="Michael Mirmak" w:date="2011-12-11T11:50:00Z"/>
        </w:rPr>
      </w:pPr>
      <w:del w:id="3820" w:author="Michael Mirmak" w:date="2011-12-11T11:50:00Z">
        <w:r>
          <w:rPr/>
          <w:delText>|</w:delText>
        </w:r>
      </w:del>
    </w:p>
    <w:p>
      <w:pPr>
        <w:pStyle w:val="PlainText"/>
        <w:rPr>
          <w:del w:id="3823" w:author="Michael Mirmak" w:date="2011-12-11T11:50:00Z"/>
        </w:rPr>
      </w:pPr>
      <w:del w:id="3822" w:author="Michael Mirmak" w:date="2011-12-11T11:50:00Z">
        <w:r>
          <w:rPr/>
          <w:delText>|  System simulations will commonly involve both TX and RX algorithmic</w:delText>
        </w:r>
      </w:del>
    </w:p>
    <w:p>
      <w:pPr>
        <w:pStyle w:val="PlainText"/>
        <w:rPr>
          <w:del w:id="3825" w:author="Michael Mirmak" w:date="2011-12-11T11:50:00Z"/>
        </w:rPr>
      </w:pPr>
      <w:del w:id="3824" w:author="Michael Mirmak" w:date="2011-12-11T11:50:00Z">
        <w:r>
          <w:rPr/>
          <w:delText>|  models, each of which may perform filtering in the AMI_Init call, the</w:delText>
        </w:r>
      </w:del>
    </w:p>
    <w:p>
      <w:pPr>
        <w:pStyle w:val="PlainText"/>
        <w:rPr>
          <w:del w:id="3827" w:author="Michael Mirmak" w:date="2011-12-11T11:50:00Z"/>
        </w:rPr>
      </w:pPr>
      <w:del w:id="3826" w:author="Michael Mirmak" w:date="2011-12-11T11:50:00Z">
        <w:r>
          <w:rPr/>
          <w:delText>|  AMI_Getwave call, or both.  Since both LTI and non-LTI behavior can be</w:delText>
        </w:r>
      </w:del>
    </w:p>
    <w:p>
      <w:pPr>
        <w:pStyle w:val="PlainText"/>
        <w:rPr>
          <w:del w:id="3829" w:author="Michael Mirmak" w:date="2011-12-11T11:50:00Z"/>
        </w:rPr>
      </w:pPr>
      <w:del w:id="3828" w:author="Michael Mirmak" w:date="2011-12-11T11:50:00Z">
        <w:r>
          <w:rPr/>
          <w:delText>|  modeled with algorithmic models, the manner in which models are</w:delText>
        </w:r>
      </w:del>
    </w:p>
    <w:p>
      <w:pPr>
        <w:pStyle w:val="PlainText"/>
        <w:rPr>
          <w:del w:id="3831" w:author="Michael Mirmak" w:date="2011-12-11T11:50:00Z"/>
        </w:rPr>
      </w:pPr>
      <w:del w:id="3830" w:author="Michael Mirmak" w:date="2011-12-11T11:50:00Z">
        <w:r>
          <w:rPr/>
          <w:delText>|  evaluated can affect simulation results.  The following steps are</w:delText>
        </w:r>
      </w:del>
    </w:p>
    <w:p>
      <w:pPr>
        <w:pStyle w:val="PlainText"/>
        <w:rPr>
          <w:del w:id="3833" w:author="Michael Mirmak" w:date="2011-12-11T11:50:00Z"/>
        </w:rPr>
      </w:pPr>
      <w:del w:id="3832" w:author="Michael Mirmak" w:date="2011-12-11T11:50:00Z">
        <w:r>
          <w:rPr/>
          <w:delText>|  defined as the reference simulation flow.  Other methods of calling</w:delText>
        </w:r>
      </w:del>
    </w:p>
    <w:p>
      <w:pPr>
        <w:pStyle w:val="PlainText"/>
        <w:rPr>
          <w:del w:id="3835" w:author="Michael Mirmak" w:date="2011-12-11T11:50:00Z"/>
        </w:rPr>
      </w:pPr>
      <w:del w:id="3834" w:author="Michael Mirmak" w:date="2011-12-11T11:50:00Z">
        <w:r>
          <w:rPr/>
          <w:delText>|  models and processing results may be employed, but the final simulation</w:delText>
        </w:r>
      </w:del>
    </w:p>
    <w:p>
      <w:pPr>
        <w:pStyle w:val="PlainText"/>
        <w:rPr>
          <w:del w:id="3837" w:author="Michael Mirmak" w:date="2011-12-11T11:50:00Z"/>
        </w:rPr>
      </w:pPr>
      <w:del w:id="3836" w:author="Michael Mirmak" w:date="2011-12-11T11:50:00Z">
        <w:r>
          <w:rPr/>
          <w:delText>|  waveforms are expected to match the waveforms produced by the reference</w:delText>
        </w:r>
      </w:del>
    </w:p>
    <w:p>
      <w:pPr>
        <w:pStyle w:val="PlainText"/>
        <w:rPr>
          <w:del w:id="3839" w:author="Michael Mirmak" w:date="2011-12-11T11:50:00Z"/>
        </w:rPr>
      </w:pPr>
      <w:del w:id="3838" w:author="Michael Mirmak" w:date="2011-12-11T11:50:00Z">
        <w:r>
          <w:rPr/>
          <w:delText>|  simulation flow.</w:delText>
        </w:r>
      </w:del>
    </w:p>
    <w:p>
      <w:pPr>
        <w:pStyle w:val="PlainText"/>
        <w:rPr>
          <w:del w:id="3841" w:author="Michael Mirmak" w:date="2011-12-11T11:50:00Z"/>
        </w:rPr>
      </w:pPr>
      <w:del w:id="3840" w:author="Michael Mirmak" w:date="2011-12-11T11:50:00Z">
        <w:r>
          <w:rPr/>
          <w:delText>|</w:delText>
        </w:r>
      </w:del>
    </w:p>
    <w:p>
      <w:pPr>
        <w:pStyle w:val="PlainText"/>
        <w:rPr>
          <w:del w:id="3843" w:author="Michael Mirmak" w:date="2011-12-11T11:50:00Z"/>
        </w:rPr>
      </w:pPr>
      <w:del w:id="3842" w:author="Michael Mirmak" w:date="2011-12-11T11:50:00Z">
        <w:r>
          <w:rPr/>
          <w:delText>|  The steps in this flow are chained, with the input to each step being</w:delText>
        </w:r>
      </w:del>
    </w:p>
    <w:p>
      <w:pPr>
        <w:pStyle w:val="PlainText"/>
        <w:rPr>
          <w:del w:id="3845" w:author="Michael Mirmak" w:date="2011-12-11T11:50:00Z"/>
        </w:rPr>
      </w:pPr>
      <w:del w:id="3844" w:author="Michael Mirmak" w:date="2011-12-11T11:50:00Z">
        <w:r>
          <w:rPr/>
          <w:delText>|  the output of the step that preceded it.</w:delText>
        </w:r>
      </w:del>
    </w:p>
    <w:p>
      <w:pPr>
        <w:pStyle w:val="PlainText"/>
        <w:rPr>
          <w:del w:id="3847" w:author="Michael Mirmak" w:date="2011-12-11T11:50:00Z"/>
        </w:rPr>
      </w:pPr>
      <w:del w:id="3846" w:author="Michael Mirmak" w:date="2011-12-11T11:50:00Z">
        <w:r>
          <w:rPr/>
          <w:delText>|</w:delText>
        </w:r>
      </w:del>
    </w:p>
    <w:p>
      <w:pPr>
        <w:pStyle w:val="PlainText"/>
        <w:rPr>
          <w:del w:id="3849" w:author="Michael Mirmak" w:date="2011-12-11T11:50:00Z"/>
        </w:rPr>
      </w:pPr>
      <w:del w:id="3848" w:author="Michael Mirmak" w:date="2011-12-11T11:50:00Z">
        <w:r>
          <w:rPr/>
          <w:delText>|  Step 1. The simulation platform obtains the impulse response for the</w:delText>
        </w:r>
      </w:del>
    </w:p>
    <w:p>
      <w:pPr>
        <w:pStyle w:val="PlainText"/>
        <w:rPr>
          <w:del w:id="3851" w:author="Michael Mirmak" w:date="2011-12-11T11:50:00Z"/>
        </w:rPr>
      </w:pPr>
      <w:del w:id="3850" w:author="Michael Mirmak" w:date="2011-12-11T11:50:00Z">
        <w:r>
          <w:rPr/>
          <w:delText>|          analog channel.  This represents the combined impulse response</w:delText>
        </w:r>
      </w:del>
    </w:p>
    <w:p>
      <w:pPr>
        <w:pStyle w:val="PlainText"/>
        <w:rPr>
          <w:del w:id="3853" w:author="Michael Mirmak" w:date="2011-12-11T11:50:00Z"/>
        </w:rPr>
      </w:pPr>
      <w:del w:id="3852" w:author="Michael Mirmak" w:date="2011-12-11T11:50:00Z">
        <w:r>
          <w:rPr/>
          <w:delText>|          of the transmitter's analog output, the channel and the</w:delText>
        </w:r>
      </w:del>
    </w:p>
    <w:p>
      <w:pPr>
        <w:pStyle w:val="PlainText"/>
        <w:rPr>
          <w:del w:id="3855" w:author="Michael Mirmak" w:date="2011-12-11T11:50:00Z"/>
        </w:rPr>
      </w:pPr>
      <w:del w:id="3854" w:author="Michael Mirmak" w:date="2011-12-11T11:50:00Z">
        <w:r>
          <w:rPr/>
          <w:delText>|          receiver's analog front end.  This impulse response represents</w:delText>
        </w:r>
      </w:del>
    </w:p>
    <w:p>
      <w:pPr>
        <w:pStyle w:val="PlainText"/>
        <w:rPr>
          <w:del w:id="3857" w:author="Michael Mirmak" w:date="2011-12-11T11:50:00Z"/>
        </w:rPr>
      </w:pPr>
      <w:del w:id="3856" w:author="Michael Mirmak" w:date="2011-12-11T11:50:00Z">
        <w:r>
          <w:rPr/>
          <w:delText>|          the transmitter's output characteristics without filtering, for</w:delText>
        </w:r>
      </w:del>
    </w:p>
    <w:p>
      <w:pPr>
        <w:pStyle w:val="PlainText"/>
        <w:rPr>
          <w:del w:id="3859" w:author="Michael Mirmak" w:date="2011-12-11T11:50:00Z"/>
        </w:rPr>
      </w:pPr>
      <w:del w:id="3858" w:author="Michael Mirmak" w:date="2011-12-11T11:50:00Z">
        <w:r>
          <w:rPr/>
          <w:delText>|          example, equalization.</w:delText>
        </w:r>
      </w:del>
    </w:p>
    <w:p>
      <w:pPr>
        <w:pStyle w:val="PlainText"/>
        <w:rPr>
          <w:del w:id="3861" w:author="Michael Mirmak" w:date="2011-12-11T11:50:00Z"/>
        </w:rPr>
      </w:pPr>
      <w:del w:id="3860" w:author="Michael Mirmak" w:date="2011-12-11T11:50:00Z">
        <w:r>
          <w:rPr/>
          <w:delText>|</w:delText>
        </w:r>
      </w:del>
    </w:p>
    <w:p>
      <w:pPr>
        <w:pStyle w:val="PlainText"/>
        <w:rPr>
          <w:del w:id="3863" w:author="Michael Mirmak" w:date="2011-12-11T11:50:00Z"/>
        </w:rPr>
      </w:pPr>
      <w:del w:id="3862" w:author="Michael Mirmak" w:date="2011-12-11T11:50:00Z">
        <w:r>
          <w:rPr/>
          <w:delText>|  Step 2. The output of Step 1 is presented to the TX model's AMI_Init</w:delText>
        </w:r>
      </w:del>
    </w:p>
    <w:p>
      <w:pPr>
        <w:pStyle w:val="PlainText"/>
        <w:rPr>
          <w:del w:id="3865" w:author="Michael Mirmak" w:date="2011-12-11T11:50:00Z"/>
        </w:rPr>
      </w:pPr>
      <w:del w:id="3864" w:author="Michael Mirmak" w:date="2011-12-11T11:50:00Z">
        <w:r>
          <w:rPr/>
          <w:delText>|          call.  If Use_Init_Output for the TX model is set to True, the</w:delText>
        </w:r>
      </w:del>
    </w:p>
    <w:p>
      <w:pPr>
        <w:pStyle w:val="PlainText"/>
        <w:rPr>
          <w:del w:id="3867" w:author="Michael Mirmak" w:date="2011-12-11T11:50:00Z"/>
        </w:rPr>
      </w:pPr>
      <w:del w:id="3866" w:author="Michael Mirmak" w:date="2011-12-11T11:50:00Z">
        <w:r>
          <w:rPr/>
          <w:delText>|          impulse response returned by the TX AMI_Init call is passed</w:delText>
        </w:r>
      </w:del>
    </w:p>
    <w:p>
      <w:pPr>
        <w:pStyle w:val="PlainText"/>
        <w:rPr>
          <w:del w:id="3869" w:author="Michael Mirmak" w:date="2011-12-11T11:50:00Z"/>
        </w:rPr>
      </w:pPr>
      <w:del w:id="3868" w:author="Michael Mirmak" w:date="2011-12-11T11:50:00Z">
        <w:r>
          <w:rPr/>
          <w:delText>|          onto Step 3.  If Use_Init_Output for the TX model is set to</w:delText>
        </w:r>
      </w:del>
    </w:p>
    <w:p>
      <w:pPr>
        <w:pStyle w:val="PlainText"/>
        <w:rPr>
          <w:del w:id="3871" w:author="Michael Mirmak" w:date="2011-12-11T11:50:00Z"/>
        </w:rPr>
      </w:pPr>
      <w:del w:id="3870" w:author="Michael Mirmak" w:date="2011-12-11T11:50:00Z">
        <w:r>
          <w:rPr/>
          <w:delText>|          False, the same impulse response passed into Step 2 is passed</w:delText>
        </w:r>
      </w:del>
    </w:p>
    <w:p>
      <w:pPr>
        <w:pStyle w:val="PlainText"/>
        <w:rPr>
          <w:del w:id="3873" w:author="Michael Mirmak" w:date="2011-12-11T11:50:00Z"/>
        </w:rPr>
      </w:pPr>
      <w:del w:id="3872" w:author="Michael Mirmak" w:date="2011-12-11T11:50:00Z">
        <w:r>
          <w:rPr/>
          <w:delText>|          on to step 3.</w:delText>
        </w:r>
      </w:del>
      <w:r>
        <w:br w:type="page"/>
      </w:r>
    </w:p>
    <w:p>
      <w:pPr>
        <w:pStyle w:val="PlainText"/>
        <w:rPr>
          <w:del w:id="3875" w:author="Michael Mirmak" w:date="2011-12-11T11:50:00Z"/>
        </w:rPr>
      </w:pPr>
      <w:del w:id="3874" w:author="Michael Mirmak" w:date="2011-12-11T11:50:00Z">
        <w:r>
          <w:rPr/>
          <w:delText>|  Step 3. The output of Step 2 is presented to the RX model's AMI_Init</w:delText>
        </w:r>
      </w:del>
    </w:p>
    <w:p>
      <w:pPr>
        <w:pStyle w:val="PlainText"/>
        <w:rPr>
          <w:del w:id="3877" w:author="Michael Mirmak" w:date="2011-12-11T11:50:00Z"/>
        </w:rPr>
      </w:pPr>
      <w:del w:id="3876" w:author="Michael Mirmak" w:date="2011-12-11T11:50:00Z">
        <w:r>
          <w:rPr/>
          <w:delText>|          call.  If Use_Init_Output for the RX model is set to True, the</w:delText>
        </w:r>
      </w:del>
    </w:p>
    <w:p>
      <w:pPr>
        <w:pStyle w:val="PlainText"/>
        <w:rPr>
          <w:del w:id="3879" w:author="Michael Mirmak" w:date="2011-12-11T11:50:00Z"/>
        </w:rPr>
      </w:pPr>
      <w:del w:id="3878" w:author="Michael Mirmak" w:date="2011-12-11T11:50:00Z">
        <w:r>
          <w:rPr/>
          <w:delText>|          impulse response returned by the RX AMI_Init call is passed</w:delText>
        </w:r>
      </w:del>
    </w:p>
    <w:p>
      <w:pPr>
        <w:pStyle w:val="PlainText"/>
        <w:rPr>
          <w:del w:id="3881" w:author="Michael Mirmak" w:date="2011-12-11T11:50:00Z"/>
        </w:rPr>
      </w:pPr>
      <w:del w:id="3880" w:author="Michael Mirmak" w:date="2011-12-11T11:50:00Z">
        <w:r>
          <w:rPr/>
          <w:delText>|          onto Step 4. If Use_Init_Output for the RX model is set to</w:delText>
        </w:r>
      </w:del>
    </w:p>
    <w:p>
      <w:pPr>
        <w:pStyle w:val="PlainText"/>
        <w:rPr>
          <w:del w:id="3883" w:author="Michael Mirmak" w:date="2011-12-11T11:50:00Z"/>
        </w:rPr>
      </w:pPr>
      <w:del w:id="3882" w:author="Michael Mirmak" w:date="2011-12-11T11:50:00Z">
        <w:r>
          <w:rPr/>
          <w:delText>|          False, the same impulse response passed into Step 3 is passed</w:delText>
        </w:r>
      </w:del>
    </w:p>
    <w:p>
      <w:pPr>
        <w:pStyle w:val="PlainText"/>
        <w:rPr>
          <w:del w:id="3885" w:author="Michael Mirmak" w:date="2011-12-11T11:50:00Z"/>
        </w:rPr>
      </w:pPr>
      <w:del w:id="3884" w:author="Michael Mirmak" w:date="2011-12-11T11:50:00Z">
        <w:r>
          <w:rPr/>
          <w:delText>|          on to step 4.</w:delText>
        </w:r>
      </w:del>
    </w:p>
    <w:p>
      <w:pPr>
        <w:pStyle w:val="PlainText"/>
        <w:rPr>
          <w:del w:id="3887" w:author="Michael Mirmak" w:date="2011-12-11T11:50:00Z"/>
        </w:rPr>
      </w:pPr>
      <w:del w:id="3886" w:author="Michael Mirmak" w:date="2011-12-11T11:50:00Z">
        <w:r>
          <w:rPr/>
          <w:delText>|</w:delText>
        </w:r>
      </w:del>
    </w:p>
    <w:p>
      <w:pPr>
        <w:pStyle w:val="PlainText"/>
        <w:rPr>
          <w:del w:id="3889" w:author="Michael Mirmak" w:date="2011-12-11T11:50:00Z"/>
        </w:rPr>
      </w:pPr>
      <w:del w:id="3888" w:author="Michael Mirmak" w:date="2011-12-11T11:50:00Z">
        <w:r>
          <w:rPr/>
          <w:delText>|  Step 4. The simulation platform takes the output of step 3 and combines</w:delText>
        </w:r>
      </w:del>
    </w:p>
    <w:p>
      <w:pPr>
        <w:pStyle w:val="PlainText"/>
        <w:rPr>
          <w:del w:id="3891" w:author="Michael Mirmak" w:date="2011-12-11T11:50:00Z"/>
        </w:rPr>
      </w:pPr>
      <w:del w:id="3890" w:author="Michael Mirmak" w:date="2011-12-11T11:50:00Z">
        <w:r>
          <w:rPr/>
          <w:delText>|          (for example by convolution) the input bitstream and a unit</w:delText>
        </w:r>
      </w:del>
    </w:p>
    <w:p>
      <w:pPr>
        <w:pStyle w:val="PlainText"/>
        <w:rPr>
          <w:del w:id="3893" w:author="Michael Mirmak" w:date="2011-12-11T11:50:00Z"/>
        </w:rPr>
      </w:pPr>
      <w:del w:id="3892" w:author="Michael Mirmak" w:date="2011-12-11T11:50:00Z">
        <w:r>
          <w:rPr/>
          <w:delText>|          pulse to produce an analog waveform.</w:delText>
        </w:r>
      </w:del>
    </w:p>
    <w:p>
      <w:pPr>
        <w:pStyle w:val="PlainText"/>
        <w:rPr>
          <w:del w:id="3895" w:author="Michael Mirmak" w:date="2011-12-11T11:50:00Z"/>
        </w:rPr>
      </w:pPr>
      <w:del w:id="3894" w:author="Michael Mirmak" w:date="2011-12-11T11:50:00Z">
        <w:r>
          <w:rPr/>
          <w:delText>|</w:delText>
        </w:r>
      </w:del>
    </w:p>
    <w:p>
      <w:pPr>
        <w:pStyle w:val="PlainText"/>
        <w:rPr>
          <w:del w:id="3897" w:author="Michael Mirmak" w:date="2011-12-11T11:50:00Z"/>
        </w:rPr>
      </w:pPr>
      <w:del w:id="3896" w:author="Michael Mirmak" w:date="2011-12-11T11:50:00Z">
        <w:r>
          <w:rPr/>
          <w:delText>|  Step 5. The output of step 4 is presented to the TX model's AMI_Getwave</w:delText>
        </w:r>
      </w:del>
    </w:p>
    <w:p>
      <w:pPr>
        <w:pStyle w:val="PlainText"/>
        <w:rPr>
          <w:del w:id="3899" w:author="Michael Mirmak" w:date="2011-12-11T11:50:00Z"/>
        </w:rPr>
      </w:pPr>
      <w:del w:id="3898" w:author="Michael Mirmak" w:date="2011-12-11T11:50:00Z">
        <w:r>
          <w:rPr/>
          <w:delText>|          call.  If the TX model does not include an AMI_Getwave call,</w:delText>
        </w:r>
      </w:del>
    </w:p>
    <w:p>
      <w:pPr>
        <w:pStyle w:val="PlainText"/>
        <w:rPr>
          <w:del w:id="3901" w:author="Michael Mirmak" w:date="2011-12-11T11:50:00Z"/>
        </w:rPr>
      </w:pPr>
      <w:del w:id="3900" w:author="Michael Mirmak" w:date="2011-12-11T11:50:00Z">
        <w:r>
          <w:rPr/>
          <w:delText>|          this step is a pass-through step, and the input to step 5 is</w:delText>
        </w:r>
      </w:del>
    </w:p>
    <w:p>
      <w:pPr>
        <w:pStyle w:val="PlainText"/>
        <w:rPr>
          <w:del w:id="3903" w:author="Michael Mirmak" w:date="2011-12-11T11:50:00Z"/>
        </w:rPr>
      </w:pPr>
      <w:del w:id="3902" w:author="Michael Mirmak" w:date="2011-12-11T11:50:00Z">
        <w:r>
          <w:rPr/>
          <w:delText>|          passed directly to step 6.</w:delText>
        </w:r>
      </w:del>
    </w:p>
    <w:p>
      <w:pPr>
        <w:pStyle w:val="PlainText"/>
        <w:rPr>
          <w:del w:id="3905" w:author="Michael Mirmak" w:date="2011-12-11T11:50:00Z"/>
        </w:rPr>
      </w:pPr>
      <w:del w:id="3904" w:author="Michael Mirmak" w:date="2011-12-11T11:50:00Z">
        <w:r>
          <w:rPr/>
          <w:delText>|</w:delText>
        </w:r>
      </w:del>
    </w:p>
    <w:p>
      <w:pPr>
        <w:pStyle w:val="PlainText"/>
        <w:rPr>
          <w:del w:id="3907" w:author="Michael Mirmak" w:date="2011-12-11T11:50:00Z"/>
        </w:rPr>
      </w:pPr>
      <w:del w:id="3906" w:author="Michael Mirmak" w:date="2011-12-11T11:50:00Z">
        <w:r>
          <w:rPr/>
          <w:delText>|  Step 6. The output of step 5 is presented to the RX model's AMI_Getwave</w:delText>
        </w:r>
      </w:del>
    </w:p>
    <w:p>
      <w:pPr>
        <w:pStyle w:val="PlainText"/>
        <w:rPr>
          <w:del w:id="3909" w:author="Michael Mirmak" w:date="2011-12-11T11:50:00Z"/>
        </w:rPr>
      </w:pPr>
      <w:del w:id="3908" w:author="Michael Mirmak" w:date="2011-12-11T11:50:00Z">
        <w:r>
          <w:rPr/>
          <w:delText>|          call.  If the RX model does not include an AMI_Getwave call,</w:delText>
        </w:r>
      </w:del>
    </w:p>
    <w:p>
      <w:pPr>
        <w:pStyle w:val="PlainText"/>
        <w:rPr>
          <w:del w:id="3911" w:author="Michael Mirmak" w:date="2011-12-11T11:50:00Z"/>
        </w:rPr>
      </w:pPr>
      <w:del w:id="3910" w:author="Michael Mirmak" w:date="2011-12-11T11:50:00Z">
        <w:r>
          <w:rPr/>
          <w:delText>|          this step is a pass-through step, and the input to step 6 is</w:delText>
        </w:r>
      </w:del>
    </w:p>
    <w:p>
      <w:pPr>
        <w:pStyle w:val="PlainText"/>
        <w:rPr>
          <w:del w:id="3913" w:author="Michael Mirmak" w:date="2011-12-11T11:50:00Z"/>
        </w:rPr>
      </w:pPr>
      <w:del w:id="3912" w:author="Michael Mirmak" w:date="2011-12-11T11:50:00Z">
        <w:r>
          <w:rPr/>
          <w:delText>|          passed directly to step 7.</w:delText>
        </w:r>
      </w:del>
    </w:p>
    <w:p>
      <w:pPr>
        <w:pStyle w:val="PlainText"/>
        <w:rPr>
          <w:del w:id="3915" w:author="Michael Mirmak" w:date="2011-12-11T11:50:00Z"/>
        </w:rPr>
      </w:pPr>
      <w:del w:id="3914" w:author="Michael Mirmak" w:date="2011-12-11T11:50:00Z">
        <w:r>
          <w:rPr/>
          <w:delText>|</w:delText>
        </w:r>
      </w:del>
    </w:p>
    <w:p>
      <w:pPr>
        <w:pStyle w:val="PlainText"/>
        <w:rPr>
          <w:del w:id="3917" w:author="Michael Mirmak" w:date="2011-12-11T11:50:00Z"/>
        </w:rPr>
      </w:pPr>
      <w:del w:id="3916" w:author="Michael Mirmak" w:date="2011-12-11T11:50:00Z">
        <w:r>
          <w:rPr/>
          <w:delText>|  Step 7. The output of step 6 becomes the simulation waveform output at</w:delText>
        </w:r>
      </w:del>
    </w:p>
    <w:p>
      <w:pPr>
        <w:pStyle w:val="PlainText"/>
        <w:rPr>
          <w:del w:id="3919" w:author="Michael Mirmak" w:date="2011-12-11T11:50:00Z"/>
        </w:rPr>
      </w:pPr>
      <w:del w:id="3918" w:author="Michael Mirmak" w:date="2011-12-11T11:50:00Z">
        <w:r>
          <w:rPr/>
          <w:delText>|          the RX decision point, which may be post-processed by the</w:delText>
        </w:r>
      </w:del>
    </w:p>
    <w:p>
      <w:pPr>
        <w:pStyle w:val="PlainText"/>
        <w:rPr>
          <w:del w:id="3921" w:author="Michael Mirmak" w:date="2011-12-11T11:50:00Z"/>
        </w:rPr>
      </w:pPr>
      <w:del w:id="3920" w:author="Michael Mirmak" w:date="2011-12-11T11:50:00Z">
        <w:r>
          <w:rPr/>
          <w:delText>|          simulation tool.</w:delText>
        </w:r>
      </w:del>
    </w:p>
    <w:p>
      <w:pPr>
        <w:pStyle w:val="PlainText"/>
        <w:rPr>
          <w:del w:id="3923" w:author="Michael Mirmak" w:date="2011-12-11T11:50:00Z"/>
        </w:rPr>
      </w:pPr>
      <w:del w:id="3922" w:author="Michael Mirmak" w:date="2011-12-11T11:50:00Z">
        <w:r>
          <w:rPr/>
          <w:delText>|</w:delText>
        </w:r>
      </w:del>
    </w:p>
    <w:p>
      <w:pPr>
        <w:pStyle w:val="PlainText"/>
        <w:rPr>
          <w:del w:id="3925" w:author="Michael Mirmak" w:date="2011-12-11T11:50:00Z"/>
        </w:rPr>
      </w:pPr>
      <w:del w:id="3924" w:author="Michael Mirmak" w:date="2011-12-11T11:50:00Z">
        <w:r>
          <w:rPr/>
          <w:delText>|  Steps 4 though 7 can be called once or can be called multiple times to</w:delText>
        </w:r>
      </w:del>
    </w:p>
    <w:p>
      <w:pPr>
        <w:pStyle w:val="PlainText"/>
        <w:rPr>
          <w:del w:id="3927" w:author="Michael Mirmak" w:date="2011-12-11T11:50:00Z"/>
        </w:rPr>
      </w:pPr>
      <w:del w:id="3926" w:author="Michael Mirmak" w:date="2011-12-11T11:50:00Z">
        <w:r>
          <w:rPr/>
          <w:delText>|  process the full analog waveform.  Splitting up the full analog waveform</w:delText>
        </w:r>
      </w:del>
    </w:p>
    <w:p>
      <w:pPr>
        <w:pStyle w:val="PlainText"/>
        <w:rPr>
          <w:del w:id="3929" w:author="Michael Mirmak" w:date="2011-12-11T11:50:00Z"/>
        </w:rPr>
      </w:pPr>
      <w:del w:id="3928" w:author="Michael Mirmak" w:date="2011-12-11T11:50:00Z">
        <w:r>
          <w:rPr/>
          <w:delText>|  into mulitple calls minimized the memory requirement when doing long</w:delText>
        </w:r>
      </w:del>
    </w:p>
    <w:p>
      <w:pPr>
        <w:pStyle w:val="PlainText"/>
        <w:rPr>
          <w:del w:id="3931" w:author="Michael Mirmak" w:date="2011-12-11T11:50:00Z"/>
        </w:rPr>
      </w:pPr>
      <w:del w:id="3930" w:author="Michael Mirmak" w:date="2011-12-11T11:50:00Z">
        <w:r>
          <w:rPr/>
          <w:delText>|  simulations, and allows AMI_Getwave to return model status every so many</w:delText>
        </w:r>
      </w:del>
    </w:p>
    <w:p>
      <w:pPr>
        <w:pStyle w:val="PlainText"/>
        <w:rPr>
          <w:del w:id="3933" w:author="Michael Mirmak" w:date="2011-12-11T11:50:00Z"/>
        </w:rPr>
      </w:pPr>
      <w:del w:id="3932" w:author="Michael Mirmak" w:date="2011-12-11T11:50:00Z">
        <w:r>
          <w:rPr/>
          <w:delText>|  bits.  Once all blocks of the input waveform have been processed, TX</w:delText>
        </w:r>
      </w:del>
    </w:p>
    <w:p>
      <w:pPr>
        <w:pStyle w:val="PlainText"/>
        <w:rPr>
          <w:del w:id="3935" w:author="Michael Mirmak" w:date="2011-12-11T11:50:00Z"/>
        </w:rPr>
      </w:pPr>
      <w:del w:id="3934" w:author="Michael Mirmak" w:date="2011-12-11T11:50:00Z">
        <w:r>
          <w:rPr/>
          <w:delText>|  AMI_Close and RX AMI_close are called to perform any final processing</w:delText>
        </w:r>
      </w:del>
    </w:p>
    <w:p>
      <w:pPr>
        <w:pStyle w:val="PlainText"/>
        <w:rPr>
          <w:del w:id="3937" w:author="Michael Mirmak" w:date="2011-12-11T11:50:00Z"/>
        </w:rPr>
      </w:pPr>
      <w:del w:id="3936" w:author="Michael Mirmak" w:date="2011-12-11T11:50:00Z">
        <w:r>
          <w:rPr/>
          <w:delText>|  and release allocated memory.</w:delText>
        </w:r>
      </w:del>
      <w:r>
        <w:br w:type="page"/>
      </w:r>
    </w:p>
    <w:p>
      <w:pPr>
        <w:pStyle w:val="Style21"/>
        <w:rPr/>
      </w:pPr>
      <w:bookmarkStart w:id="99" w:name="__RefHeading___Toc203976496"/>
      <w:bookmarkEnd w:id="99"/>
      <w:r>
        <w:rPr/>
        <w:t>| 3 FUNCTION SIGNATURES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Style21"/>
        <w:rPr>
          <w:lang w:val="fr-FR"/>
        </w:rPr>
      </w:pPr>
      <w:bookmarkStart w:id="100" w:name="__RefHeading___Toc203976497"/>
      <w:bookmarkEnd w:id="100"/>
      <w:r>
        <w:rPr>
          <w:lang w:val="fr-FR"/>
        </w:rPr>
        <w:t>| 3.1 AMI_Init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Style21"/>
        <w:rPr>
          <w:lang w:val="fr-FR"/>
        </w:rPr>
      </w:pPr>
      <w:bookmarkStart w:id="101" w:name="__RefHeading___Toc203976498"/>
      <w:bookmarkEnd w:id="101"/>
      <w:r>
        <w:rPr>
          <w:lang w:val="fr-FR"/>
        </w:rPr>
        <w:t>| 3.1.1 Declaration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long AMI_Init (double *impulse_matrix,</w:t>
      </w:r>
    </w:p>
    <w:p>
      <w:pPr>
        <w:pStyle w:val="PlainText"/>
        <w:rPr>
          <w:ins w:id="3939" w:author="Michael Mirmak" w:date="2011-12-11T13:42:00Z"/>
        </w:rPr>
      </w:pPr>
      <w:ins w:id="3938" w:author="Michael Mirmak" w:date="2011-12-11T13:42:00Z">
        <w:r>
          <w:rPr/>
          <w:t>|                long number_of_rows</w:t>
        </w:r>
      </w:ins>
    </w:p>
    <w:p>
      <w:pPr>
        <w:pStyle w:val="PlainText"/>
        <w:rPr>
          <w:del w:id="3941" w:author="Michael Mirmak" w:date="2011-12-11T13:42:00Z"/>
        </w:rPr>
      </w:pPr>
      <w:del w:id="3940" w:author="Michael Mirmak" w:date="2011-12-11T13:42:00Z">
        <w:r>
          <w:rPr/>
          <w:delText>|                long row_size,</w:delText>
        </w:r>
      </w:del>
    </w:p>
    <w:p>
      <w:pPr>
        <w:pStyle w:val="PlainText"/>
        <w:rPr/>
      </w:pPr>
      <w:r>
        <w:rPr/>
        <w:t xml:space="preserve">|                long aggressors, </w:t>
      </w:r>
    </w:p>
    <w:p>
      <w:pPr>
        <w:pStyle w:val="PlainText"/>
        <w:rPr/>
      </w:pPr>
      <w:r>
        <w:rPr/>
        <w:t>|                double sample_interval,</w:t>
      </w:r>
    </w:p>
    <w:p>
      <w:pPr>
        <w:pStyle w:val="PlainText"/>
        <w:rPr/>
      </w:pPr>
      <w:r>
        <w:rPr/>
        <w:t>|                double bit_time,</w:t>
      </w:r>
    </w:p>
    <w:p>
      <w:pPr>
        <w:pStyle w:val="PlainText"/>
        <w:rPr/>
      </w:pPr>
      <w:r>
        <w:rPr/>
        <w:t xml:space="preserve">|                char *AMI_parameters_in, </w:t>
      </w:r>
    </w:p>
    <w:p>
      <w:pPr>
        <w:pStyle w:val="PlainText"/>
        <w:rPr/>
      </w:pPr>
      <w:r>
        <w:rPr/>
        <w:t xml:space="preserve">|                char **AMI_parameters_out, </w:t>
      </w:r>
    </w:p>
    <w:p>
      <w:pPr>
        <w:pStyle w:val="PlainText"/>
        <w:rPr/>
      </w:pPr>
      <w:r>
        <w:rPr/>
        <w:t>|                void **AMI_memory_handle,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char **msg)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Style21"/>
        <w:rPr/>
      </w:pPr>
      <w:bookmarkStart w:id="102" w:name="__RefHeading___Toc203976499"/>
      <w:bookmarkEnd w:id="102"/>
      <w:r>
        <w:rPr>
          <w:lang w:val="fr-FR"/>
        </w:rPr>
        <w:t>| 3.1.2 Arguments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Style21"/>
        <w:rPr>
          <w:lang w:val="fr-FR"/>
        </w:rPr>
      </w:pPr>
      <w:bookmarkStart w:id="103" w:name="__RefHeading___Toc203976500"/>
      <w:bookmarkEnd w:id="103"/>
      <w:r>
        <w:rPr>
          <w:lang w:val="fr-FR"/>
        </w:rPr>
        <w:t>| 3.1.2.1 impulse_matrix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43" w:author="Michael Mirmak" w:date="2011-12-11T13:40:00Z"/>
        </w:rPr>
      </w:pPr>
      <w:ins w:id="394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'impulse_matrix' points to a memory location where the collection of</w:t>
        </w:r>
      </w:ins>
    </w:p>
    <w:p>
      <w:pPr>
        <w:pStyle w:val="Normal"/>
        <w:autoSpaceDE w:val="false"/>
        <w:rPr>
          <w:ins w:id="3945" w:author="Michael Mirmak" w:date="2011-12-11T13:40:00Z"/>
        </w:rPr>
      </w:pPr>
      <w:ins w:id="394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channel voltage impulse responses, called the "impulse response matrix",</w:t>
        </w:r>
      </w:ins>
    </w:p>
    <w:p>
      <w:pPr>
        <w:pStyle w:val="Normal"/>
        <w:autoSpaceDE w:val="false"/>
        <w:rPr>
          <w:ins w:id="3947" w:author="Michael Mirmak" w:date="2011-12-11T13:40:00Z"/>
        </w:rPr>
      </w:pPr>
      <w:ins w:id="394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is stored in the form of a single dimensional array of floating point</w:t>
        </w:r>
      </w:ins>
    </w:p>
    <w:p>
      <w:pPr>
        <w:pStyle w:val="Normal"/>
        <w:autoSpaceDE w:val="false"/>
        <w:rPr>
          <w:ins w:id="3950" w:author="Michael Mirmak" w:date="2011-12-11T15:24:00Z"/>
        </w:rPr>
      </w:pPr>
      <w:ins w:id="394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numbers.  </w:t>
        </w:r>
      </w:ins>
      <w:ins w:id="3949" w:author="Michael Mirmak" w:date="2011-12-11T15:24:00Z">
        <w:r>
          <w:rPr>
            <w:rFonts w:cs="Courier New" w:ascii="Courier New" w:hAnsi="Courier New"/>
            <w:sz w:val="22"/>
            <w:szCs w:val="22"/>
          </w:rPr>
          <w:t>The impulse responses pointed to by the 'impulse_matrix'</w:t>
        </w:r>
      </w:ins>
    </w:p>
    <w:p>
      <w:pPr>
        <w:pStyle w:val="Normal"/>
        <w:autoSpaceDE w:val="false"/>
        <w:rPr>
          <w:ins w:id="3952" w:author="Michael Mirmak" w:date="2011-12-11T15:24:00Z"/>
        </w:rPr>
      </w:pPr>
      <w:ins w:id="3951" w:author="Michael Mirmak" w:date="2011-12-11T15:24:00Z">
        <w:r>
          <w:rPr>
            <w:rFonts w:cs="Courier New" w:ascii="Courier New" w:hAnsi="Courier New"/>
            <w:sz w:val="22"/>
            <w:szCs w:val="22"/>
          </w:rPr>
          <w:t>| argument are both input and output.  The EDA platform provides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ins w:id="3954" w:author="Michael Mirmak" w:date="2011-12-11T15:24:00Z"/>
        </w:rPr>
      </w:pPr>
      <w:ins w:id="3953" w:author="Michael Mirmak" w:date="2011-12-11T15:24:00Z">
        <w:r>
          <w:rPr>
            <w:rFonts w:cs="Courier New" w:ascii="Courier New" w:hAnsi="Courier New"/>
            <w:sz w:val="22"/>
            <w:szCs w:val="22"/>
          </w:rPr>
          <w:t>| impulse responses.  The algorithmic model is expected to modify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ins w:id="3956" w:author="Michael Mirmak" w:date="2011-12-11T15:24:00Z"/>
        </w:rPr>
      </w:pPr>
      <w:ins w:id="3955" w:author="Michael Mirmak" w:date="2011-12-11T15:24:00Z">
        <w:r>
          <w:rPr>
            <w:rFonts w:cs="Courier New" w:ascii="Courier New" w:hAnsi="Courier New"/>
            <w:sz w:val="22"/>
            <w:szCs w:val="22"/>
          </w:rPr>
          <w:t>| impulse responses in place by applying a filtering behavior, fo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ins w:id="3958" w:author="Michael Mirmak" w:date="2011-12-11T15:24:00Z"/>
        </w:rPr>
      </w:pPr>
      <w:ins w:id="3957" w:author="Michael Mirmak" w:date="2011-12-11T15:24:00Z">
        <w:r>
          <w:rPr>
            <w:rFonts w:cs="Courier New" w:ascii="Courier New" w:hAnsi="Courier New"/>
            <w:sz w:val="22"/>
            <w:szCs w:val="22"/>
          </w:rPr>
          <w:t>| example, an equalization function, if modeled in the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ins w:id="3960" w:author="Michael Mirmak" w:date="2011-12-11T15:24:00Z"/>
        </w:rPr>
      </w:pPr>
      <w:ins w:id="3959" w:author="Michael Mirmak" w:date="2011-12-11T15:24:00Z">
        <w:r>
          <w:rPr>
            <w:rFonts w:cs="Courier New" w:ascii="Courier New" w:hAnsi="Courier New"/>
            <w:sz w:val="22"/>
            <w:szCs w:val="22"/>
          </w:rPr>
          <w:t>| function.  The impulse response values are uniformly spaced in time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ins w:id="3962" w:author="Michael Mirmak" w:date="2011-12-11T15:24:00Z"/>
        </w:rPr>
      </w:pPr>
      <w:ins w:id="3961" w:author="Michael Mirmak" w:date="2011-12-11T15:24:00Z">
        <w:r>
          <w:rPr>
            <w:rFonts w:cs="Courier New" w:ascii="Courier New" w:hAnsi="Courier New"/>
            <w:sz w:val="22"/>
            <w:szCs w:val="22"/>
          </w:rPr>
          <w:t>| The sample spacing is determined by the EDA tool and passed to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ins w:id="3964" w:author="Michael Mirmak" w:date="2011-12-11T15:24:00Z"/>
        </w:rPr>
      </w:pPr>
      <w:ins w:id="3963" w:author="Michael Mirmak" w:date="2011-12-11T15:24:00Z">
        <w:r>
          <w:rPr>
            <w:rFonts w:cs="Courier New" w:ascii="Courier New" w:hAnsi="Courier New"/>
            <w:sz w:val="22"/>
            <w:szCs w:val="22"/>
          </w:rPr>
          <w:t>| algorithmic model trough the AMI_Init function's 'sample_interval'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ins w:id="3966" w:author="Michael Mirmak" w:date="2011-12-11T15:24:00Z"/>
        </w:rPr>
      </w:pPr>
      <w:ins w:id="3965" w:author="Michael Mirmak" w:date="2011-12-11T15:24:00Z">
        <w:r>
          <w:rPr>
            <w:rFonts w:cs="Courier New" w:ascii="Courier New" w:hAnsi="Courier New"/>
            <w:sz w:val="22"/>
            <w:szCs w:val="22"/>
          </w:rPr>
          <w:t>| argument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68" w:author="Michael Mirmak" w:date="2011-12-11T13:40:00Z"/>
        </w:rPr>
      </w:pPr>
      <w:ins w:id="3967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70" w:author="Michael Mirmak" w:date="2011-12-11T13:40:00Z"/>
        </w:rPr>
      </w:pPr>
      <w:ins w:id="3969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he first column of the impulse response matrix is the impulse respons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72" w:author="Michael Mirmak" w:date="2011-12-11T13:40:00Z"/>
        </w:rPr>
      </w:pPr>
      <w:ins w:id="3971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for a through channel, a channel that serves as a communication path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74" w:author="Michael Mirmak" w:date="2011-12-11T13:40:00Z"/>
        </w:rPr>
      </w:pPr>
      <w:ins w:id="3973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between a transmitter/receiver pair.  The rest of the columns contain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76" w:author="Michael Mirmak" w:date="2011-12-11T13:40:00Z"/>
        </w:rPr>
      </w:pPr>
      <w:ins w:id="3975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impulse responses of crosstalk channels.  Crosstalk channels describ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78" w:author="Michael Mirmak" w:date="2011-12-11T13:40:00Z"/>
        </w:rPr>
      </w:pPr>
      <w:ins w:id="3977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he paths between aggressor transmitters and victim receiver(s)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80" w:author="Michael Mirmak" w:date="2011-12-11T13:40:00Z"/>
        </w:rPr>
      </w:pPr>
      <w:ins w:id="3979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ransmitters which are not part of a through channel between a certai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82" w:author="Michael Mirmak" w:date="2011-12-11T13:40:00Z"/>
        </w:rPr>
      </w:pPr>
      <w:ins w:id="3981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ransmitter/receiver pair are all considered aggressor transmitters with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84" w:author="Michael Mirmak" w:date="2011-12-11T13:40:00Z"/>
        </w:rPr>
      </w:pPr>
      <w:ins w:id="3983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respect to that through channel.  The receiver of the through channel i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86" w:author="Michael Mirmak" w:date="2011-12-11T13:40:00Z"/>
        </w:rPr>
      </w:pPr>
      <w:ins w:id="3985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consideration is referred to as the victim receiver.  The crosstalk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88" w:author="Michael Mirmak" w:date="2011-12-11T13:40:00Z"/>
        </w:rPr>
      </w:pPr>
      <w:ins w:id="3987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impulse responses may be placed into the impulse response matrix in any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90" w:author="Michael Mirmak" w:date="2011-12-11T13:40:00Z"/>
        </w:rPr>
      </w:pPr>
      <w:ins w:id="3989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order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92" w:author="Michael Mirmak" w:date="2011-12-11T13:40:00Z"/>
        </w:rPr>
      </w:pPr>
      <w:ins w:id="3991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94" w:author="Michael Mirmak" w:date="2011-12-11T13:40:00Z"/>
        </w:rPr>
      </w:pPr>
      <w:ins w:id="3993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he single dimensional array of 'impulse_matrix' is formed by concatenating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96" w:author="Michael Mirmak" w:date="2011-12-11T13:40:00Z"/>
        </w:rPr>
      </w:pPr>
      <w:ins w:id="3995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he columns of an impulse response matrix, starting with the first colum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3998" w:author="Michael Mirmak" w:date="2011-12-11T13:40:00Z"/>
        </w:rPr>
      </w:pPr>
      <w:ins w:id="3997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and ending with the last column.  The matrix elements can be retrieved o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00" w:author="Michael Mirmak" w:date="2011-12-11T13:40:00Z"/>
        </w:rPr>
      </w:pPr>
      <w:ins w:id="3999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identified using the following relationships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02" w:author="Michael Mirmak" w:date="2011-12-11T13:40:00Z"/>
        </w:rPr>
      </w:pPr>
      <w:ins w:id="4001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04" w:author="Michael Mirmak" w:date="2011-12-11T13:40:00Z"/>
        </w:rPr>
      </w:pPr>
      <w:ins w:id="4003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   impulse_matrix[idx] = impulse response matrix element (row, col)</w:t>
        </w:r>
      </w:ins>
    </w:p>
    <w:p>
      <w:pPr>
        <w:pStyle w:val="Normal"/>
        <w:autoSpaceDE w:val="false"/>
        <w:rPr>
          <w:ins w:id="4008" w:author="Michael Mirmak" w:date="2011-12-11T13:40:00Z"/>
        </w:rPr>
      </w:pPr>
      <w:ins w:id="4005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006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4007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idx = col * number_of_rows + row</w:t>
        </w:r>
      </w:ins>
    </w:p>
    <w:p>
      <w:pPr>
        <w:pStyle w:val="Normal"/>
        <w:autoSpaceDE w:val="false"/>
        <w:rPr>
          <w:ins w:id="4012" w:author="Michael Mirmak" w:date="2011-12-11T13:40:00Z"/>
        </w:rPr>
      </w:pPr>
      <w:ins w:id="4009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010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4011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row:  row index               ranges from 0 to number_of_rows-1</w:t>
        </w:r>
      </w:ins>
    </w:p>
    <w:p>
      <w:pPr>
        <w:pStyle w:val="Normal"/>
        <w:autoSpaceDE w:val="false"/>
        <w:rPr>
          <w:ins w:id="4016" w:author="Michael Mirmak" w:date="2011-12-11T13:40:00Z"/>
        </w:rPr>
      </w:pPr>
      <w:ins w:id="4013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014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4015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col:  column index            ranges from 0 to aggressor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19" w:author="Michael Mirmak" w:date="2011-12-11T13:40:00Z"/>
        </w:rPr>
      </w:pPr>
      <w:ins w:id="4017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018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21" w:author="Michael Mirmak" w:date="2011-12-11T13:40:00Z"/>
        </w:rPr>
      </w:pPr>
      <w:ins w:id="402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Each impulse response in the impulse response matrix must have the sam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23" w:author="Michael Mirmak" w:date="2011-12-11T13:40:00Z"/>
        </w:rPr>
      </w:pPr>
      <w:ins w:id="402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sample spacing and the same length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25" w:author="Michael Mirmak" w:date="2011-12-11T13:40:00Z"/>
        </w:rPr>
      </w:pPr>
      <w:ins w:id="402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27" w:author="Michael Mirmak" w:date="2011-12-11T13:40:00Z"/>
        </w:rPr>
      </w:pPr>
      <w:ins w:id="402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o include any crosstalk effects in the Reference Flows described i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29" w:author="Michael Mirmak" w:date="2011-12-11T13:40:00Z"/>
        </w:rPr>
      </w:pPr>
      <w:ins w:id="402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his section of this specification, the crosstalk impulse response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31" w:author="Michael Mirmak" w:date="2011-12-11T13:40:00Z"/>
        </w:rPr>
      </w:pPr>
      <w:ins w:id="403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must be included in the 'impulse_matrix' and passed to the transmitter an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33" w:author="Michael Mirmak" w:date="2011-12-11T13:40:00Z"/>
        </w:rPr>
      </w:pPr>
      <w:ins w:id="403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receiver AMI_Init functions.  If present, any filtering in the transmitte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35" w:author="Michael Mirmak" w:date="2011-12-11T13:40:00Z"/>
        </w:rPr>
      </w:pPr>
      <w:ins w:id="403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and/or receiver AMI_Init function(s) must also be applied to the crosstalk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37" w:author="Michael Mirmak" w:date="2011-12-11T13:40:00Z"/>
        </w:rPr>
      </w:pPr>
      <w:ins w:id="403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impulse responses to properly account for the crosstalk effects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39" w:author="Michael Mirmak" w:date="2011-12-11T13:40:00Z"/>
        </w:rPr>
      </w:pPr>
      <w:ins w:id="403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41" w:author="Michael Mirmak" w:date="2011-12-11T13:40:00Z"/>
        </w:rPr>
      </w:pPr>
      <w:ins w:id="404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Note that the 'impulse_matrix' will contain a different set of crosstalk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43" w:author="Michael Mirmak" w:date="2011-12-11T13:40:00Z"/>
        </w:rPr>
      </w:pPr>
      <w:ins w:id="404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impulse responses for the transmitter and receiver AMI_Init calls, even fo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45" w:author="Michael Mirmak" w:date="2011-12-11T13:40:00Z"/>
        </w:rPr>
      </w:pPr>
      <w:ins w:id="404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a transmitter/receiver pair of the same through channel.  A transmitter'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47" w:author="Michael Mirmak" w:date="2011-12-11T13:40:00Z"/>
        </w:rPr>
      </w:pPr>
      <w:ins w:id="404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AMI_Init function operates on those impulse responses which originate from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49" w:author="Michael Mirmak" w:date="2011-12-11T13:40:00Z"/>
        </w:rPr>
      </w:pPr>
      <w:ins w:id="404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hat transmitter, including the through channel and crosstalk channe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51" w:author="Michael Mirmak" w:date="2011-12-11T13:40:00Z"/>
        </w:rPr>
      </w:pPr>
      <w:ins w:id="405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impulse responses.  A victim receiver's AMI_Init function, on the othe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53" w:author="Michael Mirmak" w:date="2011-12-11T13:40:00Z"/>
        </w:rPr>
      </w:pPr>
      <w:ins w:id="405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hand, operates on all of those impulse responses which are received by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55" w:author="Michael Mirmak" w:date="2011-12-11T13:40:00Z"/>
        </w:rPr>
      </w:pPr>
      <w:ins w:id="405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hat victim receiver, including the through channel and crosstalk channe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57" w:author="Michael Mirmak" w:date="2011-12-11T13:40:00Z"/>
        </w:rPr>
      </w:pPr>
      <w:ins w:id="405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impulse responses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59" w:author="Michael Mirmak" w:date="2011-12-11T13:40:00Z"/>
        </w:rPr>
      </w:pPr>
      <w:ins w:id="405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61" w:author="Michael Mirmak" w:date="2011-12-11T13:40:00Z"/>
        </w:rPr>
      </w:pPr>
      <w:ins w:id="406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As an illustration, consider a crosstalk analysis with five channel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63" w:author="Michael Mirmak" w:date="2011-12-11T13:40:00Z"/>
        </w:rPr>
      </w:pPr>
      <w:ins w:id="406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numbered 1 through 5, where channel 3 in the center is the through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65" w:author="Michael Mirmak" w:date="2011-12-11T13:40:00Z"/>
        </w:rPr>
      </w:pPr>
      <w:ins w:id="406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channel of the transmitter/receiver pair Tx3/Rx3, and Rx3 is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67" w:author="Michael Mirmak" w:date="2011-12-11T13:40:00Z"/>
        </w:rPr>
      </w:pPr>
      <w:ins w:id="406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victim receiver.  In this case channels 1, 2 and 4, 5 are the aggresso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69" w:author="Michael Mirmak" w:date="2011-12-11T13:40:00Z"/>
        </w:rPr>
      </w:pPr>
      <w:ins w:id="406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channels with the aggressor transmitters Tx1, Tx2, Tx4 and Tx5.  If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71" w:author="Michael Mirmak" w:date="2011-12-11T13:40:00Z"/>
        </w:rPr>
      </w:pPr>
      <w:ins w:id="407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five 'impulse_matrix'-es of the five transmitters' AMI_Init function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73" w:author="Michael Mirmak" w:date="2011-12-11T13:40:00Z"/>
        </w:rPr>
      </w:pPr>
      <w:ins w:id="407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contain the following data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75" w:author="Michael Mirmak" w:date="2011-12-11T13:40:00Z"/>
        </w:rPr>
      </w:pPr>
      <w:ins w:id="407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77" w:author="Michael Mirmak" w:date="2011-12-11T13:40:00Z"/>
        </w:rPr>
      </w:pPr>
      <w:ins w:id="407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*************************************</w:t>
        </w:r>
      </w:ins>
    </w:p>
    <w:p>
      <w:pPr>
        <w:pStyle w:val="Normal"/>
        <w:autoSpaceDE w:val="false"/>
        <w:rPr>
          <w:ins w:id="4081" w:author="Michael Mirmak" w:date="2011-12-11T13:40:00Z"/>
        </w:rPr>
      </w:pPr>
      <w:ins w:id="407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079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408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impulse_matrix impulse_matrix</w:t>
        </w:r>
      </w:ins>
    </w:p>
    <w:p>
      <w:pPr>
        <w:pStyle w:val="Normal"/>
        <w:autoSpaceDE w:val="false"/>
        <w:rPr>
          <w:ins w:id="4085" w:author="Michael Mirmak" w:date="2011-12-11T13:40:00Z"/>
        </w:rPr>
      </w:pPr>
      <w:ins w:id="408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083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408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       column 1       column 2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088" w:author="Michael Mirmak" w:date="2011-12-11T13:40:00Z"/>
        </w:rPr>
      </w:pPr>
      <w:ins w:id="408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087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ins w:id="4092" w:author="Michael Mirmak" w:date="2011-12-11T13:40:00Z"/>
        </w:rPr>
      </w:pPr>
      <w:ins w:id="4089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090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4091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Tx1      IR1_1          IR1_3</w:t>
        </w:r>
      </w:ins>
    </w:p>
    <w:p>
      <w:pPr>
        <w:pStyle w:val="Normal"/>
        <w:autoSpaceDE w:val="false"/>
        <w:rPr>
          <w:ins w:id="4096" w:author="Michael Mirmak" w:date="2011-12-11T13:40:00Z"/>
        </w:rPr>
      </w:pPr>
      <w:ins w:id="4093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094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4095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Tx2      IR2_2          IR2_3</w:t>
        </w:r>
      </w:ins>
    </w:p>
    <w:p>
      <w:pPr>
        <w:pStyle w:val="Normal"/>
        <w:autoSpaceDE w:val="false"/>
        <w:rPr>
          <w:ins w:id="4100" w:author="Michael Mirmak" w:date="2011-12-11T13:40:00Z"/>
        </w:rPr>
      </w:pPr>
      <w:ins w:id="4097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098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4099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Tx3      IR3_3</w:t>
        </w:r>
      </w:ins>
    </w:p>
    <w:p>
      <w:pPr>
        <w:pStyle w:val="Normal"/>
        <w:autoSpaceDE w:val="false"/>
        <w:rPr>
          <w:ins w:id="4104" w:author="Michael Mirmak" w:date="2011-12-11T13:40:00Z"/>
        </w:rPr>
      </w:pPr>
      <w:ins w:id="4101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102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4103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Tx4      IR4_4          IR4_3</w:t>
        </w:r>
      </w:ins>
    </w:p>
    <w:p>
      <w:pPr>
        <w:pStyle w:val="Normal"/>
        <w:autoSpaceDE w:val="false"/>
        <w:rPr>
          <w:ins w:id="4108" w:author="Michael Mirmak" w:date="2011-12-11T13:40:00Z"/>
        </w:rPr>
      </w:pPr>
      <w:ins w:id="4105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106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  <w:ins w:id="4107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Tx5      IR5_5          IR5_3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10" w:author="Michael Mirmak" w:date="2011-12-11T13:40:00Z"/>
        </w:rPr>
      </w:pPr>
      <w:ins w:id="4109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13" w:author="Michael Mirmak" w:date="2011-12-11T13:40:00Z"/>
        </w:rPr>
      </w:pPr>
      <w:ins w:id="4111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  <w:ins w:id="4112" w:author="Michael Mirmak" w:date="2011-12-11T16:07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15" w:author="Michael Mirmak" w:date="2011-12-11T13:40:00Z"/>
        </w:rPr>
      </w:pPr>
      <w:ins w:id="411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hen the 'impulse_matrix' passed into the victim receiver's (Rx3)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17" w:author="Michael Mirmak" w:date="2011-12-11T13:40:00Z"/>
        </w:rPr>
      </w:pPr>
      <w:ins w:id="411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function will contain the following data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19" w:author="Michael Mirmak" w:date="2011-12-11T13:40:00Z"/>
        </w:rPr>
      </w:pPr>
      <w:ins w:id="411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21" w:author="Michael Mirmak" w:date="2011-12-11T13:40:00Z"/>
        </w:rPr>
      </w:pPr>
      <w:ins w:id="412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*******************************************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23" w:author="Michael Mirmak" w:date="2011-12-11T13:40:00Z"/>
        </w:rPr>
      </w:pPr>
      <w:ins w:id="412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    impulse_matrix impulse_matrix impulse_matrix impulse_matrix impulse_matrix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25" w:author="Michael Mirmak" w:date="2011-12-11T13:40:00Z"/>
        </w:rPr>
      </w:pPr>
      <w:ins w:id="412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       column 1       column 2       column 3       column 4      column 5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27" w:author="Michael Mirmak" w:date="2011-12-11T13:40:00Z"/>
        </w:rPr>
      </w:pPr>
      <w:ins w:id="412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ins w:id="4129" w:author="Michael Mirmak" w:date="2011-12-11T13:40:00Z"/>
        </w:rPr>
      </w:pPr>
      <w:ins w:id="412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Rx3  Tx3Init(IR3_3) Tx1Init(IR1_3) Tx2Init(IR2_3) Tx4Init(IR4_3) Tx5Init(IR5_3)</w:t>
        </w:r>
      </w:ins>
    </w:p>
    <w:p>
      <w:pPr>
        <w:pStyle w:val="Normal"/>
        <w:autoSpaceDE w:val="false"/>
        <w:rPr>
          <w:ins w:id="4131" w:author="Michael Mirmak" w:date="2011-12-11T13:40:00Z"/>
        </w:rPr>
      </w:pPr>
      <w:ins w:id="413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*******************************************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33" w:author="Michael Mirmak" w:date="2011-12-11T13:40:00Z"/>
        </w:rPr>
      </w:pPr>
      <w:ins w:id="413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35" w:author="Michael Mirmak" w:date="2011-12-11T13:40:00Z"/>
        </w:rPr>
      </w:pPr>
      <w:ins w:id="413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where "IRi_j" represents the impulse response from the transmitter o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37" w:author="Michael Mirmak" w:date="2011-12-11T13:40:00Z"/>
        </w:rPr>
      </w:pPr>
      <w:ins w:id="413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channel i to the receiver on channel j, Tx1Init() .. Tx5Init() represent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39" w:author="Michael Mirmak" w:date="2011-12-11T13:40:00Z"/>
        </w:rPr>
      </w:pPr>
      <w:ins w:id="413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he output of a transmitter's AMI_Init function which modified the impuls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41" w:author="Michael Mirmak" w:date="2011-12-11T13:40:00Z"/>
        </w:rPr>
      </w:pPr>
      <w:ins w:id="414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response denoted inside the parentheses.  Note that while in this exampl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43" w:author="Michael Mirmak" w:date="2011-12-11T13:40:00Z"/>
        </w:rPr>
      </w:pPr>
      <w:ins w:id="414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he 'impulse_matrix' of each transmitter's AMI_Init function contains a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45" w:author="Michael Mirmak" w:date="2011-12-11T13:40:00Z"/>
        </w:rPr>
      </w:pPr>
      <w:ins w:id="414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most one crosstalk impulse response, the victim receiver's 'impulse_matrix'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47" w:author="Michael Mirmak" w:date="2011-12-11T13:40:00Z"/>
        </w:rPr>
      </w:pPr>
      <w:ins w:id="414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contains four crosstalk impulse responses.  Also, using the above notatio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49" w:author="Michael Mirmak" w:date="2011-12-11T13:40:00Z"/>
        </w:rPr>
      </w:pPr>
      <w:ins w:id="414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note that the first index number of each impulse response passed to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51" w:author="Michael Mirmak" w:date="2011-12-11T13:40:00Z"/>
        </w:rPr>
      </w:pPr>
      <w:ins w:id="415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ransmitter's AMI_Init function matches the transmitter's channel number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53" w:author="Michael Mirmak" w:date="2011-12-11T13:40:00Z"/>
        </w:rPr>
      </w:pPr>
      <w:ins w:id="415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and the second index number of each impulse response passed to the</w:t>
        </w:r>
      </w:ins>
    </w:p>
    <w:p>
      <w:pPr>
        <w:pStyle w:val="Normal"/>
        <w:autoSpaceDE w:val="false"/>
        <w:rPr>
          <w:ins w:id="4155" w:author="Michael Mirmak" w:date="2011-12-11T13:40:00Z"/>
        </w:rPr>
      </w:pPr>
      <w:ins w:id="415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receiver's AMI_Init function matches the receiver's channel number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57" w:author="Michael Mirmak" w:date="2011-12-11T13:40:00Z"/>
        </w:rPr>
      </w:pPr>
      <w:ins w:id="415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59" w:author="Michael Mirmak" w:date="2011-12-11T13:40:00Z"/>
        </w:rPr>
      </w:pPr>
      <w:ins w:id="415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It is the EDA tool's responsibility to rearrange the content of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61" w:author="Michael Mirmak" w:date="2011-12-11T13:40:00Z"/>
        </w:rPr>
      </w:pPr>
      <w:ins w:id="416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'impulse_matrix' between the transmitter and receiver AMI_Init calls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63" w:author="Michael Mirmak" w:date="2011-12-11T13:40:00Z"/>
        </w:rPr>
      </w:pPr>
      <w:ins w:id="416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65" w:author="Michael Mirmak" w:date="2011-12-11T13:40:00Z"/>
        </w:rPr>
      </w:pPr>
      <w:ins w:id="416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he EDA tool is also responsible to limit the number of crosstalk channe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67" w:author="Michael Mirmak" w:date="2011-12-11T13:40:00Z"/>
        </w:rPr>
      </w:pPr>
      <w:ins w:id="416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impulse responses in 'impulse_matrix' so that they shall not exceed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69" w:author="Michael Mirmak" w:date="2011-12-11T13:40:00Z"/>
        </w:rPr>
      </w:pPr>
      <w:ins w:id="416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'Max_Init_Aggressors' as specified in the corresponding .ami paramete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71" w:author="Michael Mirmak" w:date="2011-12-11T13:40:00Z"/>
        </w:rPr>
      </w:pPr>
      <w:ins w:id="417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file of the algorithmic model.  Consequently, the 'aggressors' paramete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73" w:author="Michael Mirmak" w:date="2011-12-11T13:40:00Z"/>
        </w:rPr>
      </w:pPr>
      <w:ins w:id="417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of the AMI_Init function shall never contain a greater value than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75" w:author="Michael Mirmak" w:date="2011-12-11T13:40:00Z"/>
        </w:rPr>
      </w:pPr>
      <w:ins w:id="417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value provided in 'Max_Init_Aggressors' of the corresponding .ami paramete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77" w:author="Michael Mirmak" w:date="2011-12-11T13:40:00Z"/>
        </w:rPr>
      </w:pPr>
      <w:ins w:id="417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file.  While the allocated memory space for 'impulse_matrix' may be larger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79" w:author="Michael Mirmak" w:date="2011-12-11T13:40:00Z"/>
        </w:rPr>
      </w:pPr>
      <w:ins w:id="417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it is assumed that there is no meaningful data in that space beyond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81" w:author="Michael Mirmak" w:date="2011-12-11T13:40:00Z"/>
        </w:rPr>
      </w:pPr>
      <w:ins w:id="4180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last column of the impulse response matrix that is stored in it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83" w:author="Michael Mirmak" w:date="2011-12-11T13:40:00Z"/>
        </w:rPr>
      </w:pPr>
      <w:ins w:id="4182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85" w:author="Michael Mirmak" w:date="2011-12-11T13:40:00Z"/>
        </w:rPr>
      </w:pPr>
      <w:ins w:id="4184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The AMI_Init function must not change the size or organization of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87" w:author="Michael Mirmak" w:date="2011-12-11T13:40:00Z"/>
        </w:rPr>
      </w:pPr>
      <w:ins w:id="4186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 'impulse_matrix' that it was given in any way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189" w:author="Michael Mirmak" w:date="2011-12-11T13:40:00Z"/>
        </w:rPr>
      </w:pPr>
      <w:ins w:id="4188" w:author="Michael Mirmak" w:date="2011-12-11T13:40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PlainText"/>
        <w:rPr>
          <w:del w:id="4192" w:author="Michael Mirmak" w:date="2011-12-11T13:40:00Z"/>
        </w:rPr>
      </w:pPr>
      <w:del w:id="4190" w:author="Michael Mirmak" w:date="2011-12-11T13:40:00Z">
        <w:r>
          <w:rPr>
            <w:lang w:val="fr-FR"/>
          </w:rPr>
          <w:delText xml:space="preserve">| 'impulse_matrix' is the channel impulse response matrix.  </w:delText>
        </w:r>
      </w:del>
      <w:del w:id="4191" w:author="Michael Mirmak" w:date="2011-12-11T13:40:00Z">
        <w:r>
          <w:rPr/>
          <w:delText>The impulse values</w:delText>
        </w:r>
      </w:del>
    </w:p>
    <w:p>
      <w:pPr>
        <w:pStyle w:val="PlainText"/>
        <w:rPr>
          <w:del w:id="4194" w:author="Michael Mirmak" w:date="2011-12-11T13:40:00Z"/>
        </w:rPr>
      </w:pPr>
      <w:del w:id="4193" w:author="Michael Mirmak" w:date="2011-12-11T13:40:00Z">
        <w:r>
          <w:rPr/>
          <w:delText>| are in volts and are uniformly spaced in time.  The sample spacing is given</w:delText>
        </w:r>
      </w:del>
    </w:p>
    <w:p>
      <w:pPr>
        <w:pStyle w:val="PlainText"/>
        <w:rPr>
          <w:del w:id="4196" w:author="Michael Mirmak" w:date="2011-12-11T13:40:00Z"/>
        </w:rPr>
      </w:pPr>
      <w:del w:id="4195" w:author="Michael Mirmak" w:date="2011-12-11T13:40:00Z">
        <w:r>
          <w:rPr/>
          <w:delText>| by the parameter ‘sample_interval’.</w:delText>
        </w:r>
      </w:del>
    </w:p>
    <w:p>
      <w:pPr>
        <w:pStyle w:val="PlainText"/>
        <w:rPr>
          <w:del w:id="4198" w:author="Michael Mirmak" w:date="2011-12-11T13:40:00Z"/>
        </w:rPr>
      </w:pPr>
      <w:del w:id="4197" w:author="Michael Mirmak" w:date="2011-12-11T13:40:00Z">
        <w:r>
          <w:rPr/>
          <w:delText>|</w:delText>
        </w:r>
      </w:del>
    </w:p>
    <w:p>
      <w:pPr>
        <w:pStyle w:val="PlainText"/>
        <w:rPr>
          <w:del w:id="4200" w:author="Michael Mirmak" w:date="2011-12-11T13:40:00Z"/>
        </w:rPr>
      </w:pPr>
      <w:del w:id="4199" w:author="Michael Mirmak" w:date="2011-12-11T13:40:00Z">
        <w:r>
          <w:rPr/>
          <w:delText>| The impulse_matrix is stored in a single dimensional array of floating point</w:delText>
        </w:r>
      </w:del>
    </w:p>
    <w:p>
      <w:pPr>
        <w:pStyle w:val="PlainText"/>
        <w:rPr>
          <w:del w:id="4202" w:author="Michael Mirmak" w:date="2011-12-11T13:40:00Z"/>
        </w:rPr>
      </w:pPr>
      <w:del w:id="4201" w:author="Michael Mirmak" w:date="2011-12-11T13:40:00Z">
        <w:r>
          <w:rPr/>
          <w:delText>| numbers which is formed by concatenating the columns of the impulse response</w:delText>
        </w:r>
      </w:del>
    </w:p>
    <w:p>
      <w:pPr>
        <w:pStyle w:val="PlainText"/>
        <w:rPr>
          <w:del w:id="4204" w:author="Michael Mirmak" w:date="2011-12-11T13:40:00Z"/>
        </w:rPr>
      </w:pPr>
      <w:del w:id="4203" w:author="Michael Mirmak" w:date="2011-12-11T13:40:00Z">
        <w:r>
          <w:rPr/>
          <w:delText>| matrix, starting with the first column and ending with the last column.  The</w:delText>
        </w:r>
      </w:del>
    </w:p>
    <w:p>
      <w:pPr>
        <w:pStyle w:val="PlainText"/>
        <w:rPr>
          <w:del w:id="4206" w:author="Michael Mirmak" w:date="2011-12-11T13:40:00Z"/>
        </w:rPr>
      </w:pPr>
      <w:del w:id="4205" w:author="Michael Mirmak" w:date="2011-12-11T13:40:00Z">
        <w:r>
          <w:rPr/>
          <w:delText>| matrix elements can be retrieved/identified using</w:delText>
        </w:r>
      </w:del>
    </w:p>
    <w:p>
      <w:pPr>
        <w:pStyle w:val="PlainText"/>
        <w:rPr>
          <w:del w:id="4208" w:author="Michael Mirmak" w:date="2011-12-11T13:40:00Z"/>
        </w:rPr>
      </w:pPr>
      <w:del w:id="4207" w:author="Michael Mirmak" w:date="2011-12-11T13:40:00Z">
        <w:r>
          <w:rPr/>
          <w:delText xml:space="preserve">|       </w:delText>
        </w:r>
      </w:del>
    </w:p>
    <w:p>
      <w:pPr>
        <w:pStyle w:val="PlainText"/>
        <w:rPr>
          <w:del w:id="4210" w:author="Michael Mirmak" w:date="2011-12-11T13:40:00Z"/>
        </w:rPr>
      </w:pPr>
      <w:del w:id="4209" w:author="Michael Mirmak" w:date="2011-12-11T13:40:00Z">
        <w:r>
          <w:rPr/>
          <w:delText>|   impulse_matrix[idx] = element (row, col)</w:delText>
        </w:r>
      </w:del>
    </w:p>
    <w:p>
      <w:pPr>
        <w:pStyle w:val="PlainText"/>
        <w:rPr>
          <w:del w:id="4212" w:author="Michael Mirmak" w:date="2011-12-11T13:40:00Z"/>
        </w:rPr>
      </w:pPr>
      <w:del w:id="4211" w:author="Michael Mirmak" w:date="2011-12-11T13:40:00Z">
        <w:r>
          <w:rPr/>
          <w:delText>|   idx = col * number_of_rows + row</w:delText>
        </w:r>
      </w:del>
    </w:p>
    <w:p>
      <w:pPr>
        <w:pStyle w:val="PlainText"/>
        <w:rPr>
          <w:del w:id="4214" w:author="Michael Mirmak" w:date="2011-12-11T13:40:00Z"/>
        </w:rPr>
      </w:pPr>
      <w:del w:id="4213" w:author="Michael Mirmak" w:date="2011-12-11T13:40:00Z">
        <w:r>
          <w:rPr/>
          <w:delText>|   row – row index , ranges from 0 to row_size-1</w:delText>
        </w:r>
      </w:del>
    </w:p>
    <w:p>
      <w:pPr>
        <w:pStyle w:val="PlainText"/>
        <w:rPr>
          <w:del w:id="4216" w:author="Michael Mirmak" w:date="2011-12-11T13:40:00Z"/>
        </w:rPr>
      </w:pPr>
      <w:del w:id="4215" w:author="Michael Mirmak" w:date="2011-12-11T13:40:00Z">
        <w:r>
          <w:rPr/>
          <w:delText>|   col – column index, ranges from 0 to aggressors</w:delText>
        </w:r>
      </w:del>
    </w:p>
    <w:p>
      <w:pPr>
        <w:pStyle w:val="PlainText"/>
        <w:rPr>
          <w:del w:id="4218" w:author="Michael Mirmak" w:date="2011-12-11T13:40:00Z"/>
        </w:rPr>
      </w:pPr>
      <w:del w:id="4217" w:author="Michael Mirmak" w:date="2011-12-11T13:40:00Z">
        <w:r>
          <w:rPr/>
          <w:delText>|</w:delText>
        </w:r>
      </w:del>
    </w:p>
    <w:p>
      <w:pPr>
        <w:pStyle w:val="PlainText"/>
        <w:rPr>
          <w:del w:id="4220" w:author="Michael Mirmak" w:date="2011-12-11T13:40:00Z"/>
        </w:rPr>
      </w:pPr>
      <w:del w:id="4219" w:author="Michael Mirmak" w:date="2011-12-11T13:40:00Z">
        <w:r>
          <w:rPr/>
          <w:delText>| The first column of the impulse_matrix is the impulse response for the</w:delText>
        </w:r>
      </w:del>
    </w:p>
    <w:p>
      <w:pPr>
        <w:pStyle w:val="PlainText"/>
        <w:rPr>
          <w:del w:id="4222" w:author="Michael Mirmak" w:date="2011-12-11T13:40:00Z"/>
        </w:rPr>
      </w:pPr>
      <w:del w:id="4221" w:author="Michael Mirmak" w:date="2011-12-11T13:40:00Z">
        <w:r>
          <w:rPr/>
          <w:delText>| primary channel.  The rest are the impulse responses from aggressor drivers</w:delText>
        </w:r>
      </w:del>
    </w:p>
    <w:p>
      <w:pPr>
        <w:pStyle w:val="PlainText"/>
        <w:rPr>
          <w:del w:id="4224" w:author="Michael Mirmak" w:date="2011-12-11T13:40:00Z"/>
        </w:rPr>
      </w:pPr>
      <w:del w:id="4223" w:author="Michael Mirmak" w:date="2011-12-11T13:40:00Z">
        <w:r>
          <w:rPr/>
          <w:delText>| to the victim receiver.</w:delText>
        </w:r>
      </w:del>
    </w:p>
    <w:p>
      <w:pPr>
        <w:pStyle w:val="PlainText"/>
        <w:rPr>
          <w:del w:id="4226" w:author="Michael Mirmak" w:date="2011-12-11T13:40:00Z"/>
        </w:rPr>
      </w:pPr>
      <w:del w:id="4225" w:author="Michael Mirmak" w:date="2011-12-11T13:40:00Z">
        <w:r>
          <w:rPr/>
          <w:delText>|</w:delText>
        </w:r>
      </w:del>
    </w:p>
    <w:p>
      <w:pPr>
        <w:pStyle w:val="PlainText"/>
        <w:rPr>
          <w:del w:id="4228" w:author="Michael Mirmak" w:date="2011-12-11T13:40:00Z"/>
        </w:rPr>
      </w:pPr>
      <w:del w:id="4227" w:author="Michael Mirmak" w:date="2011-12-11T13:40:00Z">
        <w:r>
          <w:rPr/>
          <w:delText>|</w:delText>
        </w:r>
      </w:del>
    </w:p>
    <w:p>
      <w:pPr>
        <w:pStyle w:val="PlainText"/>
        <w:rPr>
          <w:del w:id="4230" w:author="Michael Mirmak" w:date="2011-12-11T13:40:00Z"/>
        </w:rPr>
      </w:pPr>
      <w:del w:id="4229" w:author="Michael Mirmak" w:date="2011-12-11T13:40:00Z">
        <w:r>
          <w:rPr/>
          <w:delText>| The AMI_Init function may return a modified impulse response by modifying</w:delText>
        </w:r>
      </w:del>
    </w:p>
    <w:p>
      <w:pPr>
        <w:pStyle w:val="PlainText"/>
        <w:rPr>
          <w:del w:id="4232" w:author="Michael Mirmak" w:date="2011-12-11T13:40:00Z"/>
        </w:rPr>
      </w:pPr>
      <w:del w:id="4231" w:author="Michael Mirmak" w:date="2011-12-11T13:40:00Z">
        <w:r>
          <w:rPr/>
          <w:delText>| the first column of impulse_matrix.  If the impulse response is modified,</w:delText>
        </w:r>
      </w:del>
    </w:p>
    <w:p>
      <w:pPr>
        <w:pStyle w:val="PlainText"/>
        <w:rPr>
          <w:del w:id="4234" w:author="Michael Mirmak" w:date="2011-12-11T13:40:00Z"/>
        </w:rPr>
      </w:pPr>
      <w:del w:id="4233" w:author="Michael Mirmak" w:date="2011-12-11T13:40:00Z">
        <w:r>
          <w:rPr/>
          <w:delText>| the new impulse response is expected to represent the filtered response.</w:delText>
        </w:r>
      </w:del>
    </w:p>
    <w:p>
      <w:pPr>
        <w:pStyle w:val="PlainText"/>
        <w:rPr>
          <w:del w:id="4236" w:author="Michael Mirmak" w:date="2011-12-11T13:40:00Z"/>
        </w:rPr>
      </w:pPr>
      <w:del w:id="4235" w:author="Michael Mirmak" w:date="2011-12-11T13:40:00Z">
        <w:r>
          <w:rPr/>
          <w:delText>| The number of items in the matrix should remain unchanged.</w:delText>
        </w:r>
      </w:del>
    </w:p>
    <w:p>
      <w:pPr>
        <w:pStyle w:val="PlainText"/>
        <w:rPr>
          <w:del w:id="4238" w:author="Michael Mirmak" w:date="2011-12-11T13:40:00Z"/>
        </w:rPr>
      </w:pPr>
      <w:del w:id="4237" w:author="Michael Mirmak" w:date="2011-12-11T13:40:00Z">
        <w:r>
          <w:rPr/>
          <w:delText>|</w:delText>
        </w:r>
      </w:del>
    </w:p>
    <w:p>
      <w:pPr>
        <w:pStyle w:val="PlainText"/>
        <w:rPr>
          <w:del w:id="4240" w:author="Michael Mirmak" w:date="2011-12-11T13:40:00Z"/>
        </w:rPr>
      </w:pPr>
      <w:del w:id="4239" w:author="Michael Mirmak" w:date="2011-12-11T13:40:00Z">
        <w:r>
          <w:rPr/>
          <w:delText>| The aggressor columns of the matrix should not be modified.</w:delText>
        </w:r>
      </w:del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04" w:name="__RefHeading___Toc203976501"/>
      <w:bookmarkEnd w:id="104"/>
      <w:r>
        <w:rPr/>
        <w:t xml:space="preserve">| 3.1.2.2 </w:t>
      </w:r>
      <w:ins w:id="4241" w:author="Michael Mirmak" w:date="2011-12-11T13:41:00Z">
        <w:r>
          <w:rPr/>
          <w:t xml:space="preserve">number of </w:t>
        </w:r>
      </w:ins>
      <w:r>
        <w:rPr/>
        <w:t>row</w:t>
      </w:r>
      <w:ins w:id="4242" w:author="Michael Mirmak" w:date="2011-12-11T13:41:00Z">
        <w:r>
          <w:rPr/>
          <w:t>s</w:t>
        </w:r>
      </w:ins>
      <w:del w:id="4243" w:author="Michael Mirmak" w:date="2011-12-11T13:41:00Z">
        <w:r>
          <w:rPr/>
          <w:delText>_size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number of rows in the impulse_matrix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05" w:name="__RefHeading___Toc203976502"/>
      <w:bookmarkEnd w:id="105"/>
      <w:r>
        <w:rPr/>
        <w:t>| 3.1.2.3 aggresso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number of aggressors in the impulse_matrix.</w:t>
      </w:r>
      <w:r>
        <w:br w:type="page"/>
      </w:r>
    </w:p>
    <w:p>
      <w:pPr>
        <w:pStyle w:val="Style21"/>
        <w:rPr/>
      </w:pPr>
      <w:bookmarkStart w:id="106" w:name="__RefHeading___Toc203976503"/>
      <w:bookmarkEnd w:id="106"/>
      <w:r>
        <w:rPr/>
        <w:t>| 3.1.2.4 sample_interval</w:t>
      </w:r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45" w:author="Michael Mirmak" w:date="2011-12-11T15:24:00Z"/>
        </w:rPr>
      </w:pPr>
      <w:ins w:id="4244" w:author="Michael Mirmak" w:date="2011-12-11T15:24:00Z">
        <w:r>
          <w:rPr>
            <w:rFonts w:cs="Courier New" w:ascii="Courier New" w:hAnsi="Courier New"/>
            <w:sz w:val="20"/>
            <w:szCs w:val="20"/>
          </w:rPr>
          <w:t>| This is the sampling interval of the 'impulse_matrix' passed into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47" w:author="Michael Mirmak" w:date="2011-12-11T15:24:00Z"/>
        </w:rPr>
      </w:pPr>
      <w:ins w:id="4246" w:author="Michael Mirmak" w:date="2011-12-11T15:24:00Z">
        <w:r>
          <w:rPr>
            <w:rFonts w:cs="Courier New" w:ascii="Courier New" w:hAnsi="Courier New"/>
            <w:sz w:val="20"/>
            <w:szCs w:val="20"/>
          </w:rPr>
          <w:t>| AMI_Init function and the 'wave' passed into the AMI_GetWave function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49" w:author="Michael Mirmak" w:date="2011-12-11T15:24:00Z"/>
        </w:rPr>
      </w:pPr>
      <w:ins w:id="4248" w:author="Michael Mirmak" w:date="2011-12-11T15:24:00Z">
        <w:r>
          <w:rPr>
            <w:rFonts w:cs="Courier New" w:ascii="Courier New" w:hAnsi="Courier New"/>
            <w:sz w:val="20"/>
            <w:szCs w:val="20"/>
          </w:rPr>
          <w:t>| The sample_interval is determined by the EDA tool and it is usually a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51" w:author="Michael Mirmak" w:date="2011-12-11T15:24:00Z"/>
        </w:rPr>
      </w:pPr>
      <w:ins w:id="4250" w:author="Michael Mirmak" w:date="2011-12-11T15:24:00Z">
        <w:r>
          <w:rPr>
            <w:rFonts w:cs="Courier New" w:ascii="Courier New" w:hAnsi="Courier New"/>
            <w:sz w:val="20"/>
            <w:szCs w:val="20"/>
          </w:rPr>
          <w:t>| fraction of the bit_time.  The 'impulse_matrix' and 'wave' returned by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53" w:author="Michael Mirmak" w:date="2011-12-11T15:24:00Z"/>
        </w:rPr>
      </w:pPr>
      <w:ins w:id="4252" w:author="Michael Mirmak" w:date="2011-12-11T15:24:00Z">
        <w:r>
          <w:rPr>
            <w:rFonts w:cs="Courier New" w:ascii="Courier New" w:hAnsi="Courier New"/>
            <w:sz w:val="20"/>
            <w:szCs w:val="20"/>
          </w:rPr>
          <w:t>| the algorithmic model must have the same 'sample_interval' as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55" w:author="Michael Mirmak" w:date="2011-12-11T15:24:00Z"/>
        </w:rPr>
      </w:pPr>
      <w:ins w:id="4254" w:author="Michael Mirmak" w:date="2011-12-11T15:24:00Z">
        <w:r>
          <w:rPr>
            <w:rFonts w:cs="Courier New" w:ascii="Courier New" w:hAnsi="Courier New"/>
            <w:sz w:val="20"/>
            <w:szCs w:val="20"/>
          </w:rPr>
          <w:t>| original 'impulse_matrix' and 'wave' that was passed into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57" w:author="Michael Mirmak" w:date="2011-12-11T15:24:00Z"/>
        </w:rPr>
      </w:pPr>
      <w:ins w:id="4256" w:author="Michael Mirmak" w:date="2011-12-11T15:24:00Z">
        <w:r>
          <w:rPr>
            <w:rFonts w:cs="Courier New" w:ascii="Courier New" w:hAnsi="Courier New"/>
            <w:sz w:val="20"/>
            <w:szCs w:val="20"/>
          </w:rPr>
          <w:t>| algorithmic model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59" w:author="Michael Mirmak" w:date="2011-12-11T15:24:00Z"/>
        </w:rPr>
      </w:pPr>
      <w:ins w:id="4258" w:author="Michael Mirmak" w:date="2011-12-11T15:24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61" w:author="Michael Mirmak" w:date="2011-12-11T15:24:00Z"/>
        </w:rPr>
      </w:pPr>
      <w:ins w:id="4260" w:author="Michael Mirmak" w:date="2011-12-11T15:24:00Z">
        <w:r>
          <w:rPr>
            <w:rFonts w:cs="Courier New" w:ascii="Courier New" w:hAnsi="Courier New"/>
            <w:sz w:val="20"/>
            <w:szCs w:val="20"/>
          </w:rPr>
          <w:t>| Impulse responses in 'impuse_matrix' and waveforms in 'wave' should b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63" w:author="Michael Mirmak" w:date="2011-12-11T15:24:00Z"/>
        </w:rPr>
      </w:pPr>
      <w:ins w:id="4262" w:author="Michael Mirmak" w:date="2011-12-11T15:24:00Z">
        <w:r>
          <w:rPr>
            <w:rFonts w:cs="Courier New" w:ascii="Courier New" w:hAnsi="Courier New"/>
            <w:sz w:val="20"/>
            <w:szCs w:val="20"/>
          </w:rPr>
          <w:t>| treated as continuous analog waveforms by the algorithmic models.  Fo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65" w:author="Michael Mirmak" w:date="2011-12-11T15:24:00Z"/>
        </w:rPr>
      </w:pPr>
      <w:ins w:id="4264" w:author="Michael Mirmak" w:date="2011-12-11T15:24:00Z">
        <w:r>
          <w:rPr>
            <w:rFonts w:cs="Courier New" w:ascii="Courier New" w:hAnsi="Courier New"/>
            <w:sz w:val="20"/>
            <w:szCs w:val="20"/>
          </w:rPr>
          <w:t>| this reason, algorithmic models must be able to produce valid result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67" w:author="Michael Mirmak" w:date="2011-12-11T15:24:00Z"/>
        </w:rPr>
      </w:pPr>
      <w:ins w:id="4266" w:author="Michael Mirmak" w:date="2011-12-11T15:24:00Z">
        <w:r>
          <w:rPr>
            <w:rFonts w:cs="Courier New" w:ascii="Courier New" w:hAnsi="Courier New"/>
            <w:sz w:val="20"/>
            <w:szCs w:val="20"/>
          </w:rPr>
          <w:t>| at any sample_interval.  Any internal analog to digital conversion o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69" w:author="Michael Mirmak" w:date="2011-12-11T15:24:00Z"/>
        </w:rPr>
      </w:pPr>
      <w:ins w:id="4268" w:author="Michael Mirmak" w:date="2011-12-11T15:24:00Z">
        <w:r>
          <w:rPr>
            <w:rFonts w:cs="Courier New" w:ascii="Courier New" w:hAnsi="Courier New"/>
            <w:sz w:val="20"/>
            <w:szCs w:val="20"/>
          </w:rPr>
          <w:t>| resampling is the responsibility of the algorithmic model.  In case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71" w:author="Michael Mirmak" w:date="2011-12-11T15:24:00Z"/>
        </w:rPr>
      </w:pPr>
      <w:ins w:id="4270" w:author="Michael Mirmak" w:date="2011-12-11T15:24:00Z">
        <w:r>
          <w:rPr>
            <w:rFonts w:cs="Courier New" w:ascii="Courier New" w:hAnsi="Courier New"/>
            <w:sz w:val="20"/>
            <w:szCs w:val="20"/>
          </w:rPr>
          <w:t>| algorithmic model is unable to operate at a given sample_interval, i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73" w:author="Michael Mirmak" w:date="2011-12-11T15:24:00Z"/>
        </w:rPr>
      </w:pPr>
      <w:ins w:id="4272" w:author="Michael Mirmak" w:date="2011-12-11T15:24:00Z">
        <w:r>
          <w:rPr>
            <w:rFonts w:cs="Courier New" w:ascii="Courier New" w:hAnsi="Courier New"/>
            <w:sz w:val="20"/>
            <w:szCs w:val="20"/>
          </w:rPr>
          <w:t>| should abort gracefully with an exit code 0 (failure) and appropriat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75" w:author="Michael Mirmak" w:date="2011-12-11T15:24:00Z"/>
        </w:rPr>
      </w:pPr>
      <w:ins w:id="4274" w:author="Michael Mirmak" w:date="2011-12-11T15:24:00Z">
        <w:r>
          <w:rPr>
            <w:rFonts w:cs="Courier New" w:ascii="Courier New" w:hAnsi="Courier New"/>
            <w:sz w:val="20"/>
            <w:szCs w:val="20"/>
          </w:rPr>
          <w:t>| messaging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77" w:author="Michael Mirmak" w:date="2011-12-11T15:24:00Z"/>
        </w:rPr>
      </w:pPr>
      <w:ins w:id="4276" w:author="Michael Mirmak" w:date="2011-12-11T15:24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PlainText"/>
        <w:rPr>
          <w:sz w:val="20"/>
          <w:szCs w:val="20"/>
          <w:ins w:id="4279" w:author="Michael Mirmak" w:date="2011-12-11T15:24:00Z"/>
        </w:rPr>
      </w:pPr>
      <w:ins w:id="4278" w:author="Michael Mirmak" w:date="2011-12-11T15:24:00Z">
        <w:r>
          <w:rPr>
            <w:sz w:val="20"/>
            <w:szCs w:val="20"/>
          </w:rPr>
          <w:t xml:space="preserve">| Example: </w:t>
        </w:r>
      </w:ins>
    </w:p>
    <w:p>
      <w:pPr>
        <w:pStyle w:val="PlainText"/>
        <w:rPr>
          <w:del w:id="4281" w:author="Michael Mirmak" w:date="2011-12-11T15:24:00Z"/>
        </w:rPr>
      </w:pPr>
      <w:del w:id="4280" w:author="Michael Mirmak" w:date="2011-12-11T15:24:00Z">
        <w:r>
          <w:rPr/>
          <w:delText>| This is the sampling interval of the impulse_matrix. Sample_interval is</w:delText>
        </w:r>
      </w:del>
    </w:p>
    <w:p>
      <w:pPr>
        <w:pStyle w:val="PlainText"/>
        <w:rPr>
          <w:del w:id="4283" w:author="Michael Mirmak" w:date="2011-12-11T15:24:00Z"/>
        </w:rPr>
      </w:pPr>
      <w:del w:id="4282" w:author="Michael Mirmak" w:date="2011-12-11T15:24:00Z">
        <w:r>
          <w:rPr/>
          <w:delText>| usually a fraction of the highest data rate (lowest bit_time) of the</w:delText>
        </w:r>
      </w:del>
    </w:p>
    <w:p>
      <w:pPr>
        <w:pStyle w:val="PlainText"/>
        <w:rPr>
          <w:del w:id="4285" w:author="Michael Mirmak" w:date="2011-12-11T15:24:00Z"/>
        </w:rPr>
      </w:pPr>
      <w:del w:id="4284" w:author="Michael Mirmak" w:date="2011-12-11T15:24:00Z">
        <w:r>
          <w:rPr/>
          <w:delText>| device.  Example: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Sample_interval = (lowest_bit_time/64)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07" w:name="__RefHeading___Toc203976504"/>
      <w:bookmarkEnd w:id="107"/>
      <w:r>
        <w:rPr/>
        <w:t>| 3.1.2.5 bit_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bit time or unit interval (UI) of the current data, e.g., 100 ps, 200</w:t>
      </w:r>
    </w:p>
    <w:p>
      <w:pPr>
        <w:pStyle w:val="PlainText"/>
        <w:rPr/>
      </w:pPr>
      <w:r>
        <w:rPr/>
        <w:t>| ps etc.  The shared library may use this information along with the</w:t>
      </w:r>
    </w:p>
    <w:p>
      <w:pPr>
        <w:pStyle w:val="PlainText"/>
        <w:rPr/>
      </w:pPr>
      <w:r>
        <w:rPr/>
        <w:t>| impulse_matrix to initialize the filter coefficients.</w:t>
      </w:r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287" w:author="Michael Mirmak" w:date="2011-12-11T13:55:00Z"/>
        </w:rPr>
      </w:pPr>
      <w:ins w:id="4286" w:author="Michael Mirmak" w:date="2011-12-11T13:55:00Z">
        <w:bookmarkStart w:id="108" w:name="__RefHeading___Toc203976505"/>
        <w:r>
          <w:rPr>
            <w:rFonts w:cs="Courier New" w:ascii="Courier New" w:hAnsi="Courier New"/>
            <w:sz w:val="22"/>
            <w:szCs w:val="22"/>
            <w:lang w:eastAsia="en-US"/>
          </w:rPr>
          <w:t>| 3.1.2.6 AMI_parameters_i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289" w:author="Michael Mirmak" w:date="2011-12-11T13:55:00Z"/>
        </w:rPr>
      </w:pPr>
      <w:ins w:id="4288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291" w:author="Michael Mirmak" w:date="2011-12-11T13:55:00Z"/>
        </w:rPr>
      </w:pPr>
      <w:ins w:id="4290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293" w:author="Michael Mirmak" w:date="2011-12-11T13:55:00Z"/>
        </w:rPr>
      </w:pPr>
      <w:ins w:id="4292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The AMI_parameters_in argument is a pointer to a string.  Memory for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295" w:author="Michael Mirmak" w:date="2011-12-11T13:55:00Z"/>
        </w:rPr>
      </w:pPr>
      <w:ins w:id="4294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string is allocated and de-allocated by the EDA platform.  All the inpu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297" w:author="Michael Mirmak" w:date="2011-12-11T13:55:00Z"/>
        </w:rPr>
      </w:pPr>
      <w:ins w:id="4296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from the IBIS AMI parameter file are passed to the algorithmic model using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299" w:author="Michael Mirmak" w:date="2011-12-11T13:55:00Z"/>
        </w:rPr>
      </w:pPr>
      <w:ins w:id="4298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a string that has been formatted as a parameter tree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01" w:author="Michael Mirmak" w:date="2011-12-11T13:55:00Z"/>
        </w:rPr>
      </w:pPr>
      <w:ins w:id="4300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03" w:author="Michael Mirmak" w:date="2011-12-11T13:55:00Z"/>
        </w:rPr>
      </w:pPr>
      <w:ins w:id="4302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The AMI_parameters_in argument must always be present in the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05" w:author="Michael Mirmak" w:date="2011-12-11T13:55:00Z"/>
        </w:rPr>
      </w:pPr>
      <w:ins w:id="4304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function call and it must always contain the address of a valid string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07" w:author="Michael Mirmak" w:date="2011-12-11T13:55:00Z"/>
        </w:rPr>
      </w:pPr>
      <w:ins w:id="4306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The string must always contain at least the root name of the paramete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09" w:author="Michael Mirmak" w:date="2011-12-11T13:55:00Z"/>
        </w:rPr>
      </w:pPr>
      <w:ins w:id="4308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tree, even if there are no parameters to pass to the algorithmic model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11" w:author="Michael Mirmak" w:date="2011-12-11T13:55:00Z"/>
        </w:rPr>
      </w:pPr>
      <w:ins w:id="4310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  <w:tab/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13" w:author="Michael Mirmak" w:date="2011-12-11T13:55:00Z"/>
        </w:rPr>
      </w:pPr>
      <w:ins w:id="4312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Examples of the tree parameter passing: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15" w:author="Michael Mirmak" w:date="2011-12-11T13:55:00Z"/>
        </w:rPr>
      </w:pPr>
      <w:ins w:id="4314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17" w:author="Michael Mirmak" w:date="2011-12-11T13:55:00Z"/>
        </w:rPr>
      </w:pPr>
      <w:ins w:id="4316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19" w:author="Michael Mirmak" w:date="2011-12-11T13:55:00Z"/>
        </w:rPr>
      </w:pPr>
      <w:ins w:id="4318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(mySampleAMI_1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21" w:author="Michael Mirmak" w:date="2011-12-11T13:55:00Z"/>
        </w:rPr>
      </w:pPr>
      <w:ins w:id="4320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23" w:author="Michael Mirmak" w:date="2011-12-11T13:55:00Z"/>
        </w:rPr>
      </w:pPr>
      <w:ins w:id="4322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25" w:author="Michael Mirmak" w:date="2011-12-11T13:55:00Z"/>
        </w:rPr>
      </w:pPr>
      <w:ins w:id="4324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(mySampleAMI_2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27" w:author="Michael Mirmak" w:date="2011-12-11T13:55:00Z"/>
        </w:rPr>
      </w:pPr>
      <w:ins w:id="4326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(tx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29" w:author="Michael Mirmak" w:date="2011-12-11T13:55:00Z"/>
        </w:rPr>
      </w:pPr>
      <w:ins w:id="4328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  (taps 4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31" w:author="Michael Mirmak" w:date="2011-12-11T13:55:00Z"/>
        </w:rPr>
      </w:pPr>
      <w:ins w:id="4330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  (spacing sync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33" w:author="Michael Mirmak" w:date="2011-12-11T13:55:00Z"/>
        </w:rPr>
      </w:pPr>
      <w:ins w:id="4332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35" w:author="Michael Mirmak" w:date="2011-12-11T13:55:00Z"/>
        </w:rPr>
      </w:pPr>
      <w:ins w:id="4334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37" w:author="Michael Mirmak" w:date="2011-12-11T13:55:00Z"/>
        </w:rPr>
      </w:pPr>
      <w:ins w:id="4336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39" w:author="Michael Mirmak" w:date="2011-12-11T13:55:00Z"/>
        </w:rPr>
      </w:pPr>
      <w:ins w:id="4338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41" w:author="Michael Mirmak" w:date="2011-12-11T13:55:00Z"/>
        </w:rPr>
      </w:pPr>
      <w:ins w:id="4340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(mySampleAMI_3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43" w:author="Michael Mirmak" w:date="2011-12-11T13:55:00Z"/>
        </w:rPr>
      </w:pPr>
      <w:ins w:id="4342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(branch1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45" w:author="Michael Mirmak" w:date="2011-12-11T13:55:00Z"/>
        </w:rPr>
      </w:pPr>
      <w:ins w:id="4344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  (leaf1 value1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47" w:author="Michael Mirmak" w:date="2011-12-11T13:55:00Z"/>
        </w:rPr>
      </w:pPr>
      <w:ins w:id="4346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  (leaf2 value2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49" w:author="Michael Mirmak" w:date="2011-12-11T13:55:00Z"/>
        </w:rPr>
      </w:pPr>
      <w:ins w:id="4348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  (branch2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51" w:author="Michael Mirmak" w:date="2011-12-11T13:55:00Z"/>
        </w:rPr>
      </w:pPr>
      <w:ins w:id="4350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    (leaf3 value3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53" w:author="Michael Mirmak" w:date="2011-12-11T13:55:00Z"/>
        </w:rPr>
      </w:pPr>
      <w:ins w:id="4352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    (leaf4 value4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55" w:author="Michael Mirmak" w:date="2011-12-11T13:55:00Z"/>
        </w:rPr>
      </w:pPr>
      <w:ins w:id="4354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  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57" w:author="Michael Mirmak" w:date="2011-12-11T13:55:00Z"/>
        </w:rPr>
      </w:pPr>
      <w:ins w:id="4356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  (leaf5 value5 value6 value7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59" w:author="Michael Mirmak" w:date="2011-12-11T13:55:00Z"/>
        </w:rPr>
      </w:pPr>
      <w:ins w:id="4358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 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61" w:author="Michael Mirmak" w:date="2011-12-11T13:55:00Z"/>
        </w:rPr>
      </w:pPr>
      <w:ins w:id="4360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)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63" w:author="Michael Mirmak" w:date="2011-12-11T13:55:00Z"/>
        </w:rPr>
      </w:pPr>
      <w:ins w:id="4362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65" w:author="Michael Mirmak" w:date="2011-12-11T13:55:00Z"/>
        </w:rPr>
      </w:pPr>
      <w:ins w:id="4364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 xml:space="preserve">| The syntax for the parameter string is: 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67" w:author="Michael Mirmak" w:date="2011-12-11T13:55:00Z"/>
        </w:rPr>
      </w:pPr>
      <w:ins w:id="4366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69" w:author="Michael Mirmak" w:date="2011-12-11T13:55:00Z"/>
        </w:rPr>
      </w:pPr>
      <w:ins w:id="4368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1. The parameter and message strings passed through the AMI_parameters_in,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71" w:author="Michael Mirmak" w:date="2011-12-11T13:55:00Z"/>
        </w:rPr>
      </w:pPr>
      <w:ins w:id="4370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AMI_parameters_out and msg arguments must not be enclosed in doubl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73" w:author="Michael Mirmak" w:date="2011-12-11T13:55:00Z"/>
        </w:rPr>
      </w:pPr>
      <w:ins w:id="4372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quotes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75" w:author="Michael Mirmak" w:date="2011-12-11T13:55:00Z"/>
        </w:rPr>
      </w:pPr>
      <w:ins w:id="4374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2. Neither names nor individual values except for string literals may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377" w:author="Michael Mirmak" w:date="2011-12-11T13:55:00Z"/>
        </w:rPr>
      </w:pPr>
      <w:ins w:id="4376" w:author="Michael Mirmak" w:date="2011-12-11T13:55:00Z">
        <w:r>
          <w:rPr>
            <w:rFonts w:cs="Courier New" w:ascii="Courier New" w:hAnsi="Courier New"/>
            <w:sz w:val="22"/>
            <w:szCs w:val="22"/>
            <w:lang w:eastAsia="en-US"/>
          </w:rPr>
          <w:t>|    contain white space characters.</w:t>
        </w:r>
      </w:ins>
    </w:p>
    <w:p>
      <w:pPr>
        <w:pStyle w:val="Style21"/>
        <w:rPr>
          <w:del w:id="4379" w:author="Michael Mirmak" w:date="2011-12-11T13:55:00Z"/>
        </w:rPr>
      </w:pPr>
      <w:del w:id="4378" w:author="Michael Mirmak" w:date="2011-12-11T13:55:00Z">
        <w:bookmarkStart w:id="109" w:name="__RefHeading___Toc203976505"/>
        <w:r>
          <w:rPr/>
          <w:delText>| 3.1.2.6 AMI_parameters (_in and _out)</w:delText>
        </w:r>
      </w:del>
      <w:bookmarkEnd w:id="109"/>
    </w:p>
    <w:p>
      <w:pPr>
        <w:pStyle w:val="PlainText"/>
        <w:rPr>
          <w:del w:id="4381" w:author="Michael Mirmak" w:date="2011-12-11T13:55:00Z"/>
        </w:rPr>
      </w:pPr>
      <w:del w:id="4380" w:author="Michael Mirmak" w:date="2011-12-11T13:55:00Z">
        <w:r>
          <w:rPr/>
          <w:delText>|</w:delText>
        </w:r>
      </w:del>
    </w:p>
    <w:p>
      <w:pPr>
        <w:pStyle w:val="PlainText"/>
        <w:rPr>
          <w:del w:id="4383" w:author="Michael Mirmak" w:date="2011-12-11T13:55:00Z"/>
        </w:rPr>
      </w:pPr>
      <w:del w:id="4382" w:author="Michael Mirmak" w:date="2011-12-11T13:55:00Z">
        <w:r>
          <w:rPr/>
          <w:delText>| Memory for AMI_parameters_in is allocated and de-allocated by the EDA</w:delText>
        </w:r>
      </w:del>
    </w:p>
    <w:p>
      <w:pPr>
        <w:pStyle w:val="PlainText"/>
        <w:rPr>
          <w:del w:id="4385" w:author="Michael Mirmak" w:date="2011-12-11T13:55:00Z"/>
        </w:rPr>
      </w:pPr>
      <w:del w:id="4384" w:author="Michael Mirmak" w:date="2011-12-11T13:55:00Z">
        <w:r>
          <w:rPr/>
          <w:delText>| platform.  The memory pointed to by AMI_parameters_out is allocated and</w:delText>
        </w:r>
      </w:del>
    </w:p>
    <w:p>
      <w:pPr>
        <w:pStyle w:val="PlainText"/>
        <w:rPr>
          <w:del w:id="4387" w:author="Michael Mirmak" w:date="2011-12-11T13:55:00Z"/>
        </w:rPr>
      </w:pPr>
      <w:del w:id="4386" w:author="Michael Mirmak" w:date="2011-12-11T13:55:00Z">
        <w:r>
          <w:rPr/>
          <w:delText>| de-allocated by the model.  This is a pointer to a string.  All the input</w:delText>
        </w:r>
      </w:del>
    </w:p>
    <w:p>
      <w:pPr>
        <w:pStyle w:val="PlainText"/>
        <w:rPr>
          <w:del w:id="4389" w:author="Michael Mirmak" w:date="2011-12-11T13:55:00Z"/>
        </w:rPr>
      </w:pPr>
      <w:del w:id="4388" w:author="Michael Mirmak" w:date="2011-12-11T13:55:00Z">
        <w:r>
          <w:rPr/>
          <w:delText>| from the IBIS AMI parameter file are passed using a string that been</w:delText>
        </w:r>
      </w:del>
    </w:p>
    <w:p>
      <w:pPr>
        <w:pStyle w:val="PlainText"/>
        <w:rPr>
          <w:del w:id="4391" w:author="Michael Mirmak" w:date="2011-12-11T13:55:00Z"/>
        </w:rPr>
      </w:pPr>
      <w:del w:id="4390" w:author="Michael Mirmak" w:date="2011-12-11T13:55:00Z">
        <w:r>
          <w:rPr/>
          <w:delText>| formatted as a parameter tree.</w:delText>
        </w:r>
      </w:del>
    </w:p>
    <w:p>
      <w:pPr>
        <w:pStyle w:val="PlainText"/>
        <w:rPr>
          <w:del w:id="4393" w:author="Michael Mirmak" w:date="2011-12-11T13:55:00Z"/>
        </w:rPr>
      </w:pPr>
      <w:del w:id="4392" w:author="Michael Mirmak" w:date="2011-12-11T13:55:00Z">
        <w:r>
          <w:rPr/>
          <w:delText>|</w:delText>
          <w:tab/>
        </w:r>
      </w:del>
    </w:p>
    <w:p>
      <w:pPr>
        <w:pStyle w:val="PlainText"/>
        <w:rPr>
          <w:del w:id="4395" w:author="Michael Mirmak" w:date="2011-12-11T13:55:00Z"/>
        </w:rPr>
      </w:pPr>
      <w:del w:id="4394" w:author="Michael Mirmak" w:date="2011-12-11T13:55:00Z">
        <w:r>
          <w:rPr/>
          <w:delText>| Examples of the tree parameter passing is:</w:delText>
        </w:r>
      </w:del>
    </w:p>
    <w:p>
      <w:pPr>
        <w:pStyle w:val="PlainText"/>
        <w:rPr>
          <w:del w:id="4397" w:author="Michael Mirmak" w:date="2011-12-11T13:55:00Z"/>
        </w:rPr>
      </w:pPr>
      <w:del w:id="4396" w:author="Michael Mirmak" w:date="2011-12-11T13:55:00Z">
        <w:r>
          <w:rPr/>
          <w:delText>|</w:delText>
        </w:r>
      </w:del>
    </w:p>
    <w:p>
      <w:pPr>
        <w:pStyle w:val="PlainText"/>
        <w:rPr>
          <w:del w:id="4399" w:author="Michael Mirmak" w:date="2011-12-11T13:55:00Z"/>
        </w:rPr>
      </w:pPr>
      <w:del w:id="4398" w:author="Michael Mirmak" w:date="2011-12-11T13:55:00Z">
        <w:r>
          <w:rPr/>
          <w:delText>|   (dll</w:delText>
        </w:r>
      </w:del>
    </w:p>
    <w:p>
      <w:pPr>
        <w:pStyle w:val="PlainText"/>
        <w:rPr>
          <w:del w:id="4401" w:author="Michael Mirmak" w:date="2011-12-11T13:55:00Z"/>
        </w:rPr>
      </w:pPr>
      <w:del w:id="4400" w:author="Michael Mirmak" w:date="2011-12-11T13:55:00Z">
        <w:r>
          <w:rPr/>
          <w:delText>|     (tx</w:delText>
        </w:r>
      </w:del>
    </w:p>
    <w:p>
      <w:pPr>
        <w:pStyle w:val="PlainText"/>
        <w:rPr>
          <w:del w:id="4403" w:author="Michael Mirmak" w:date="2011-12-11T13:55:00Z"/>
        </w:rPr>
      </w:pPr>
      <w:del w:id="4402" w:author="Michael Mirmak" w:date="2011-12-11T13:55:00Z">
        <w:r>
          <w:rPr/>
          <w:delText>|       (taps 4)</w:delText>
        </w:r>
      </w:del>
    </w:p>
    <w:p>
      <w:pPr>
        <w:pStyle w:val="PlainText"/>
        <w:rPr>
          <w:del w:id="4405" w:author="Michael Mirmak" w:date="2011-12-11T13:55:00Z"/>
        </w:rPr>
      </w:pPr>
      <w:del w:id="4404" w:author="Michael Mirmak" w:date="2011-12-11T13:55:00Z">
        <w:r>
          <w:rPr/>
          <w:delText>|       (spacing sync)</w:delText>
        </w:r>
      </w:del>
    </w:p>
    <w:p>
      <w:pPr>
        <w:pStyle w:val="PlainText"/>
        <w:rPr>
          <w:del w:id="4407" w:author="Michael Mirmak" w:date="2011-12-11T13:55:00Z"/>
        </w:rPr>
      </w:pPr>
      <w:del w:id="4406" w:author="Michael Mirmak" w:date="2011-12-11T13:55:00Z">
        <w:r>
          <w:rPr/>
          <w:delText>|     )</w:delText>
        </w:r>
      </w:del>
    </w:p>
    <w:p>
      <w:pPr>
        <w:pStyle w:val="PlainText"/>
        <w:rPr>
          <w:del w:id="4409" w:author="Michael Mirmak" w:date="2011-12-11T13:55:00Z"/>
        </w:rPr>
      </w:pPr>
      <w:del w:id="4408" w:author="Michael Mirmak" w:date="2011-12-11T13:55:00Z">
        <w:r>
          <w:rPr/>
          <w:delText>|   )</w:delText>
        </w:r>
      </w:del>
    </w:p>
    <w:p>
      <w:pPr>
        <w:pStyle w:val="PlainText"/>
        <w:rPr>
          <w:del w:id="4411" w:author="Michael Mirmak" w:date="2011-12-11T13:55:00Z"/>
        </w:rPr>
      </w:pPr>
      <w:del w:id="4410" w:author="Michael Mirmak" w:date="2011-12-11T13:55:00Z">
        <w:r>
          <w:rPr/>
          <w:delText>|</w:delText>
        </w:r>
      </w:del>
    </w:p>
    <w:p>
      <w:pPr>
        <w:pStyle w:val="PlainText"/>
        <w:rPr>
          <w:del w:id="4413" w:author="Michael Mirmak" w:date="2011-12-11T13:55:00Z"/>
        </w:rPr>
      </w:pPr>
      <w:del w:id="4412" w:author="Michael Mirmak" w:date="2011-12-11T13:55:00Z">
        <w:r>
          <w:rPr/>
          <w:delText>| and</w:delText>
        </w:r>
      </w:del>
    </w:p>
    <w:p>
      <w:pPr>
        <w:pStyle w:val="PlainText"/>
        <w:rPr>
          <w:del w:id="4415" w:author="Michael Mirmak" w:date="2011-12-11T13:55:00Z"/>
        </w:rPr>
      </w:pPr>
      <w:del w:id="4414" w:author="Michael Mirmak" w:date="2011-12-11T13:55:00Z">
        <w:r>
          <w:rPr/>
          <w:delText>|</w:delText>
        </w:r>
      </w:del>
    </w:p>
    <w:p>
      <w:pPr>
        <w:pStyle w:val="PlainText"/>
        <w:rPr>
          <w:del w:id="4417" w:author="Michael Mirmak" w:date="2011-12-11T13:55:00Z"/>
        </w:rPr>
      </w:pPr>
      <w:del w:id="4416" w:author="Michael Mirmak" w:date="2011-12-11T13:55:00Z">
        <w:r>
          <w:rPr/>
          <w:delText>|   (root</w:delText>
        </w:r>
      </w:del>
    </w:p>
    <w:p>
      <w:pPr>
        <w:pStyle w:val="PlainText"/>
        <w:rPr>
          <w:del w:id="4419" w:author="Michael Mirmak" w:date="2011-12-11T13:55:00Z"/>
        </w:rPr>
      </w:pPr>
      <w:del w:id="4418" w:author="Michael Mirmak" w:date="2011-12-11T13:55:00Z">
        <w:r>
          <w:rPr/>
          <w:delText>|     (branch1</w:delText>
        </w:r>
      </w:del>
    </w:p>
    <w:p>
      <w:pPr>
        <w:pStyle w:val="PlainText"/>
        <w:rPr>
          <w:del w:id="4421" w:author="Michael Mirmak" w:date="2011-12-11T13:55:00Z"/>
        </w:rPr>
      </w:pPr>
      <w:del w:id="4420" w:author="Michael Mirmak" w:date="2011-12-11T13:55:00Z">
        <w:r>
          <w:rPr/>
          <w:delText>|       (leaf1 value1)</w:delText>
        </w:r>
      </w:del>
    </w:p>
    <w:p>
      <w:pPr>
        <w:pStyle w:val="PlainText"/>
        <w:rPr>
          <w:del w:id="4423" w:author="Michael Mirmak" w:date="2011-12-11T13:55:00Z"/>
        </w:rPr>
      </w:pPr>
      <w:del w:id="4422" w:author="Michael Mirmak" w:date="2011-12-11T13:55:00Z">
        <w:r>
          <w:rPr/>
          <w:delText>|       (leaf2 value2)</w:delText>
        </w:r>
      </w:del>
    </w:p>
    <w:p>
      <w:pPr>
        <w:pStyle w:val="PlainText"/>
        <w:rPr>
          <w:del w:id="4425" w:author="Michael Mirmak" w:date="2011-12-11T13:55:00Z"/>
        </w:rPr>
      </w:pPr>
      <w:del w:id="4424" w:author="Michael Mirmak" w:date="2011-12-11T13:55:00Z">
        <w:r>
          <w:rPr/>
          <w:delText>|       (branch2</w:delText>
        </w:r>
      </w:del>
    </w:p>
    <w:p>
      <w:pPr>
        <w:pStyle w:val="PlainText"/>
        <w:rPr>
          <w:del w:id="4427" w:author="Michael Mirmak" w:date="2011-12-11T13:55:00Z"/>
        </w:rPr>
      </w:pPr>
      <w:del w:id="4426" w:author="Michael Mirmak" w:date="2011-12-11T13:55:00Z">
        <w:r>
          <w:rPr/>
          <w:delText>|         (leaf3 value3)</w:delText>
        </w:r>
      </w:del>
    </w:p>
    <w:p>
      <w:pPr>
        <w:pStyle w:val="PlainText"/>
        <w:rPr>
          <w:del w:id="4429" w:author="Michael Mirmak" w:date="2011-12-11T13:55:00Z"/>
        </w:rPr>
      </w:pPr>
      <w:del w:id="4428" w:author="Michael Mirmak" w:date="2011-12-11T13:55:00Z">
        <w:r>
          <w:rPr/>
          <w:delText>|         (leaf4 value4)</w:delText>
        </w:r>
      </w:del>
    </w:p>
    <w:p>
      <w:pPr>
        <w:pStyle w:val="PlainText"/>
        <w:rPr>
          <w:del w:id="4431" w:author="Michael Mirmak" w:date="2011-12-11T13:55:00Z"/>
        </w:rPr>
      </w:pPr>
      <w:del w:id="4430" w:author="Michael Mirmak" w:date="2011-12-11T13:55:00Z">
        <w:r>
          <w:rPr/>
          <w:delText>|       )</w:delText>
        </w:r>
      </w:del>
    </w:p>
    <w:p>
      <w:pPr>
        <w:pStyle w:val="PlainText"/>
        <w:rPr>
          <w:del w:id="4433" w:author="Michael Mirmak" w:date="2011-12-11T13:55:00Z"/>
        </w:rPr>
      </w:pPr>
      <w:del w:id="4432" w:author="Michael Mirmak" w:date="2011-12-11T13:55:00Z">
        <w:r>
          <w:rPr/>
          <w:delText>|       (leaf5 value5 value6 value7)</w:delText>
        </w:r>
      </w:del>
    </w:p>
    <w:p>
      <w:pPr>
        <w:pStyle w:val="PlainText"/>
        <w:rPr>
          <w:del w:id="4435" w:author="Michael Mirmak" w:date="2011-12-11T13:55:00Z"/>
        </w:rPr>
      </w:pPr>
      <w:del w:id="4434" w:author="Michael Mirmak" w:date="2011-12-11T13:55:00Z">
        <w:r>
          <w:rPr/>
          <w:delText>|     )</w:delText>
        </w:r>
      </w:del>
    </w:p>
    <w:p>
      <w:pPr>
        <w:pStyle w:val="PlainText"/>
        <w:rPr>
          <w:del w:id="4437" w:author="Michael Mirmak" w:date="2011-12-11T13:55:00Z"/>
        </w:rPr>
      </w:pPr>
      <w:del w:id="4436" w:author="Michael Mirmak" w:date="2011-12-11T13:55:00Z">
        <w:r>
          <w:rPr/>
          <w:delText>|   )</w:delText>
        </w:r>
      </w:del>
    </w:p>
    <w:p>
      <w:pPr>
        <w:pStyle w:val="PlainText"/>
        <w:rPr>
          <w:del w:id="4439" w:author="Michael Mirmak" w:date="2011-12-11T13:55:00Z"/>
        </w:rPr>
      </w:pPr>
      <w:del w:id="4438" w:author="Michael Mirmak" w:date="2011-12-11T13:55:00Z">
        <w:r>
          <w:rPr/>
          <w:delText>|</w:delText>
        </w:r>
      </w:del>
    </w:p>
    <w:p>
      <w:pPr>
        <w:pStyle w:val="PlainText"/>
        <w:rPr>
          <w:del w:id="4441" w:author="Michael Mirmak" w:date="2011-12-11T13:55:00Z"/>
        </w:rPr>
      </w:pPr>
      <w:del w:id="4440" w:author="Michael Mirmak" w:date="2011-12-11T13:55:00Z">
        <w:r>
          <w:rPr/>
          <w:delText>| The syntax for this string is:</w:delText>
        </w:r>
      </w:del>
    </w:p>
    <w:p>
      <w:pPr>
        <w:pStyle w:val="PlainText"/>
        <w:rPr>
          <w:del w:id="4443" w:author="Michael Mirmak" w:date="2011-12-11T13:55:00Z"/>
        </w:rPr>
      </w:pPr>
      <w:del w:id="4442" w:author="Michael Mirmak" w:date="2011-12-11T13:55:00Z">
        <w:r>
          <w:rPr/>
          <w:delText>|</w:delText>
        </w:r>
      </w:del>
    </w:p>
    <w:p>
      <w:pPr>
        <w:pStyle w:val="PlainText"/>
        <w:rPr>
          <w:del w:id="4445" w:author="Michael Mirmak" w:date="2011-12-11T13:55:00Z"/>
        </w:rPr>
      </w:pPr>
      <w:del w:id="4444" w:author="Michael Mirmak" w:date="2011-12-11T13:55:00Z">
        <w:r>
          <w:rPr/>
          <w:delText>| 1. Neither names nor individual values can contain white space characters.</w:delText>
        </w:r>
      </w:del>
    </w:p>
    <w:p>
      <w:pPr>
        <w:pStyle w:val="Style21"/>
        <w:rPr/>
      </w:pPr>
      <w:r>
        <w:rPr/>
        <w:t xml:space="preserve">| </w:t>
      </w:r>
      <w:del w:id="4446" w:author="Michael Mirmak" w:date="2011-12-11T13:55:00Z">
        <w:r>
          <w:rPr/>
          <w:delText>2</w:delText>
        </w:r>
      </w:del>
      <w:ins w:id="4447" w:author="Michael Mirmak" w:date="2011-12-11T13:55:00Z">
        <w:r>
          <w:rPr/>
          <w:t>3</w:t>
        </w:r>
      </w:ins>
      <w:r>
        <w:rPr/>
        <w:t>. Parameter name/value pairs are always enclosed in parentheses, with the</w:t>
      </w:r>
    </w:p>
    <w:p>
      <w:pPr>
        <w:pStyle w:val="PlainText"/>
        <w:rPr/>
      </w:pPr>
      <w:r>
        <w:rPr/>
        <w:t>|    value separated from the name by white space.</w:t>
      </w:r>
    </w:p>
    <w:p>
      <w:pPr>
        <w:pStyle w:val="PlainText"/>
        <w:rPr/>
      </w:pPr>
      <w:r>
        <w:rPr/>
        <w:t xml:space="preserve">| </w:t>
      </w:r>
      <w:del w:id="4448" w:author="Michael Mirmak" w:date="2011-12-11T13:55:00Z">
        <w:r>
          <w:rPr/>
          <w:delText>3</w:delText>
        </w:r>
      </w:del>
      <w:ins w:id="4449" w:author="Michael Mirmak" w:date="2011-12-11T13:55:00Z">
        <w:r>
          <w:rPr/>
          <w:t>4</w:t>
        </w:r>
      </w:ins>
      <w:r>
        <w:rPr/>
        <w:t>. A parameter value in a name/value pair can be either a single value or a</w:t>
      </w:r>
    </w:p>
    <w:p>
      <w:pPr>
        <w:pStyle w:val="PlainText"/>
        <w:rPr/>
      </w:pPr>
      <w:r>
        <w:rPr/>
        <w:t>|    list of values separated by whitespace.</w:t>
      </w:r>
    </w:p>
    <w:p>
      <w:pPr>
        <w:pStyle w:val="PlainText"/>
        <w:rPr/>
      </w:pPr>
      <w:r>
        <w:rPr/>
        <w:t xml:space="preserve">| </w:t>
      </w:r>
      <w:del w:id="4450" w:author="Michael Mirmak" w:date="2011-12-11T13:55:00Z">
        <w:r>
          <w:rPr/>
          <w:delText>4</w:delText>
        </w:r>
      </w:del>
      <w:ins w:id="4451" w:author="Michael Mirmak" w:date="2011-12-11T13:55:00Z">
        <w:r>
          <w:rPr/>
          <w:t>5</w:t>
        </w:r>
      </w:ins>
      <w:r>
        <w:rPr/>
        <w:t>. Parameter name/value pairs can be grouped together into parameter groups</w:t>
      </w:r>
    </w:p>
    <w:p>
      <w:pPr>
        <w:pStyle w:val="PlainText"/>
        <w:rPr/>
      </w:pPr>
      <w:r>
        <w:rPr/>
        <w:t>|    by starting with an open parenthesis followed by the group name followed</w:t>
      </w:r>
    </w:p>
    <w:p>
      <w:pPr>
        <w:pStyle w:val="PlainText"/>
        <w:rPr/>
      </w:pPr>
      <w:r>
        <w:rPr/>
        <w:t>|    by the concatenation of one or more name/value pairs followed by a close</w:t>
      </w:r>
    </w:p>
    <w:p>
      <w:pPr>
        <w:pStyle w:val="PlainText"/>
        <w:rPr/>
      </w:pPr>
      <w:r>
        <w:rPr/>
        <w:t>|    parenthesis.</w:t>
      </w:r>
      <w:r>
        <w:br w:type="page"/>
      </w:r>
    </w:p>
    <w:p>
      <w:pPr>
        <w:pStyle w:val="PlainText"/>
        <w:rPr/>
      </w:pPr>
      <w:r>
        <w:rPr/>
        <w:t xml:space="preserve">| </w:t>
      </w:r>
      <w:del w:id="4452" w:author="Michael Mirmak" w:date="2011-12-11T13:56:00Z">
        <w:r>
          <w:rPr/>
          <w:delText>5</w:delText>
        </w:r>
      </w:del>
      <w:ins w:id="4453" w:author="Michael Mirmak" w:date="2011-12-11T13:56:00Z">
        <w:r>
          <w:rPr/>
          <w:t>6</w:t>
        </w:r>
      </w:ins>
      <w:r>
        <w:rPr/>
        <w:t>. Parameter name/values pairs and parameter groups can be freely</w:t>
      </w:r>
    </w:p>
    <w:p>
      <w:pPr>
        <w:pStyle w:val="PlainText"/>
        <w:rPr/>
      </w:pPr>
      <w:r>
        <w:rPr/>
        <w:t>|    intermixed inside a parameter group.</w:t>
      </w:r>
    </w:p>
    <w:p>
      <w:pPr>
        <w:pStyle w:val="PlainText"/>
        <w:rPr/>
      </w:pPr>
      <w:r>
        <w:rPr/>
        <w:t xml:space="preserve">| </w:t>
      </w:r>
      <w:del w:id="4454" w:author="Michael Mirmak" w:date="2011-12-11T13:56:00Z">
        <w:r>
          <w:rPr/>
          <w:delText>6</w:delText>
        </w:r>
      </w:del>
      <w:ins w:id="4455" w:author="Michael Mirmak" w:date="2011-12-11T13:56:00Z">
        <w:r>
          <w:rPr/>
          <w:t>7</w:t>
        </w:r>
      </w:ins>
      <w:r>
        <w:rPr/>
        <w:t>. The top level parameter string must be a parameter group.</w:t>
      </w:r>
    </w:p>
    <w:p>
      <w:pPr>
        <w:pStyle w:val="PlainText"/>
        <w:rPr/>
      </w:pPr>
      <w:r>
        <w:rPr/>
        <w:t xml:space="preserve">| </w:t>
      </w:r>
      <w:del w:id="4456" w:author="Michael Mirmak" w:date="2011-12-11T13:56:00Z">
        <w:r>
          <w:rPr/>
          <w:delText>7</w:delText>
        </w:r>
      </w:del>
      <w:ins w:id="4457" w:author="Michael Mirmak" w:date="2011-12-11T13:56:00Z">
        <w:r>
          <w:rPr/>
          <w:t>8</w:t>
        </w:r>
      </w:ins>
      <w:r>
        <w:rPr/>
        <w:t>. White space is ignored, except as a delimiter between the parameter name</w:t>
      </w:r>
    </w:p>
    <w:p>
      <w:pPr>
        <w:pStyle w:val="PlainText"/>
        <w:rPr/>
      </w:pPr>
      <w:r>
        <w:rPr/>
        <w:t>|    and value.</w:t>
      </w:r>
    </w:p>
    <w:p>
      <w:pPr>
        <w:pStyle w:val="Normal"/>
        <w:autoSpaceDE w:val="false"/>
        <w:rPr>
          <w:ins w:id="4461" w:author="Michael Mirmak" w:date="2011-12-11T13:48:00Z"/>
        </w:rPr>
      </w:pPr>
      <w:ins w:id="4458" w:author="Michael Mirmak" w:date="2011-12-11T13:48:00Z">
        <w:r>
          <w:rPr>
            <w:rFonts w:cs="Courier New" w:ascii="Courier New" w:hAnsi="Courier New"/>
            <w:sz w:val="20"/>
            <w:szCs w:val="20"/>
            <w:lang w:eastAsia="en-US"/>
          </w:rPr>
          <w:t xml:space="preserve">| </w:t>
        </w:r>
      </w:ins>
      <w:ins w:id="4459" w:author="Michael Mirmak" w:date="2011-12-11T13:56:00Z">
        <w:r>
          <w:rPr>
            <w:rFonts w:cs="Courier New" w:ascii="Courier New" w:hAnsi="Courier New"/>
            <w:sz w:val="20"/>
            <w:szCs w:val="20"/>
            <w:lang w:eastAsia="en-US"/>
          </w:rPr>
          <w:t>9</w:t>
        </w:r>
      </w:ins>
      <w:ins w:id="4460" w:author="Michael Mirmak" w:date="2011-12-11T13:48:00Z">
        <w:r>
          <w:rPr>
            <w:rFonts w:cs="Courier New" w:ascii="Courier New" w:hAnsi="Courier New"/>
            <w:sz w:val="20"/>
            <w:szCs w:val="20"/>
            <w:lang w:eastAsia="en-US"/>
          </w:rPr>
          <w:t>. Parameter values can be expressed either as a string literal, Boolean</w:t>
        </w:r>
      </w:ins>
    </w:p>
    <w:p>
      <w:pPr>
        <w:pStyle w:val="Normal"/>
        <w:autoSpaceDE w:val="false"/>
        <w:rPr>
          <w:ins w:id="4463" w:author="Michael Mirmak" w:date="2011-12-11T13:48:00Z"/>
        </w:rPr>
      </w:pPr>
      <w:ins w:id="4462" w:author="Michael Mirmak" w:date="2011-12-11T13:48:00Z">
        <w:r>
          <w:rPr>
            <w:rFonts w:cs="Courier New" w:ascii="Courier New" w:hAnsi="Courier New"/>
            <w:sz w:val="20"/>
            <w:szCs w:val="20"/>
            <w:lang w:eastAsia="en-US"/>
          </w:rPr>
          <w:t>|    literal (True or False), decimal number, or a floating point number in</w:t>
        </w:r>
      </w:ins>
    </w:p>
    <w:p>
      <w:pPr>
        <w:pStyle w:val="Normal"/>
        <w:autoSpaceDE w:val="false"/>
        <w:rPr>
          <w:ins w:id="4465" w:author="Michael Mirmak" w:date="2011-12-11T13:48:00Z"/>
        </w:rPr>
      </w:pPr>
      <w:ins w:id="4464" w:author="Michael Mirmak" w:date="2011-12-11T13:48:00Z">
        <w:r>
          <w:rPr>
            <w:rFonts w:cs="Courier New" w:ascii="Courier New" w:hAnsi="Courier New"/>
            <w:sz w:val="20"/>
            <w:szCs w:val="20"/>
            <w:lang w:eastAsia="en-US"/>
          </w:rPr>
          <w:t>|    the standard ANSI 'C' notation (e.g., 2.0e-9).  String literal values</w:t>
        </w:r>
      </w:ins>
    </w:p>
    <w:p>
      <w:pPr>
        <w:pStyle w:val="Normal"/>
        <w:autoSpaceDE w:val="false"/>
        <w:rPr>
          <w:ins w:id="4467" w:author="Michael Mirmak" w:date="2011-12-11T13:48:00Z"/>
        </w:rPr>
      </w:pPr>
      <w:ins w:id="4466" w:author="Michael Mirmak" w:date="2011-12-11T13:48:00Z">
        <w:r>
          <w:rPr>
            <w:rFonts w:cs="Courier New" w:ascii="Courier New" w:hAnsi="Courier New"/>
            <w:sz w:val="20"/>
            <w:szCs w:val="20"/>
            <w:lang w:eastAsia="en-US"/>
          </w:rPr>
          <w:t>|    are delimited using a double quote (") and no double quotes are allowed</w:t>
        </w:r>
      </w:ins>
    </w:p>
    <w:p>
      <w:pPr>
        <w:pStyle w:val="Normal"/>
        <w:autoSpaceDE w:val="false"/>
        <w:rPr>
          <w:ins w:id="4469" w:author="Michael Mirmak" w:date="2011-12-11T13:48:00Z"/>
        </w:rPr>
      </w:pPr>
      <w:ins w:id="4468" w:author="Michael Mirmak" w:date="2011-12-11T13:48:00Z">
        <w:r>
          <w:rPr>
            <w:rFonts w:cs="Courier New" w:ascii="Courier New" w:hAnsi="Courier New"/>
            <w:sz w:val="20"/>
            <w:szCs w:val="20"/>
            <w:lang w:eastAsia="en-US"/>
          </w:rPr>
          <w:t>|    inside the string literals.  Empty string literals are denoted by two</w:t>
        </w:r>
      </w:ins>
    </w:p>
    <w:p>
      <w:pPr>
        <w:pStyle w:val="Normal"/>
        <w:autoSpaceDE w:val="false"/>
        <w:rPr>
          <w:ins w:id="4471" w:author="Michael Mirmak" w:date="2011-12-11T13:48:00Z"/>
        </w:rPr>
      </w:pPr>
      <w:ins w:id="4470" w:author="Michael Mirmak" w:date="2011-12-11T13:48:00Z">
        <w:r>
          <w:rPr>
            <w:rFonts w:cs="Courier New" w:ascii="Courier New" w:hAnsi="Courier New"/>
            <w:sz w:val="20"/>
            <w:szCs w:val="20"/>
            <w:lang w:eastAsia="en-US"/>
          </w:rPr>
          <w:t>|    successive double quote characters.</w:t>
        </w:r>
      </w:ins>
    </w:p>
    <w:p>
      <w:pPr>
        <w:pStyle w:val="PlainText"/>
        <w:rPr>
          <w:del w:id="4473" w:author="Michael Mirmak" w:date="2011-12-11T13:48:00Z"/>
        </w:rPr>
      </w:pPr>
      <w:del w:id="4472" w:author="Michael Mirmak" w:date="2011-12-11T13:48:00Z">
        <w:r>
          <w:rPr/>
          <w:delText>| 8. Parameter values can be expressed either as a string literal, decimal</w:delText>
        </w:r>
      </w:del>
    </w:p>
    <w:p>
      <w:pPr>
        <w:pStyle w:val="PlainText"/>
        <w:rPr>
          <w:del w:id="4475" w:author="Michael Mirmak" w:date="2011-12-11T13:48:00Z"/>
        </w:rPr>
      </w:pPr>
      <w:del w:id="4474" w:author="Michael Mirmak" w:date="2011-12-11T13:48:00Z">
        <w:r>
          <w:rPr/>
          <w:delText>|    number or in the standard ANCI ‘C’ notation for floating point numbers</w:delText>
        </w:r>
      </w:del>
    </w:p>
    <w:p>
      <w:pPr>
        <w:pStyle w:val="PlainText"/>
        <w:rPr>
          <w:del w:id="4477" w:author="Michael Mirmak" w:date="2011-12-11T13:48:00Z"/>
        </w:rPr>
      </w:pPr>
      <w:del w:id="4476" w:author="Michael Mirmak" w:date="2011-12-11T13:48:00Z">
        <w:r>
          <w:rPr/>
          <w:delText>|    (e.g., 2.0e-9).  String literal values are delimited using a double</w:delText>
        </w:r>
      </w:del>
    </w:p>
    <w:p>
      <w:pPr>
        <w:pStyle w:val="PlainText"/>
        <w:rPr>
          <w:del w:id="4479" w:author="Michael Mirmak" w:date="2011-12-11T13:48:00Z"/>
        </w:rPr>
      </w:pPr>
      <w:del w:id="4478" w:author="Michael Mirmak" w:date="2011-12-11T13:48:00Z">
        <w:r>
          <w:rPr/>
          <w:delText>|    quote (") and no double quotes are allowed inside the string literals.</w:delText>
        </w:r>
      </w:del>
    </w:p>
    <w:p>
      <w:pPr>
        <w:pStyle w:val="PlainText"/>
        <w:rPr/>
      </w:pPr>
      <w:r>
        <w:rPr/>
        <w:t xml:space="preserve">| </w:t>
      </w:r>
      <w:del w:id="4480" w:author="Michael Mirmak" w:date="2011-12-11T13:56:00Z">
        <w:r>
          <w:rPr/>
          <w:delText>9</w:delText>
        </w:r>
      </w:del>
      <w:ins w:id="4481" w:author="Michael Mirmak" w:date="2011-12-11T13:56:00Z">
        <w:r>
          <w:rPr/>
          <w:t>10</w:t>
        </w:r>
      </w:ins>
      <w:r>
        <w:rPr/>
        <w:t>. A parameter can be assigned an array of values by enclosing the</w:t>
      </w:r>
    </w:p>
    <w:p>
      <w:pPr>
        <w:pStyle w:val="PlainText"/>
        <w:rPr/>
      </w:pPr>
      <w:r>
        <w:rPr/>
        <w:t>|    parameter name and the array of values inside a single set of</w:t>
      </w:r>
    </w:p>
    <w:p>
      <w:pPr>
        <w:pStyle w:val="PlainText"/>
        <w:rPr/>
      </w:pPr>
      <w:r>
        <w:rPr/>
        <w:t>|    parentheses, with the parameter name and the individual values all</w:t>
      </w:r>
    </w:p>
    <w:p>
      <w:pPr>
        <w:pStyle w:val="PlainText"/>
        <w:rPr/>
      </w:pPr>
      <w:r>
        <w:rPr/>
        <w:t>|    separated by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modified BNF specification for the syntax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&lt;tree&gt;:</w:t>
      </w:r>
    </w:p>
    <w:p>
      <w:pPr>
        <w:pStyle w:val="PlainText"/>
        <w:rPr/>
      </w:pPr>
      <w:r>
        <w:rPr/>
        <w:t>|       &lt;branch&gt;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&lt;branch&gt;:</w:t>
      </w:r>
    </w:p>
    <w:p>
      <w:pPr>
        <w:pStyle w:val="PlainText"/>
        <w:rPr/>
      </w:pPr>
      <w:r>
        <w:rPr/>
        <w:t>|       ( &lt;branch name&gt; &lt;leaf list&gt; )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&lt;leaf list&gt;:</w:t>
      </w:r>
    </w:p>
    <w:p>
      <w:pPr>
        <w:pStyle w:val="PlainText"/>
        <w:rPr/>
      </w:pPr>
      <w:r>
        <w:rPr/>
        <w:t>|       &lt;branch&gt;</w:t>
      </w:r>
    </w:p>
    <w:p>
      <w:pPr>
        <w:pStyle w:val="PlainText"/>
        <w:rPr/>
      </w:pPr>
      <w:r>
        <w:rPr/>
        <w:t>|       &lt;leaf&gt;</w:t>
      </w:r>
    </w:p>
    <w:p>
      <w:pPr>
        <w:pStyle w:val="PlainText"/>
        <w:rPr/>
      </w:pPr>
      <w:r>
        <w:rPr/>
        <w:t>|       &lt;leaf list&gt; &lt;branch&gt;</w:t>
      </w:r>
    </w:p>
    <w:p>
      <w:pPr>
        <w:pStyle w:val="PlainText"/>
        <w:rPr/>
      </w:pPr>
      <w:r>
        <w:rPr/>
        <w:t>|       &lt;leaf list&gt; &lt;leaf&gt;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&lt;leaf&gt;:</w:t>
      </w:r>
    </w:p>
    <w:p>
      <w:pPr>
        <w:pStyle w:val="PlainText"/>
        <w:rPr/>
      </w:pPr>
      <w:r>
        <w:rPr/>
        <w:t>|       ( &lt;parameter name&gt; whitespace &lt;value list&gt; )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&lt;value list&gt;:</w:t>
      </w:r>
    </w:p>
    <w:p>
      <w:pPr>
        <w:pStyle w:val="PlainText"/>
        <w:rPr/>
      </w:pPr>
      <w:r>
        <w:rPr/>
        <w:t>|       &lt;value&gt;</w:t>
      </w:r>
    </w:p>
    <w:p>
      <w:pPr>
        <w:pStyle w:val="PlainText"/>
        <w:rPr/>
      </w:pPr>
      <w:r>
        <w:rPr/>
        <w:t>|       &lt;value list&gt; whitespace &lt;value&gt;</w:t>
      </w:r>
    </w:p>
    <w:p>
      <w:pPr>
        <w:pStyle w:val="PlainText"/>
        <w:rPr/>
      </w:pPr>
      <w:r>
        <w:rPr/>
        <w:t>|     &lt;value&gt;:</w:t>
      </w:r>
    </w:p>
    <w:p>
      <w:pPr>
        <w:pStyle w:val="Normal"/>
        <w:autoSpaceDE w:val="false"/>
        <w:rPr>
          <w:ins w:id="4483" w:author="Michael Mirmak" w:date="2011-12-11T13:49:00Z"/>
        </w:rPr>
      </w:pPr>
      <w:ins w:id="4482" w:author="Michael Mirmak" w:date="2011-12-11T13:49:00Z">
        <w:r>
          <w:rPr>
            <w:rFonts w:cs="Courier New" w:ascii="Courier New" w:hAnsi="Courier New"/>
            <w:sz w:val="20"/>
            <w:szCs w:val="20"/>
            <w:lang w:eastAsia="en-US"/>
          </w:rPr>
          <w:t>|       &lt;string literal&gt;</w:t>
        </w:r>
      </w:ins>
    </w:p>
    <w:p>
      <w:pPr>
        <w:pStyle w:val="PlainText"/>
        <w:rPr>
          <w:ins w:id="4487" w:author="Michael Mirmak" w:date="2011-12-11T13:49:00Z"/>
        </w:rPr>
      </w:pPr>
      <w:ins w:id="4484" w:author="Michael Mirmak" w:date="2011-12-11T13:49:00Z">
        <w:r>
          <w:rPr>
            <w:sz w:val="20"/>
            <w:szCs w:val="20"/>
            <w:lang w:eastAsia="en-US"/>
          </w:rPr>
          <w:t>|</w:t>
        </w:r>
      </w:ins>
      <w:ins w:id="4485" w:author="Michael Mirmak" w:date="2011-12-11T13:49:00Z">
        <w:r>
          <w:rPr>
            <w:lang w:eastAsia="en-US"/>
          </w:rPr>
          <w:t xml:space="preserve"> </w:t>
        </w:r>
      </w:ins>
      <w:ins w:id="4486" w:author="Michael Mirmak" w:date="2011-12-11T13:49:00Z">
        <w:r>
          <w:rPr>
            <w:sz w:val="20"/>
            <w:szCs w:val="20"/>
            <w:lang w:eastAsia="en-US"/>
          </w:rPr>
          <w:t xml:space="preserve">      &lt;Boolean literal&gt;</w:t>
        </w:r>
      </w:ins>
    </w:p>
    <w:p>
      <w:pPr>
        <w:pStyle w:val="PlainText"/>
        <w:rPr>
          <w:del w:id="4489" w:author="Michael Mirmak" w:date="2011-12-11T13:49:00Z"/>
        </w:rPr>
      </w:pPr>
      <w:del w:id="4488" w:author="Michael Mirmak" w:date="2011-12-11T13:49:00Z">
        <w:r>
          <w:rPr/>
          <w:delText>|       &lt;string literals&gt;</w:delText>
        </w:r>
      </w:del>
    </w:p>
    <w:p>
      <w:pPr>
        <w:pStyle w:val="PlainText"/>
        <w:rPr/>
      </w:pPr>
      <w:r>
        <w:rPr/>
        <w:t>|       &lt;decimal number&gt;</w:t>
      </w:r>
    </w:p>
    <w:p>
      <w:pPr>
        <w:pStyle w:val="PlainText"/>
        <w:rPr/>
      </w:pPr>
      <w:r>
        <w:rPr/>
        <w:t>|       &lt;decimal number&gt;e&lt;exponent&gt;</w:t>
      </w:r>
    </w:p>
    <w:p>
      <w:pPr>
        <w:pStyle w:val="PlainText"/>
        <w:rPr/>
      </w:pPr>
      <w:r>
        <w:rPr/>
        <w:t>|       &lt;decimal number&gt;E&lt;exponent&gt;</w:t>
      </w:r>
    </w:p>
    <w:p>
      <w:pPr>
        <w:pStyle w:val="PlainText"/>
        <w:rPr>
          <w:ins w:id="4490" w:author="Michael Mirmak" w:date="2011-12-11T13:56:00Z"/>
        </w:rPr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492" w:author="Michael Mirmak" w:date="2011-12-11T13:56:00Z"/>
        </w:rPr>
      </w:pPr>
      <w:ins w:id="4491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3.1.2.7 AMI_parameters_ou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494" w:author="Michael Mirmak" w:date="2011-12-11T13:56:00Z"/>
        </w:rPr>
      </w:pPr>
      <w:ins w:id="4493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496" w:author="Michael Mirmak" w:date="2011-12-11T13:56:00Z"/>
        </w:rPr>
      </w:pPr>
      <w:ins w:id="4495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498" w:author="Michael Mirmak" w:date="2011-12-11T13:56:00Z"/>
        </w:rPr>
      </w:pPr>
      <w:ins w:id="4497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The AMI_parameters_out argument is a pointer to a string pointer.  Memory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00" w:author="Michael Mirmak" w:date="2011-12-11T13:56:00Z"/>
        </w:rPr>
      </w:pPr>
      <w:ins w:id="4499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for the string is allocated and de-allocated by the algorithmic model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02" w:author="Michael Mirmak" w:date="2011-12-11T13:56:00Z"/>
        </w:rPr>
      </w:pPr>
      <w:ins w:id="4501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The model returns a pointer to the string as the contents of this argument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04" w:author="Michael Mirmak" w:date="2011-12-11T13:56:00Z"/>
        </w:rPr>
      </w:pPr>
      <w:ins w:id="4503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The string must be formatted as a parameter tree, as described in 3.1.2.6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06" w:author="Michael Mirmak" w:date="2011-12-11T13:56:00Z"/>
        </w:rPr>
      </w:pPr>
      <w:ins w:id="4505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The AMI_Init function may use this string to return parameters to the EDA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08" w:author="Michael Mirmak" w:date="2011-12-11T13:56:00Z"/>
        </w:rPr>
      </w:pPr>
      <w:ins w:id="4507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platform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10" w:author="Michael Mirmak" w:date="2011-12-11T13:56:00Z"/>
        </w:rPr>
      </w:pPr>
      <w:ins w:id="4509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12" w:author="Michael Mirmak" w:date="2011-12-11T13:56:00Z"/>
        </w:rPr>
      </w:pPr>
      <w:ins w:id="4511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While the AMI_parameters_out argument must always be present in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14" w:author="Michael Mirmak" w:date="2011-12-11T13:56:00Z"/>
        </w:rPr>
      </w:pPr>
      <w:ins w:id="4513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AMI_Init function call and the EDA platform must always provide a valid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16" w:author="Michael Mirmak" w:date="2011-12-11T13:56:00Z"/>
        </w:rPr>
      </w:pPr>
      <w:ins w:id="4515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(non-zero) address value in it, algorithmic models are not required to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18" w:author="Michael Mirmak" w:date="2011-12-11T13:56:00Z"/>
        </w:rPr>
      </w:pPr>
      <w:ins w:id="4517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return anything at that address to the EDA platform.  For this reason,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20" w:author="Michael Mirmak" w:date="2011-12-11T13:56:00Z"/>
        </w:rPr>
      </w:pPr>
      <w:ins w:id="4519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the EDA platform must also initialize the memory content at that address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22" w:author="Michael Mirmak" w:date="2011-12-11T13:56:00Z"/>
        </w:rPr>
      </w:pPr>
      <w:ins w:id="4521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to zero (null pointer) prior to calling the AMI_Init function, so tha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24" w:author="Michael Mirmak" w:date="2011-12-11T13:56:00Z"/>
        </w:rPr>
      </w:pPr>
      <w:ins w:id="4523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after the execution of the function it can determine whether or not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26" w:author="Michael Mirmak" w:date="2011-12-11T13:56:00Z"/>
        </w:rPr>
      </w:pPr>
      <w:ins w:id="4525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function returned a valid string pointer at that address.  If the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28" w:author="Michael Mirmak" w:date="2011-12-11T13:56:00Z"/>
        </w:rPr>
      </w:pPr>
      <w:ins w:id="4527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function does not have any parameters to return to the EDA platform, it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30" w:author="Michael Mirmak" w:date="2011-12-11T13:56:00Z"/>
        </w:rPr>
      </w:pPr>
      <w:ins w:id="4529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must return a pointer at the address provided in this argument to a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32" w:author="Michael Mirmak" w:date="2011-12-11T13:56:00Z"/>
        </w:rPr>
      </w:pPr>
      <w:ins w:id="4531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string which contains nothing but the root name.  Note that the root nam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34" w:author="Michael Mirmak" w:date="2011-12-11T13:56:00Z"/>
        </w:rPr>
      </w:pPr>
      <w:ins w:id="4533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 must always be included in the string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536" w:author="Michael Mirmak" w:date="2011-12-11T13:56:00Z"/>
        </w:rPr>
      </w:pPr>
      <w:ins w:id="4535" w:author="Michael Mirmak" w:date="2011-12-11T13:56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PlainText"/>
        <w:rPr/>
      </w:pPr>
      <w:ins w:id="4537" w:author="Michael Mirmak" w:date="2011-12-11T13:56:00Z">
        <w:r>
          <w:rPr/>
          <w:t>|</w:t>
        </w:r>
      </w:ins>
    </w:p>
    <w:p>
      <w:pPr>
        <w:pStyle w:val="Style21"/>
        <w:rPr/>
      </w:pPr>
      <w:bookmarkStart w:id="110" w:name="__RefHeading___Toc203976506"/>
      <w:bookmarkEnd w:id="110"/>
      <w:r>
        <w:rPr/>
        <w:t>| 3.1.2.</w:t>
      </w:r>
      <w:del w:id="4538" w:author="Michael Mirmak" w:date="2011-12-11T13:57:00Z">
        <w:r>
          <w:rPr/>
          <w:delText xml:space="preserve">7 </w:delText>
        </w:r>
      </w:del>
      <w:ins w:id="4539" w:author="Michael Mirmak" w:date="2011-12-11T13:57:00Z">
        <w:r>
          <w:rPr/>
          <w:t xml:space="preserve">8 </w:t>
        </w:r>
      </w:ins>
      <w:r>
        <w:rPr/>
        <w:t>AMI_memory_hand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ed to point to local storage for the algorithmic block being modeled and</w:t>
      </w:r>
    </w:p>
    <w:p>
      <w:pPr>
        <w:pStyle w:val="PlainText"/>
        <w:rPr/>
      </w:pPr>
      <w:r>
        <w:rPr/>
        <w:t>| shall be passed back during the AMI_GetWave calls. e.g. a code snippet may</w:t>
      </w:r>
    </w:p>
    <w:p>
      <w:pPr>
        <w:pStyle w:val="PlainText"/>
        <w:rPr/>
      </w:pPr>
      <w:r>
        <w:rPr/>
        <w:t>| look like the following:</w:t>
      </w:r>
    </w:p>
    <w:p>
      <w:pPr>
        <w:pStyle w:val="PlainText"/>
        <w:rPr/>
      </w:pPr>
      <w:r>
        <w:rPr/>
        <w:t xml:space="preserve">|                    </w:t>
      </w:r>
    </w:p>
    <w:p>
      <w:pPr>
        <w:pStyle w:val="PlainText"/>
        <w:rPr/>
      </w:pPr>
      <w:r>
        <w:rPr/>
        <w:t>|   my_space = allocate_space( sizeof_space );</w:t>
      </w:r>
    </w:p>
    <w:p>
      <w:pPr>
        <w:pStyle w:val="PlainText"/>
        <w:rPr/>
      </w:pPr>
      <w:r>
        <w:rPr/>
        <w:t>|   status = store_all_kinds_of_things( my_space );</w:t>
      </w:r>
    </w:p>
    <w:p>
      <w:pPr>
        <w:pStyle w:val="PlainText"/>
        <w:rPr/>
      </w:pPr>
      <w:r>
        <w:rPr/>
        <w:t>|   *serdes_memory_handle = my_space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memory pointed to by AMI_handle is allocated and de-allocated by the</w:t>
      </w:r>
    </w:p>
    <w:p>
      <w:pPr>
        <w:pStyle w:val="PlainText"/>
        <w:rPr/>
      </w:pPr>
      <w:r>
        <w:rPr/>
        <w:t>| model.</w:t>
      </w:r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41" w:author="Michael Mirmak" w:date="2011-12-11T13:57:00Z"/>
        </w:rPr>
      </w:pPr>
      <w:ins w:id="4540" w:author="Michael Mirmak" w:date="2011-12-11T13:57:00Z">
        <w:bookmarkStart w:id="111" w:name="__RefHeading___Toc203976507"/>
        <w:r>
          <w:rPr>
            <w:rFonts w:cs="Courier New" w:ascii="Courier New" w:hAnsi="Courier New"/>
            <w:sz w:val="20"/>
            <w:szCs w:val="20"/>
            <w:lang w:eastAsia="en-US"/>
          </w:rPr>
          <w:t>| 3.1.2.9 msg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43" w:author="Michael Mirmak" w:date="2011-12-11T13:57:00Z"/>
        </w:rPr>
      </w:pPr>
      <w:ins w:id="4542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45" w:author="Michael Mirmak" w:date="2011-12-11T13:57:00Z"/>
        </w:rPr>
      </w:pPr>
      <w:ins w:id="4544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47" w:author="Michael Mirmak" w:date="2011-12-11T13:57:00Z"/>
        </w:rPr>
      </w:pPr>
      <w:ins w:id="4546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The msg argument is a pointer to a string pointer.  Memory for the string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49" w:author="Michael Mirmak" w:date="2011-12-11T13:57:00Z"/>
        </w:rPr>
      </w:pPr>
      <w:ins w:id="4548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is allocated and de-allocated by the algorithmic model.  The model return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51" w:author="Michael Mirmak" w:date="2011-12-11T13:57:00Z"/>
        </w:rPr>
      </w:pPr>
      <w:ins w:id="4550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a pointer to the string as the contents of this argument.  The AMI_Ini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53" w:author="Michael Mirmak" w:date="2011-12-11T13:57:00Z"/>
        </w:rPr>
      </w:pPr>
      <w:ins w:id="4552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function may use this string to send a descriptive, textual message to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55" w:author="Michael Mirmak" w:date="2011-12-11T13:57:00Z"/>
        </w:rPr>
      </w:pPr>
      <w:ins w:id="4554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EDA platform to be displayed in the user interface and/or to be saved i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57" w:author="Michael Mirmak" w:date="2011-12-11T13:57:00Z"/>
        </w:rPr>
      </w:pPr>
      <w:ins w:id="4556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a log fil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59" w:author="Michael Mirmak" w:date="2011-12-11T13:57:00Z"/>
        </w:rPr>
      </w:pPr>
      <w:ins w:id="4558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61" w:author="Michael Mirmak" w:date="2011-12-11T13:57:00Z"/>
        </w:rPr>
      </w:pPr>
      <w:ins w:id="4560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While the msg argument must always be present in the AMI_Init functio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63" w:author="Michael Mirmak" w:date="2011-12-11T13:57:00Z"/>
        </w:rPr>
      </w:pPr>
      <w:ins w:id="4562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call and the EDA platform must always provide a valid (non-zero) addres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65" w:author="Michael Mirmak" w:date="2011-12-11T13:57:00Z"/>
        </w:rPr>
      </w:pPr>
      <w:ins w:id="4564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value in it, algorithmic models are not required to return anything at tha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67" w:author="Michael Mirmak" w:date="2011-12-11T13:57:00Z"/>
        </w:rPr>
      </w:pPr>
      <w:ins w:id="4566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address to the EDA platform.  For this reason, the EDA platform must also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69" w:author="Michael Mirmak" w:date="2011-12-11T13:57:00Z"/>
        </w:rPr>
      </w:pPr>
      <w:ins w:id="4568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initialize the memory content at that address to zero (null pointer) prio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71" w:author="Michael Mirmak" w:date="2011-12-11T13:57:00Z"/>
        </w:rPr>
      </w:pPr>
      <w:ins w:id="4570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to calling the AMI_Init function, so that after the execution of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73" w:author="Michael Mirmak" w:date="2011-12-11T13:57:00Z"/>
        </w:rPr>
      </w:pPr>
      <w:ins w:id="4572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function it can determine whether or not the function returned a vali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75" w:author="Michael Mirmak" w:date="2011-12-11T13:57:00Z"/>
        </w:rPr>
      </w:pPr>
      <w:ins w:id="4574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string pointer at that address.  If the AMI_Init function does not hav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77" w:author="Michael Mirmak" w:date="2011-12-11T13:57:00Z"/>
        </w:rPr>
      </w:pPr>
      <w:ins w:id="4576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a message string to return to the EDA platform, it may take the following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79" w:author="Michael Mirmak" w:date="2011-12-11T13:57:00Z"/>
        </w:rPr>
      </w:pPr>
      <w:ins w:id="4578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actions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81" w:author="Michael Mirmak" w:date="2011-12-11T13:57:00Z"/>
        </w:rPr>
      </w:pPr>
      <w:ins w:id="4580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   - ignore the address provided in this argument (leaving the EDA too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83" w:author="Michael Mirmak" w:date="2011-12-11T13:57:00Z"/>
        </w:rPr>
      </w:pPr>
      <w:ins w:id="4582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     provided null pointer at that address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85" w:author="Michael Mirmak" w:date="2011-12-11T13:57:00Z"/>
        </w:rPr>
      </w:pPr>
      <w:ins w:id="4584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   - return a null pointer at the address provided in this argumen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87" w:author="Michael Mirmak" w:date="2011-12-11T13:57:00Z"/>
        </w:rPr>
      </w:pPr>
      <w:ins w:id="4586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     (redundantly rewriting the EDA tool provided null pointer at tha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89" w:author="Michael Mirmak" w:date="2011-12-11T13:57:00Z"/>
        </w:rPr>
      </w:pPr>
      <w:ins w:id="4588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      address)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591" w:author="Michael Mirmak" w:date="2011-12-11T13:57:00Z"/>
        </w:rPr>
      </w:pPr>
      <w:ins w:id="4590" w:author="Michael Mirmak" w:date="2011-12-11T13:57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Style21"/>
        <w:rPr>
          <w:del w:id="4593" w:author="Michael Mirmak" w:date="2011-12-11T13:57:00Z"/>
        </w:rPr>
      </w:pPr>
      <w:del w:id="4592" w:author="Michael Mirmak" w:date="2011-12-11T13:57:00Z">
        <w:bookmarkStart w:id="112" w:name="__RefHeading___Toc203976507"/>
        <w:r>
          <w:rPr/>
          <w:delText>| 3.1.2.8 msg (optional)</w:delText>
        </w:r>
      </w:del>
      <w:bookmarkEnd w:id="112"/>
    </w:p>
    <w:p>
      <w:pPr>
        <w:pStyle w:val="PlainText"/>
        <w:rPr>
          <w:del w:id="4595" w:author="Michael Mirmak" w:date="2011-12-11T13:57:00Z"/>
        </w:rPr>
      </w:pPr>
      <w:del w:id="4594" w:author="Michael Mirmak" w:date="2011-12-11T13:57:00Z">
        <w:r>
          <w:rPr/>
          <w:delText>|</w:delText>
        </w:r>
      </w:del>
    </w:p>
    <w:p>
      <w:pPr>
        <w:pStyle w:val="PlainText"/>
        <w:rPr>
          <w:del w:id="4597" w:author="Michael Mirmak" w:date="2011-12-11T13:57:00Z"/>
        </w:rPr>
      </w:pPr>
      <w:del w:id="4596" w:author="Michael Mirmak" w:date="2011-12-11T13:57:00Z">
        <w:r>
          <w:rPr/>
          <w:delText>| Provides descriptive, textual message from the algorithmic model to the EDA</w:delText>
        </w:r>
      </w:del>
    </w:p>
    <w:p>
      <w:pPr>
        <w:pStyle w:val="PlainText"/>
        <w:rPr>
          <w:del w:id="4599" w:author="Michael Mirmak" w:date="2011-12-11T13:57:00Z"/>
        </w:rPr>
      </w:pPr>
      <w:del w:id="4598" w:author="Michael Mirmak" w:date="2011-12-11T13:57:00Z">
        <w:r>
          <w:rPr/>
          <w:delText>| platform.  It must provide a character string message that can be used by</w:delText>
        </w:r>
      </w:del>
    </w:p>
    <w:p>
      <w:pPr>
        <w:pStyle w:val="PlainText"/>
        <w:rPr>
          <w:del w:id="4601" w:author="Michael Mirmak" w:date="2011-12-11T13:57:00Z"/>
        </w:rPr>
      </w:pPr>
      <w:del w:id="4600" w:author="Michael Mirmak" w:date="2011-12-11T13:57:00Z">
        <w:r>
          <w:rPr/>
          <w:delText>| EDA platform to update log file or display in user interface.</w:delText>
        </w:r>
      </w:del>
    </w:p>
    <w:p>
      <w:pPr>
        <w:pStyle w:val="Style21"/>
        <w:rPr/>
      </w:pPr>
      <w:r>
        <w:rPr/>
        <w:t>|</w:t>
      </w:r>
    </w:p>
    <w:p>
      <w:pPr>
        <w:pStyle w:val="Style21"/>
        <w:rPr/>
      </w:pPr>
      <w:bookmarkStart w:id="113" w:name="__RefHeading___Toc203976508"/>
      <w:bookmarkEnd w:id="113"/>
      <w:r>
        <w:rPr/>
        <w:t>| 3.1.3 Return 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 for success</w:t>
      </w:r>
    </w:p>
    <w:p>
      <w:pPr>
        <w:pStyle w:val="PlainText"/>
        <w:rPr/>
      </w:pPr>
      <w:r>
        <w:rPr/>
        <w:t>| 0 for failure</w:t>
      </w:r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03" w:author="Michael Mirmak" w:date="2011-12-11T13:45:00Z"/>
        </w:rPr>
      </w:pPr>
      <w:ins w:id="4602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Algorithmic models shall return a failure code (0) if and only if the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05" w:author="Michael Mirmak" w:date="2011-12-11T13:45:00Z"/>
        </w:rPr>
      </w:pPr>
      <w:ins w:id="4604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function call fails due to a program execution error.  In all othe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07" w:author="Michael Mirmak" w:date="2011-12-11T13:45:00Z"/>
        </w:rPr>
      </w:pPr>
      <w:ins w:id="4606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cases the return code shall be "success" (1), even if the function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09" w:author="Michael Mirmak" w:date="2011-12-11T13:45:00Z"/>
        </w:rPr>
      </w:pPr>
      <w:ins w:id="4608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cannot operate properly due to some functional problems.  For example,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11" w:author="Michael Mirmak" w:date="2011-12-11T13:45:00Z"/>
        </w:rPr>
      </w:pPr>
      <w:ins w:id="4610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if a function includes a CDR which is unable to get into a stable mode,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13" w:author="Michael Mirmak" w:date="2011-12-11T13:45:00Z"/>
        </w:rPr>
      </w:pPr>
      <w:ins w:id="4612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the function shall still return a success code (1).  Examples for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15" w:author="Michael Mirmak" w:date="2011-12-11T13:45:00Z"/>
        </w:rPr>
      </w:pPr>
      <w:ins w:id="4614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returning a failure code (0) may include an invalid data type, a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17" w:author="Michael Mirmak" w:date="2011-12-11T13:45:00Z"/>
        </w:rPr>
      </w:pPr>
      <w:ins w:id="4616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null pointer during run time, or anything that prevents the successful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19" w:author="Michael Mirmak" w:date="2011-12-11T13:45:00Z"/>
        </w:rPr>
      </w:pPr>
      <w:ins w:id="4618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execution of the model's code.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21" w:author="Michael Mirmak" w:date="2011-12-11T13:45:00Z"/>
        </w:rPr>
      </w:pPr>
      <w:ins w:id="4620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23" w:author="Michael Mirmak" w:date="2011-12-11T13:45:00Z"/>
        </w:rPr>
      </w:pPr>
      <w:ins w:id="4622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The authors of Algorithmic Models are encouraged to provide feedback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25" w:author="Michael Mirmak" w:date="2011-12-11T13:45:00Z"/>
        </w:rPr>
      </w:pPr>
      <w:ins w:id="4624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to the EDA tool's users through the various available messaging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27" w:author="Michael Mirmak" w:date="2011-12-11T13:45:00Z"/>
        </w:rPr>
      </w:pPr>
      <w:ins w:id="4626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options about any difficulties the model encounters during execution,</w:t>
        </w:r>
      </w:ins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eastAsia="en-US"/>
          <w:ins w:id="4629" w:author="Michael Mirmak" w:date="2011-12-11T13:45:00Z"/>
        </w:rPr>
      </w:pPr>
      <w:ins w:id="4628" w:author="Michael Mirmak" w:date="2011-12-11T13:45:00Z">
        <w:r>
          <w:rPr>
            <w:rFonts w:cs="Courier New" w:ascii="Courier New" w:hAnsi="Courier New"/>
            <w:sz w:val="22"/>
            <w:szCs w:val="22"/>
            <w:lang w:eastAsia="en-US"/>
          </w:rPr>
          <w:t>| regardless of what the value of the function's return code is.</w:t>
        </w:r>
      </w:ins>
    </w:p>
    <w:p>
      <w:pPr>
        <w:pStyle w:val="PlainText"/>
        <w:rPr>
          <w:sz w:val="22"/>
          <w:szCs w:val="22"/>
          <w:lang w:eastAsia="en-US"/>
          <w:ins w:id="4631" w:author="Michael Mirmak" w:date="2011-12-11T13:45:00Z"/>
        </w:rPr>
      </w:pPr>
      <w:ins w:id="4630" w:author="Michael Mirmak" w:date="2011-12-11T13:45:00Z">
        <w:r>
          <w:rPr>
            <w:sz w:val="22"/>
            <w:szCs w:val="22"/>
            <w:lang w:eastAsia="en-US"/>
          </w:rPr>
          <w:t>|</w:t>
        </w:r>
      </w:ins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4" w:name="__RefHeading___Toc203976509"/>
      <w:bookmarkEnd w:id="114"/>
      <w:r>
        <w:rPr/>
        <w:t>| 3.2 AMI_GetWave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5" w:name="__RefHeading___Toc203976510"/>
      <w:bookmarkEnd w:id="115"/>
      <w:r>
        <w:rPr/>
        <w:t>| 3.2.1 Declar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long AMI_GetWave (double *wave,</w:t>
      </w:r>
    </w:p>
    <w:p>
      <w:pPr>
        <w:pStyle w:val="PlainText"/>
        <w:rPr/>
      </w:pPr>
      <w:r>
        <w:rPr/>
        <w:t>|                   long wave_size,</w:t>
      </w:r>
    </w:p>
    <w:p>
      <w:pPr>
        <w:pStyle w:val="PlainText"/>
        <w:rPr/>
      </w:pPr>
      <w:r>
        <w:rPr/>
        <w:t>|                   double *clock_times,</w:t>
      </w:r>
    </w:p>
    <w:p>
      <w:pPr>
        <w:pStyle w:val="PlainText"/>
        <w:rPr/>
      </w:pPr>
      <w:r>
        <w:rPr/>
        <w:t>|                   char **AMI_parameters_out,</w:t>
      </w:r>
    </w:p>
    <w:p>
      <w:pPr>
        <w:pStyle w:val="PlainText"/>
        <w:rPr/>
      </w:pPr>
      <w:r>
        <w:rPr/>
        <w:t>|                   void *AMI_memory);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6" w:name="__RefHeading___Toc203976511"/>
      <w:bookmarkEnd w:id="116"/>
      <w:r>
        <w:rPr/>
        <w:t>| 3.2.2 Arguments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7" w:name="__RefHeading___Toc203976512"/>
      <w:bookmarkEnd w:id="117"/>
      <w:r>
        <w:rPr/>
        <w:t>| 3.2.2.1 wave</w:t>
      </w:r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33" w:author="Michael Mirmak" w:date="2011-12-11T15:26:00Z"/>
        </w:rPr>
      </w:pPr>
      <w:ins w:id="4632" w:author="Michael Mirmak" w:date="2011-12-11T15:26:00Z">
        <w:r>
          <w:rPr>
            <w:rFonts w:cs="Courier New" w:ascii="Courier New" w:hAnsi="Courier New"/>
            <w:sz w:val="20"/>
            <w:szCs w:val="20"/>
          </w:rPr>
          <w:t>| 'wave' points to a memory location where a uniformly sampled vector of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35" w:author="Michael Mirmak" w:date="2011-12-11T15:26:00Z"/>
        </w:rPr>
      </w:pPr>
      <w:ins w:id="4634" w:author="Michael Mirmak" w:date="2011-12-11T15:26:00Z">
        <w:r>
          <w:rPr>
            <w:rFonts w:cs="Courier New" w:ascii="Courier New" w:hAnsi="Courier New"/>
            <w:sz w:val="20"/>
            <w:szCs w:val="20"/>
          </w:rPr>
          <w:t>| a time domain waveform is stored.  The waveform pointed to by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37" w:author="Michael Mirmak" w:date="2011-12-11T15:26:00Z"/>
        </w:rPr>
      </w:pPr>
      <w:ins w:id="4636" w:author="Michael Mirmak" w:date="2011-12-11T15:26:00Z">
        <w:r>
          <w:rPr>
            <w:rFonts w:cs="Courier New" w:ascii="Courier New" w:hAnsi="Courier New"/>
            <w:sz w:val="20"/>
            <w:szCs w:val="20"/>
          </w:rPr>
          <w:t>| 'wave' argument is both input and output.  The EDA platform provide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39" w:author="Michael Mirmak" w:date="2011-12-11T15:26:00Z"/>
        </w:rPr>
      </w:pPr>
      <w:ins w:id="4638" w:author="Michael Mirmak" w:date="2011-12-11T15:26:00Z">
        <w:r>
          <w:rPr>
            <w:rFonts w:cs="Courier New" w:ascii="Courier New" w:hAnsi="Courier New"/>
            <w:sz w:val="20"/>
            <w:szCs w:val="20"/>
          </w:rPr>
          <w:t>| the wave.  The algorithmic model is expected to modify the waveform i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41" w:author="Michael Mirmak" w:date="2011-12-11T15:26:00Z"/>
        </w:rPr>
      </w:pPr>
      <w:ins w:id="4640" w:author="Michael Mirmak" w:date="2011-12-11T15:26:00Z">
        <w:r>
          <w:rPr>
            <w:rFonts w:cs="Courier New" w:ascii="Courier New" w:hAnsi="Courier New"/>
            <w:sz w:val="20"/>
            <w:szCs w:val="20"/>
          </w:rPr>
          <w:t>| place by applying a filtering behavior, for example, an equalizatio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43" w:author="Michael Mirmak" w:date="2011-12-11T15:26:00Z"/>
        </w:rPr>
      </w:pPr>
      <w:ins w:id="4642" w:author="Michael Mirmak" w:date="2011-12-11T15:26:00Z">
        <w:r>
          <w:rPr>
            <w:rFonts w:cs="Courier New" w:ascii="Courier New" w:hAnsi="Courier New"/>
            <w:sz w:val="20"/>
            <w:szCs w:val="20"/>
          </w:rPr>
          <w:t>| function, if modeled in the AMI_Getwave function.  The sample spacing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45" w:author="Michael Mirmak" w:date="2011-12-11T15:26:00Z"/>
        </w:rPr>
      </w:pPr>
      <w:ins w:id="4644" w:author="Michael Mirmak" w:date="2011-12-11T15:26:00Z">
        <w:r>
          <w:rPr>
            <w:rFonts w:cs="Courier New" w:ascii="Courier New" w:hAnsi="Courier New"/>
            <w:sz w:val="20"/>
            <w:szCs w:val="20"/>
          </w:rPr>
          <w:t>| is determined by the EDA tool and passed to the algorithmic mode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47" w:author="Michael Mirmak" w:date="2011-12-11T15:26:00Z"/>
        </w:rPr>
      </w:pPr>
      <w:ins w:id="4646" w:author="Michael Mirmak" w:date="2011-12-11T15:26:00Z">
        <w:r>
          <w:rPr>
            <w:rFonts w:cs="Courier New" w:ascii="Courier New" w:hAnsi="Courier New"/>
            <w:sz w:val="20"/>
            <w:szCs w:val="20"/>
          </w:rPr>
          <w:t>| trough the AMI_Init function's 'sample_interval' argument.</w:t>
        </w:r>
      </w:ins>
    </w:p>
    <w:p>
      <w:pPr>
        <w:pStyle w:val="PlainText"/>
        <w:rPr>
          <w:del w:id="4649" w:author="Michael Mirmak" w:date="2011-12-11T15:26:00Z"/>
        </w:rPr>
      </w:pPr>
      <w:del w:id="4648" w:author="Michael Mirmak" w:date="2011-12-11T15:26:00Z">
        <w:r>
          <w:rPr/>
          <w:delText>| A vector of a time domain waveform, sampled uniformly at an interval</w:delText>
        </w:r>
      </w:del>
    </w:p>
    <w:p>
      <w:pPr>
        <w:pStyle w:val="PlainText"/>
        <w:rPr>
          <w:del w:id="4651" w:author="Michael Mirmak" w:date="2011-12-11T15:26:00Z"/>
        </w:rPr>
      </w:pPr>
      <w:del w:id="4650" w:author="Michael Mirmak" w:date="2011-12-11T15:26:00Z">
        <w:r>
          <w:rPr/>
          <w:delText>| specified by the ‘sample_interval’ specified during the init call.  The</w:delText>
        </w:r>
      </w:del>
    </w:p>
    <w:p>
      <w:pPr>
        <w:pStyle w:val="PlainText"/>
        <w:rPr>
          <w:del w:id="4653" w:author="Michael Mirmak" w:date="2011-12-11T15:26:00Z"/>
        </w:rPr>
      </w:pPr>
      <w:del w:id="4652" w:author="Michael Mirmak" w:date="2011-12-11T15:26:00Z">
        <w:r>
          <w:rPr/>
          <w:delText>| wave is both input and output. The EDA platform provides the wave.  The</w:delText>
        </w:r>
      </w:del>
    </w:p>
    <w:p>
      <w:pPr>
        <w:pStyle w:val="PlainText"/>
        <w:rPr>
          <w:del w:id="4655" w:author="Michael Mirmak" w:date="2011-12-11T15:26:00Z"/>
        </w:rPr>
      </w:pPr>
      <w:del w:id="4654" w:author="Michael Mirmak" w:date="2011-12-11T15:26:00Z">
        <w:r>
          <w:rPr/>
          <w:delText>| algorithmic model is expected to modify the waveform in place by applying</w:delText>
        </w:r>
      </w:del>
    </w:p>
    <w:p>
      <w:pPr>
        <w:pStyle w:val="PlainText"/>
        <w:rPr>
          <w:del w:id="4657" w:author="Michael Mirmak" w:date="2011-12-11T15:26:00Z"/>
        </w:rPr>
      </w:pPr>
      <w:del w:id="4656" w:author="Michael Mirmak" w:date="2011-12-11T15:26:00Z">
        <w:r>
          <w:rPr/>
          <w:delText>| a filtering behavior, for example, an equalization function, being</w:delText>
        </w:r>
      </w:del>
    </w:p>
    <w:p>
      <w:pPr>
        <w:pStyle w:val="PlainText"/>
        <w:rPr>
          <w:del w:id="4659" w:author="Michael Mirmak" w:date="2011-12-11T15:26:00Z"/>
        </w:rPr>
      </w:pPr>
      <w:del w:id="4658" w:author="Michael Mirmak" w:date="2011-12-11T15:26:00Z">
        <w:r>
          <w:rPr/>
          <w:delText>| modeled in the AMI_Getwave call.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pending on the EDA platform and the analysis/simulation method chosen,</w:t>
      </w:r>
    </w:p>
    <w:p>
      <w:pPr>
        <w:pStyle w:val="PlainText"/>
        <w:rPr/>
      </w:pPr>
      <w:r>
        <w:rPr/>
        <w:t>| the input waveform could include many components.  For example, the input</w:t>
      </w:r>
    </w:p>
    <w:p>
      <w:pPr>
        <w:pStyle w:val="PlainText"/>
        <w:rPr/>
      </w:pPr>
      <w:r>
        <w:rPr/>
        <w:t>| waveform could inclu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- The waveform for the primary channel only.</w:t>
      </w:r>
    </w:p>
    <w:p>
      <w:pPr>
        <w:pStyle w:val="PlainText"/>
        <w:rPr/>
      </w:pPr>
      <w:r>
        <w:rPr/>
        <w:t>| - The waveform for the primary channel plus crosstalk and amplitude noise.</w:t>
      </w:r>
    </w:p>
    <w:p>
      <w:pPr>
        <w:pStyle w:val="PlainText"/>
        <w:rPr/>
      </w:pPr>
      <w:r>
        <w:rPr/>
        <w:t>| - The output of a time domain circuit simulator such as SPI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assumed that the electrical interface to either the driver or the</w:t>
      </w:r>
    </w:p>
    <w:p>
      <w:pPr>
        <w:pStyle w:val="PlainText"/>
        <w:rPr/>
      </w:pPr>
      <w:r>
        <w:rPr/>
        <w:t>| receiver is differential.  Therefore, the sample values are assumed to be</w:t>
      </w:r>
    </w:p>
    <w:p>
      <w:pPr>
        <w:pStyle w:val="PlainText"/>
        <w:rPr/>
      </w:pPr>
      <w:r>
        <w:rPr/>
        <w:t>| differential voltages centered nominally around zero volts.  The</w:t>
      </w:r>
    </w:p>
    <w:p>
      <w:pPr>
        <w:pStyle w:val="PlainText"/>
        <w:rPr/>
      </w:pPr>
      <w:r>
        <w:rPr/>
        <w:t>| algorithmic model's logic threshold may be non-zero, for example to model</w:t>
      </w:r>
    </w:p>
    <w:p>
      <w:pPr>
        <w:pStyle w:val="PlainText"/>
        <w:rPr/>
      </w:pPr>
      <w:r>
        <w:rPr/>
        <w:t>| the differential offset of a receiver; however that offset will usually be</w:t>
      </w:r>
    </w:p>
    <w:p>
      <w:pPr>
        <w:pStyle w:val="PlainText"/>
        <w:rPr/>
      </w:pPr>
      <w:r>
        <w:rPr/>
        <w:t>| small compared to the input or output differential volt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output waveform is expected to be the waveform at the decision point of</w:t>
      </w:r>
    </w:p>
    <w:p>
      <w:pPr>
        <w:pStyle w:val="PlainText"/>
        <w:rPr/>
      </w:pPr>
      <w:r>
        <w:rPr/>
        <w:t>| the receiver (that is, the point in the receiver where the choice is made</w:t>
      </w:r>
    </w:p>
    <w:p>
      <w:pPr>
        <w:pStyle w:val="PlainText"/>
        <w:rPr/>
      </w:pPr>
      <w:r>
        <w:rPr/>
        <w:t>| as to whether the data bit is a “1” or a “0”).  It is understood that for</w:t>
      </w:r>
    </w:p>
    <w:p>
      <w:pPr>
        <w:pStyle w:val="PlainText"/>
        <w:rPr/>
      </w:pPr>
      <w:r>
        <w:rPr/>
        <w:t>| some receiver architectures, there is no one circuit node which is the</w:t>
      </w:r>
    </w:p>
    <w:p>
      <w:pPr>
        <w:pStyle w:val="PlainText"/>
        <w:rPr/>
      </w:pPr>
      <w:r>
        <w:rPr/>
        <w:t>| decision point for the receiver.  In such a case, the output waveform is</w:t>
      </w:r>
    </w:p>
    <w:p>
      <w:pPr>
        <w:pStyle w:val="PlainText"/>
        <w:rPr/>
      </w:pPr>
      <w:r>
        <w:rPr/>
        <w:t>| expected to be the equivalent waveform that would exist at such a node</w:t>
      </w:r>
    </w:p>
    <w:p>
      <w:pPr>
        <w:pStyle w:val="PlainText"/>
        <w:rPr/>
      </w:pPr>
      <w:r>
        <w:rPr/>
        <w:t>| were it to exist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8" w:name="__RefHeading___Toc203976513"/>
      <w:bookmarkEnd w:id="118"/>
      <w:r>
        <w:rPr/>
        <w:t>| 3.2.2.2 wave_size</w:t>
      </w:r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61" w:author="Michael Mirmak" w:date="2011-12-11T15:26:00Z"/>
        </w:rPr>
      </w:pPr>
      <w:ins w:id="4660" w:author="Michael Mirmak" w:date="2011-12-11T15:26:00Z">
        <w:r>
          <w:rPr>
            <w:rFonts w:cs="Courier New" w:ascii="Courier New" w:hAnsi="Courier New"/>
            <w:sz w:val="20"/>
            <w:szCs w:val="20"/>
          </w:rPr>
          <w:t>| This is the number of samples in the waveform vector that is in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63" w:author="Michael Mirmak" w:date="2011-12-11T15:26:00Z"/>
        </w:rPr>
      </w:pPr>
      <w:ins w:id="4662" w:author="Michael Mirmak" w:date="2011-12-11T15:26:00Z">
        <w:r>
          <w:rPr>
            <w:rFonts w:cs="Courier New" w:ascii="Courier New" w:hAnsi="Courier New"/>
            <w:sz w:val="20"/>
            <w:szCs w:val="20"/>
          </w:rPr>
          <w:t>| AMI_GetWave function argument 'wave'.  The length of this waveform i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65" w:author="Michael Mirmak" w:date="2011-12-11T15:26:00Z"/>
        </w:rPr>
      </w:pPr>
      <w:ins w:id="4664" w:author="Michael Mirmak" w:date="2011-12-11T15:26:00Z">
        <w:r>
          <w:rPr>
            <w:rFonts w:cs="Courier New" w:ascii="Courier New" w:hAnsi="Courier New"/>
            <w:sz w:val="20"/>
            <w:szCs w:val="20"/>
          </w:rPr>
          <w:t>| determined by the EDA tool.  The value of 'wave_size' may be differen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67" w:author="Michael Mirmak" w:date="2011-12-11T15:26:00Z"/>
        </w:rPr>
      </w:pPr>
      <w:ins w:id="4666" w:author="Michael Mirmak" w:date="2011-12-11T15:26:00Z">
        <w:r>
          <w:rPr>
            <w:rFonts w:cs="Courier New" w:ascii="Courier New" w:hAnsi="Courier New"/>
            <w:sz w:val="20"/>
            <w:szCs w:val="20"/>
          </w:rPr>
          <w:t>| between GetWave calls within the same simulation.  The 'wave' returne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69" w:author="Michael Mirmak" w:date="2011-12-11T15:26:00Z"/>
        </w:rPr>
      </w:pPr>
      <w:ins w:id="4668" w:author="Michael Mirmak" w:date="2011-12-11T15:26:00Z">
        <w:r>
          <w:rPr>
            <w:rFonts w:cs="Courier New" w:ascii="Courier New" w:hAnsi="Courier New"/>
            <w:sz w:val="20"/>
            <w:szCs w:val="20"/>
          </w:rPr>
          <w:t>| by the algorithmic model must have the same number of samples as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71" w:author="Michael Mirmak" w:date="2011-12-11T15:26:00Z"/>
        </w:rPr>
      </w:pPr>
      <w:ins w:id="4670" w:author="Michael Mirmak" w:date="2011-12-11T15:26:00Z">
        <w:r>
          <w:rPr>
            <w:rFonts w:cs="Courier New" w:ascii="Courier New" w:hAnsi="Courier New"/>
            <w:sz w:val="20"/>
            <w:szCs w:val="20"/>
          </w:rPr>
          <w:t>| original 'wave' that was passed into the algorithmic model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73" w:author="Michael Mirmak" w:date="2011-12-11T15:26:00Z"/>
        </w:rPr>
      </w:pPr>
      <w:ins w:id="4672" w:author="Michael Mirmak" w:date="2011-12-11T15:26:00Z">
        <w:r>
          <w:rPr>
            <w:rFonts w:cs="Courier New" w:ascii="Courier New" w:hAnsi="Courier New"/>
            <w:sz w:val="20"/>
            <w:szCs w:val="20"/>
          </w:rPr>
          <w:t>| Algorithmic models must be able to produce valid results with any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75" w:author="Michael Mirmak" w:date="2011-12-11T15:26:00Z"/>
        </w:rPr>
      </w:pPr>
      <w:ins w:id="4674" w:author="Michael Mirmak" w:date="2011-12-11T15:26:00Z">
        <w:r>
          <w:rPr>
            <w:rFonts w:cs="Courier New" w:ascii="Courier New" w:hAnsi="Courier New"/>
            <w:sz w:val="20"/>
            <w:szCs w:val="20"/>
          </w:rPr>
          <w:t>| wave_size.  In case the algorithmic model is unable to operate with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77" w:author="Michael Mirmak" w:date="2011-12-11T15:26:00Z"/>
        </w:rPr>
      </w:pPr>
      <w:ins w:id="4676" w:author="Michael Mirmak" w:date="2011-12-11T15:26:00Z">
        <w:r>
          <w:rPr>
            <w:rFonts w:cs="Courier New" w:ascii="Courier New" w:hAnsi="Courier New"/>
            <w:sz w:val="20"/>
            <w:szCs w:val="20"/>
          </w:rPr>
          <w:t>| a given wave_size, it should abort gracefully with an exit code 0</w:t>
        </w:r>
      </w:ins>
    </w:p>
    <w:p>
      <w:pPr>
        <w:pStyle w:val="PlainText"/>
        <w:rPr>
          <w:sz w:val="20"/>
          <w:szCs w:val="20"/>
          <w:ins w:id="4679" w:author="Michael Mirmak" w:date="2011-12-11T15:26:00Z"/>
        </w:rPr>
      </w:pPr>
      <w:ins w:id="4678" w:author="Michael Mirmak" w:date="2011-12-11T15:26:00Z">
        <w:r>
          <w:rPr>
            <w:sz w:val="20"/>
            <w:szCs w:val="20"/>
          </w:rPr>
          <w:t>| (failure) and appropriate messaging.</w:t>
        </w:r>
      </w:ins>
    </w:p>
    <w:p>
      <w:pPr>
        <w:pStyle w:val="PlainText"/>
        <w:rPr>
          <w:del w:id="4681" w:author="Michael Mirmak" w:date="2011-12-11T15:26:00Z"/>
        </w:rPr>
      </w:pPr>
      <w:del w:id="4680" w:author="Michael Mirmak" w:date="2011-12-11T15:26:00Z">
        <w:r>
          <w:rPr/>
          <w:delText>| Number of samples in the waveform vector.</w:delText>
        </w:r>
      </w:del>
      <w:r>
        <w:br w:type="page"/>
      </w:r>
    </w:p>
    <w:p>
      <w:pPr>
        <w:pStyle w:val="PlainText"/>
        <w:rPr/>
      </w:pPr>
      <w:bookmarkStart w:id="119" w:name="__RefHeading___Toc203976514"/>
      <w:bookmarkEnd w:id="119"/>
      <w:r>
        <w:rPr/>
        <w:t>| 3.2.2.3 clock_tim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ctor to return clock times.  The clock times are referenced to the start</w:t>
      </w:r>
    </w:p>
    <w:p>
      <w:pPr>
        <w:pStyle w:val="PlainText"/>
        <w:rPr>
          <w:ins w:id="4683" w:author="Michael Mirmak" w:date="2011-12-11T11:25:00Z"/>
        </w:rPr>
      </w:pPr>
      <w:ins w:id="4682" w:author="Michael Mirmak" w:date="2011-12-11T11:25:00Z">
        <w:r>
          <w:rPr/>
          <w:t>| of the simulation (the first AMI_GetWave call).  The clock_times vector</w:t>
        </w:r>
      </w:ins>
    </w:p>
    <w:p>
      <w:pPr>
        <w:pStyle w:val="PlainText"/>
        <w:rPr>
          <w:ins w:id="4685" w:author="Michael Mirmak" w:date="2011-12-11T11:25:00Z"/>
        </w:rPr>
      </w:pPr>
      <w:ins w:id="4684" w:author="Michael Mirmak" w:date="2011-12-11T11:25:00Z">
        <w:r>
          <w:rPr/>
          <w:t>| is allocated by the EDA platform and is guaranteed to be greater than</w:t>
        </w:r>
      </w:ins>
    </w:p>
    <w:p>
      <w:pPr>
        <w:pStyle w:val="PlainText"/>
        <w:rPr>
          <w:ins w:id="4687" w:author="Michael Mirmak" w:date="2011-12-11T11:25:00Z"/>
        </w:rPr>
      </w:pPr>
      <w:ins w:id="4686" w:author="Michael Mirmak" w:date="2011-12-11T11:25:00Z">
        <w:r>
          <w:rPr/>
          <w:t>| the number of clocks expected during the AMI_GetWave call.  The clock</w:t>
        </w:r>
      </w:ins>
    </w:p>
    <w:p>
      <w:pPr>
        <w:pStyle w:val="PlainText"/>
        <w:rPr>
          <w:ins w:id="4689" w:author="Michael Mirmak" w:date="2011-12-11T11:25:00Z"/>
        </w:rPr>
      </w:pPr>
      <w:ins w:id="4688" w:author="Michael Mirmak" w:date="2011-12-11T11:25:00Z">
        <w:r>
          <w:rPr/>
          <w:t>| times are exactly bit_time/2 before the input data signal is sampled.</w:t>
        </w:r>
      </w:ins>
    </w:p>
    <w:p>
      <w:pPr>
        <w:pStyle w:val="PlainText"/>
        <w:rPr>
          <w:ins w:id="4691" w:author="Michael Mirmak" w:date="2011-12-11T11:25:00Z"/>
        </w:rPr>
      </w:pPr>
      <w:ins w:id="4690" w:author="Michael Mirmak" w:date="2011-12-11T11:25:00Z">
        <w:r>
          <w:rPr/>
          <w:t>| The DLL will return non-negative clock_times values, and place -1 after</w:t>
        </w:r>
      </w:ins>
    </w:p>
    <w:p>
      <w:pPr>
        <w:pStyle w:val="PlainText"/>
        <w:rPr>
          <w:ins w:id="4693" w:author="Michael Mirmak" w:date="2011-12-11T11:25:00Z"/>
        </w:rPr>
      </w:pPr>
      <w:ins w:id="4692" w:author="Michael Mirmak" w:date="2011-12-11T11:25:00Z">
        <w:r>
          <w:rPr/>
          <w:t>| the last valid clock tick in the clock_times vector during each</w:t>
        </w:r>
      </w:ins>
    </w:p>
    <w:p>
      <w:pPr>
        <w:pStyle w:val="PlainText"/>
        <w:rPr>
          <w:ins w:id="4695" w:author="Michael Mirmak" w:date="2011-12-11T11:25:00Z"/>
        </w:rPr>
      </w:pPr>
      <w:ins w:id="4694" w:author="Michael Mirmak" w:date="2011-12-11T11:25:00Z">
        <w:r>
          <w:rPr/>
          <w:t>| AMI_GetWave call.  If there are no valid clock ticks for the duration</w:t>
        </w:r>
      </w:ins>
    </w:p>
    <w:p>
      <w:pPr>
        <w:pStyle w:val="PlainText"/>
        <w:rPr>
          <w:ins w:id="4697" w:author="Michael Mirmak" w:date="2011-12-11T11:25:00Z"/>
        </w:rPr>
      </w:pPr>
      <w:ins w:id="4696" w:author="Michael Mirmak" w:date="2011-12-11T11:25:00Z">
        <w:r>
          <w:rPr/>
          <w:t>| of a AMI_GetWave call a single entry of -1 will be returned in the</w:t>
        </w:r>
      </w:ins>
    </w:p>
    <w:p>
      <w:pPr>
        <w:pStyle w:val="PlainText"/>
        <w:rPr>
          <w:ins w:id="4699" w:author="Michael Mirmak" w:date="2011-12-11T11:25:00Z"/>
        </w:rPr>
      </w:pPr>
      <w:ins w:id="4698" w:author="Michael Mirmak" w:date="2011-12-11T11:25:00Z">
        <w:r>
          <w:rPr/>
          <w:t>| clock_times vector.</w:t>
        </w:r>
      </w:ins>
    </w:p>
    <w:p>
      <w:pPr>
        <w:pStyle w:val="PlainText"/>
        <w:rPr>
          <w:ins w:id="4701" w:author="Michael Mirmak" w:date="2011-12-11T11:25:00Z"/>
        </w:rPr>
      </w:pPr>
      <w:ins w:id="4700" w:author="Michael Mirmak" w:date="2011-12-11T11:25:00Z">
        <w:r>
          <w:rPr/>
          <w:t>|</w:t>
        </w:r>
      </w:ins>
    </w:p>
    <w:p>
      <w:pPr>
        <w:pStyle w:val="PlainText"/>
        <w:rPr>
          <w:ins w:id="4703" w:author="Michael Mirmak" w:date="2011-12-11T11:25:00Z"/>
        </w:rPr>
      </w:pPr>
      <w:ins w:id="4702" w:author="Michael Mirmak" w:date="2011-12-11T11:25:00Z">
        <w:r>
          <w:rPr/>
          <w:t>| The clock ticks represented by clock times should be strictly</w:t>
        </w:r>
      </w:ins>
    </w:p>
    <w:p>
      <w:pPr>
        <w:pStyle w:val="PlainText"/>
        <w:rPr>
          <w:ins w:id="4705" w:author="Michael Mirmak" w:date="2011-12-11T11:25:00Z"/>
        </w:rPr>
      </w:pPr>
      <w:ins w:id="4704" w:author="Michael Mirmak" w:date="2011-12-11T11:25:00Z">
        <w:r>
          <w:rPr/>
          <w:t>| monotonic, both within the clock_times vector returned from a single</w:t>
        </w:r>
      </w:ins>
    </w:p>
    <w:p>
      <w:pPr>
        <w:pStyle w:val="PlainText"/>
        <w:rPr>
          <w:ins w:id="4707" w:author="Michael Mirmak" w:date="2011-12-11T11:25:00Z"/>
        </w:rPr>
      </w:pPr>
      <w:ins w:id="4706" w:author="Michael Mirmak" w:date="2011-12-11T11:25:00Z">
        <w:r>
          <w:rPr/>
          <w:t>| call to AMI_GetWave and between successive calls to AMI_GetWave. That</w:t>
        </w:r>
      </w:ins>
    </w:p>
    <w:p>
      <w:pPr>
        <w:pStyle w:val="PlainText"/>
        <w:rPr>
          <w:ins w:id="4709" w:author="Michael Mirmak" w:date="2011-12-11T11:25:00Z"/>
        </w:rPr>
      </w:pPr>
      <w:ins w:id="4708" w:author="Michael Mirmak" w:date="2011-12-11T11:25:00Z">
        <w:r>
          <w:rPr/>
          <w:t>| is, within a given clock_times vector each successive valid value is</w:t>
        </w:r>
      </w:ins>
    </w:p>
    <w:p>
      <w:pPr>
        <w:pStyle w:val="PlainText"/>
        <w:rPr>
          <w:ins w:id="4711" w:author="Michael Mirmak" w:date="2011-12-11T11:25:00Z"/>
        </w:rPr>
      </w:pPr>
      <w:ins w:id="4710" w:author="Michael Mirmak" w:date="2011-12-11T11:25:00Z">
        <w:r>
          <w:rPr/>
          <w:t>| greater than the value that preceded it, and the first valid value from</w:t>
        </w:r>
      </w:ins>
    </w:p>
    <w:p>
      <w:pPr>
        <w:pStyle w:val="PlainText"/>
        <w:rPr>
          <w:ins w:id="4713" w:author="Michael Mirmak" w:date="2011-12-11T11:25:00Z"/>
        </w:rPr>
      </w:pPr>
      <w:ins w:id="4712" w:author="Michael Mirmak" w:date="2011-12-11T11:25:00Z">
        <w:r>
          <w:rPr/>
          <w:t>| a given call to AMI_GetWave must be greater than the last valid value</w:t>
        </w:r>
      </w:ins>
    </w:p>
    <w:p>
      <w:pPr>
        <w:pStyle w:val="PlainText"/>
        <w:rPr>
          <w:ins w:id="4715" w:author="Michael Mirmak" w:date="2011-12-11T11:25:00Z"/>
        </w:rPr>
      </w:pPr>
      <w:ins w:id="4714" w:author="Michael Mirmak" w:date="2011-12-11T11:25:00Z">
        <w:r>
          <w:rPr/>
          <w:t>| from the preceding call to AMI_GetWave. Any non-strict-monotonic</w:t>
        </w:r>
      </w:ins>
    </w:p>
    <w:p>
      <w:pPr>
        <w:pStyle w:val="PlainText"/>
        <w:rPr>
          <w:ins w:id="4717" w:author="Michael Mirmak" w:date="2011-12-11T11:25:00Z"/>
        </w:rPr>
      </w:pPr>
      <w:ins w:id="4716" w:author="Michael Mirmak" w:date="2011-12-11T11:25:00Z">
        <w:r>
          <w:rPr/>
          <w:t>| behavior of clock times (including two identical values) should be</w:t>
        </w:r>
      </w:ins>
    </w:p>
    <w:p>
      <w:pPr>
        <w:pStyle w:val="PlainText"/>
        <w:rPr>
          <w:ins w:id="4719" w:author="Michael Mirmak" w:date="2011-12-11T11:25:00Z"/>
        </w:rPr>
      </w:pPr>
      <w:ins w:id="4718" w:author="Michael Mirmak" w:date="2011-12-11T11:25:00Z">
        <w:r>
          <w:rPr/>
          <w:t>| considered by EDA platform as a DLL failure.</w:t>
        </w:r>
      </w:ins>
    </w:p>
    <w:p>
      <w:pPr>
        <w:pStyle w:val="PlainText"/>
        <w:rPr>
          <w:ins w:id="4721" w:author="Michael Mirmak" w:date="2011-12-11T11:25:00Z"/>
        </w:rPr>
      </w:pPr>
      <w:ins w:id="4720" w:author="Michael Mirmak" w:date="2011-12-11T11:25:00Z">
        <w:r>
          <w:rPr/>
          <w:t>|</w:t>
        </w:r>
      </w:ins>
    </w:p>
    <w:p>
      <w:pPr>
        <w:pStyle w:val="PlainText"/>
        <w:rPr>
          <w:ins w:id="4723" w:author="Michael Mirmak" w:date="2011-12-11T11:25:00Z"/>
        </w:rPr>
      </w:pPr>
      <w:ins w:id="4722" w:author="Michael Mirmak" w:date="2011-12-11T11:25:00Z">
        <w:r>
          <w:rPr/>
          <w:t>| Each valid value in the clock_times vector shall be used to sample the</w:t>
        </w:r>
      </w:ins>
    </w:p>
    <w:p>
      <w:pPr>
        <w:pStyle w:val="PlainText"/>
        <w:rPr>
          <w:ins w:id="4725" w:author="Michael Mirmak" w:date="2011-12-11T11:25:00Z"/>
        </w:rPr>
      </w:pPr>
      <w:ins w:id="4724" w:author="Michael Mirmak" w:date="2011-12-11T11:25:00Z">
        <w:r>
          <w:rPr/>
          <w:t>| output waveform by adding to it bit_time/2, regardless whether that</w:t>
        </w:r>
      </w:ins>
    </w:p>
    <w:p>
      <w:pPr>
        <w:pStyle w:val="PlainText"/>
        <w:rPr>
          <w:ins w:id="4727" w:author="Michael Mirmak" w:date="2011-12-11T11:25:00Z"/>
        </w:rPr>
      </w:pPr>
      <w:ins w:id="4726" w:author="Michael Mirmak" w:date="2011-12-11T11:25:00Z">
        <w:r>
          <w:rPr/>
          <w:t>| waveform sample occurs in the waveform segment being returned by the</w:t>
        </w:r>
      </w:ins>
    </w:p>
    <w:p>
      <w:pPr>
        <w:pStyle w:val="PlainText"/>
        <w:rPr>
          <w:ins w:id="4729" w:author="Michael Mirmak" w:date="2011-12-11T11:25:00Z"/>
        </w:rPr>
      </w:pPr>
      <w:ins w:id="4728" w:author="Michael Mirmak" w:date="2011-12-11T11:25:00Z">
        <w:r>
          <w:rPr/>
          <w:t>| current call to AMI_GetWave, or in the waveform segment to be returned</w:t>
        </w:r>
      </w:ins>
    </w:p>
    <w:p>
      <w:pPr>
        <w:pStyle w:val="PlainText"/>
        <w:rPr>
          <w:ins w:id="4731" w:author="Michael Mirmak" w:date="2011-12-11T11:25:00Z"/>
        </w:rPr>
      </w:pPr>
      <w:ins w:id="4730" w:author="Michael Mirmak" w:date="2011-12-11T11:25:00Z">
        <w:r>
          <w:rPr/>
          <w:t>| by the next AMI_GetWave call. Care should be taken in implementation of</w:t>
        </w:r>
      </w:ins>
    </w:p>
    <w:p>
      <w:pPr>
        <w:pStyle w:val="PlainText"/>
        <w:rPr>
          <w:ins w:id="4733" w:author="Michael Mirmak" w:date="2011-12-11T11:25:00Z"/>
        </w:rPr>
      </w:pPr>
      <w:ins w:id="4732" w:author="Michael Mirmak" w:date="2011-12-11T11:25:00Z">
        <w:r>
          <w:rPr/>
          <w:t>| clock_times to insure that the calculations used always maintain full</w:t>
        </w:r>
      </w:ins>
    </w:p>
    <w:p>
      <w:pPr>
        <w:pStyle w:val="PlainText"/>
        <w:rPr>
          <w:ins w:id="4735" w:author="Michael Mirmak" w:date="2011-12-11T11:25:00Z"/>
        </w:rPr>
      </w:pPr>
      <w:ins w:id="4734" w:author="Michael Mirmak" w:date="2011-12-11T11:25:00Z">
        <w:r>
          <w:rPr/>
          <w:t>| double-precision floating point accuracy across multi-million bit</w:t>
        </w:r>
      </w:ins>
    </w:p>
    <w:p>
      <w:pPr>
        <w:pStyle w:val="PlainText"/>
        <w:rPr>
          <w:ins w:id="4737" w:author="Michael Mirmak" w:date="2011-12-11T11:25:00Z"/>
        </w:rPr>
      </w:pPr>
      <w:ins w:id="4736" w:author="Michael Mirmak" w:date="2011-12-11T11:25:00Z">
        <w:r>
          <w:rPr/>
          <w:t>| simulations.</w:t>
        </w:r>
      </w:ins>
    </w:p>
    <w:p>
      <w:pPr>
        <w:pStyle w:val="PlainText"/>
        <w:rPr>
          <w:ins w:id="4739" w:author="Michael Mirmak" w:date="2011-12-11T11:25:00Z"/>
        </w:rPr>
      </w:pPr>
      <w:ins w:id="4738" w:author="Michael Mirmak" w:date="2011-12-11T11:25:00Z">
        <w:r>
          <w:rPr/>
          <w:t>|</w:t>
        </w:r>
      </w:ins>
    </w:p>
    <w:p>
      <w:pPr>
        <w:pStyle w:val="PlainText"/>
        <w:rPr>
          <w:ins w:id="4741" w:author="Michael Mirmak" w:date="2011-12-11T11:25:00Z"/>
        </w:rPr>
      </w:pPr>
      <w:ins w:id="4740" w:author="Michael Mirmak" w:date="2011-12-11T11:25:00Z">
        <w:r>
          <w:rPr/>
          <w:t>| Although clock_times will generally be related to the UI interval for</w:t>
        </w:r>
      </w:ins>
    </w:p>
    <w:p>
      <w:pPr>
        <w:pStyle w:val="PlainText"/>
        <w:rPr>
          <w:ins w:id="4743" w:author="Michael Mirmak" w:date="2011-12-11T11:25:00Z"/>
        </w:rPr>
      </w:pPr>
      <w:ins w:id="4742" w:author="Michael Mirmak" w:date="2011-12-11T11:25:00Z">
        <w:r>
          <w:rPr/>
          <w:t>| the primary SerDes channel being simulated, there is no requirement that</w:t>
        </w:r>
      </w:ins>
    </w:p>
    <w:p>
      <w:pPr>
        <w:pStyle w:val="PlainText"/>
        <w:rPr>
          <w:ins w:id="4745" w:author="Michael Mirmak" w:date="2011-12-11T11:25:00Z"/>
        </w:rPr>
      </w:pPr>
      <w:ins w:id="4744" w:author="Michael Mirmak" w:date="2011-12-11T11:25:00Z">
        <w:r>
          <w:rPr/>
          <w:t>| there be any relationship between the clock ticks generated by</w:t>
        </w:r>
      </w:ins>
    </w:p>
    <w:p>
      <w:pPr>
        <w:pStyle w:val="PlainText"/>
        <w:rPr>
          <w:ins w:id="4747" w:author="Michael Mirmak" w:date="2011-12-11T11:25:00Z"/>
        </w:rPr>
      </w:pPr>
      <w:ins w:id="4746" w:author="Michael Mirmak" w:date="2011-12-11T11:25:00Z">
        <w:r>
          <w:rPr/>
          <w:t>| clock_times and the actual waveform returned in the primary channel.  It</w:t>
        </w:r>
      </w:ins>
    </w:p>
    <w:p>
      <w:pPr>
        <w:pStyle w:val="PlainText"/>
        <w:rPr>
          <w:ins w:id="4749" w:author="Michael Mirmak" w:date="2011-12-11T11:25:00Z"/>
        </w:rPr>
      </w:pPr>
      <w:ins w:id="4748" w:author="Michael Mirmak" w:date="2011-12-11T11:25:00Z">
        <w:r>
          <w:rPr/>
          <w:t>| is possible for the CDR to go out of lock, resulting in clock ticks that</w:t>
        </w:r>
      </w:ins>
    </w:p>
    <w:p>
      <w:pPr>
        <w:pStyle w:val="PlainText"/>
        <w:rPr>
          <w:ins w:id="4751" w:author="Michael Mirmak" w:date="2011-12-11T11:25:00Z"/>
        </w:rPr>
      </w:pPr>
      <w:ins w:id="4750" w:author="Michael Mirmak" w:date="2011-12-11T11:25:00Z">
        <w:r>
          <w:rPr/>
          <w:t>| have no definite relationship to the output wave. It is possible for the</w:t>
        </w:r>
      </w:ins>
    </w:p>
    <w:p>
      <w:pPr>
        <w:pStyle w:val="PlainText"/>
        <w:rPr>
          <w:ins w:id="4753" w:author="Michael Mirmak" w:date="2011-12-11T11:25:00Z"/>
        </w:rPr>
      </w:pPr>
      <w:ins w:id="4752" w:author="Michael Mirmak" w:date="2011-12-11T11:25:00Z">
        <w:r>
          <w:rPr/>
          <w:t>| CDR to be suppressed for an undefined number of bits until the output of</w:t>
        </w:r>
      </w:ins>
    </w:p>
    <w:p>
      <w:pPr>
        <w:pStyle w:val="PlainText"/>
        <w:rPr>
          <w:ins w:id="4755" w:author="Michael Mirmak" w:date="2011-12-11T11:25:00Z"/>
        </w:rPr>
      </w:pPr>
      <w:ins w:id="4754" w:author="Michael Mirmak" w:date="2011-12-11T11:25:00Z">
        <w:r>
          <w:rPr/>
          <w:t>| the 1st clock tick.  In the case of a receiver without a CDR, it is</w:t>
        </w:r>
      </w:ins>
    </w:p>
    <w:p>
      <w:pPr>
        <w:pStyle w:val="PlainText"/>
        <w:rPr>
          <w:ins w:id="4757" w:author="Michael Mirmak" w:date="2011-12-11T11:25:00Z"/>
        </w:rPr>
      </w:pPr>
      <w:ins w:id="4756" w:author="Michael Mirmak" w:date="2011-12-11T11:25:00Z">
        <w:r>
          <w:rPr/>
          <w:t>| possible for only -1 to ever be output during all AMI_GetWave calls.</w:t>
        </w:r>
      </w:ins>
    </w:p>
    <w:p>
      <w:pPr>
        <w:pStyle w:val="PlainText"/>
        <w:rPr>
          <w:del w:id="4760" w:author="Michael Mirmak" w:date="2011-12-11T11:25:00Z"/>
        </w:rPr>
      </w:pPr>
      <w:ins w:id="4758" w:author="Michael Mirmak" w:date="2011-12-11T11:25:00Z">
        <w:r>
          <w:rPr/>
          <w:t>|</w:t>
        </w:r>
      </w:ins>
      <w:del w:id="4759" w:author="Michael Mirmak" w:date="2011-12-11T11:25:00Z">
        <w:r>
          <w:rPr/>
          <w:delText>| of the simulation (the first AMI_GetWave call).  The time is always</w:delText>
        </w:r>
      </w:del>
    </w:p>
    <w:p>
      <w:pPr>
        <w:pStyle w:val="PlainText"/>
        <w:rPr>
          <w:del w:id="4762" w:author="Michael Mirmak" w:date="2011-12-11T11:25:00Z"/>
        </w:rPr>
      </w:pPr>
      <w:del w:id="4761" w:author="Michael Mirmak" w:date="2011-12-11T11:25:00Z">
        <w:r>
          <w:rPr/>
          <w:delText>| greater or equal to zero.  The last clock is indicated by putting a value</w:delText>
        </w:r>
      </w:del>
    </w:p>
    <w:p>
      <w:pPr>
        <w:pStyle w:val="PlainText"/>
        <w:rPr>
          <w:del w:id="4764" w:author="Michael Mirmak" w:date="2011-12-11T11:25:00Z"/>
        </w:rPr>
      </w:pPr>
      <w:del w:id="4763" w:author="Michael Mirmak" w:date="2011-12-11T11:25:00Z">
        <w:r>
          <w:rPr/>
          <w:delText>| of -1 at the end of clocks for the current wave sample.  The clock_time</w:delText>
        </w:r>
      </w:del>
    </w:p>
    <w:p>
      <w:pPr>
        <w:pStyle w:val="PlainText"/>
        <w:rPr>
          <w:del w:id="4766" w:author="Michael Mirmak" w:date="2011-12-11T11:25:00Z"/>
        </w:rPr>
      </w:pPr>
      <w:del w:id="4765" w:author="Michael Mirmak" w:date="2011-12-11T11:25:00Z">
        <w:r>
          <w:rPr/>
          <w:delText>| vector is allocated by the EDA platform and is guaranteed to be greater</w:delText>
        </w:r>
      </w:del>
    </w:p>
    <w:p>
      <w:pPr>
        <w:pStyle w:val="PlainText"/>
        <w:rPr>
          <w:del w:id="4768" w:author="Michael Mirmak" w:date="2011-12-11T11:25:00Z"/>
        </w:rPr>
      </w:pPr>
      <w:del w:id="4767" w:author="Michael Mirmak" w:date="2011-12-11T11:25:00Z">
        <w:r>
          <w:rPr/>
          <w:delText>| than the number of clocks expected during the AMI_GetWave call.  The clock</w:delText>
        </w:r>
      </w:del>
    </w:p>
    <w:p>
      <w:pPr>
        <w:pStyle w:val="PlainText"/>
        <w:rPr>
          <w:del w:id="4770" w:author="Michael Mirmak" w:date="2011-12-11T11:25:00Z"/>
        </w:rPr>
      </w:pPr>
      <w:del w:id="4769" w:author="Michael Mirmak" w:date="2011-12-11T11:25:00Z">
        <w:r>
          <w:rPr/>
          <w:delText>| times are the times at which clock signal at the output of the clock</w:delText>
        </w:r>
      </w:del>
    </w:p>
    <w:p>
      <w:pPr>
        <w:pStyle w:val="PlainText"/>
        <w:rPr>
          <w:del w:id="4772" w:author="Michael Mirmak" w:date="2011-12-11T11:25:00Z"/>
        </w:rPr>
      </w:pPr>
      <w:del w:id="4771" w:author="Michael Mirmak" w:date="2011-12-11T11:25:00Z">
        <w:r>
          <w:rPr/>
          <w:delText>| recovery loop crosses the logic threshold.  It is to be assumed that the</w:delText>
        </w:r>
      </w:del>
    </w:p>
    <w:p>
      <w:pPr>
        <w:pStyle w:val="PlainText"/>
        <w:rPr>
          <w:del w:id="4774" w:author="Michael Mirmak" w:date="2011-12-11T11:25:00Z"/>
        </w:rPr>
      </w:pPr>
      <w:del w:id="4773" w:author="Michael Mirmak" w:date="2011-12-11T11:25:00Z">
        <w:r>
          <w:rPr/>
          <w:delText>| input data signal is sampled at exactly one half clock period after a</w:delText>
        </w:r>
      </w:del>
    </w:p>
    <w:p>
      <w:pPr>
        <w:pStyle w:val="PlainText"/>
        <w:rPr>
          <w:del w:id="4776" w:author="Michael Mirmak" w:date="2011-12-11T11:25:00Z"/>
        </w:rPr>
      </w:pPr>
      <w:del w:id="4775" w:author="Michael Mirmak" w:date="2011-12-11T11:25:00Z">
        <w:r>
          <w:rPr/>
          <w:delText>| clock time.</w:delText>
        </w:r>
      </w:del>
    </w:p>
    <w:p>
      <w:pPr>
        <w:pStyle w:val="PlainText"/>
        <w:rPr/>
      </w:pPr>
      <w:r>
        <w:rPr/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778" w:author="Michael Mirmak" w:date="2011-12-11T13:58:00Z"/>
        </w:rPr>
      </w:pPr>
      <w:ins w:id="4777" w:author="Michael Mirmak" w:date="2011-12-11T13:58:00Z">
        <w:bookmarkStart w:id="120" w:name="__RefHeading___Toc203976515"/>
        <w:r>
          <w:rPr>
            <w:rFonts w:cs="Courier New" w:ascii="Courier New" w:hAnsi="Courier New"/>
            <w:sz w:val="20"/>
            <w:szCs w:val="20"/>
            <w:lang w:eastAsia="en-US"/>
          </w:rPr>
          <w:t>| 3.2.2.4 AMI_parameters_ou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780" w:author="Michael Mirmak" w:date="2011-12-11T13:58:00Z"/>
        </w:rPr>
      </w:pPr>
      <w:ins w:id="4779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782" w:author="Michael Mirmak" w:date="2011-12-11T13:58:00Z"/>
        </w:rPr>
      </w:pPr>
      <w:ins w:id="4781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784" w:author="Michael Mirmak" w:date="2011-12-11T13:58:00Z"/>
        </w:rPr>
      </w:pPr>
      <w:ins w:id="4783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The AMI_parameters_out argument is a pointer to a string pointer.  Memory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786" w:author="Michael Mirmak" w:date="2011-12-11T13:58:00Z"/>
        </w:rPr>
      </w:pPr>
      <w:ins w:id="4785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for the string is allocated and de-allocated by the algorithmic model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788" w:author="Michael Mirmak" w:date="2011-12-11T13:58:00Z"/>
        </w:rPr>
      </w:pPr>
      <w:ins w:id="4787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The model returns a pointer to the string as the contents of this argument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790" w:author="Michael Mirmak" w:date="2011-12-11T13:58:00Z"/>
        </w:rPr>
      </w:pPr>
      <w:ins w:id="4789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The string must be formatted as a parameter tree, as described in 3.1.2.6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792" w:author="Michael Mirmak" w:date="2011-12-11T13:58:00Z"/>
        </w:rPr>
      </w:pPr>
      <w:ins w:id="4791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The AMI_GetWave function may use this string to return parameters to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794" w:author="Michael Mirmak" w:date="2011-12-11T13:58:00Z"/>
        </w:rPr>
      </w:pPr>
      <w:ins w:id="4793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EDA platform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796" w:author="Michael Mirmak" w:date="2011-12-11T13:58:00Z"/>
        </w:rPr>
      </w:pPr>
      <w:ins w:id="4795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798" w:author="Michael Mirmak" w:date="2011-12-11T13:58:00Z"/>
        </w:rPr>
      </w:pPr>
      <w:ins w:id="4797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While the AMI_parameters_out argument must always be present in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800" w:author="Michael Mirmak" w:date="2011-12-11T13:58:00Z"/>
        </w:rPr>
      </w:pPr>
      <w:ins w:id="4799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AMI_GetWave function call and the EDA platform must always provide a vali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802" w:author="Michael Mirmak" w:date="2011-12-11T13:58:00Z"/>
        </w:rPr>
      </w:pPr>
      <w:ins w:id="4801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(non-zero) address value in it, algorithmic models are not required to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804" w:author="Michael Mirmak" w:date="2011-12-11T13:58:00Z"/>
        </w:rPr>
      </w:pPr>
      <w:ins w:id="4803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return anything at that address to the EDA platform.  For this reason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806" w:author="Michael Mirmak" w:date="2011-12-11T13:58:00Z"/>
        </w:rPr>
      </w:pPr>
      <w:ins w:id="4805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the EDA platform must also initialize the memory content at that addres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808" w:author="Michael Mirmak" w:date="2011-12-11T13:58:00Z"/>
        </w:rPr>
      </w:pPr>
      <w:ins w:id="4807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to zero (null pointer) prior to calling the AMI_GetWave function, so tha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810" w:author="Michael Mirmak" w:date="2011-12-11T13:58:00Z"/>
        </w:rPr>
      </w:pPr>
      <w:ins w:id="4809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after the execution of the function it can determine whether or not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812" w:author="Michael Mirmak" w:date="2011-12-11T13:58:00Z"/>
        </w:rPr>
      </w:pPr>
      <w:ins w:id="4811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function returned a valid string pointer at that address.  If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814" w:author="Michael Mirmak" w:date="2011-12-11T13:58:00Z"/>
        </w:rPr>
      </w:pPr>
      <w:ins w:id="4813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AMI_GetWave function does not have any parameters to return to the EDA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816" w:author="Michael Mirmak" w:date="2011-12-11T13:58:00Z"/>
        </w:rPr>
      </w:pPr>
      <w:ins w:id="4815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platform, it must return a pointer at the address provided in thi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818" w:author="Michael Mirmak" w:date="2011-12-11T13:58:00Z"/>
        </w:rPr>
      </w:pPr>
      <w:ins w:id="4817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argument to a string which contains nothing but the root name.  Note tha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820" w:author="Michael Mirmak" w:date="2011-12-11T13:58:00Z"/>
        </w:rPr>
      </w:pPr>
      <w:ins w:id="4819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 the root name must always be included in the string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  <w:ins w:id="4822" w:author="Michael Mirmak" w:date="2011-12-11T13:58:00Z"/>
        </w:rPr>
      </w:pPr>
      <w:ins w:id="4821" w:author="Michael Mirmak" w:date="2011-12-11T13:58:00Z">
        <w:r>
          <w:rPr>
            <w:rFonts w:cs="Courier New" w:ascii="Courier New" w:hAnsi="Courier New"/>
            <w:sz w:val="20"/>
            <w:szCs w:val="20"/>
            <w:lang w:eastAsia="en-US"/>
          </w:rPr>
          <w:t>|</w:t>
        </w:r>
      </w:ins>
    </w:p>
    <w:p>
      <w:pPr>
        <w:pStyle w:val="Style21"/>
        <w:rPr>
          <w:del w:id="4824" w:author="Michael Mirmak" w:date="2011-12-11T13:58:00Z"/>
        </w:rPr>
      </w:pPr>
      <w:del w:id="4823" w:author="Michael Mirmak" w:date="2011-12-11T13:58:00Z">
        <w:bookmarkStart w:id="121" w:name="__RefHeading___Toc203976515"/>
        <w:r>
          <w:rPr/>
          <w:delText>| 3.2.2.4 AMI_parameters_out (optional)</w:delText>
        </w:r>
      </w:del>
      <w:bookmarkEnd w:id="121"/>
    </w:p>
    <w:p>
      <w:pPr>
        <w:pStyle w:val="PlainText"/>
        <w:rPr>
          <w:del w:id="4826" w:author="Michael Mirmak" w:date="2011-12-11T13:58:00Z"/>
        </w:rPr>
      </w:pPr>
      <w:del w:id="4825" w:author="Michael Mirmak" w:date="2011-12-11T13:58:00Z">
        <w:r>
          <w:rPr/>
          <w:delText>|</w:delText>
        </w:r>
      </w:del>
    </w:p>
    <w:p>
      <w:pPr>
        <w:pStyle w:val="PlainText"/>
        <w:rPr>
          <w:del w:id="4828" w:author="Michael Mirmak" w:date="2011-12-11T13:58:00Z"/>
        </w:rPr>
      </w:pPr>
      <w:del w:id="4827" w:author="Michael Mirmak" w:date="2011-12-11T13:58:00Z">
        <w:r>
          <w:rPr/>
          <w:delText>| A handle to a ‘tree string’ as described in 1.3.1.2.6.  This is used by the</w:delText>
        </w:r>
      </w:del>
    </w:p>
    <w:p>
      <w:pPr>
        <w:pStyle w:val="PlainText"/>
        <w:rPr>
          <w:del w:id="4830" w:author="Michael Mirmak" w:date="2011-12-11T13:58:00Z"/>
        </w:rPr>
      </w:pPr>
      <w:del w:id="4829" w:author="Michael Mirmak" w:date="2011-12-11T13:58:00Z">
        <w:r>
          <w:rPr/>
          <w:delText>| algorithmic model to return dynamic information and parameters.  The memory</w:delText>
        </w:r>
      </w:del>
    </w:p>
    <w:p>
      <w:pPr>
        <w:pStyle w:val="PlainText"/>
        <w:rPr>
          <w:del w:id="4832" w:author="Michael Mirmak" w:date="2011-12-11T13:58:00Z"/>
        </w:rPr>
      </w:pPr>
      <w:del w:id="4831" w:author="Michael Mirmak" w:date="2011-12-11T13:58:00Z">
        <w:r>
          <w:rPr/>
          <w:delText>| for this string is to be allocated and deleted by the algorithmic model.</w:delText>
        </w:r>
      </w:del>
    </w:p>
    <w:p>
      <w:pPr>
        <w:pStyle w:val="Style21"/>
        <w:rPr/>
      </w:pPr>
      <w:r>
        <w:rPr/>
        <w:t>|</w:t>
      </w:r>
    </w:p>
    <w:p>
      <w:pPr>
        <w:pStyle w:val="Style21"/>
        <w:rPr/>
      </w:pPr>
      <w:bookmarkStart w:id="122" w:name="__RefHeading___Toc203976516"/>
      <w:bookmarkEnd w:id="122"/>
      <w:r>
        <w:rPr/>
        <w:t>| 3.2.2.5 AMI_memor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is the memory which was allocated during the init call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23" w:name="__RefHeading___Toc203976517"/>
      <w:bookmarkEnd w:id="123"/>
      <w:r>
        <w:rPr/>
        <w:t>| 3.2.2.6 Return 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 for success</w:t>
      </w:r>
    </w:p>
    <w:p>
      <w:pPr>
        <w:pStyle w:val="PlainText"/>
        <w:rPr/>
      </w:pPr>
      <w:r>
        <w:rPr/>
        <w:t>| 0 for failur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24" w:name="__RefHeading___Toc203976518"/>
      <w:bookmarkEnd w:id="124"/>
      <w:r>
        <w:rPr/>
        <w:t>| 3.3 AMI_Close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25" w:name="__RefHeading___Toc203976519"/>
      <w:bookmarkEnd w:id="125"/>
      <w:r>
        <w:rPr/>
        <w:t>| 3.3.1 Declar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long AMI_Close(void * AMI_memory);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26" w:name="__RefHeading___Toc203976520"/>
      <w:bookmarkEnd w:id="126"/>
      <w:r>
        <w:rPr/>
        <w:t>| 3.3.2 Arguments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27" w:name="__RefHeading___Toc203976521"/>
      <w:bookmarkEnd w:id="127"/>
      <w:r>
        <w:rPr/>
        <w:t>| 3.3.2.1 AMI_memor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ame as for AMI_GetWave.  See section 3.2.2.5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28" w:name="__RefHeading___Toc203976522"/>
      <w:bookmarkEnd w:id="128"/>
      <w:r>
        <w:rPr/>
        <w:t>| 3.3.3 Return 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 for success</w:t>
      </w:r>
    </w:p>
    <w:p>
      <w:pPr>
        <w:pStyle w:val="PlainText"/>
        <w:rPr/>
      </w:pPr>
      <w:r>
        <w:rPr/>
        <w:t>| 0 for failure</w:t>
      </w:r>
      <w:r>
        <w:br w:type="page"/>
      </w:r>
    </w:p>
    <w:p>
      <w:pPr>
        <w:pStyle w:val="Style21"/>
        <w:rPr/>
      </w:pPr>
      <w:bookmarkStart w:id="129" w:name="__RefHeading___Toc203976523"/>
      <w:bookmarkEnd w:id="129"/>
      <w:r>
        <w:rPr/>
        <w:t>| 4 CODE SEGMENT EXAMPLES</w:t>
      </w:r>
    </w:p>
    <w:p>
      <w:pPr>
        <w:pStyle w:val="PlainText"/>
        <w:rPr/>
      </w:pPr>
      <w:r>
        <w:rPr/>
        <w:t>|</w:t>
      </w:r>
    </w:p>
    <w:p>
      <w:pPr>
        <w:pStyle w:val="PlainText"/>
        <w:rPr>
          <w:lang w:eastAsia="en-US"/>
          <w:ins w:id="4834" w:author="Michael Mirmak" w:date="2011-12-11T13:34:00Z"/>
        </w:rPr>
      </w:pPr>
      <w:ins w:id="4833" w:author="Michael Mirmak" w:date="2011-12-11T13:34:00Z">
        <w:r>
          <w:rPr>
            <w:lang w:eastAsia="en-US"/>
          </w:rPr>
          <w:t>|   extern long AMI_GetWave (wave, wave_size, clock_times, AMI_parameters_out, AMI_memory);</w:t>
        </w:r>
      </w:ins>
    </w:p>
    <w:p>
      <w:pPr>
        <w:pStyle w:val="PlainText"/>
        <w:rPr/>
      </w:pPr>
      <w:del w:id="4835" w:author="Michael Mirmak" w:date="2011-12-11T13:34:00Z">
        <w:r>
          <w:rPr/>
          <w:delText>| extern long AMI_GetWave (wave, wave_size, clock_times, AMI_memory);</w:delText>
        </w:r>
      </w:del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my_space = AMI_memory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clk_idx=0;</w:t>
      </w:r>
    </w:p>
    <w:p>
      <w:pPr>
        <w:pStyle w:val="PlainText"/>
        <w:rPr/>
      </w:pPr>
      <w:r>
        <w:rPr/>
        <w:t>|    time = my_space-&gt;prev_time + my_space-&gt;sample_interval;</w:t>
      </w:r>
    </w:p>
    <w:p>
      <w:pPr>
        <w:pStyle w:val="PlainText"/>
        <w:rPr/>
      </w:pPr>
      <w:r>
        <w:rPr/>
        <w:t>|    for(i=0; i&lt;wave_size; i++)</w:t>
      </w:r>
    </w:p>
    <w:p>
      <w:pPr>
        <w:pStyle w:val="PlainText"/>
        <w:rPr/>
      </w:pPr>
      <w:r>
        <w:rPr/>
        <w:t>|      {</w:t>
      </w:r>
    </w:p>
    <w:p>
      <w:pPr>
        <w:pStyle w:val="PlainText"/>
        <w:rPr/>
      </w:pPr>
      <w:r>
        <w:rPr/>
        <w:t>|      wave = filterandmodify(wave, my_space);</w:t>
      </w:r>
    </w:p>
    <w:p>
      <w:pPr>
        <w:pStyle w:val="PlainText"/>
        <w:rPr/>
      </w:pPr>
      <w:r>
        <w:rPr/>
        <w:t>|      if (clock_times &amp;&amp; found_clock (my_space, time))</w:t>
      </w:r>
    </w:p>
    <w:p>
      <w:pPr>
        <w:pStyle w:val="PlainText"/>
        <w:rPr/>
      </w:pPr>
      <w:r>
        <w:rPr/>
        <w:t>|        clock_times[clk_idx++] = getclocktime (my_space, time);</w:t>
      </w:r>
    </w:p>
    <w:p>
      <w:pPr>
        <w:pStyle w:val="PlainText"/>
        <w:rPr/>
      </w:pPr>
      <w:r>
        <w:rPr/>
        <w:t>|      time += my_space-&gt;sample_interval;</w:t>
      </w:r>
    </w:p>
    <w:p>
      <w:pPr>
        <w:pStyle w:val="PlainText"/>
        <w:rPr/>
      </w:pPr>
      <w:r>
        <w:rPr/>
        <w:t>|      }</w:t>
      </w:r>
    </w:p>
    <w:p>
      <w:pPr>
        <w:pStyle w:val="PlainText"/>
        <w:rPr/>
      </w:pPr>
      <w:r>
        <w:rPr/>
        <w:t>|   clock_times[clk_idx] = -1;   //terminate the clock vector</w:t>
      </w:r>
    </w:p>
    <w:p>
      <w:pPr>
        <w:pStyle w:val="PlainText"/>
        <w:rPr/>
      </w:pPr>
      <w:r>
        <w:rPr/>
        <w:t>|   Return 1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130" w:name="__RefHeading___Toc203976524"/>
      <w:bookmarkEnd w:id="130"/>
      <w:r>
        <w:rPr/>
        <w:t>Section 1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E M I   P A R A M E T E R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re are two sections here: one for a [Component] and one for a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describes the structure of the EMI parameters under a</w:t>
      </w:r>
    </w:p>
    <w:p>
      <w:pPr>
        <w:pStyle w:val="PlainText"/>
        <w:rPr/>
      </w:pPr>
      <w:r>
        <w:rPr/>
        <w:t>| top-level [Component] keyword. It is used to describe the EMI parameters</w:t>
      </w:r>
    </w:p>
    <w:p>
      <w:pPr>
        <w:pStyle w:val="PlainText"/>
        <w:rPr/>
      </w:pPr>
      <w:r>
        <w:rPr/>
        <w:t>| associated with a [Component]. The parameters must be surrounded by</w:t>
      </w:r>
    </w:p>
    <w:p>
      <w:pPr>
        <w:pStyle w:val="PlainText"/>
        <w:rPr/>
      </w:pPr>
      <w:r>
        <w:rPr/>
        <w:t>| the [Begin EMI Component] and [End EMI Component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keywords are defin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Begin EMI Component]</w:t>
      </w:r>
    </w:p>
    <w:p>
      <w:pPr>
        <w:pStyle w:val="PlainText"/>
        <w:rPr/>
      </w:pPr>
      <w:r>
        <w:rPr/>
        <w:t>|   [End EMI Component]</w:t>
      </w:r>
    </w:p>
    <w:p>
      <w:pPr>
        <w:pStyle w:val="PlainText"/>
        <w:rPr>
          <w:lang w:val="fr-FR"/>
        </w:rPr>
      </w:pPr>
      <w:r>
        <w:rPr>
          <w:lang w:val="fr-FR"/>
        </w:rPr>
        <w:t>|   [Pin EMI]</w:t>
      </w:r>
    </w:p>
    <w:p>
      <w:pPr>
        <w:pStyle w:val="PlainText"/>
        <w:rPr>
          <w:lang w:val="fr-FR"/>
        </w:rPr>
      </w:pPr>
      <w:r>
        <w:rPr>
          <w:lang w:val="fr-FR"/>
        </w:rPr>
        <w:t>|   [Pin Domain EMI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subparameters are defin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omain</w:t>
      </w:r>
    </w:p>
    <w:p>
      <w:pPr>
        <w:pStyle w:val="PlainText"/>
        <w:rPr/>
      </w:pPr>
      <w:r>
        <w:rPr/>
        <w:t>|   Cpd</w:t>
      </w:r>
    </w:p>
    <w:p>
      <w:pPr>
        <w:pStyle w:val="PlainText"/>
        <w:rPr/>
      </w:pPr>
      <w:r>
        <w:rPr/>
        <w:t>|   C_Heatsink_gnd</w:t>
      </w:r>
    </w:p>
    <w:p>
      <w:pPr>
        <w:pStyle w:val="PlainText"/>
        <w:rPr/>
      </w:pPr>
      <w:r>
        <w:rPr/>
        <w:t>|   C_Heatsink_floa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1" w:name="__RefHeading___Toc203976525"/>
      <w:bookmarkEnd w:id="131"/>
      <w:r>
        <w:rPr/>
        <w:t>|     Keyword:  [Begin EMI Componen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Marks the beginning of the Component EMI parameters.</w:t>
      </w:r>
    </w:p>
    <w:p>
      <w:pPr>
        <w:pStyle w:val="PlainText"/>
        <w:rPr/>
      </w:pPr>
      <w:r>
        <w:rPr/>
        <w:t>|  Sub-Params:  Domain, Cpd, C_Heatsink_gnd, C_Heatsink_floa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omain indicates whether the component is a digital, analog</w:t>
      </w:r>
    </w:p>
    <w:p>
      <w:pPr>
        <w:pStyle w:val="PlainText"/>
        <w:rPr/>
      </w:pPr>
      <w:r>
        <w:rPr/>
        <w:t>|               or part digital part analog. Analog circuits are more</w:t>
      </w:r>
    </w:p>
    <w:p>
      <w:pPr>
        <w:pStyle w:val="PlainText"/>
        <w:rPr/>
      </w:pPr>
      <w:r>
        <w:rPr/>
        <w:t>|               susceptible to low-level noise. Analog circuits operate at</w:t>
      </w:r>
    </w:p>
    <w:p>
      <w:pPr>
        <w:pStyle w:val="PlainText"/>
        <w:rPr/>
      </w:pPr>
      <w:r>
        <w:rPr/>
        <w:t>|               very low signal levels (mV or uV) and can contain high gain</w:t>
      </w:r>
    </w:p>
    <w:p>
      <w:pPr>
        <w:pStyle w:val="PlainText"/>
        <w:rPr/>
      </w:pPr>
      <w:r>
        <w:rPr/>
        <w:t>|               amplifiers. In contrast, digital circuits operate at</w:t>
      </w:r>
    </w:p>
    <w:p>
      <w:pPr>
        <w:pStyle w:val="PlainText"/>
        <w:rPr/>
      </w:pPr>
      <w:r>
        <w:rPr/>
        <w:t>|               relatively large signal levels (compared to analog</w:t>
      </w:r>
    </w:p>
    <w:p>
      <w:pPr>
        <w:pStyle w:val="PlainText"/>
        <w:rPr/>
      </w:pPr>
      <w:r>
        <w:rPr/>
        <w:t>|               circuit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Domain is:</w:t>
      </w:r>
    </w:p>
    <w:p>
      <w:pPr>
        <w:pStyle w:val="PlainText"/>
        <w:rPr/>
      </w:pPr>
      <w:r>
        <w:rPr/>
        <w:t>|                  Domain   Domain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Domain_value is an enumerated argument, and is one of:</w:t>
      </w:r>
    </w:p>
    <w:p>
      <w:pPr>
        <w:pStyle w:val="PlainText"/>
        <w:rPr/>
      </w:pPr>
      <w:r>
        <w:rPr/>
        <w:t>|                  Digital, Analog, Digital_analo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subparameter is optional. If not entered the default</w:t>
      </w:r>
    </w:p>
    <w:p>
      <w:pPr>
        <w:pStyle w:val="PlainText"/>
        <w:rPr/>
      </w:pPr>
      <w:r>
        <w:rPr/>
        <w:t>|               is Digital.</w:t>
      </w:r>
      <w:r>
        <w:br w:type="page"/>
      </w:r>
    </w:p>
    <w:p>
      <w:pPr>
        <w:pStyle w:val="PlainText"/>
        <w:rPr/>
      </w:pPr>
      <w:r>
        <w:rPr/>
        <w:t>|               Cpd is the power dissipation capacitance parameter.</w:t>
      </w:r>
    </w:p>
    <w:p>
      <w:pPr>
        <w:pStyle w:val="PlainText"/>
        <w:rPr/>
      </w:pPr>
      <w:r>
        <w:rPr/>
        <w:t>|               Cpd (Power Dissipation Capacitance) is the internal</w:t>
      </w:r>
    </w:p>
    <w:p>
      <w:pPr>
        <w:pStyle w:val="PlainText"/>
        <w:rPr/>
      </w:pPr>
      <w:r>
        <w:rPr/>
        <w:t>|               parasitic capacitance (e.g., gate-to-source and gate-to-drain</w:t>
      </w:r>
    </w:p>
    <w:p>
      <w:pPr>
        <w:pStyle w:val="PlainText"/>
        <w:rPr/>
      </w:pPr>
      <w:r>
        <w:rPr/>
        <w:t>|               capacitance) plus the equivalent capacitance associated with</w:t>
      </w:r>
    </w:p>
    <w:p>
      <w:pPr>
        <w:pStyle w:val="PlainText"/>
        <w:rPr/>
      </w:pPr>
      <w:r>
        <w:rPr/>
        <w:t>|               the through currents when both transistors (n-channel and</w:t>
      </w:r>
    </w:p>
    <w:p>
      <w:pPr>
        <w:pStyle w:val="PlainText"/>
        <w:rPr/>
      </w:pPr>
      <w:r>
        <w:rPr/>
        <w:t>|               p-channel) are momentarily conduct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typically for CMOS devices, and helps provide a more</w:t>
      </w:r>
    </w:p>
    <w:p>
      <w:pPr>
        <w:pStyle w:val="PlainText"/>
        <w:rPr/>
      </w:pPr>
      <w:r>
        <w:rPr/>
        <w:t>|               accurate estimation of the power bus current, and therefore</w:t>
      </w:r>
    </w:p>
    <w:p>
      <w:pPr>
        <w:pStyle w:val="PlainText"/>
        <w:rPr/>
      </w:pPr>
      <w:r>
        <w:rPr/>
        <w:t>|               the noise voltage on the power bus. Knowing the high</w:t>
      </w:r>
    </w:p>
    <w:p>
      <w:pPr>
        <w:pStyle w:val="PlainText"/>
        <w:rPr/>
      </w:pPr>
      <w:r>
        <w:rPr/>
        <w:t>|               frequency noise on the power bus (due to switching of digital</w:t>
      </w:r>
    </w:p>
    <w:p>
      <w:pPr>
        <w:pStyle w:val="PlainText"/>
        <w:rPr/>
      </w:pPr>
      <w:r>
        <w:rPr/>
        <w:t>|               circuits) the radiation can be calcul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ometimes Iccd (Dynamic power supply current) is found in</w:t>
      </w:r>
    </w:p>
    <w:p>
      <w:pPr>
        <w:pStyle w:val="PlainText"/>
        <w:rPr/>
      </w:pPr>
      <w:r>
        <w:rPr/>
        <w:t>|               databooks. It is normally given for FACT families. Iccd is</w:t>
      </w:r>
    </w:p>
    <w:p>
      <w:pPr>
        <w:pStyle w:val="PlainText"/>
        <w:rPr/>
      </w:pPr>
      <w:r>
        <w:rPr/>
        <w:t>|               specified in units of mA/MHz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pd can be calculated from Iccd by the equation</w:t>
      </w:r>
    </w:p>
    <w:p>
      <w:pPr>
        <w:pStyle w:val="PlainText"/>
        <w:rPr/>
      </w:pPr>
      <w:r>
        <w:rPr/>
        <w:t>|                  Cpd (nF) = Iccd (mA/MHz) / Vcc (V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Cpd is:</w:t>
      </w:r>
    </w:p>
    <w:p>
      <w:pPr>
        <w:pStyle w:val="PlainText"/>
        <w:rPr/>
      </w:pPr>
      <w:r>
        <w:rPr/>
        <w:t>|                  Cpd = capacitance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nits of capacitance_value are Far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subparameter is optional. If not entered the default</w:t>
      </w:r>
    </w:p>
    <w:p>
      <w:pPr>
        <w:pStyle w:val="PlainText"/>
        <w:rPr/>
      </w:pPr>
      <w:r>
        <w:rPr/>
        <w:t>|               is 0.0F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Heatsink_Float and C_Heatsink_Gnd define the heatsink</w:t>
      </w:r>
    </w:p>
    <w:p>
      <w:pPr>
        <w:pStyle w:val="PlainText"/>
        <w:rPr/>
      </w:pPr>
      <w:r>
        <w:rPr/>
        <w:t>|               capacitance and connection conditions.</w:t>
      </w:r>
    </w:p>
    <w:p>
      <w:pPr>
        <w:pStyle w:val="PlainText"/>
        <w:rPr/>
      </w:pPr>
      <w:r>
        <w:rPr/>
        <w:t>|               C_Heatsink_Float indicates that the heatsink is floating,</w:t>
      </w:r>
    </w:p>
    <w:p>
      <w:pPr>
        <w:pStyle w:val="PlainText"/>
        <w:rPr/>
      </w:pPr>
      <w:r>
        <w:rPr/>
        <w:t>|               and C_Heatsink_Gnd indicates that the heatsink is groun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ternal currents inside a (high speed) IC can be closely</w:t>
      </w:r>
    </w:p>
    <w:p>
      <w:pPr>
        <w:pStyle w:val="PlainText"/>
        <w:rPr/>
      </w:pPr>
      <w:r>
        <w:rPr/>
        <w:t>|               coupled onto a heatsink. As the heatsink is physically much</w:t>
      </w:r>
    </w:p>
    <w:p>
      <w:pPr>
        <w:pStyle w:val="PlainText"/>
        <w:rPr/>
      </w:pPr>
      <w:r>
        <w:rPr/>
        <w:t>|               larger than the IC silicon chip and bond wires it is a more</w:t>
      </w:r>
    </w:p>
    <w:p>
      <w:pPr>
        <w:pStyle w:val="PlainText"/>
        <w:rPr/>
      </w:pPr>
      <w:r>
        <w:rPr/>
        <w:t>|               efficient radiator. Knowing the capacitance of the heatsink</w:t>
      </w:r>
    </w:p>
    <w:p>
      <w:pPr>
        <w:pStyle w:val="PlainText"/>
        <w:rPr/>
      </w:pPr>
      <w:r>
        <w:rPr/>
        <w:t>|               the radiated electric field can be estim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ly one of these subparameters can be defined. It is not</w:t>
      </w:r>
    </w:p>
    <w:p>
      <w:pPr>
        <w:pStyle w:val="PlainText"/>
        <w:rPr/>
      </w:pPr>
      <w:r>
        <w:rPr/>
        <w:t>|               legal to define both. It is legal to omit both. In this case</w:t>
      </w:r>
    </w:p>
    <w:p>
      <w:pPr>
        <w:pStyle w:val="PlainText"/>
        <w:rPr/>
      </w:pPr>
      <w:r>
        <w:rPr/>
        <w:t>|               it means that a heatsink is not pres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parameter takes one argument: the heatsink</w:t>
      </w:r>
    </w:p>
    <w:p>
      <w:pPr>
        <w:pStyle w:val="PlainText"/>
        <w:rPr/>
      </w:pPr>
      <w:r>
        <w:rPr/>
        <w:t>|               capacitan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Heatsink_cap is:</w:t>
      </w:r>
    </w:p>
    <w:p>
      <w:pPr>
        <w:pStyle w:val="PlainText"/>
        <w:rPr/>
      </w:pPr>
      <w:r>
        <w:rPr/>
        <w:t>|                  C_Heatsink_float = capacitance_value</w:t>
      </w:r>
    </w:p>
    <w:p>
      <w:pPr>
        <w:pStyle w:val="PlainText"/>
        <w:rPr/>
      </w:pPr>
      <w:r>
        <w:rPr/>
        <w:t>|                  C_Heatsink_gnd   = capacitance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nits for capacitance_value are Far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subparameter is optional. If not entered the default</w:t>
      </w:r>
    </w:p>
    <w:p>
      <w:pPr>
        <w:pStyle w:val="PlainText"/>
        <w:rPr/>
      </w:pPr>
      <w:r>
        <w:rPr/>
        <w:t>|               is that the component does not have a heatsink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2" w:name="__RefHeading___Toc203976526"/>
      <w:bookmarkEnd w:id="132"/>
      <w:r>
        <w:rPr/>
        <w:t>|     Keyword:  [End EMI Componen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Marks the end of the Component EMI 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Begin EMI Component]</w:t>
      </w:r>
    </w:p>
    <w:p>
      <w:pPr>
        <w:pStyle w:val="PlainText"/>
        <w:rPr/>
      </w:pPr>
      <w:r>
        <w:rPr/>
        <w:t>Domain           Digital</w:t>
      </w:r>
    </w:p>
    <w:p>
      <w:pPr>
        <w:pStyle w:val="PlainText"/>
        <w:rPr/>
      </w:pPr>
      <w:r>
        <w:rPr/>
        <w:t>Cpd            = 6.4pF</w:t>
      </w:r>
    </w:p>
    <w:p>
      <w:pPr>
        <w:pStyle w:val="PlainText"/>
        <w:rPr/>
      </w:pPr>
      <w:r>
        <w:rPr/>
        <w:t>C_Heatsink_gnd = 3.4pF</w:t>
      </w:r>
    </w:p>
    <w:p>
      <w:pPr>
        <w:pStyle w:val="PlainText"/>
        <w:rPr/>
      </w:pPr>
      <w:r>
        <w:rPr/>
        <w:t>[End EMI Componen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3" w:name="__RefHeading___Toc203976527"/>
      <w:bookmarkEnd w:id="133"/>
      <w:r>
        <w:rPr/>
        <w:t>|     Keyword:  [Pin EMI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Specifies the EMI parameters for a Pin.</w:t>
      </w:r>
    </w:p>
    <w:p>
      <w:pPr>
        <w:pStyle w:val="PlainText"/>
        <w:rPr/>
      </w:pPr>
      <w:r>
        <w:rPr/>
        <w:t>|  Sub-Params:  domain_name, clock_div</w:t>
      </w:r>
    </w:p>
    <w:p>
      <w:pPr>
        <w:pStyle w:val="PlainText"/>
        <w:rPr/>
      </w:pPr>
      <w:r>
        <w:rPr/>
        <w:t>| Usage Rules:  Each line must contain three columns.</w:t>
      </w:r>
    </w:p>
    <w:p>
      <w:pPr>
        <w:pStyle w:val="PlainText"/>
        <w:rPr/>
      </w:pPr>
      <w:r>
        <w:rPr/>
        <w:t>|               The first column must contain the pin name. This pin name</w:t>
      </w:r>
    </w:p>
    <w:p>
      <w:pPr>
        <w:pStyle w:val="PlainText"/>
        <w:rPr/>
      </w:pPr>
      <w:r>
        <w:rPr/>
        <w:t>|               must match a pin name in the [Pin] keyword. (The pin name</w:t>
      </w:r>
    </w:p>
    <w:p>
      <w:pPr>
        <w:pStyle w:val="PlainText"/>
        <w:rPr/>
      </w:pPr>
      <w:r>
        <w:rPr/>
        <w:t>|               is the first column in the [Pin] record.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column is the domain name. This specifies the</w:t>
      </w:r>
    </w:p>
    <w:p>
      <w:pPr>
        <w:pStyle w:val="PlainText"/>
        <w:rPr/>
      </w:pPr>
      <w:r>
        <w:rPr/>
        <w:t>|               clock domain for that pin. This is used by [Pin Domain EMI].</w:t>
      </w:r>
    </w:p>
    <w:p>
      <w:pPr>
        <w:pStyle w:val="PlainText"/>
        <w:rPr/>
      </w:pPr>
      <w:r>
        <w:rPr/>
        <w:t>|               The field should be set to NA if un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efault for domain_name is that the percentage of power</w:t>
      </w:r>
    </w:p>
    <w:p>
      <w:pPr>
        <w:pStyle w:val="PlainText"/>
        <w:rPr/>
      </w:pPr>
      <w:r>
        <w:rPr/>
        <w:t>|               used is 100%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hird column is the clock division. This is the ratio</w:t>
      </w:r>
    </w:p>
    <w:p>
      <w:pPr>
        <w:pStyle w:val="PlainText"/>
        <w:rPr/>
      </w:pPr>
      <w:r>
        <w:rPr/>
        <w:t>|               of the frequency at this pin to the reference pin. The</w:t>
      </w:r>
    </w:p>
    <w:p>
      <w:pPr>
        <w:pStyle w:val="PlainText"/>
        <w:rPr/>
      </w:pPr>
      <w:r>
        <w:rPr/>
        <w:t>|               reference pin is always set to "1.0". The ratio is a</w:t>
      </w:r>
    </w:p>
    <w:p>
      <w:pPr>
        <w:pStyle w:val="PlainText"/>
        <w:rPr/>
      </w:pPr>
      <w:r>
        <w:rPr/>
        <w:t xml:space="preserve">|               floating point number. The choice of the reference in does </w:t>
      </w:r>
    </w:p>
    <w:p>
      <w:pPr>
        <w:pStyle w:val="PlainText"/>
        <w:rPr/>
      </w:pPr>
      <w:r>
        <w:rPr/>
        <w:t xml:space="preserve">|               not matter as this information is pin to pin ratios. It is </w:t>
      </w:r>
    </w:p>
    <w:p>
      <w:pPr>
        <w:pStyle w:val="PlainText"/>
        <w:rPr/>
      </w:pPr>
      <w:r>
        <w:rPr/>
        <w:t xml:space="preserve">|               suggested that the pin with the maximum frequency is chosen </w:t>
      </w:r>
    </w:p>
    <w:p>
      <w:pPr>
        <w:pStyle w:val="PlainText"/>
        <w:rPr/>
      </w:pPr>
      <w:r>
        <w:rPr/>
        <w:t>|               as the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eld should be set to NA if un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efault for clock_div is 1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pin_name      5 characters max</w:t>
      </w:r>
    </w:p>
    <w:p>
      <w:pPr>
        <w:pStyle w:val="PlainText"/>
        <w:rPr/>
      </w:pPr>
      <w:r>
        <w:rPr/>
        <w:t>|                  domain_name  20 characters max</w:t>
      </w:r>
    </w:p>
    <w:p>
      <w:pPr>
        <w:pStyle w:val="PlainText"/>
        <w:rPr/>
      </w:pPr>
      <w:r>
        <w:rPr/>
        <w:t>|                  clock_div     5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not a requirement to specify every pin. An undefined</w:t>
      </w:r>
    </w:p>
    <w:p>
      <w:pPr>
        <w:pStyle w:val="PlainText"/>
        <w:rPr/>
      </w:pPr>
      <w:r>
        <w:rPr/>
        <w:t>|               pin will default to 100% power usage for Domain_name,</w:t>
      </w:r>
    </w:p>
    <w:p>
      <w:pPr>
        <w:pStyle w:val="PlainText"/>
        <w:rPr/>
      </w:pPr>
      <w:r>
        <w:rPr/>
        <w:t>|               and 1.0 for clock_di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4" w:name="__RefHeading___Toc203976528"/>
      <w:bookmarkEnd w:id="134"/>
      <w:r>
        <w:rPr/>
        <w:t>|     Keyword:  [Pin Domain EMI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Specifies the percentage of power used in each clock domain.</w:t>
      </w:r>
    </w:p>
    <w:p>
      <w:pPr>
        <w:pStyle w:val="PlainText"/>
        <w:rPr/>
      </w:pPr>
      <w:r>
        <w:rPr/>
        <w:t>|  Sub-Params:  percentage</w:t>
      </w:r>
    </w:p>
    <w:p>
      <w:pPr>
        <w:pStyle w:val="PlainText"/>
        <w:rPr/>
      </w:pPr>
      <w:r>
        <w:rPr/>
        <w:t>| Usage Rules:  Each line must contain two columns.</w:t>
      </w:r>
    </w:p>
    <w:p>
      <w:pPr>
        <w:pStyle w:val="PlainText"/>
        <w:rPr/>
      </w:pPr>
      <w:r>
        <w:rPr/>
        <w:t>|               The first column must contain the domain_name. This name</w:t>
      </w:r>
    </w:p>
    <w:p>
      <w:pPr>
        <w:pStyle w:val="PlainText"/>
        <w:rPr/>
      </w:pPr>
      <w:r>
        <w:rPr/>
        <w:t xml:space="preserve">|               must match a domain name in the [Pin EMI] keyword. (The </w:t>
      </w:r>
    </w:p>
    <w:p>
      <w:pPr>
        <w:pStyle w:val="PlainText"/>
        <w:rPr/>
      </w:pPr>
      <w:r>
        <w:rPr/>
        <w:t>|               domain name is the second column in that record.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ercentage represents a user definable percentage of the</w:t>
      </w:r>
    </w:p>
    <w:p>
      <w:pPr>
        <w:pStyle w:val="PlainText"/>
        <w:rPr/>
      </w:pPr>
      <w:r>
        <w:rPr/>
        <w:t>|               power used by that domain. It is an integer in the range</w:t>
      </w:r>
    </w:p>
    <w:p>
      <w:pPr>
        <w:pStyle w:val="PlainText"/>
        <w:rPr/>
      </w:pPr>
      <w:r>
        <w:rPr/>
        <w:t>|               0 &lt; percentage =&lt;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domain_name  20 characters max</w:t>
      </w:r>
    </w:p>
    <w:p>
      <w:pPr>
        <w:pStyle w:val="PlainText"/>
        <w:rPr/>
      </w:pPr>
      <w:r>
        <w:rPr/>
        <w:t>|                  percentage    5 characters max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Begin EMI Component]</w:t>
      </w:r>
    </w:p>
    <w:p>
      <w:pPr>
        <w:pStyle w:val="PlainText"/>
        <w:rPr/>
      </w:pPr>
      <w:r>
        <w:rPr/>
        <w:t>Domain          Digital</w:t>
      </w:r>
    </w:p>
    <w:p>
      <w:pPr>
        <w:pStyle w:val="PlainText"/>
        <w:rPr/>
      </w:pPr>
      <w:r>
        <w:rPr/>
        <w:t>Cpd           = 6.4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EMI]   domain_name    clock_d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MEM            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MEM            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NA             0.5           | domain_name defaults to 100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RIOG           NA            | clock_div defaults to 1.0</w:t>
      </w:r>
    </w:p>
    <w:p>
      <w:pPr>
        <w:pStyle w:val="PlainText"/>
        <w:rPr>
          <w:lang w:val="fr-FR"/>
        </w:rPr>
      </w:pPr>
      <w:r>
        <w:rPr>
          <w:lang w:val="fr-FR"/>
        </w:rPr>
        <w:t>14          CPU            1.0</w:t>
      </w:r>
    </w:p>
    <w:p>
      <w:pPr>
        <w:pStyle w:val="PlainText"/>
        <w:rPr>
          <w:lang w:val="fr-FR"/>
        </w:rPr>
      </w:pPr>
      <w:r>
        <w:rPr>
          <w:lang w:val="fr-FR"/>
        </w:rPr>
        <w:t>15          RIOG           0.5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Pin Domain EMI]   percentag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/>
        <w:t>CPU               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M              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IOG              3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MI Componen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describes the structure of the EMI parameters under a</w:t>
      </w:r>
    </w:p>
    <w:p>
      <w:pPr>
        <w:pStyle w:val="PlainText"/>
        <w:rPr/>
      </w:pPr>
      <w:r>
        <w:rPr/>
        <w:t>| top-level [Model] keyword. It is used to describe the EMI parameters</w:t>
      </w:r>
    </w:p>
    <w:p>
      <w:pPr>
        <w:pStyle w:val="PlainText"/>
        <w:rPr/>
      </w:pPr>
      <w:r>
        <w:rPr/>
        <w:t>| associated with a [Model]. The parameters must be surrounded by</w:t>
      </w:r>
    </w:p>
    <w:p>
      <w:pPr>
        <w:pStyle w:val="PlainText"/>
        <w:rPr/>
      </w:pPr>
      <w:r>
        <w:rPr/>
        <w:t>| the [Begin EMI Model] and [End EMI Model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</w:t>
      </w:r>
      <w:del w:id="4836" w:author="Michael Mirmak" w:date="2011-12-11T16:13:00Z">
        <w:r>
          <w:rPr/>
          <w:delText xml:space="preserve"> set of</w:delText>
        </w:r>
      </w:del>
      <w:r>
        <w:rPr/>
        <w:t xml:space="preserve"> keywords are defin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Begin EMI Model]</w:t>
      </w:r>
    </w:p>
    <w:p>
      <w:pPr>
        <w:pStyle w:val="PlainText"/>
        <w:rPr/>
      </w:pPr>
      <w:r>
        <w:rPr/>
        <w:t>|   [End EMI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</w:t>
      </w:r>
      <w:del w:id="4837" w:author="Michael Mirmak" w:date="2011-12-11T16:14:00Z">
        <w:r>
          <w:rPr/>
          <w:delText xml:space="preserve"> set of</w:delText>
        </w:r>
      </w:del>
      <w:r>
        <w:rPr/>
        <w:t xml:space="preserve"> subparameters are defin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Model_emi_type</w:t>
      </w:r>
    </w:p>
    <w:p>
      <w:pPr>
        <w:pStyle w:val="PlainText"/>
        <w:rPr/>
      </w:pPr>
      <w:r>
        <w:rPr/>
        <w:t>|   Model_Doma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5" w:name="__RefHeading___Toc203976529"/>
      <w:bookmarkEnd w:id="135"/>
      <w:r>
        <w:rPr/>
        <w:t>|     Keyword:  [Begin EMI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Marks the beginning of the Model EMI parameters.</w:t>
      </w:r>
    </w:p>
    <w:p>
      <w:pPr>
        <w:pStyle w:val="PlainText"/>
        <w:rPr/>
      </w:pPr>
      <w:r>
        <w:rPr/>
        <w:t>|  Sub-Params:  Model_emi_type, Doma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emi_type indicates whether the model (for this pin) is</w:t>
      </w:r>
    </w:p>
    <w:p>
      <w:pPr>
        <w:pStyle w:val="PlainText"/>
        <w:rPr/>
      </w:pPr>
      <w:r>
        <w:rPr/>
        <w:t>|               a ferrite or no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Model_emi_type is:</w:t>
      </w:r>
    </w:p>
    <w:p>
      <w:pPr>
        <w:pStyle w:val="PlainText"/>
        <w:rPr/>
      </w:pPr>
      <w:r>
        <w:rPr/>
        <w:t>|                  Model_emi_type   Model_emi_type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Model_emi_type_value is an enumerated argument, and is</w:t>
      </w:r>
    </w:p>
    <w:p>
      <w:pPr>
        <w:pStyle w:val="PlainText"/>
        <w:rPr/>
      </w:pPr>
      <w:r>
        <w:rPr/>
        <w:t>|               one of:</w:t>
      </w:r>
    </w:p>
    <w:p>
      <w:pPr>
        <w:pStyle w:val="PlainText"/>
        <w:rPr/>
      </w:pPr>
      <w:r>
        <w:rPr/>
        <w:t>|                  Ferrite, Not_a_ferrit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not entered (the default) the model is Not_a_ferri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Domain indicates whether the model is digital or</w:t>
      </w:r>
    </w:p>
    <w:p>
      <w:pPr>
        <w:pStyle w:val="PlainText"/>
        <w:rPr/>
      </w:pPr>
      <w:r>
        <w:rPr/>
        <w:t>|               analog.  This is only used if the [Component EMI] Domain is</w:t>
      </w:r>
    </w:p>
    <w:p>
      <w:pPr>
        <w:pStyle w:val="PlainText"/>
        <w:rPr/>
      </w:pPr>
      <w:r>
        <w:rPr/>
        <w:t>|               set to Digital_analog. If the [Component EMI] Domain is set</w:t>
      </w:r>
    </w:p>
    <w:p>
      <w:pPr>
        <w:pStyle w:val="PlainText"/>
        <w:rPr/>
      </w:pPr>
      <w:r>
        <w:rPr/>
        <w:t>|               to anything else Model_Domain is igno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Domain is:</w:t>
      </w:r>
    </w:p>
    <w:p>
      <w:pPr>
        <w:pStyle w:val="PlainText"/>
        <w:rPr/>
      </w:pPr>
      <w:r>
        <w:rPr/>
        <w:t>|                  Model_Domain   Domain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Domain_value is one of:</w:t>
      </w:r>
    </w:p>
    <w:p>
      <w:pPr>
        <w:pStyle w:val="PlainText"/>
        <w:rPr/>
      </w:pPr>
      <w:r>
        <w:rPr/>
        <w:t>|                  Digital, Analo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not entered the default is to use the [Component EMI]</w:t>
      </w:r>
    </w:p>
    <w:p>
      <w:pPr>
        <w:pStyle w:val="PlainText"/>
        <w:rPr/>
      </w:pPr>
      <w:r>
        <w:rPr/>
        <w:t>|               Domain setting and it</w:t>
      </w:r>
      <w:del w:id="4838" w:author="Michael Mirmak" w:date="2011-12-11T16:14:00Z">
        <w:r>
          <w:rPr/>
          <w:delText>'</w:delText>
        </w:r>
      </w:del>
      <w:r>
        <w:rPr/>
        <w:t>s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6" w:name="__RefHeading___Toc203976530"/>
      <w:bookmarkEnd w:id="136"/>
      <w:r>
        <w:rPr/>
        <w:t>|     Keyword:  [End EMI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Marks the end of the Model EMI 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Begin EMI Model]</w:t>
      </w:r>
    </w:p>
    <w:p>
      <w:pPr>
        <w:pStyle w:val="PlainText"/>
        <w:rPr/>
      </w:pPr>
      <w:r>
        <w:rPr/>
        <w:t>Domain          Analog</w:t>
      </w:r>
    </w:p>
    <w:p>
      <w:pPr>
        <w:pStyle w:val="PlainText"/>
        <w:rPr/>
      </w:pPr>
      <w:r>
        <w:rPr/>
        <w:t>Model_emi_type  Ferrite</w:t>
      </w:r>
    </w:p>
    <w:p>
      <w:pPr>
        <w:pStyle w:val="PlainText"/>
        <w:rPr/>
      </w:pPr>
      <w:r>
        <w:rPr/>
        <w:t>[End EMI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IBIS Version 5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  <w:szCs w:val="20"/>
      </w:rPr>
      <w:t>IBIS Version 5.0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5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basedOn w:val="DefaultParagraphFont"/>
    <w:qFormat/>
    <w:rPr>
      <w:rFonts w:ascii="Courier New" w:hAnsi="Courier New" w:eastAsia="SimSun;宋体" w:cs="Courier New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PlainText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80" w:leader="dot"/>
      </w:tabs>
      <w:ind w:left="1260" w:hanging="1260"/>
    </w:pPr>
    <w:rPr>
      <w:b/>
      <w:lang w:val="en-US" w:eastAsia="en-US"/>
    </w:rPr>
  </w:style>
  <w:style w:type="paragraph" w:styleId="Style21">
    <w:name w:val="Style2"/>
    <w:basedOn w:val="PlainText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19:00Z</dcterms:created>
  <dc:creator>Arpad Muranyi</dc:creator>
  <dc:description/>
  <cp:keywords/>
  <dc:language>en-US</dc:language>
  <cp:lastModifiedBy>Michael Mirmak</cp:lastModifiedBy>
  <dcterms:modified xsi:type="dcterms:W3CDTF">2011-12-12T00:15:00Z</dcterms:modified>
  <cp:revision>77</cp:revision>
  <dc:subject/>
  <dc:title>IBIS</dc:title>
</cp:coreProperties>
</file>