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 B I S   I N T E R C O N N E C T    M O D E L    S P E C I F I C A T I O 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Specification 1.0 Draf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  <w:t>=============================================================================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VISION HISTORY</w:t>
            <w:tab/>
          </w:r>
          <w:hyperlink w:anchor="__RefHeading___Toc420726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0 GENERAL INTRODUCTION</w:t>
            <w:tab/>
          </w:r>
          <w:hyperlink w:anchor="__RefHeading___Toc420726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0 STATEMENT OF INTENT</w:t>
            <w:tab/>
          </w:r>
          <w:hyperlink w:anchor="__RefHeading___Toc420726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0 GENERAL SYNTAX RULES AND GUIDELINES</w:t>
            <w:tab/>
          </w:r>
          <w:hyperlink w:anchor="__RefHeading___Toc420726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0 KEYWORD TREE DIAGRAM</w:t>
            <w:tab/>
          </w:r>
          <w:hyperlink w:anchor="__RefHeading___Toc420726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5.0 HEADER KEYWORDS</w:t>
            <w:tab/>
          </w:r>
          <w:hyperlink w:anchor="__RefHeading___Toc420726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Begin Header]</w:t>
            <w:tab/>
          </w:r>
          <w:hyperlink w:anchor="__RefHeading___Toc420726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Ver]</w:t>
            <w:tab/>
          </w:r>
          <w:hyperlink w:anchor="__RefHeading___Toc420726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File Name]</w:t>
            <w:tab/>
          </w:r>
          <w:hyperlink w:anchor="__RefHeading___Toc420726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File Rev]</w:t>
            <w:tab/>
          </w:r>
          <w:hyperlink w:anchor="__RefHeading___Toc420726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Date]</w:t>
            <w:tab/>
          </w:r>
          <w:hyperlink w:anchor="__RefHeading___Toc420726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Source]</w:t>
            <w:tab/>
          </w:r>
          <w:hyperlink w:anchor="__RefHeading___Toc420726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Notes]</w:t>
            <w:tab/>
          </w:r>
          <w:hyperlink w:anchor="__RefHeading___Toc420726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Disclaimer]</w:t>
            <w:tab/>
          </w:r>
          <w:hyperlink w:anchor="__RefHeading___Toc420726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Copyright]</w:t>
            <w:tab/>
          </w:r>
          <w:hyperlink w:anchor="__RefHeading___Toc420726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Support]</w:t>
            <w:tab/>
          </w:r>
          <w:hyperlink w:anchor="__RefHeading___Toc420726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Redistribution]</w:t>
            <w:tab/>
          </w:r>
          <w:hyperlink w:anchor="__RefHeading___Toc420726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Redistribution Text]</w:t>
            <w:tab/>
          </w:r>
          <w:hyperlink w:anchor="__RefHeading___Toc420726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End Header]</w:t>
            <w:tab/>
          </w:r>
          <w:hyperlink w:anchor="__RefHeading___Toc420726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6.0 GLOBAL KEYWORDS</w:t>
            <w:tab/>
          </w:r>
          <w:hyperlink w:anchor="__RefHeading___Toc420726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Comment Char]</w:t>
            <w:tab/>
          </w:r>
          <w:hyperlink w:anchor="__RefHeading___Toc420727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0 INTERCONNECT MODEL FAMILY KEYWORDS</w:t>
            <w:tab/>
          </w:r>
          <w:hyperlink w:anchor="__RefHeading___Toc4207270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Begin ICM Family]</w:t>
            <w:tab/>
          </w:r>
          <w:hyperlink w:anchor="__RefHeading___Toc4207270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Manufacturer]</w:t>
            <w:tab/>
          </w:r>
          <w:hyperlink w:anchor="__RefHeading___Toc420727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Family Description]</w:t>
            <w:tab/>
          </w:r>
          <w:hyperlink w:anchor="__RefHeading___Toc4207270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Model List]</w:t>
            <w:tab/>
          </w:r>
          <w:hyperlink w:anchor="__RefHeading___Toc4207270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Begin ICM Model]</w:t>
            <w:tab/>
          </w:r>
          <w:hyperlink w:anchor="__RefHeading___Toc4207270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CM_model_type</w:t>
            <w:tab/>
          </w:r>
          <w:hyperlink w:anchor="__RefHeading___Toc420727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GR</w:t>
            <w:tab/>
          </w:r>
          <w:hyperlink w:anchor="__RefHeading___Toc420727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ef_impedance</w:t>
            <w:tab/>
          </w:r>
          <w:hyperlink w:anchor="__RefHeading___Toc4207270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Model Description]</w:t>
            <w:tab/>
          </w:r>
          <w:hyperlink w:anchor="__RefHeading___Toc4207271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Tree Path Description]</w:t>
            <w:tab/>
          </w:r>
          <w:hyperlink w:anchor="__RefHeading___Toc4207271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Model_pinmap</w:t>
            <w:tab/>
          </w:r>
          <w:hyperlink w:anchor="__RefHeading___Toc4207271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ction</w:t>
            <w:tab/>
          </w:r>
          <w:hyperlink w:anchor="__RefHeading___Toc4207271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Fork, Endfork</w:t>
            <w:tab/>
          </w:r>
          <w:hyperlink w:anchor="__RefHeading___Toc4207271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Nodal Path Description]</w:t>
            <w:tab/>
          </w:r>
          <w:hyperlink w:anchor="__RefHeading___Toc4207271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_section</w:t>
            <w:tab/>
          </w:r>
          <w:hyperlink w:anchor="__RefHeading___Toc4207271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Model_nodemap</w:t>
            <w:tab/>
          </w:r>
          <w:hyperlink w:anchor="__RefHeading___Toc4207271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Swath Parameters]</w:t>
            <w:tab/>
          </w:r>
          <w:hyperlink w:anchor="__RefHeading___Toc4207271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dge Effect subparameters</w:t>
            <w:tab/>
          </w:r>
          <w:hyperlink w:anchor="__RefHeading___Toc4207271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xpansion of Swath Matrices:</w:t>
            <w:tab/>
          </w:r>
          <w:hyperlink w:anchor="__RefHeading___Toc4207272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pplication of Swath Matrices:</w:t>
            <w:tab/>
          </w:r>
          <w:hyperlink w:anchor="__RefHeading___Toc4207272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Swath Pin Numbers]</w:t>
            <w:tab/>
          </w:r>
          <w:hyperlink w:anchor="__RefHeading___Toc4207272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End ICM Model]</w:t>
            <w:tab/>
          </w:r>
          <w:hyperlink w:anchor="__RefHeading___Toc4207272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Pin Map]</w:t>
            <w:tab/>
          </w:r>
          <w:hyperlink w:anchor="__RefHeading___Toc4207272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in_order</w:t>
            <w:tab/>
          </w:r>
          <w:hyperlink w:anchor="__RefHeading___Toc4207272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um_of_columns</w:t>
            <w:tab/>
          </w:r>
          <w:hyperlink w:anchor="__RefHeading___Toc4207272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um_of_rows</w:t>
            <w:tab/>
          </w:r>
          <w:hyperlink w:anchor="__RefHeading___Toc4207272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in_list</w:t>
            <w:tab/>
          </w:r>
          <w:hyperlink w:anchor="__RefHeading___Toc4207272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Node Map]</w:t>
            <w:tab/>
          </w:r>
          <w:hyperlink w:anchor="__RefHeading___Toc4207272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End ICM Family]</w:t>
            <w:tab/>
          </w:r>
          <w:hyperlink w:anchor="__RefHeading___Toc4207273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8.0 MATRIX KEYWORDS</w:t>
            <w:tab/>
          </w:r>
          <w:hyperlink w:anchor="__RefHeading___Toc4207273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Begin ICM Section]</w:t>
            <w:tab/>
          </w:r>
          <w:hyperlink w:anchor="__RefHeading___Toc4207273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Derivation Method]</w:t>
            <w:tab/>
          </w:r>
          <w:hyperlink w:anchor="__RefHeading___Toc4207273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Resistance Matrix], [Inductance Matrix], [Conductance Matrix],</w:t>
            <w:tab/>
          </w:r>
          <w:hyperlink w:anchor="__RefHeading___Toc4207273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[Capacitance Matrix]</w:t>
            <w:tab/>
          </w:r>
          <w:hyperlink w:anchor="__RefHeading___Toc4207273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agonal_matrix</w:t>
            <w:tab/>
          </w:r>
          <w:hyperlink w:anchor="__RefHeading___Toc4207273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Banded_matrix</w:t>
            <w:tab/>
          </w:r>
          <w:hyperlink w:anchor="__RefHeading___Toc4207273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parse_matrix</w:t>
            <w:tab/>
          </w:r>
          <w:hyperlink w:anchor="__RefHeading___Toc4207273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Full_matrix</w:t>
            <w:tab/>
          </w:r>
          <w:hyperlink w:anchor="__RefHeading___Toc4207273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esistance Matrix Description:</w:t>
            <w:tab/>
          </w:r>
          <w:hyperlink w:anchor="__RefHeading___Toc4207274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nductance Matrix Description:</w:t>
            <w:tab/>
          </w:r>
          <w:hyperlink w:anchor="__RefHeading___Toc4207274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oop-Inductance Matrix Description (SLMs ONLY):</w:t>
            <w:tab/>
          </w:r>
          <w:hyperlink w:anchor="__RefHeading___Toc42072742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ial Self Inductance Matrix Description (MLMs ONLY):</w:t>
            <w:tab/>
          </w:r>
          <w:hyperlink w:anchor="__RefHeading___Toc42072743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apacitance Matrix Description</w:t>
            <w:tab/>
          </w:r>
          <w:hyperlink w:anchor="__RefHeading___Toc4207274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ingle-Line Capacitance Matrix Description:</w:t>
            <w:tab/>
          </w:r>
          <w:hyperlink w:anchor="__RefHeading___Toc4207274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Maxwell Capacitance Matrix Description</w:t>
            <w:tab/>
          </w:r>
          <w:hyperlink w:anchor="__RefHeading___Toc4207274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onductance Matrix Description:</w:t>
            <w:tab/>
          </w:r>
          <w:hyperlink w:anchor="__RefHeading___Toc4207274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oss Matrix Description:</w:t>
            <w:tab/>
          </w:r>
          <w:hyperlink w:anchor="__RefHeading___Toc4207274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Bandwidth]</w:t>
            <w:tab/>
          </w:r>
          <w:hyperlink w:anchor="__RefHeading___Toc4207274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Row]</w:t>
            <w:tab/>
          </w:r>
          <w:hyperlink w:anchor="__RefHeading___Toc4207275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ICM S-parameter]</w:t>
            <w:tab/>
          </w:r>
          <w:hyperlink w:anchor="__RefHeading___Toc4207275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File_name</w:t>
            <w:tab/>
          </w:r>
          <w:hyperlink w:anchor="__RefHeading___Toc4207275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ort_assignment</w:t>
            <w:tab/>
          </w:r>
          <w:hyperlink w:anchor="__RefHeading___Toc4207275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End ICM Section]</w:t>
            <w:tab/>
          </w:r>
          <w:hyperlink w:anchor="__RefHeading___Toc4207275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9.0 End Keyword</w:t>
            <w:tab/>
          </w:r>
          <w:hyperlink w:anchor="__RefHeading___Toc4207275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Keyword: [End]</w:t>
            <w:tab/>
          </w:r>
          <w:hyperlink w:anchor="__RefHeading___Toc42072756">
            <w:r>
              <w:rPr>
                <w:rStyle w:val="IndexLink"/>
                <w:lang w:val="en-US" w:eastAsia="en-US"/>
              </w:rPr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1"/>
        <w:rPr/>
      </w:pPr>
      <w:bookmarkStart w:id="0" w:name="__RefHeading___Toc42072680"/>
      <w:bookmarkEnd w:id="0"/>
      <w:r>
        <w:rPr/>
        <w:t>REVISION HISTORY</w:t>
      </w:r>
    </w:p>
    <w:p>
      <w:pPr>
        <w:pStyle w:val="PlainText"/>
        <w:rPr/>
      </w:pPr>
      <w:r>
        <w:rPr/>
        <w:t>05-16-2003, v1.0 Final Draft from Connector Sub-committee</w:t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>
          <w:rFonts w:eastAsia="Courier New" w:cs="Courier New"/>
        </w:rPr>
        <w:t xml:space="preserve"> </w:t>
      </w:r>
      <w:bookmarkStart w:id="1" w:name="__RefHeading___Toc42072681"/>
      <w:r>
        <w:rPr/>
        <w:t>1.0 GENERAL INTRODUCTION</w:t>
      </w:r>
      <w:bookmarkEnd w:id="1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document contains a specification for general purpose interconnect </w:t>
      </w:r>
    </w:p>
    <w:p>
      <w:pPr>
        <w:pStyle w:val="PlainText"/>
        <w:rPr/>
      </w:pPr>
      <w:r>
        <w:rPr/>
        <w:t xml:space="preserve">modeling in an IBIS (I/O Buffer Information Specification) compatible </w:t>
      </w:r>
    </w:p>
    <w:p>
      <w:pPr>
        <w:pStyle w:val="PlainText"/>
        <w:rPr/>
      </w:pPr>
      <w:r>
        <w:rPr/>
        <w:t xml:space="preserve">format.  It was written to provide means for modeling all electrical </w:t>
      </w:r>
    </w:p>
    <w:p>
      <w:pPr>
        <w:pStyle w:val="PlainText"/>
        <w:rPr/>
      </w:pPr>
      <w:r>
        <w:rPr/>
        <w:t xml:space="preserve">interconnect types, including connectors, cables, packages, and printed </w:t>
      </w:r>
    </w:p>
    <w:p>
      <w:pPr>
        <w:pStyle w:val="PlainText"/>
        <w:rPr/>
      </w:pPr>
      <w:r>
        <w:rPr/>
        <w:t>circuit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ection gives a general overview of the remainder of this document.</w:t>
      </w:r>
    </w:p>
    <w:p>
      <w:pPr>
        <w:pStyle w:val="PlainText"/>
        <w:rPr/>
      </w:pPr>
      <w:r>
        <w:rPr/>
        <w:t xml:space="preserve">Sections 2 to 5 contain general information about the IBIS versions and the </w:t>
      </w:r>
    </w:p>
    <w:p>
      <w:pPr>
        <w:pStyle w:val="PlainText"/>
        <w:rPr/>
      </w:pPr>
      <w:r>
        <w:rPr/>
        <w:t xml:space="preserve">general rules and guidelines.  The remaining sections describe the </w:t>
      </w:r>
    </w:p>
    <w:p>
      <w:pPr>
        <w:pStyle w:val="PlainText"/>
        <w:rPr/>
      </w:pPr>
      <w:r>
        <w:rPr/>
        <w:t>interconnect keywords and usag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>
          <w:rFonts w:eastAsia="Courier New" w:cs="Courier New"/>
        </w:rPr>
        <w:t xml:space="preserve"> </w:t>
      </w:r>
      <w:bookmarkStart w:id="2" w:name="__RefHeading___Toc42072682"/>
      <w:r>
        <w:rPr/>
        <w:t>2.0 STATEMENT OF INTENT</w:t>
      </w:r>
      <w:bookmarkEnd w:id="2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document is intended to establish a standard method for representing </w:t>
      </w:r>
    </w:p>
    <w:p>
      <w:pPr>
        <w:pStyle w:val="PlainText"/>
        <w:rPr/>
      </w:pPr>
      <w:r>
        <w:rPr/>
        <w:t xml:space="preserve">interconnect modeling data for transfer between interconnect design and </w:t>
      </w:r>
    </w:p>
    <w:p>
      <w:pPr>
        <w:pStyle w:val="PlainText"/>
        <w:rPr/>
      </w:pPr>
      <w:r>
        <w:rPr/>
        <w:t xml:space="preserve">simulation tools.  The text describes a consistent format that can be parsed </w:t>
      </w:r>
    </w:p>
    <w:p>
      <w:pPr>
        <w:pStyle w:val="PlainText"/>
        <w:rPr/>
      </w:pPr>
      <w:r>
        <w:rPr/>
        <w:t xml:space="preserve">by software, allowing simulation tool and interconnect vendors to create </w:t>
      </w:r>
    </w:p>
    <w:p>
      <w:pPr>
        <w:pStyle w:val="PlainText"/>
        <w:rPr/>
      </w:pPr>
      <w:r>
        <w:rPr/>
        <w:t>models compatible with their own produ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ne goal of this specification is to incorporate the IBIS format and data </w:t>
      </w:r>
    </w:p>
    <w:p>
      <w:pPr>
        <w:pStyle w:val="PlainText"/>
        <w:rPr/>
      </w:pPr>
      <w:r>
        <w:rPr/>
        <w:t xml:space="preserve">representation while allowing future growth to include more complex model </w:t>
      </w:r>
    </w:p>
    <w:p>
      <w:pPr>
        <w:pStyle w:val="PlainText"/>
        <w:rPr/>
      </w:pPr>
      <w:r>
        <w:rPr/>
        <w:t xml:space="preserve">structures and modeling methods.  This will be accomplished through </w:t>
      </w:r>
    </w:p>
    <w:p>
      <w:pPr>
        <w:pStyle w:val="PlainText"/>
        <w:rPr/>
      </w:pPr>
      <w:r>
        <w:rPr/>
        <w:t xml:space="preserve">revisions of the base specification to include the addition of new keywords, </w:t>
      </w:r>
    </w:p>
    <w:p>
      <w:pPr>
        <w:pStyle w:val="PlainText"/>
        <w:rPr/>
      </w:pPr>
      <w:r>
        <w:rPr/>
        <w:t>subparameters and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nother goal of this specification is to ensure that model creation is simple </w:t>
      </w:r>
    </w:p>
    <w:p>
      <w:pPr>
        <w:pStyle w:val="PlainText"/>
        <w:rPr/>
      </w:pPr>
      <w:r>
        <w:rPr/>
        <w:t xml:space="preserve">enough for interconnect vendors, simulation tool vendors and customers to </w:t>
      </w:r>
    </w:p>
    <w:p>
      <w:pPr>
        <w:pStyle w:val="PlainText"/>
        <w:rPr/>
      </w:pPr>
      <w:r>
        <w:rPr/>
        <w:t xml:space="preserve">use, while ensuring rigid enough definitions for simulation tool vendors to </w:t>
      </w:r>
    </w:p>
    <w:p>
      <w:pPr>
        <w:pStyle w:val="PlainText"/>
        <w:rPr/>
      </w:pPr>
      <w:r>
        <w:rPr/>
        <w:t>write reliable par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his specification is intended to provide a basis for future revisions, </w:t>
      </w:r>
    </w:p>
    <w:p>
      <w:pPr>
        <w:pStyle w:val="PlainText"/>
        <w:rPr/>
      </w:pPr>
      <w:r>
        <w:rPr/>
        <w:t>which are expected to be backward compatible with this initial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>
          <w:rFonts w:eastAsia="Courier New" w:cs="Courier New"/>
        </w:rPr>
        <w:t xml:space="preserve"> </w:t>
      </w:r>
      <w:bookmarkStart w:id="3" w:name="__RefHeading___Toc42072683"/>
      <w:r>
        <w:rPr/>
        <w:t>3.0 GENERAL SYNTAX RULES AND GUIDELINES</w:t>
      </w:r>
      <w:bookmarkEnd w:id="3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1) Only ASCII characters, as defined in ANSI Standard X3.4-1986, may be used </w:t>
      </w:r>
    </w:p>
    <w:p>
      <w:pPr>
        <w:pStyle w:val="PlainText"/>
        <w:rPr/>
      </w:pPr>
      <w:r>
        <w:rPr/>
        <w:t xml:space="preserve">in an IBIS Interconnect Model (ICM) file.  The use of characters with codes </w:t>
      </w:r>
    </w:p>
    <w:p>
      <w:pPr>
        <w:pStyle w:val="PlainText"/>
        <w:rPr/>
      </w:pPr>
      <w:r>
        <w:rPr/>
        <w:t xml:space="preserve">greater than hexadecimal 07E is not allowed.  Also, ASCII control characters </w:t>
      </w:r>
    </w:p>
    <w:p>
      <w:pPr>
        <w:pStyle w:val="PlainText"/>
        <w:rPr/>
      </w:pPr>
      <w:r>
        <w:rPr/>
        <w:t xml:space="preserve">(those numerically less than hexadecimal 20) are not allowed, except for TAB </w:t>
      </w:r>
    </w:p>
    <w:p>
      <w:pPr>
        <w:pStyle w:val="PlainText"/>
        <w:rPr/>
      </w:pPr>
      <w:r>
        <w:rPr/>
        <w:t xml:space="preserve">characters and line termination sequences.  The use of tab characters is </w:t>
      </w:r>
    </w:p>
    <w:p>
      <w:pPr>
        <w:pStyle w:val="PlainText"/>
        <w:rPr/>
      </w:pPr>
      <w:r>
        <w:rPr/>
        <w:t xml:space="preserve">legal, but they should be avoided as much as possible. This is to eliminate </w:t>
      </w:r>
    </w:p>
    <w:p>
      <w:pPr>
        <w:pStyle w:val="PlainText"/>
        <w:rPr/>
      </w:pPr>
      <w:r>
        <w:rPr/>
        <w:t xml:space="preserve">possible complications that might arise in situations when tab characters </w:t>
      </w:r>
    </w:p>
    <w:p>
      <w:pPr>
        <w:pStyle w:val="PlainText"/>
        <w:rPr/>
      </w:pPr>
      <w:r>
        <w:rPr/>
        <w:t xml:space="preserve">are automatically converted to multiple spaces by text editing, file </w:t>
      </w:r>
    </w:p>
    <w:p>
      <w:pPr>
        <w:pStyle w:val="PlainText"/>
        <w:rPr/>
      </w:pPr>
      <w:r>
        <w:rPr/>
        <w:t xml:space="preserve">transferring and similar software.  In cases like that, lines might become </w:t>
      </w:r>
    </w:p>
    <w:p>
      <w:pPr>
        <w:pStyle w:val="PlainText"/>
        <w:rPr/>
      </w:pPr>
      <w:r>
        <w:rPr/>
        <w:t>longer than 120 characters, which is illegal in ICM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) Except for keywords (phrases enclosed by a set of square brackets []), </w:t>
      </w:r>
    </w:p>
    <w:p>
      <w:pPr>
        <w:pStyle w:val="PlainText"/>
        <w:rPr/>
      </w:pPr>
      <w:r>
        <w:rPr/>
        <w:t>the content of an ICM file is case sen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) Keywords must be enclosed in square brackets, [], and must start in column </w:t>
      </w:r>
    </w:p>
    <w:p>
      <w:pPr>
        <w:pStyle w:val="PlainText"/>
        <w:rPr/>
      </w:pPr>
      <w:r>
        <w:rPr/>
        <w:t xml:space="preserve">1 of the line.  No space is allowed immediately after the opening bracket "[" </w:t>
      </w:r>
    </w:p>
    <w:p>
      <w:pPr>
        <w:pStyle w:val="PlainText"/>
        <w:rPr/>
      </w:pPr>
      <w:r>
        <w:rPr/>
        <w:t xml:space="preserve">or immediately before the closing bracket "]".  If used, only one space (" ") </w:t>
      </w:r>
    </w:p>
    <w:p>
      <w:pPr>
        <w:pStyle w:val="PlainText"/>
        <w:rPr/>
      </w:pPr>
      <w:r>
        <w:rPr/>
        <w:t xml:space="preserve">or underscore ("_") character separates the parts of a multi-word keyword. </w:t>
      </w:r>
    </w:p>
    <w:p>
      <w:pPr>
        <w:pStyle w:val="PlainText"/>
        <w:rPr/>
      </w:pPr>
      <w:r>
        <w:rPr/>
        <w:t xml:space="preserve">Spaces and underscores are equivalent within square bracket. Some keywords </w:t>
      </w:r>
    </w:p>
    <w:p>
      <w:pPr>
        <w:pStyle w:val="PlainText"/>
        <w:rPr/>
      </w:pPr>
      <w:r>
        <w:rPr/>
        <w:t xml:space="preserve">may be followed by an argument. Keyword arguments are of four types: either </w:t>
      </w:r>
    </w:p>
    <w:p>
      <w:pPr>
        <w:pStyle w:val="PlainText"/>
        <w:rPr/>
      </w:pPr>
      <w:r>
        <w:rPr/>
        <w:t xml:space="preserve">a text string, a file name, a numeric value or a text block.  Text string </w:t>
      </w:r>
    </w:p>
    <w:p>
      <w:pPr>
        <w:pStyle w:val="PlainText"/>
        <w:rPr/>
      </w:pPr>
      <w:r>
        <w:rPr/>
        <w:t xml:space="preserve">and file name arguments start on the same line as the keyword and are </w:t>
      </w:r>
    </w:p>
    <w:p>
      <w:pPr>
        <w:pStyle w:val="PlainText"/>
        <w:rPr/>
      </w:pPr>
      <w:r>
        <w:rPr/>
        <w:t xml:space="preserve">terminated with a line termination sequence. A text block starts after a </w:t>
      </w:r>
    </w:p>
    <w:p>
      <w:pPr>
        <w:pStyle w:val="PlainText"/>
        <w:rPr/>
      </w:pPr>
      <w:r>
        <w:rPr/>
        <w:t xml:space="preserve">keyword on the same line, may extend over multiple lines (i.e., line feeds </w:t>
      </w:r>
    </w:p>
    <w:p>
      <w:pPr>
        <w:pStyle w:val="PlainText"/>
        <w:rPr/>
      </w:pPr>
      <w:r>
        <w:rPr/>
        <w:t xml:space="preserve">and/or carriage returns may be part of a text block), and is terminated by </w:t>
      </w:r>
    </w:p>
    <w:p>
      <w:pPr>
        <w:pStyle w:val="PlainText"/>
        <w:rPr/>
      </w:pPr>
      <w:r>
        <w:rPr/>
        <w:t>the occurrence of the next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) Keywords and subparameters must begin with a letter, and shall consist </w:t>
      </w:r>
    </w:p>
    <w:p>
      <w:pPr>
        <w:pStyle w:val="PlainText"/>
        <w:rPr/>
      </w:pPr>
      <w:r>
        <w:rPr/>
        <w:t xml:space="preserve">only of alphanumeric characters and the underscore "_".  Spaces are not </w:t>
      </w:r>
    </w:p>
    <w:p>
      <w:pPr>
        <w:pStyle w:val="PlainText"/>
        <w:rPr/>
      </w:pPr>
      <w:r>
        <w:rPr/>
        <w:t xml:space="preserve">allowed in subparameter nam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) Each ICM file is divided into sections.  Each section is delimited by </w:t>
      </w:r>
    </w:p>
    <w:p>
      <w:pPr>
        <w:pStyle w:val="PlainText"/>
        <w:rPr/>
      </w:pPr>
      <w:r>
        <w:rPr/>
        <w:t xml:space="preserve">keywords of the form [Begin "section name"] and [End "section name"].  Within </w:t>
      </w:r>
    </w:p>
    <w:p>
      <w:pPr>
        <w:pStyle w:val="PlainText"/>
        <w:rPr/>
      </w:pPr>
      <w:r>
        <w:rPr/>
        <w:t xml:space="preserve">each section only specific keywords are legal (note, however, a keyword may </w:t>
      </w:r>
    </w:p>
    <w:p>
      <w:pPr>
        <w:pStyle w:val="PlainText"/>
        <w:rPr/>
      </w:pPr>
      <w:r>
        <w:rPr/>
        <w:t xml:space="preserve">be legal in more than one section).  Unless otherwise noted, a section's </w:t>
      </w:r>
    </w:p>
    <w:p>
      <w:pPr>
        <w:pStyle w:val="PlainText"/>
        <w:rPr/>
      </w:pPr>
      <w:r>
        <w:rPr/>
        <w:t>keywords can appear in an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) To facilitate portability between operating systems, file names used in </w:t>
      </w:r>
    </w:p>
    <w:p>
      <w:pPr>
        <w:pStyle w:val="PlainText"/>
        <w:rPr/>
      </w:pPr>
      <w:r>
        <w:rPr/>
        <w:t xml:space="preserve">the ICM file must only have lower case characters.  File names </w:t>
      </w:r>
    </w:p>
    <w:p>
      <w:pPr>
        <w:pStyle w:val="PlainText"/>
        <w:rPr/>
      </w:pPr>
      <w:r>
        <w:rPr/>
        <w:t xml:space="preserve">should have a basename followed by a period ("."), followed by a file name </w:t>
      </w:r>
    </w:p>
    <w:p>
      <w:pPr>
        <w:pStyle w:val="PlainText"/>
        <w:rPr/>
      </w:pPr>
      <w:r>
        <w:rPr/>
        <w:t xml:space="preserve">extension of no more than three characters. There is no length restriction </w:t>
      </w:r>
    </w:p>
    <w:p>
      <w:pPr>
        <w:pStyle w:val="PlainText"/>
        <w:rPr/>
      </w:pPr>
      <w:r>
        <w:rPr/>
        <w:t xml:space="preserve">on the basename. The basename and extension must use characters from the </w:t>
      </w:r>
    </w:p>
    <w:p>
      <w:pPr>
        <w:pStyle w:val="PlainText"/>
        <w:rPr/>
      </w:pPr>
      <w:r>
        <w:rPr/>
        <w:t>following set (space, " ", 0x20 is not includ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b c d e f g h i j k l m n o p q r s t u v w x y 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1 2 3 4 5 6 7 8 9 _ -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7) A line of the ICM file may have at most 120 characters, followed by a line </w:t>
      </w:r>
    </w:p>
    <w:p>
      <w:pPr>
        <w:pStyle w:val="PlainText"/>
        <w:rPr/>
      </w:pPr>
      <w:r>
        <w:rPr/>
        <w:t xml:space="preserve">termination sequence.  The line termination sequence must be one of the </w:t>
      </w:r>
    </w:p>
    <w:p>
      <w:pPr>
        <w:pStyle w:val="PlainText"/>
        <w:rPr/>
      </w:pPr>
      <w:r>
        <w:rPr/>
        <w:t xml:space="preserve">following two sequences: a linefeed character, or a carriage return </w:t>
      </w:r>
    </w:p>
    <w:p>
      <w:pPr>
        <w:pStyle w:val="PlainText"/>
        <w:rPr/>
      </w:pPr>
      <w:r>
        <w:rPr/>
        <w:t>followed by a linefeed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) Anything following the comment character is ignored and considered a </w:t>
      </w:r>
    </w:p>
    <w:p>
      <w:pPr>
        <w:pStyle w:val="PlainText"/>
        <w:rPr/>
      </w:pPr>
      <w:r>
        <w:rPr/>
        <w:t xml:space="preserve">comment on that line.  The default "|" (pipe) character can be changed by </w:t>
      </w:r>
    </w:p>
    <w:p>
      <w:pPr>
        <w:pStyle w:val="PlainText"/>
        <w:rPr/>
      </w:pPr>
      <w:r>
        <w:rPr/>
        <w:t xml:space="preserve">the keyword [Comment Char] to any other character. The [Comment Char] </w:t>
      </w:r>
    </w:p>
    <w:p>
      <w:pPr>
        <w:pStyle w:val="PlainText"/>
        <w:rPr/>
      </w:pPr>
      <w:r>
        <w:rPr/>
        <w:t>keyword can be used throughout the ICM file as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) Valid scaling factor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 = tera</w:t>
        <w:tab/>
        <w:t>k = kilo</w:t>
        <w:tab/>
        <w:t>n = nano</w:t>
      </w:r>
    </w:p>
    <w:p>
      <w:pPr>
        <w:pStyle w:val="PlainText"/>
        <w:rPr/>
      </w:pPr>
      <w:r>
        <w:rPr/>
        <w:t>G = giga</w:t>
        <w:tab/>
        <w:t>m = milli</w:t>
        <w:tab/>
        <w:t>p = pico</w:t>
      </w:r>
    </w:p>
    <w:p>
      <w:pPr>
        <w:pStyle w:val="PlainText"/>
        <w:rPr/>
      </w:pPr>
      <w:r>
        <w:rPr/>
        <w:t>M = mega</w:t>
        <w:tab/>
        <w:t>u = micro</w:t>
        <w:tab/>
        <w:t>f = fem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no scaling factors are specified, the appropriate base units are </w:t>
      </w:r>
    </w:p>
    <w:p>
      <w:pPr>
        <w:pStyle w:val="PlainText"/>
        <w:rPr/>
      </w:pPr>
      <w:r>
        <w:rPr/>
        <w:t xml:space="preserve">assumed (these are volts, amperes, ohms, farads, henries, and seconds).  The </w:t>
      </w:r>
    </w:p>
    <w:p>
      <w:pPr>
        <w:pStyle w:val="PlainText"/>
        <w:rPr/>
      </w:pPr>
      <w:r>
        <w:rPr/>
        <w:t xml:space="preserve">parser looks at only one alphabetic character after a numerical entry; </w:t>
      </w:r>
    </w:p>
    <w:p>
      <w:pPr>
        <w:pStyle w:val="PlainText"/>
        <w:rPr/>
      </w:pPr>
      <w:r>
        <w:rPr/>
        <w:t xml:space="preserve">therefore it is enough to use only the prefixes to scale the parameters.  </w:t>
      </w:r>
    </w:p>
    <w:p>
      <w:pPr>
        <w:pStyle w:val="PlainText"/>
        <w:rPr/>
      </w:pPr>
      <w:r>
        <w:rPr/>
        <w:t xml:space="preserve">However, for clarity, it is allowed to use full abbreviations for the units, </w:t>
      </w:r>
    </w:p>
    <w:p>
      <w:pPr>
        <w:pStyle w:val="PlainText"/>
        <w:rPr/>
      </w:pPr>
      <w:r>
        <w:rPr/>
        <w:t xml:space="preserve">(e.g., pF, nH, mA, mOhm).  In addition, scientific notation IS allowed </w:t>
      </w:r>
    </w:p>
    <w:p>
      <w:pPr>
        <w:pStyle w:val="PlainText"/>
        <w:rPr/>
      </w:pPr>
      <w:r>
        <w:rPr/>
        <w:t>(e.g., 1.2345e-1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) All temperatures are represented in degrees Celsi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) All lines that occur before the [Begin Header] keyword or after the [End] </w:t>
      </w:r>
    </w:p>
    <w:p>
      <w:pPr>
        <w:pStyle w:val="PlainText"/>
        <w:rPr/>
      </w:pPr>
      <w:r>
        <w:rPr/>
        <w:t xml:space="preserve">keyword shall be treated as comments and ignored by the parser. The intent </w:t>
      </w:r>
    </w:p>
    <w:p>
      <w:pPr>
        <w:pStyle w:val="PlainText"/>
        <w:rPr/>
      </w:pPr>
      <w:r>
        <w:rPr/>
        <w:t xml:space="preserve">of this rule is to facilitate the inclusion of HTML tags, revision control </w:t>
      </w:r>
    </w:p>
    <w:p>
      <w:pPr>
        <w:pStyle w:val="PlainText"/>
        <w:rPr/>
      </w:pPr>
      <w:r>
        <w:rPr/>
        <w:t>headers, etc. at the beginning of the IC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) The following words are reserved words and must not be used for</w:t>
      </w:r>
    </w:p>
    <w:p>
      <w:pPr>
        <w:pStyle w:val="PlainText"/>
        <w:rPr/>
      </w:pPr>
      <w:r>
        <w:rPr/>
        <w:t>any other purposes in the docu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WER - reserved model name, used with power supply pi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ND   - reserved model name, used with ground pi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C    - reserved model name, used with no-connect pi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    - used where data no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) Unless explicitly overridden by the subparameter description, a</w:t>
      </w:r>
    </w:p>
    <w:p>
      <w:pPr>
        <w:pStyle w:val="PlainText"/>
        <w:rPr/>
      </w:pPr>
      <w:r>
        <w:rPr/>
        <w:t>single numeric argument is separated from its associated subparameter by</w:t>
      </w:r>
    </w:p>
    <w:p>
      <w:pPr>
        <w:pStyle w:val="PlainText"/>
        <w:rPr/>
      </w:pPr>
      <w:r>
        <w:rPr/>
        <w:t>an equals sign (=); white space around the equals sign is optional. A</w:t>
      </w:r>
    </w:p>
    <w:p>
      <w:pPr>
        <w:pStyle w:val="PlainText"/>
        <w:rPr/>
      </w:pPr>
      <w:r>
        <w:rPr/>
        <w:t>set of numeric values (such as typ, min and max values) is separated from its</w:t>
      </w:r>
    </w:p>
    <w:p>
      <w:pPr>
        <w:pStyle w:val="PlainText"/>
        <w:rPr/>
      </w:pPr>
      <w:r>
        <w:rPr/>
        <w:t>associated subparameter by white space, without an equals sign.</w:t>
      </w:r>
    </w:p>
    <w:p>
      <w:pPr>
        <w:pStyle w:val="PlainText"/>
        <w:rPr/>
      </w:pPr>
      <w:r>
        <w:rPr/>
        <w:t>Symbolic (text) arguments are separated from their associated</w:t>
      </w:r>
    </w:p>
    <w:p>
      <w:pPr>
        <w:pStyle w:val="PlainText"/>
        <w:rPr/>
      </w:pPr>
      <w:r>
        <w:rPr/>
        <w:t>subparameter by one or more white sp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) Note that the text here, in many cases, assumes that the model data </w:t>
      </w:r>
    </w:p>
    <w:p>
      <w:pPr>
        <w:pStyle w:val="PlainText"/>
        <w:rPr/>
      </w:pPr>
      <w:r>
        <w:rPr/>
        <w:t xml:space="preserve">describes a connector.  However, other types of interconnect can be modeled </w:t>
      </w:r>
    </w:p>
    <w:p>
      <w:pPr>
        <w:pStyle w:val="PlainText"/>
        <w:rPr/>
      </w:pPr>
      <w:r>
        <w:rPr/>
        <w:t xml:space="preserve">using the ICM format; in these cases, the words "pin" and "port" in the text </w:t>
      </w:r>
    </w:p>
    <w:p>
      <w:pPr>
        <w:pStyle w:val="PlainText"/>
        <w:rPr/>
      </w:pPr>
      <w:r>
        <w:rPr/>
        <w:t xml:space="preserve">below can be interpreted to refer to the locations where the interconnect is </w:t>
      </w:r>
    </w:p>
    <w:p>
      <w:pPr>
        <w:pStyle w:val="PlainText"/>
        <w:rPr/>
      </w:pPr>
      <w:r>
        <w:rPr/>
        <w:t>accessed for probing, measurement o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>
          <w:rFonts w:eastAsia="Courier New" w:cs="Courier New"/>
        </w:rPr>
        <w:t xml:space="preserve"> </w:t>
      </w:r>
      <w:bookmarkStart w:id="4" w:name="__RefHeading___Toc42072684"/>
      <w:r>
        <w:rPr/>
        <w:t>4.0 KEYWORD TREE DIAGRAM</w:t>
      </w:r>
      <w:bookmarkEnd w:id="4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-- Start of File</w:t>
      </w:r>
    </w:p>
    <w:p>
      <w:pPr>
        <w:pStyle w:val="PlainText"/>
        <w:rPr/>
      </w:pPr>
      <w:r>
        <w:rPr/>
        <w:t>|   -------------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--/--[Begin Header]</w:t>
      </w:r>
    </w:p>
    <w:p>
      <w:pPr>
        <w:pStyle w:val="PlainText"/>
        <w:rPr/>
      </w:pPr>
      <w:r>
        <w:rPr/>
        <w:t>|  |  |--[ICM Ver]</w:t>
      </w:r>
    </w:p>
    <w:p>
      <w:pPr>
        <w:pStyle w:val="PlainText"/>
        <w:rPr/>
      </w:pPr>
      <w:r>
        <w:rPr/>
        <w:t>|  |  |--[File Name]</w:t>
      </w:r>
    </w:p>
    <w:p>
      <w:pPr>
        <w:pStyle w:val="PlainText"/>
        <w:rPr/>
      </w:pPr>
      <w:r>
        <w:rPr/>
        <w:t>|  |  |--[File Rev]</w:t>
      </w:r>
    </w:p>
    <w:p>
      <w:pPr>
        <w:pStyle w:val="PlainText"/>
        <w:rPr/>
      </w:pPr>
      <w:r>
        <w:rPr/>
        <w:t>|  |  |--[Date]</w:t>
      </w:r>
    </w:p>
    <w:p>
      <w:pPr>
        <w:pStyle w:val="PlainText"/>
        <w:rPr/>
      </w:pPr>
      <w:r>
        <w:rPr/>
        <w:t>|  |  |--[Source]</w:t>
      </w:r>
    </w:p>
    <w:p>
      <w:pPr>
        <w:pStyle w:val="PlainText"/>
        <w:rPr/>
      </w:pPr>
      <w:r>
        <w:rPr/>
        <w:t>|  |  |--[Notes]</w:t>
      </w:r>
    </w:p>
    <w:p>
      <w:pPr>
        <w:pStyle w:val="PlainText"/>
        <w:rPr/>
      </w:pPr>
      <w:r>
        <w:rPr/>
        <w:t>|  |  |--[Disclaimer]</w:t>
      </w:r>
    </w:p>
    <w:p>
      <w:pPr>
        <w:pStyle w:val="PlainText"/>
        <w:rPr/>
      </w:pPr>
      <w:r>
        <w:rPr/>
        <w:t xml:space="preserve">|  |  |--[Copyright] </w:t>
      </w:r>
    </w:p>
    <w:p>
      <w:pPr>
        <w:pStyle w:val="PlainText"/>
        <w:rPr/>
      </w:pPr>
      <w:r>
        <w:rPr/>
        <w:t>|  |  |--[Support]</w:t>
      </w:r>
    </w:p>
    <w:p>
      <w:pPr>
        <w:pStyle w:val="PlainText"/>
        <w:rPr/>
      </w:pPr>
      <w:r>
        <w:rPr/>
        <w:t xml:space="preserve">|  |  |--[Redistribution] </w:t>
      </w:r>
    </w:p>
    <w:p>
      <w:pPr>
        <w:pStyle w:val="PlainText"/>
        <w:rPr/>
      </w:pPr>
      <w:r>
        <w:rPr/>
        <w:t xml:space="preserve">|  |  |--[Redistribution Text] </w:t>
      </w:r>
    </w:p>
    <w:p>
      <w:pPr>
        <w:pStyle w:val="PlainText"/>
        <w:rPr/>
      </w:pPr>
      <w:r>
        <w:rPr/>
        <w:t>|  \--[End Header]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--[Comment Char]*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--/--[Begin ICM Family]                  | (see Chapter 7)</w:t>
      </w:r>
    </w:p>
    <w:p>
      <w:pPr>
        <w:pStyle w:val="PlainText"/>
        <w:rPr/>
      </w:pPr>
      <w:r>
        <w:rPr/>
        <w:t>|  |  |--[Manufacturer]</w:t>
      </w:r>
    </w:p>
    <w:p>
      <w:pPr>
        <w:pStyle w:val="PlainText"/>
        <w:rPr/>
      </w:pPr>
      <w:r>
        <w:rPr/>
        <w:t>|  |  |--[ICM Family Description]</w:t>
      </w:r>
    </w:p>
    <w:p>
      <w:pPr>
        <w:pStyle w:val="PlainText"/>
        <w:rPr/>
      </w:pPr>
      <w:r>
        <w:rPr/>
        <w:t xml:space="preserve">|  |  |--[ICM Model List] </w:t>
      </w:r>
    </w:p>
    <w:p>
      <w:pPr>
        <w:pStyle w:val="PlainText"/>
        <w:rPr/>
      </w:pPr>
      <w:r>
        <w:rPr/>
        <w:t xml:space="preserve">|  |  </w:t>
      </w:r>
    </w:p>
    <w:p>
      <w:pPr>
        <w:pStyle w:val="PlainText"/>
        <w:rPr/>
      </w:pPr>
      <w:r>
        <w:rPr/>
        <w:t>|  |--/--[Begin ICM Model]</w:t>
      </w:r>
    </w:p>
    <w:p>
      <w:pPr>
        <w:pStyle w:val="PlainText"/>
        <w:rPr/>
      </w:pPr>
      <w:r>
        <w:rPr/>
        <w:t>|  |  |  |  ICM_model_type</w:t>
      </w:r>
    </w:p>
    <w:p>
      <w:pPr>
        <w:pStyle w:val="PlainText"/>
        <w:rPr/>
      </w:pPr>
      <w:r>
        <w:rPr/>
        <w:t>|  |  |  |  SGR</w:t>
      </w:r>
    </w:p>
    <w:p>
      <w:pPr>
        <w:pStyle w:val="PlainText"/>
        <w:rPr/>
      </w:pPr>
      <w:r>
        <w:rPr/>
        <w:t>|  |  |  |  Ref_impedance</w:t>
      </w:r>
    </w:p>
    <w:p>
      <w:pPr>
        <w:pStyle w:val="PlainText"/>
        <w:rPr/>
      </w:pPr>
      <w:r>
        <w:rPr/>
        <w:t>|  |  |  |--[ICM Model Description]</w:t>
      </w:r>
    </w:p>
    <w:p>
      <w:pPr>
        <w:pStyle w:val="PlainText"/>
        <w:rPr/>
      </w:pPr>
      <w:r>
        <w:rPr/>
        <w:t>|  |  |  |--[Tree Path Description]</w:t>
      </w:r>
    </w:p>
    <w:p>
      <w:pPr>
        <w:pStyle w:val="PlainText"/>
        <w:rPr/>
      </w:pPr>
      <w:r>
        <w:rPr/>
        <w:t>|  |  |  |     Model_pinmap</w:t>
      </w:r>
    </w:p>
    <w:p>
      <w:pPr>
        <w:pStyle w:val="PlainText"/>
        <w:rPr/>
      </w:pPr>
      <w:r>
        <w:rPr/>
        <w:t>|  |  |  |     Fork, Endfork</w:t>
      </w:r>
    </w:p>
    <w:p>
      <w:pPr>
        <w:pStyle w:val="PlainText"/>
        <w:rPr/>
      </w:pPr>
      <w:r>
        <w:rPr/>
        <w:t>|  |  |  |     Section</w:t>
      </w:r>
    </w:p>
    <w:p>
      <w:pPr>
        <w:pStyle w:val="PlainText"/>
        <w:rPr/>
      </w:pPr>
      <w:r>
        <w:rPr/>
        <w:t>|  |  |  |--[Nodal Path Description]</w:t>
      </w:r>
    </w:p>
    <w:p>
      <w:pPr>
        <w:pStyle w:val="PlainText"/>
        <w:rPr/>
      </w:pPr>
      <w:r>
        <w:rPr/>
        <w:t>|  |  |  |     Model_nodemap</w:t>
      </w:r>
    </w:p>
    <w:p>
      <w:pPr>
        <w:pStyle w:val="PlainText"/>
        <w:rPr/>
      </w:pPr>
      <w:r>
        <w:rPr/>
        <w:t>|  |  |  |     N_section</w:t>
      </w:r>
    </w:p>
    <w:p>
      <w:pPr>
        <w:pStyle w:val="PlainText"/>
        <w:rPr/>
      </w:pPr>
      <w:r>
        <w:rPr/>
        <w:t>|  |  |  |--[ICM Swath Parameters]        | (optional, for swaths)</w:t>
      </w:r>
    </w:p>
    <w:p>
      <w:pPr>
        <w:pStyle w:val="PlainText"/>
        <w:rPr/>
      </w:pPr>
      <w:r>
        <w:rPr/>
        <w:t>|  |  |  |     Left_edge</w:t>
      </w:r>
    </w:p>
    <w:p>
      <w:pPr>
        <w:pStyle w:val="PlainText"/>
        <w:rPr/>
      </w:pPr>
      <w:r>
        <w:rPr/>
        <w:t>|  |  |  |     Right_edge</w:t>
      </w:r>
    </w:p>
    <w:p>
      <w:pPr>
        <w:pStyle w:val="PlainText"/>
        <w:rPr/>
      </w:pPr>
      <w:r>
        <w:rPr/>
        <w:t>|  |  |  |     Top_edge</w:t>
      </w:r>
    </w:p>
    <w:p>
      <w:pPr>
        <w:pStyle w:val="PlainText"/>
        <w:rPr/>
      </w:pPr>
      <w:r>
        <w:rPr/>
        <w:t>|  |  |  |     Bottom_edge</w:t>
      </w:r>
    </w:p>
    <w:p>
      <w:pPr>
        <w:pStyle w:val="PlainText"/>
        <w:rPr/>
      </w:pPr>
      <w:r>
        <w:rPr/>
        <w:t>|  |  |  |--[ICM Swath Pin Numbers]       | (optional, for swaths)</w:t>
      </w:r>
    </w:p>
    <w:p>
      <w:pPr>
        <w:pStyle w:val="PlainText"/>
        <w:rPr/>
      </w:pPr>
      <w:r>
        <w:rPr/>
        <w:t>|  |  \--[End ICM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[ICM Pin Map]                       | Pins to Physical</w:t>
      </w:r>
    </w:p>
    <w:p>
      <w:pPr>
        <w:pStyle w:val="PlainText"/>
        <w:rPr/>
      </w:pPr>
      <w:r>
        <w:rPr/>
        <w:t>|  |    Pin_order</w:t>
      </w:r>
    </w:p>
    <w:p>
      <w:pPr>
        <w:pStyle w:val="PlainText"/>
        <w:rPr/>
      </w:pPr>
      <w:r>
        <w:rPr/>
        <w:t>|  |    Num_of_columns</w:t>
      </w:r>
    </w:p>
    <w:p>
      <w:pPr>
        <w:pStyle w:val="PlainText"/>
        <w:rPr/>
      </w:pPr>
      <w:r>
        <w:rPr/>
        <w:t>|  |    Num_of_rows</w:t>
      </w:r>
    </w:p>
    <w:p>
      <w:pPr>
        <w:pStyle w:val="PlainText"/>
        <w:rPr/>
      </w:pPr>
      <w:r>
        <w:rPr/>
        <w:t>|  |    Pin_list</w:t>
      </w:r>
    </w:p>
    <w:p>
      <w:pPr>
        <w:pStyle w:val="PlainText"/>
        <w:rPr/>
      </w:pPr>
      <w:r>
        <w:rPr/>
        <w:t>|  |--[ICM Node Map]                      | Nodes to Physical</w:t>
      </w:r>
    </w:p>
    <w:p>
      <w:pPr>
        <w:pStyle w:val="PlainText"/>
        <w:rPr/>
      </w:pPr>
      <w:r>
        <w:rPr/>
        <w:t>|  \--[End ICM Family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/--[Begin ICM Section]                 | (see Chapter 8) </w:t>
      </w:r>
    </w:p>
    <w:p>
      <w:pPr>
        <w:pStyle w:val="PlainText"/>
        <w:rPr/>
      </w:pPr>
      <w:r>
        <w:rPr/>
        <w:t>|  |  |--[Derivation Method]</w:t>
      </w:r>
    </w:p>
    <w:p>
      <w:pPr>
        <w:pStyle w:val="PlainText"/>
        <w:rPr/>
      </w:pPr>
      <w:r>
        <w:rPr/>
        <w:t>|  |  |--[Resis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--[Induc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--[Conduc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--[Capaci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</w:t>
      </w:r>
    </w:p>
    <w:p>
      <w:pPr>
        <w:pStyle w:val="PlainText"/>
        <w:rPr/>
      </w:pPr>
      <w:r>
        <w:rPr/>
        <w:t>|  |  |--[ICM S-parameter]</w:t>
      </w:r>
    </w:p>
    <w:p>
      <w:pPr>
        <w:pStyle w:val="PlainText"/>
        <w:rPr/>
      </w:pPr>
      <w:r>
        <w:rPr/>
        <w:t>|  |  |     File_name</w:t>
      </w:r>
    </w:p>
    <w:p>
      <w:pPr>
        <w:pStyle w:val="PlainText"/>
        <w:rPr/>
      </w:pPr>
      <w:r>
        <w:rPr/>
        <w:t>|  |  |     Port_assignment</w:t>
      </w:r>
    </w:p>
    <w:p>
      <w:pPr>
        <w:pStyle w:val="PlainText"/>
        <w:rPr/>
      </w:pPr>
      <w:r>
        <w:rPr/>
        <w:t>|  |  |</w:t>
      </w:r>
    </w:p>
    <w:p>
      <w:pPr>
        <w:pStyle w:val="PlainText"/>
        <w:rPr/>
      </w:pPr>
      <w:r>
        <w:rPr/>
        <w:t>|  \--[End ICM Sec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</w:t>
      </w:r>
    </w:p>
    <w:p>
      <w:pPr>
        <w:pStyle w:val="PlainText"/>
        <w:rPr/>
      </w:pPr>
      <w:r>
        <w:rPr/>
        <w:t>\--[En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[Comment Char] is a global keyword and may be placed anywhere af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[ICM Ver] keyword and before the [End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5" w:name="__RefHeading___Toc42072685"/>
      <w:bookmarkEnd w:id="5"/>
      <w:r>
        <w:rPr/>
        <w:t>5.0 HEADER KEY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6" w:name="__RefHeading___Toc42072686"/>
      <w:r>
        <w:rPr/>
        <w:t>Keyword: [Begin Header]</w:t>
      </w:r>
      <w:bookmarkEnd w:id="6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: [ICM Ver], [File Name], [File Rev], [Date],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Source], [Notes], [Disclaimer], [Copyright], [Support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Redistribution], [Redistribution Text], [End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denotes the beginning of the file header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[Begin Header] keyword may appear only once per ICM fi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must be the first keyword in the file.  This keyword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ceded by lines of general text and/or comments which shoul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treated as comments by the parse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Begin Head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7" w:name="__RefHeading___Toc42072687"/>
      <w:r>
        <w:rPr/>
        <w:t>Keyword: [ICM Ver]</w:t>
      </w:r>
      <w:bookmarkEnd w:id="7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allows electronic parsers to immediately determ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this file contains an IBIS interconnect mode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version number is used to inform the parser what keywor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valid for this model and to allow backward support as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 are ad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Only one [ICM Ver] keyword is allowed per ICM fil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ch must appear directly after the [Begin Header] key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ICM Ver]  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8" w:name="__RefHeading___Toc42072688"/>
      <w:r>
        <w:rPr/>
        <w:t>Keyword: [File Name]</w:t>
      </w:r>
      <w:bookmarkEnd w:id="8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file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Specifies the name of the ICM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purpose of this keyword is to document a single file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 uses even if the file is transferred from o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uter to another.  The file name must conform to the rul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iven in section 4, "General Syntax Rules and Guidelin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File Name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File Name]     iconm_hdi_202.ic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9" w:name="__RefHeading___Toc42072689"/>
      <w:r>
        <w:rPr/>
        <w:t>Keyword: [File Rev]</w:t>
      </w:r>
      <w:bookmarkEnd w:id="9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racks the revision level of a particular ICM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Revision level is set at the discretion of the engine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fining the file.  The following guidelines are sugges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0.x     interconnect and/or file i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.x     pre-manufacturing interconnect and/or mod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2.x     mature interconnect and/or model, no more chang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File Rev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File Rev]     1.0                   |  Used for ICM file ver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0" w:name="__RefHeading___Toc42072690"/>
      <w:r>
        <w:rPr/>
        <w:t>Keyword: [Date]</w:t>
      </w:r>
      <w:bookmarkEnd w:id="10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Date this file was last mod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is keyword is provided to insure the last changed date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file is not lost if the file is transmitted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uter systems. The [Date] keyword argument is limited to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ximum of 40 characters, and the month should be spelled ou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Date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Date]          July 01, 2000         | The latest file revision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1" w:name="__RefHeading___Toc42072691"/>
      <w:r>
        <w:rPr/>
        <w:t>Keyword: [Source]</w:t>
      </w:r>
      <w:bookmarkEnd w:id="11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Records the originating source of model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Use this keyword to record how the model information w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btained (physical measurement of device, simulations,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ook, etc.). This field contain the name of the company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ity that created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Source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Source] Put originator and the source of information here. For exampl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ults from field sim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2" w:name="__RefHeading___Toc42072692"/>
      <w:r>
        <w:rPr/>
        <w:t>Keyword: [Notes]</w:t>
      </w:r>
      <w:bookmarkEnd w:id="12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quired: N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Optional notes regarding the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keyword provides a place for the model maker to rec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mportant notes about the file or model data that are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cluded elsewhere.  Such information may include notes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idation level, model limits, usage assumptions, et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Notes] keyword can only be used on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Notes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Notes]       Use this section for any special notes related to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3" w:name="__RefHeading___Toc42072693"/>
      <w:r>
        <w:rPr/>
        <w:t>Keyword: [Disclaimer]</w:t>
      </w:r>
      <w:bookmarkEnd w:id="13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Legal disclaimer and copyrigh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is keyword provides a place for the user to add a leg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sclaim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: It is recommended that the argument to the [Disclaimer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 be limited to a maximum of 96 lines of tex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Disclaimer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Disclaimer]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uarant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4" w:name="__RefHeading___Toc42072694"/>
      <w:r>
        <w:rPr/>
        <w:t>Keyword: [Copyright]</w:t>
      </w:r>
      <w:bookmarkEnd w:id="14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Legal copyrigh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Because model writers may consider the information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se keywords essential to users, and sometimes leg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, design automation tools should make this inform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vailable. Any text following the [Copyright] keyword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cluded in any derivative models verbat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Copyright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Copyright]   Copyright 2000, XYZ Corp., All Rights Re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5" w:name="__RefHeading___Toc42072695"/>
      <w:r>
        <w:rPr/>
        <w:t>Keyword: [Support]</w:t>
      </w:r>
      <w:bookmarkEnd w:id="15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 (URL path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Specifies a web site that can be visited to get the late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ersion of the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[Support] keyword is the URL of a web sit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r may visit for more information on the model or model(s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ntire link, including any file extension, is required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Support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ader]/[End Header] keyword pair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:  It is recommended that a separate IBIS model web si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not page) be maintained to prevent accidental changes of p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from breaking this 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Support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Support] http://www.VendorNameIbisModels.com     |example ibis web site r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6" w:name="__RefHeading___Toc42072696"/>
      <w:r>
        <w:rPr/>
        <w:t>Keyword: [Redistribution]</w:t>
      </w:r>
      <w:bookmarkEnd w:id="16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Yes, No, Specific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to EDA tool companies and model users who may us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istribute this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[Redistribution] keyword is one of thre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guments: "Yes", "No" and "Specific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argument value of "Yes" means that a EDA tool vendor or 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r may freely distribute the model as long as no fe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ged.  A fee may be charged if authorized by the mod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e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argument value of "No" means that the model may 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distributed or retransmitted in any fo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argument value of "Specific" means that specific licen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formation is contained in the [Redistribution Text]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 of the "Specific" or "No" argument prevents automa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Redistribution] keyword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Redistribution] 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7" w:name="__RefHeading___Toc42072697"/>
      <w:r>
        <w:rPr/>
        <w:t>Keyword: [Redistribution Text]</w:t>
      </w:r>
      <w:bookmarkEnd w:id="17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ONLY if [Redistribution] value is "Specific", otherwise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op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Allows model creator to supply specific redistribu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If the argument to the [Redistribution] keyword is "Specific"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n the user must include additional information on licen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tails, or where to find them. Any text follow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Redistribution Text] keyword must be included in any deriv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s verbat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: It is recommended that the argument to the [Redistribution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xt] keyword be limited to a maximum of 24 lines of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Redistribution Text] keyword may appear only once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Header]/[End Header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Redistribution Text]  Your text go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18" w:name="__RefHeading___Toc42072698"/>
      <w:r>
        <w:rPr/>
        <w:t>Keyword: [End Header]</w:t>
      </w:r>
      <w:bookmarkEnd w:id="18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Marks the end of an ICM header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Only one [End Header] keyword is allowed per file, which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last keyword in any ICM header sec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 Head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9" w:name="__RefHeading___Toc42072699"/>
      <w:bookmarkEnd w:id="19"/>
      <w:r>
        <w:rPr/>
        <w:t>6.0 GLOBAL KEY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20" w:name="__RefHeading___Toc42072700"/>
      <w:r>
        <w:rPr/>
        <w:t>Keyword: [Comment Char]</w:t>
      </w:r>
      <w:bookmarkEnd w:id="20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Defines a new comment character to replace the defaul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|" (pipe) character, if des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new comment character to be defined must be follow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underscore character and the letters "char".  For example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|_char" redundantly redefines the comment character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ipe character.  The new comment character is in eff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ly following the [Comment Char] keyword.  The follow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acters MAY be us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! " # $ % &amp; ' ( ) * , : ; &lt; &gt; ? @ \ ^ ` { | } ~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Comment Char] may appear anywhere in a file afte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Ver] keyword, except within a text bloc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table of numerical values, etc.).  A file may contain multip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omment Char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21" w:name="__RefHeading___Toc42072701"/>
      <w:bookmarkEnd w:id="21"/>
      <w:r>
        <w:rPr/>
        <w:t>7.0 INTERCONNECT MODEL FAMILY KEY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22" w:name="__RefHeading___Toc42072702"/>
      <w:r>
        <w:rPr/>
        <w:t>Keyword: [Begin ICM Family]</w:t>
      </w:r>
      <w:bookmarkEnd w:id="22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: [Manufacturer], [ICM Family Description], [ICM Model List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, [End ICM Model], [End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marks the beginning of the interconnect fami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 section.  An interconnect "family" consists of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 more similar interconnects.  Note that each individu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in a family will have a separate interconn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keyword is the name of the interconnect famil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ly one [Begin ICM Family] keyword is allowed per file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his keyword may appear only after the [End Header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  White space, as described in 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.0 above, is permitted in the family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family descriptions are terminat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ccurrence of the [End ICM Family] key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Begin ICM Family] High_Speed_Inter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23" w:name="__RefHeading___Toc42072703"/>
      <w:r>
        <w:rPr/>
        <w:t>Keyword: [Manufacturer]</w:t>
      </w:r>
      <w:bookmarkEnd w:id="23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gives the name of the manufacturer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hysical connectors or interconnect being described in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the keyword is the interconnect manufacturer's name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ank characters ar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ly one [Manufacturer] keyword is allowed per file, and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 may appear only between the [Begin ICM Family]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Model List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Manufacturer]  XYZ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24" w:name="__RefHeading___Toc42072704"/>
      <w:r>
        <w:rPr/>
        <w:t>Keyword: [ICM Family Description]</w:t>
      </w:r>
      <w:bookmarkEnd w:id="24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Provides a human-readable description of this interconn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Only one [ICM Family Description] keyword is allowed per file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his keyword may appear only between the [Begin ICM Mode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mily] and [ICM Model List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: It is recommended that the family description be limi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 maximum of 4 lin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[ICM Family Description]   </w:t>
      </w:r>
    </w:p>
    <w:p>
      <w:pPr>
        <w:pStyle w:val="PlainText"/>
        <w:rPr/>
      </w:pPr>
      <w:r>
        <w:rPr/>
        <w:t>High Density 0.1 center square pin connector designed for use on IEEE 99999</w:t>
      </w:r>
    </w:p>
    <w:p>
      <w:pPr>
        <w:pStyle w:val="PlainText"/>
        <w:rPr/>
      </w:pPr>
      <w:r>
        <w:rPr/>
        <w:t>b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25" w:name="__RefHeading___Toc42072705"/>
      <w:r>
        <w:rPr/>
        <w:t>Keyword: [ICM Model List]</w:t>
      </w:r>
      <w:bookmarkEnd w:id="25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lists the model name, mating conditions, minimu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lew time and picture link for each individual interconnec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 described in this fil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ICM Model List] keyword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Family]/[End ICM Family] keyword pair,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be placed before the [Begin ICM Model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keyword are four columns of data, as shown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xample below (the column headings are shown as comm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are not required).  The "Name", "Mating"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Min_Slew_Time" columns are required, and all columns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left to right order sh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name" column lists the model name for each interconn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 contained in the file.  The model name must match on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 names given as an argument to the [Begin ICM Model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(s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mating" column specifies the mating condition under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ach model's data is valid.  Valid mating choices are "Mated"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Unmated_side_A" and "Unmated_side_B".  These choice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fin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ed: Both halves of a two piece interconnect are m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gether for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mated_side_A: A model of non-mated interconnect.  Typically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is would be the connector half that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attached to a baseboard, or the socket which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olds the package of an IC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mated_side_B: A model of non-mated interconnect.  Typically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is would be the connector half that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ttached to a daughter card, cable, edgecar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r package of an 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 that using two unmated models in series DOES NOT provid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rrect model of a mated interconnect.  Also, i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 describes a package, one should always m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"mated" since unmated packages don't have any practic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in_Slew_Time column specifies the minimum slew time (i.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stest edge rate) for which each model is valid.  Slew ti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defined as the time it takes a signal to transition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0% to 80% of its final value.  This term does not indic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bandwidth of the actual interconnect.  Rather, this te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used to define a usage limit of each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: It is strongly recommended that an EDA tool issue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rning if a signal with a lesser slew time (i.e. faster edg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te) is applied to the model during a sim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optional image column specifies an associated file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tains an image of each interconnect.  The image file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either a .jpg or .txt (ASCII) formatted picture. 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 MUST be considered valid by EDA tools ev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an image file is specified bu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present, images should be maintained in the same directo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 interconnect model file or stored in the sa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ressed file with the interconnect to ensure that the fil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main 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ame image file may be repeated for all model types i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: it is suggested that EDA tools provide a viewer fo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.jpg format and that model builders provide at least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cture for an 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ggested .jpg image attribu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ze = 160 horizontal by 120 vertical (pixels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lor = 24 b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age quality = 85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arger or smaller images may be used but are not recommende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standard image size will allow EDA tools to provide uni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k and feel for images from all vendors.  The size was chos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e a small disk file size and be useful as eithe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umb-nail in a model selection window or scaled up to giv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rger picture.  The 160x120 was chosen as a perfect 4:1 sca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both axis of a 640x480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CM Model List]</w:t>
      </w:r>
    </w:p>
    <w:p>
      <w:pPr>
        <w:pStyle w:val="PlainText"/>
        <w:rPr/>
      </w:pPr>
      <w:r>
        <w:rPr/>
        <w:t xml:space="preserve">|        Name                  Mating      Min_Slew_Time </w:t>
        <w:tab/>
        <w:t>Image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HDI_TEST_202                   Mated          100ps hdi_test_202_mated.jpg</w:t>
      </w:r>
    </w:p>
    <w:p>
      <w:pPr>
        <w:pStyle w:val="PlainText"/>
        <w:rPr/>
      </w:pPr>
      <w:r>
        <w:rPr/>
        <w:t>HDI_TEST_202_UnMatedA          Unmated_side_A 100ps hdi_test_202_unmateda.jpg</w:t>
      </w:r>
    </w:p>
    <w:p>
      <w:pPr>
        <w:pStyle w:val="PlainText"/>
        <w:rPr/>
      </w:pPr>
      <w:r>
        <w:rPr/>
        <w:t>HDI_TEST_202_UnMatedB          Unmated_side_B 100ps</w:t>
      </w:r>
    </w:p>
    <w:p>
      <w:pPr>
        <w:pStyle w:val="PlainText"/>
        <w:rPr/>
      </w:pPr>
      <w:r>
        <w:rPr/>
        <w:t>HDI_TEST_202_ThruHole_to_Cable Mated           25ps hdi_test_202_mated.jpg</w:t>
      </w:r>
    </w:p>
    <w:p>
      <w:pPr>
        <w:pStyle w:val="PlainText"/>
        <w:rPr/>
      </w:pPr>
      <w:r>
        <w:rPr/>
        <w:t>HDI_TEST_202_SMT_to_Cable      Mated           25ps hdi_test_202_mated.jpg</w:t>
      </w:r>
    </w:p>
    <w:p>
      <w:pPr>
        <w:pStyle w:val="PlainText"/>
        <w:rPr/>
      </w:pPr>
      <w:r>
        <w:rPr/>
        <w:t>HDI_TEST_202_SMT_to_ThruHole   Mated           25ps hdi_test_202_mated.jp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26" w:name="__RefHeading___Toc42072706"/>
      <w:r>
        <w:rPr/>
        <w:t>Keyword: [Begin ICM Model]</w:t>
      </w:r>
      <w:bookmarkEnd w:id="26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Model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: [ICM Model Description], [Tree Path Description], [Nodal P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], [ICM Swath Parameters], [ICM Swath Pin Numbers]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End ICM Model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marks the beginning of each individu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 mode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ICM_model_type, SGR, Ref_impe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the keyword is a single argument specify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of this particular interconnect model.  The name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e of the model names listed under the "model name" colum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receding [ICM Model List] keyword.  The [Begin ICM Model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 must appear after the [ICM Model List] keywor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 for every model name listed by the [ICM Model List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 there must be a corresponding model as defined by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ICM Model] keyword may appear only betwe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Family]/[End ICM Family] keyword pair,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be placed after the [ICM Model List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27" w:name="__RefHeading___Toc42072707"/>
      <w:r>
        <w:rPr/>
        <w:t>ICM_model_type</w:t>
      </w:r>
      <w:bookmarkEnd w:id="27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keyword line is a required sub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_model_type.  This subparameter defines the typ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ta (RLGC or S-parameter), and the conditions under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LGC data was gath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al values for this subparameter are "SLM_general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SLM_quiescent", "SLM_even_mode", "SLM_odd_mode", "MLM",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S-parameter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ly one ICM_model_type is allowed per interconnect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ICM_model_type subparameter value of "SLM_quiescent" indicat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the model data was gathered with all other neighbo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uctors non-switching and terminated by a reference impedanc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given by the optional Ref_impedance subpara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SLM_even_mode" indicates that all other neighboring conductor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transitioning at the same time and with the same polarit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i.e. low-to-high or high-to-low) as the conductor being model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i.e. under even mode switching conditions).  "SLM_odd_mode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icates that all other neighboring conductor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ransitioning at the same time as but with opposite polarit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the conductor being modeled (i.e. under odd mode switch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ition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value of "SLM_general" indicates that the model data w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thered with all other neighboring conductors non-switchin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ignal-to-ground ratio is specified by SGR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turn path is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 that the use of an SLM_* value indicates that this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single line model" (SLM) and no electrical data is suppli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model the coupling between pins.  Specifically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rresponding RLGC matrix row must contain only a diag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erm.  SLMs can be used to evaluate for propagation delay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dwidth, and impedance where ideal ground can be assumed. SLM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ould not be used when lossy return path contribution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for sim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SLM_quiescent", "SLM_even_mode" and "SLM_odd_mode" have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fined reference or return path.  SLM_general does not hav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ied return path given in the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CM_model_type value of "MLM" indicates that this model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multi-line model" and the electrical data suitable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ing pin to pin coupling is supplied.  Any combinatio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agonal_matrix, Sparse_matrix, Banded_matrix or Full_matix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used in an MLM model.  In general, MLMs should not be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simulations with perfect ground planes on both sides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ICM_model_type value of "S-parameter" indicates that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 is a "multi-line model" and the electrical data suitab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modeling pin to pin coupling is supplied in a frequenc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main format.  Specifically, the model data is contained in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ondary file in "Touchstone" format (see [ICM S-Parameter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, for the purposes of this document, multi-line model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 not have a specified return path.  Single-line models alway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clude coupling and have some predefined return path impli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.  Single-line model S-parameter descriptions are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mitted under this 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ample:  ICM_model_type SLM_quies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28" w:name="__RefHeading___Toc42072708"/>
      <w:r>
        <w:rPr/>
        <w:t>SGR</w:t>
      </w:r>
      <w:bookmarkEnd w:id="28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 ICM_model_type subparameter value is SLM_general,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GR subparameter is required. This subparameter specifi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ignal to ground ratio used when generating the SLM_gener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.  The signal to ground ratio is indicated by an non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gative, non-zero integer number of signal pins (1, 2, etc.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ed by a colon (:), followed by a non-negative, non-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ger number of ground pins.  For example, if the data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18 pin connector was taken with 6 of the pins grounded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l to ground ratio is 18/6 or 3 to 1. The SGR sub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gument would then be listed as 3:1.  Similarly, if the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 22 pin connector was taken with 7 of the pins grounded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ignal to ground ratio would be listed as 22:7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te space, as described in Section 3.0 above, is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ermitted between the SGR integers and the separating col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: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oth the numerator and the denominator values should be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mall as possible without inaccurately representing the signa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-ground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subparameter is only valid when the ICM_model_type sub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ameter has a value of "SLM_general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is subparameter is present and the ICM_model_type sub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ameter is NOT "SLM_general" a warning should be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29" w:name="__RefHeading___Toc42072709"/>
      <w:r>
        <w:rPr/>
        <w:t>Ref_impedance</w:t>
      </w:r>
      <w:bookmarkEnd w:id="29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optional subparameter that can be used to specify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mpedance of the system used to extract SLM values.  If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iven the Ref_impedance value is assumed to be 50 ohms. 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ference impedance for an "S-parameter" model is locat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Touchstone" model file (see [ICM S-Parameter]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30" w:name="__RefHeading___Toc42072710"/>
      <w:r>
        <w:rPr/>
        <w:t>Keyword: [ICM Model Description]</w:t>
      </w:r>
      <w:bookmarkEnd w:id="30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Provides a concise yet easily human-readable descriptio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interconnect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ICM Model Description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[Begin ICM Model Description]   </w:t>
      </w:r>
    </w:p>
    <w:p>
      <w:pPr>
        <w:pStyle w:val="PlainText"/>
        <w:rPr/>
      </w:pPr>
      <w:r>
        <w:rPr/>
        <w:t>High Density 0.1 center square pin with PCB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31" w:name="__RefHeading___Toc42072711"/>
      <w:r>
        <w:rPr/>
        <w:t>Keyword: [Tree Path Description]</w:t>
      </w:r>
      <w:bookmarkEnd w:id="31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if [Nodal Path Description] does not exi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Model_pinmap, Section, Fork, Endf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ICM Pin Map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describes the connection path between the pin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s on one side of the interconnect and the corresponding s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pins on the other side.  This pin to pin interconnec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vided into one or more "sections", where each 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sists of RLGC data.  Sections are generally cascad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ries, but the Fork and Endfork subparameters allow sectio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ranch off the main interconnect path as a stub or tee.</w:t>
      </w:r>
    </w:p>
    <w:p>
      <w:pPr>
        <w:pStyle w:val="PlainText"/>
        <w:rPr/>
      </w:pPr>
      <w:r>
        <w:rPr/>
        <w:t>Usage Rules:  A [Tree Path Description] is used when all of the sections in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iven interconnect have one-to-one mapping.  In other word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ach pin is electrically connected to at least one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of the interconnect through a conductor.  Topologies w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ysical crossing of one conductor over or under another occu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all not be described using [Tree Path Description]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ollowing example is considered legal under a [Tree Pa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]: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1 &gt;--------------------------------&lt; Pin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3 &gt;--------------------------------&lt; Pi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ollowing example is considered illegal under a [Tree Pa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ption]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1 &gt;------------  ------------------&lt; Pin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/\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3 &gt;------------  ------------------&lt; Pi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such a structure, a [Nodal Path Description] (see below) would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re appropriate.  Alternately, the pin names can be rearran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preserve the conductor-to-pin mapping while avoiding phys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rossing of conductors, as shown in the following example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1 &gt;--------------------------------&lt; Pi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3 &gt;--------------------------------&lt; Pin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se "straight-through" connections allow mapping of condu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RLGC matrix data by reference to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s at the endpoints of the individual conductors (the fir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uctor is represented by the first row of RLGC matrix data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econd conductor by the second row of matrix data, and so on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description is useful when all of the matrices used in eac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can be connected in a conductor by conductor fash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all cases, all RLGC matrixes must have the same numbe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agonal terms, regardless whether they are swath or fu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ces.  Further, all diagonal terms must be in the same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-parameter data may not be used in combination with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Tree Path Description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Nodal Path Description] and [Tree Path Description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 are mutually exclusive and only one of them can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 between a [Begin ICM Model] and [End ICM Model] keywo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ir.  However, these keywords may appear more than onc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y be used together within on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Tree Path Description] keyword line is followed by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ast one Model_pinmap and one Section subparameters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 the pin-to-conductor mapping, and the topolog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.  The electrical properties of an interconnec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are described in the matrices unde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Section] keyword which are referenc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subparameter(s), discussed below.  Branches or "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nections are indicated by the "Fork" and "Endfork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s.  Tree path descriptions are terminated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Model_pinmap subpara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se subparameters are described in detail below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32" w:name="__RefHeading___Toc42072712"/>
      <w:r>
        <w:rPr/>
        <w:t>Model_pinmap</w:t>
      </w:r>
      <w:bookmarkEnd w:id="32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path description begins with the required sub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pinmap.  This subparameter is followed by the na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a "pin map" which names the pins on that end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.  A second Model_pinmap is used at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th description to reference the pin map used for the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of the interconnect.  The Model_pinmap subparameter can al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used to reference a pin map for the pins at the end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y Fork.  Note that the pin map name given as an argu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a Model_pinmap subparameter must match the name of a p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p defined by a subsequent [ICM Pin Map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argument to the Model_pinmap subparameter and the sub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ameter itself are separated by whitespace.  There can be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ny Model_pinmap subparameters as required, but each mus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a singl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general, an interconnect will have a single pin map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referenced at the beginning and end of a path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33" w:name="__RefHeading___Toc42072713"/>
      <w:r>
        <w:rPr/>
        <w:t>Section</w:t>
      </w:r>
      <w:bookmarkEnd w:id="33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ing the opening Model_pinmap subparameter is one or m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tances of the required subparameter Section.  This sub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ameter defines which section matrix is part of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.  Matrix sections are seri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ed and may be re-used to form a comple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guments "multiplier" and "section name" must follow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parame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multiplier" argument contains a single numeric val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ch allows a matrix section to be re-used as a scaled valu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multiplier factor specifies how many times the sec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ould be repeated in series (cascaded) by the EDA tool (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de names therefore represent the ends of the cascad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roup of sections).  The value of the argument may be any positiv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ue greater than zero.  If a section is intended to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peated (cascaded) a certain amount of times, the syntax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argumen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Mult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re "value" must be an integ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is argument contains the length of a section, its synta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en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re "value" is any positive number (see number form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ules in Section 3.0).  Note that spaces around the "=" sign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sections within a particular path description can use Mul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others use Len, if so desired.  If "Mult=" is use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Derivation Method] keyword for the corresponding sec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have a value of "Lumped" else it is an error. 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Len=" is used the [Derivation Method] keyword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rresponding section must have a value of "Distributed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se it is a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cale factor "Len" is applied to each parameter of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ces of a section resulting in scaled RLGC matric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lt and Len are separate arguments.  Mult and Len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owed to be used in the same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"section name" is the name of the section as specified und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ICM Sec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may be used as many times as required to descri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terconnect.  Each scale factor and section name MUS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parated by at least on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34" w:name="__RefHeading___Toc42072714"/>
      <w:r>
        <w:rPr/>
        <w:t>Fork, Endfork</w:t>
      </w:r>
      <w:bookmarkEnd w:id="34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ork and Endfork subparameters are used if t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forks or "stubs" in the interconnect being modele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k marks the beginning of the fork/stub while Endfor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rks the end of the fork/stub.  These subparameters do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ve any arg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a fork, a path split similar in shape to the letter "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created.  The matrix sections constituting the "T"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ed, including the first of any sections listed betwe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ork and Endfork subparameters.  The sections (zero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re) between the Fork and Endfork subparameters are connec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gether as in any other path description.  If no pin map 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placed between a Fork and Endfork block, then the block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stitutes a stub.  However, if a pin map name is placed 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end of the Fork and Endfork block, an externall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vailable port is created on the interconn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y number of Fork subparameters may be used per pa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, however only one subparameter is allowed per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ample:  F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f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"ICM Model" Examples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1: A simple single line model with on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A</w:t>
      </w:r>
    </w:p>
    <w:p>
      <w:pPr>
        <w:pStyle w:val="PlainText"/>
        <w:rPr/>
      </w:pPr>
      <w:r>
        <w:rPr/>
        <w:t>Port1 &gt;--------&lt; Por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1</w:t>
      </w:r>
    </w:p>
    <w:p>
      <w:pPr>
        <w:pStyle w:val="PlainText"/>
        <w:rPr/>
      </w:pPr>
      <w:r>
        <w:rPr/>
        <w:t>ICM_model_type SLM_general</w:t>
      </w:r>
    </w:p>
    <w:p>
      <w:pPr>
        <w:pStyle w:val="PlainText"/>
        <w:rPr/>
      </w:pPr>
      <w:r>
        <w:rPr/>
        <w:t>SGR 3:1</w:t>
      </w:r>
    </w:p>
    <w:p>
      <w:pPr>
        <w:pStyle w:val="PlainText"/>
        <w:rPr/>
      </w:pPr>
      <w:r>
        <w:rPr/>
        <w:t>Ref_impedance=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 Example1_pinma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Diagonal_matrix1</w:t>
      </w:r>
    </w:p>
    <w:p>
      <w:pPr>
        <w:pStyle w:val="PlainText"/>
        <w:rPr/>
      </w:pPr>
      <w:r>
        <w:rPr/>
        <w:t>Model_pinmap  Example1_pinma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2: 2 ports per conductor, 5 sections straigh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A       SectB      SectC     SectD      SectE</w:t>
      </w:r>
    </w:p>
    <w:p>
      <w:pPr>
        <w:pStyle w:val="PlainText"/>
        <w:rPr/>
      </w:pPr>
      <w:r>
        <w:rPr/>
        <w:t>Port1 &gt;--------&lt; &gt;--------&lt; &gt;-------&lt; &gt;--------&lt; &gt;----------&lt; Por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2</w:t>
      </w:r>
    </w:p>
    <w:p>
      <w:pPr>
        <w:pStyle w:val="PlainText"/>
        <w:rPr/>
      </w:pPr>
      <w:r>
        <w:rPr/>
        <w:t>ICM_model_type SLM_quies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E</w:t>
      </w:r>
    </w:p>
    <w:p>
      <w:pPr>
        <w:pStyle w:val="PlainText"/>
        <w:rPr/>
      </w:pP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3: 2 ports per conductor, 2 series sections with one st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A          SectionB</w:t>
      </w:r>
    </w:p>
    <w:p>
      <w:pPr>
        <w:pStyle w:val="PlainText"/>
        <w:rPr/>
      </w:pPr>
      <w:r>
        <w:rPr/>
        <w:t>Port1 &gt;------------&lt; &gt;-------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ubSection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M_model_type MLM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Section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Example 4: 2 ports per conductor with 2 stub sections; one stub matrix i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-used, and another stub is rep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         B            C</w:t>
      </w:r>
    </w:p>
    <w:p>
      <w:pPr>
        <w:pStyle w:val="PlainText"/>
        <w:rPr/>
      </w:pPr>
      <w:r>
        <w:rPr/>
        <w:t>Port1 &gt;----------&lt; &gt;-----------&lt; &gt;----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  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2  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4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2 stub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5:  2 ports per conductor, 3 stu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 B        C         D</w:t>
      </w:r>
    </w:p>
    <w:p>
      <w:pPr>
        <w:pStyle w:val="PlainText"/>
        <w:rPr/>
      </w:pPr>
      <w:r>
        <w:rPr/>
        <w:t>Port1 &gt;------&lt; &gt;------&lt; &gt;------&lt; &gt;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Stub1   |Stub2   |Stub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M_model_type MLM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6:  3 ports per conductor, 2 stu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 B        C         D</w:t>
      </w:r>
    </w:p>
    <w:p>
      <w:pPr>
        <w:pStyle w:val="PlainText"/>
        <w:rPr/>
      </w:pPr>
      <w:r>
        <w:rPr/>
        <w:t>Port1 &gt;------&lt; &gt;------&lt; &gt;------&lt; &gt;-------&lt; Port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Stub1   |Stub2   |Stub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Por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Begin ICM Model] MyModelExample6 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el_pinmap MyModelPinMap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D</w:t>
      </w:r>
    </w:p>
    <w:p>
      <w:pPr>
        <w:pStyle w:val="PlainText"/>
        <w:rPr/>
      </w:pP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7:  3 ports per conductor, 5 sections straigh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ectionA     SectionB    SectionC     SectionD     SectionE </w:t>
      </w:r>
    </w:p>
    <w:p>
      <w:pPr>
        <w:pStyle w:val="PlainText"/>
        <w:rPr/>
      </w:pPr>
      <w:r>
        <w:rPr/>
        <w:t>Port1 &gt;----------&lt; &gt;----------&lt; &gt;---------&lt; &gt;----------&lt;|&gt;-----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|  Section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|&gt;------------&lt; Por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7</w:t>
      </w:r>
    </w:p>
    <w:p>
      <w:pPr>
        <w:pStyle w:val="PlainText"/>
        <w:rPr/>
      </w:pPr>
      <w:r>
        <w:rPr/>
        <w:t>ICM_model_type SLM_quiescent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=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ection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35" w:name="__RefHeading___Toc42072715"/>
      <w:r>
        <w:rPr/>
        <w:t>Keyword: [Nodal Path Description]</w:t>
      </w:r>
      <w:bookmarkEnd w:id="35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if [Tree Path Description] does not exi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N_section, Model_nodem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ICM Node Map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marks the beginning of a nodal path descrip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contains the information on how two or more node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ed.  The nodal description style allows for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bitrary topologies to be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des define the connection points where the conductors of tw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 more sections are joined together, or where the path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faced to the outside world.  Please note that sing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ions (dangling ends) at nodes are also permitted.  Th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des can represent any connection points, including pins (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ither side of connectors, packages, or sockets), pad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mps of a die (where the connections to the package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inted circuit board are made), or the ends of either sid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sections of printed circuit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nterconnect path may have one or more sections where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is described by RLGC or S-parameter matric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ltiple sections within a path description may be connec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any arbitrary manner by using the usual node nam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chniques.  Please note that the swath features can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 with this keyword.  Also note that the use of bo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LGC and S-parameter matrix data for sections within the sa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Nodal Path Description] is prohibi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Nodal Path Description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Nodal Path Description] and [Tree Path Description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 are mutually exclusive and only one of them can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 between a [Begin ICM Model] and [End ICM Model] keywo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ir.  However, these keywords may appear more than onc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y be used together within on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ing the [Nodal Path Description] keyword line ar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s that describe the topology and electr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acteristics of the pin to pin connections throug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th description sections are terminated by the occurr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the next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Nodal Path Description] keyword line is followed by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ast one Model_nodemap and one N_section subparameters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 the pin to node mapping, and the topolog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.  The order in which the Model_nodemap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_section subparameters are listed in a path description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rrelevant.  However, for visual clarity it is a good pract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follow the physical layout of the interconnect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der in which they are listed.  The electrical properti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nterconnect section are described in the matrices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ICM Section] keyword which are referenc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_section subparameter(s), discuss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ions between the nodes of the various N_section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anching or T-ing are achieved using the usual node nam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tailed descriptions of these subparameters follow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36" w:name="__RefHeading___Toc42072716"/>
      <w:r>
        <w:rPr/>
        <w:t>N_section</w:t>
      </w:r>
      <w:bookmarkEnd w:id="36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_section subparameter is used to describ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ivity and electrical characteristics of an interconn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gment in the path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ath description must have at least one occurre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subparameter N_section, but can have as m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_sections as needed to adequately describe an interconnec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ach N_section subparameter must start on a separate line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end on the line on which the closing parenthese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und.  (This allows long node lists to span over multip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s without causing parsing problem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ubparameter name N_section is followed by thre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guments, separated by at least one whit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irst argument is a list of nodes and must be enclos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entheses.  The length of each node name cannot exceed 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acters.  The node names within the parenthese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parated by at least one white space.  The allow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acters for node names are a-z, A-Z, 0-9,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derscore character "_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re must be an even number of nodes in a node list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ing an RLGC matrix to describe a section.  There wi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lf as many rows in an RLGC matrix as there are nodes. 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N_section is described by S-parameter matrices an od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ber of nodes is allowed in the nod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order of the node names in the first half of the no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st must match the order of the rows in the correspo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LGC matrix data (see example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 DB9M_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CM_model_type ML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Nodal Path Description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l_nodemap DB9_side_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_section (A1 A2 A3 A4 A5 A6 A7 A8 A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B5 B4 B3 B2 B1 B9 B8 B7 B6) Mult=1 RLGC_matrix_9x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l_nodemap DB9_side_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example above, nodes A1 through A9 must map to rows 1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rough 9 respectively of the [Resis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apacitance Matrix], etc. within the section mode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RLGC_matrix_9x9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des are explicitly mapped to S-parameter matrices throug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S-parameter] keyword (see below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ching node names inside a path description section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sumed to be connected with an ideal short.  Nodes hav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me names in different [Nodal Path Description]s are assum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e not 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multiplier" argument contains a single numeric val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ch allows a matrix section to be re-used as a scaled valu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multiplier factor specifies how many times the sec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ould be repeated in series (cascaded) by the EDA tool (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de names therefore represent the ends of the cascad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roup of sections).  The value of the argument may be any positiv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ue greater than zero.  If a section is intended to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peated (cascaded) a certain amount of times, the syntax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argumen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Mult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re "value" must be an integ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is argument contains the length of a section, its synta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en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re "value" is any positive number (see number form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ules in Section 3.0).  Note that spaces around the "=" sign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lt and Len are separate arguments.  Mult and Len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owed to be used in the same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sections within a particular path description can use 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others use Len, if so desired.  If "Mult=" is use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Derivation Method] keyword for the corresponding [IC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] must have a value of "Lumped" else it is an error. 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Len=" is used the [Derivation Method] keyword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rresponding section must have a value of "Distributed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se it is a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cale factor "Len" is applied to each parameter of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ces of a section resulting in scaled RLGC matrices. 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-parameters are used to describe a section, the usag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cale factor "Len" is not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hird argument contains the name of the N_section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match the name of a subsequent [Begin ICM Section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  The electrical characteristics of section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d in the form of RLGC or S-parameter matrices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ICM Section] keyword(s).  A [Begin ICM Section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 may be referenced by more than one N_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 even if they are in different path descri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37" w:name="__RefHeading___Toc42072717"/>
      <w:r>
        <w:rPr/>
        <w:t>Model_nodemap</w:t>
      </w:r>
      <w:bookmarkEnd w:id="37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quired subparameter Model_nodemap is used to refer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ICM Node Map] keyword which provides a mapping betwe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ctual data book pin (or signal) names and the node names u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path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ath description must have at least one occurre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subparameter Model_nodemap, but can have as m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nodemap subparameters as needed to adequately descri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interconnect.  The number of Model_nodemap subparamet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 in a path description would be typically the same a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ber of ends or sides in a connector or interconnect. 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nodemap subparameter must be on a singl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_nodemap subparameter is followed by one argumen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ch the name of a node map.  The argument must mat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ame of a node map defined by a subsequent [ICM Node Map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.  The argument and the subparameter must be separated b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 least one whit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Please note that the following examples can be easily applied to connectors</w:t>
      </w:r>
    </w:p>
    <w:p>
      <w:pPr>
        <w:pStyle w:val="PlainText"/>
        <w:rPr/>
      </w:pPr>
      <w:r>
        <w:rPr/>
        <w:t>as well as cable assemblies, packages and printed circuit boards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mple model for a DB9 male to female adapter with a straight through</w:t>
      </w:r>
    </w:p>
    <w:p>
      <w:pPr>
        <w:pStyle w:val="PlainText"/>
        <w:rPr/>
      </w:pPr>
      <w:r>
        <w:rPr/>
        <w:t>wiring modeled as one section.  The pin numbering increases left to right</w:t>
      </w:r>
    </w:p>
    <w:p>
      <w:pPr>
        <w:pStyle w:val="PlainText"/>
        <w:rPr/>
      </w:pPr>
      <w:r>
        <w:rPr/>
        <w:t>when facing the male side, and right to left when facing the female side.</w:t>
      </w:r>
    </w:p>
    <w:p>
      <w:pPr>
        <w:pStyle w:val="PlainText"/>
        <w:rPr/>
      </w:pPr>
      <w:r>
        <w:rPr/>
        <w:t>Note that this connector could have been also described by the [Tree Path</w:t>
      </w:r>
    </w:p>
    <w:p>
      <w:pPr>
        <w:pStyle w:val="PlainText"/>
        <w:rPr/>
      </w:pPr>
      <w:r>
        <w:rPr/>
        <w:t>Description] keyword due to its regularity and the one to one m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2   3   4   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7   8   9       Male 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2   3   4   5     Female s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7   8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DB9M_F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DB9_Male_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M1 M2 M3 M4 M5 M6 M7 M8 M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1 F2 F3 F4 F5 F6 F7 F8 F9) Mult=1 RLGC_matrix_9x9</w:t>
      </w:r>
    </w:p>
    <w:p>
      <w:pPr>
        <w:pStyle w:val="PlainText"/>
        <w:rPr/>
      </w:pPr>
      <w:r>
        <w:rPr/>
        <w:t>Model_nodemap DB9_Female_side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model of the same adapter as in example 1, except that both sides</w:t>
      </w:r>
    </w:p>
    <w:p>
      <w:pPr>
        <w:pStyle w:val="PlainText"/>
        <w:rPr/>
      </w:pPr>
      <w:r>
        <w:rPr/>
        <w:t>are male which results in a crossed pinout.  Note that this connector could</w:t>
      </w:r>
    </w:p>
    <w:p>
      <w:pPr>
        <w:pStyle w:val="PlainText"/>
        <w:rPr/>
      </w:pPr>
      <w:r>
        <w:rPr/>
        <w:t>have been also described by the [Tree Path Description] keyword due to its</w:t>
      </w:r>
    </w:p>
    <w:p>
      <w:pPr>
        <w:pStyle w:val="PlainText"/>
        <w:rPr/>
      </w:pPr>
      <w:r>
        <w:rPr/>
        <w:t>regularity and the one to one m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2   3   4   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7   8   9       Male sid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4   3   2   1     Male side 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8   7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DB9M_M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DB9_side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A1 A2 A3 A4 A5 A6 A7 A8 A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5 B4 B3 B2 B1 B9 B8 B7 B6) Mult=1 RLGC_matrix_9x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nodemap DB9_side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3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model of a 6-pin female mini DIN to 5-pin male DIN adapter.</w:t>
      </w:r>
    </w:p>
    <w:p>
      <w:pPr>
        <w:pStyle w:val="PlainText"/>
        <w:rPr/>
      </w:pPr>
      <w:r>
        <w:rPr/>
        <w:t>The model consist of thre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2 3 4 5 6 shell   PS2 6-pin female mini D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| | | |   |     Section for connector p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| | |     |     Section for wi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| | |     |     Section for connector p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3 4 5 1   shell   5-pin male D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PS2_6_DIN_5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| A drawing of this adapter can be found on the following web site:</w:t>
      </w:r>
    </w:p>
    <w:p>
      <w:pPr>
        <w:pStyle w:val="PlainText"/>
        <w:rPr/>
      </w:pPr>
      <w:r>
        <w:rPr/>
        <w:t>| http://www.grand-tek.com/SPEC-7/GM06F-R05MM0-04.pd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S2_6_DIN_5_PS2_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 PS1  PS2  PS3  PS4  PS5  PS6  PS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11  n12  n13  n14  n15  n16  n17) Mult=1 RLGC_matrix_7x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 n11       n13  n14  n15       n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21       n23  n24  n25       n27) Mult=1 RLGC_matrix_5x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 n21  n22  n23  n24  n25       n2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N2 DIN3 DIN4 DIN5 DIN1      DIN7) Mult=1 RLGC_matrix_6x6</w:t>
      </w:r>
    </w:p>
    <w:p>
      <w:pPr>
        <w:pStyle w:val="PlainText"/>
        <w:rPr/>
      </w:pPr>
      <w:r>
        <w:rPr/>
        <w:t>Model_nodemap PS2_6_DIN_5_DIN_side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4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model of a PS2 keyboard mouse Y-splitter adapter.  The model</w:t>
      </w:r>
    </w:p>
    <w:p>
      <w:pPr>
        <w:pStyle w:val="PlainText"/>
        <w:rPr/>
      </w:pPr>
      <w:r>
        <w:rPr/>
        <w:t>consist of only one section for simplicity, but includes connections between</w:t>
      </w:r>
    </w:p>
    <w:p>
      <w:pPr>
        <w:pStyle w:val="PlainText"/>
        <w:rPr/>
      </w:pPr>
      <w:r>
        <w:rPr/>
        <w:t xml:space="preserve">the shells (not shown on the drawing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2  3   4  5 6 shell       6-pin male mini DIN (comput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+-+ +-+ | |   +---+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| | | | | |   |   |    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| 3 | 4 | 6 | shell |     6-pin female DIN (keyboar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3   4   6     shell   6-pin female DIN (mo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PS2_splitter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| The specifications for this adapter were found on the following web site:</w:t>
      </w:r>
    </w:p>
    <w:p>
      <w:pPr>
        <w:pStyle w:val="PlainText"/>
        <w:rPr/>
      </w:pPr>
      <w:r>
        <w:rPr/>
        <w:t>| http://www.hardwarebook.net/adapter/userinput/ps2keyboardygateway.html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S2_splitter_Computer_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C1 C3 C4 C5 Cs C2 C3 C4 C6 C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2 K3 K4 K6 Ks M2 M3 M4 M6 Ms) Mult=1 RLGC_matrix_10x10</w:t>
      </w:r>
    </w:p>
    <w:p>
      <w:pPr>
        <w:pStyle w:val="PlainText"/>
        <w:rPr/>
      </w:pPr>
      <w:r>
        <w:rPr/>
        <w:t>Model_nodemap PS2_splitter_Keyboard_side</w:t>
      </w:r>
    </w:p>
    <w:p>
      <w:pPr>
        <w:pStyle w:val="PlainText"/>
        <w:rPr/>
      </w:pPr>
      <w:r>
        <w:rPr/>
        <w:t>Model_nodemap PS2_splitter_Mouse_side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5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ports per pin, 5 sections straight through.  Note that this interconnect</w:t>
      </w:r>
    </w:p>
    <w:p>
      <w:pPr>
        <w:pStyle w:val="PlainText"/>
        <w:rPr/>
      </w:pPr>
      <w:r>
        <w:rPr/>
        <w:t>could have been also described by the [Tree Path Description] keyword due to its</w:t>
      </w:r>
    </w:p>
    <w:p>
      <w:pPr>
        <w:pStyle w:val="PlainText"/>
        <w:rPr/>
      </w:pPr>
      <w:r>
        <w:rPr/>
        <w:t>regularity and the one to one m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tA     SectB     SectC     SectD     SectE</w:t>
      </w:r>
    </w:p>
    <w:p>
      <w:pPr>
        <w:pStyle w:val="PlainText"/>
        <w:rPr/>
      </w:pPr>
      <w:r>
        <w:rPr/>
        <w:t>Port_A &gt;-------&lt; &gt;-------&lt; &gt;-------&lt; &gt;-------&lt; &gt;-------&lt; Port_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5</w:t>
      </w:r>
    </w:p>
    <w:p>
      <w:pPr>
        <w:pStyle w:val="PlainText"/>
        <w:rPr/>
      </w:pPr>
      <w:r>
        <w:rPr/>
        <w:t>ICM_model_type SLM_quiescent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ort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A1 A2 A3 A4  11 12 13 14) Len=1.0 Sect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11 12 13 14  21 22 23 24) Len=1.0 Sect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21 22 23 24  31 32 33 34) Len=1.0 Sect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31 32 33 34  41 42 43 44) Len=1.0 Sect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41 42 43 44  B1 B2 B3 B4) Len=1.0 SectE</w:t>
      </w:r>
    </w:p>
    <w:p>
      <w:pPr>
        <w:pStyle w:val="PlainText"/>
        <w:rPr/>
      </w:pPr>
      <w:r>
        <w:rPr/>
        <w:t>Model_nodemap Port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ports per pin, 2 series sections with one stub that taps into line_2 and</w:t>
      </w:r>
    </w:p>
    <w:p>
      <w:pPr>
        <w:pStyle w:val="PlainText"/>
        <w:rPr/>
      </w:pPr>
      <w:r>
        <w:rPr/>
        <w:t>line_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A         SectionB</w:t>
      </w:r>
    </w:p>
    <w:p>
      <w:pPr>
        <w:pStyle w:val="PlainText"/>
        <w:rPr/>
      </w:pPr>
      <w:r>
        <w:rPr/>
        <w:t>Port_A1 &gt;----------&lt;-----&gt;----------&lt; Port_B1</w:t>
      </w:r>
    </w:p>
    <w:p>
      <w:pPr>
        <w:pStyle w:val="PlainText"/>
        <w:rPr/>
      </w:pPr>
      <w:r>
        <w:rPr/>
        <w:t>Port_A2 &gt;----------&lt;---o-&gt;----------&lt; Port_B2</w:t>
      </w:r>
    </w:p>
    <w:p>
      <w:pPr>
        <w:pStyle w:val="PlainText"/>
        <w:rPr/>
      </w:pPr>
      <w:r>
        <w:rPr/>
        <w:t>Port_A3 &gt;----------&lt;---+-&gt;----------&lt; Port_B3</w:t>
      </w:r>
    </w:p>
    <w:p>
      <w:pPr>
        <w:pStyle w:val="PlainText"/>
        <w:rPr/>
      </w:pPr>
      <w:r>
        <w:rPr/>
        <w:t>Port_A4 &gt;----------&lt;-o-+-&gt;----------&lt; Port_B4</w:t>
      </w:r>
    </w:p>
    <w:p>
      <w:pPr>
        <w:pStyle w:val="PlainText"/>
        <w:rPr/>
      </w:pPr>
      <w:r>
        <w:rPr/>
        <w:t>Port_A5 &gt;----------&lt;-+-+-&gt;----------&lt; Port_B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bSection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6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ort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A1 A2 A3 A4 A5  11 12 13 14 15) Len=1.0 Secti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   12    14        x2    x4   ) Len=1.0 StubSection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11 12 13 14 15  B1 B2 B3 B4 B5) Len=1.0 SectionB</w:t>
      </w:r>
    </w:p>
    <w:p>
      <w:pPr>
        <w:pStyle w:val="PlainText"/>
        <w:rPr/>
      </w:pPr>
      <w:r>
        <w:rPr/>
        <w:t>Model_nodemap Port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7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ports per pin, 2 stub sections, one stub matrix is re-used, and another</w:t>
      </w:r>
    </w:p>
    <w:p>
      <w:pPr>
        <w:pStyle w:val="PlainText"/>
        <w:rPr/>
      </w:pPr>
      <w:r>
        <w:rPr/>
        <w:t>stub is rep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          B           C</w:t>
      </w:r>
    </w:p>
    <w:p>
      <w:pPr>
        <w:pStyle w:val="PlainText"/>
        <w:rPr/>
      </w:pPr>
      <w:r>
        <w:rPr/>
        <w:t>Port_A &gt;---------&lt; &gt;---------&lt; &gt;---------&lt; Port_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2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Port_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7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ort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A1 A2 A3 A4 A5  11 12 13 14 15) Len=1.0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11 12 13 14 15  s1 s2 s3 s4 s5) Len=1.0 stub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s1 s2 s3 s4 s5  t1 t2 t3 t4 t5) Len=1.0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t1 t2 t3 t4 t5  C1 C2 C3 C4 C5) Len=1.0 stub1</w:t>
      </w:r>
    </w:p>
    <w:p>
      <w:pPr>
        <w:pStyle w:val="PlainText"/>
        <w:rPr/>
      </w:pPr>
      <w:r>
        <w:rPr/>
        <w:t>Model_nodemap Port_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11 12 13 14 15  21 22 23 24 25) Len=1.0 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21 22 23 24 25  x1 x2 x3 x4 x5) Mult=2   stub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21 22 23 24 25  B1 B2 B3 B4 B5) Len=1.0 C</w:t>
      </w:r>
    </w:p>
    <w:p>
      <w:pPr>
        <w:pStyle w:val="PlainText"/>
        <w:rPr/>
      </w:pPr>
      <w:r>
        <w:rPr/>
        <w:t>Model_nodemap Port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38" w:name="__RefHeading___Toc42072718"/>
      <w:r>
        <w:rPr/>
        <w:t>Keyword: [ICM Swath Parameters]</w:t>
      </w:r>
      <w:bookmarkEnd w:id="38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, unless an interconnect is described by a sw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Left_edge, Right_edge, Top_edge, Bottom_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ICM Swath Pin Numbers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Describes a smaller matrix which will be expanded by ED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ols to represent interconnects of equal or larger siz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ICM Swath Parameters] keyword is required wh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upling matrix that describes the interconnect has b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acted to represent only the edges and center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ull connector.  This compacted set of data is referr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a 'swath matrix'. A swath matrix can be expand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resent a larger interconnect.  To visualize this, consi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wath matrix as being a smaller version of a connector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dges of the swath matrix duplicate the coupling effe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exist along the edges of the full size connecto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milarly, the center area of the swath matrix duplicat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upling effects present in the center of the full siz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ly rectangular interconnects without missing conductors ma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represented by a swath matrix.  If the interconnect is non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ctangular or pins within the pin field are missing th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pplied matrix data (under the [Resistance Matrix], etc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) must completely describe the interconnect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ICM Swath Parameters] keyword cannot be us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keyword must be present if the number of row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does not equal the number of pin names as given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ICM Pin Map] keyword used for thi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ICM Swath Parameters] keyword may appear multiple tim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file.  However it may appear only once between each pa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[Begin ICM Model]/[End ICM Model] keyword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bookmarkStart w:id="39" w:name="__RefHeading___Toc42072719"/>
      <w:r>
        <w:rPr>
          <w:rStyle w:val="Heading3Char"/>
        </w:rPr>
        <w:t>Edge Effect subparameters</w:t>
      </w:r>
      <w:bookmarkEnd w:id="39"/>
      <w:r>
        <w:rPr/>
        <w:t>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dge effects are defined as non-symmetrical coupling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s due to their proximity to the edge of the connector.  Fou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bparameters describe how far into the body of the connect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se edge effects extend.  All four subparameters are requir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may appear in any ord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) Left_edge:   Number of columns in the swath matrix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o represent left edge coupling effec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) Right_edge:  Number of columns in the swath matrix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o represent right edge coupling effec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) Top_edge:    Number of rows in the swath matrix us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present top edge coupling effec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) Bottom_edge: Number of rows in the swath matrix us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present bottom edge coupling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ach subparameter is followed by a single integer argu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 swath matrix has fewer columns but the same numbe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ws as the physical interconnect then the row edge eff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erms are 0.  Similarly, if the swath describes a section wi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ewer rows but the same number of columns as the physic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then the column edge effect terms are 0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however that at least two subparameters must cont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n-zero values. None of the argument values may exceed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m of the number of rows or columns present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rresponding model's matrix dat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40" w:name="__RefHeading___Toc42072720"/>
      <w:r>
        <w:rPr/>
        <w:t>Expansion of Swath Matrices:</w:t>
      </w:r>
      <w:bookmarkEnd w:id="4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ome explanation of edge effects is needed before swath expans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echniques can be clearly understood.  Several illustrativ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amples are given in the discussion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ider pin 'C' near the center of a connector with uni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spacing. Because the pin field surrounding pin 'C'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ymmetric about pin 'C', the electromagnetic field surrou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'C' will also be symmetric. Therefore, the coupling betwe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 'C' and any two equidistant pins will be identical.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, a pin in the first column to the right of pin 'C' wi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ve the same coupling to pin 'C' as the corresponding pin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rst column to the left. Likewise, pins at equal distanc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bove and below pin 'C' will have identical coupling to pin 'C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ider next pin 'B' near the edge of the connector.  Beca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 field is no longer symmetrical around pin 'B'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upling to all nearby pins will not be same. For example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 'B' is close to the right edge of the connector it may mo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trongly couple to the pins on its left.  This is the edg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ffect.  As pins towards the center of the pin field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sidered the edge effects become diminished until the coupl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again symmetrical about the p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 maker must use the available information on the ext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e edge effects when specifying the minimum number of colum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for a column swath) or rows (for a row swath) to be u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define interconnect swath.  The model maker th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signs those values to the corresponding subparameters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own below is a 3 row by 5 column swath, as viewed from one en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nductors are represented by asterisks (*) and connect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s (/, | and - characters) represent the electrical coup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ice that columns B, C, and D have the maximum amount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upling to conductors on each side.  However, columns A and 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only coupled to conductors on one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the purposes of the expansion methods discussed below, a 3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 by 5 column swath and a 3 row by 9 column full-siz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 are u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41" w:name="__RefHeading___Toc42072721"/>
      <w:r>
        <w:rPr/>
        <w:t>Application of Swath Matrices:</w:t>
      </w:r>
      <w:bookmarkEnd w:id="41"/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ree methods can be used to expand a swath matrix into a ful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zed interconnect.  Note that these methods are provided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formational purposes only; while EDA tools are encouraged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mplement one or more of the approaches described, they are fre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implement others not listed he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1) Centering the Swath around the pins of intere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2) Expansion and Centering: Expanding the Swath matrix into 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rger sized Swath matrix and centering it about the path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interes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3) Expansion to Full Sized Interconnect:  Expanding the swat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trix to the full sized interconnect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se methods are described in detail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1) Centering the Swath around the pins of inter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/\|/\|/\|/\|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*--*--*--*--*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entering is a way to map the swath matrix pins directl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to the corresponding pins of the actual interconnect.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example, the swath above is centered about column 4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of the full sized interconnect.  The paths of interest,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cluding those of columns 3 and 5, are also describ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y swath matrix data that has coupling from bot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ides.  However, because of edge effects, columns 2 and 6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re less accurately approximated by the correspondin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wath columns (A &amp; E, respective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 that the swath data is not expanded under this method;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wath simply represents a small portion of the larg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terconnect.  EDA tools should not infer data regardin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ther columns in the full interconnec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hen the signals of interest are at the left or righ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dges, the swath would normally be positioned to "cover"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 edges.  For example, column A of the swath matrix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y be "lined up" with column 1 of the interconnect.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However, columns 6 through 9 of the full interconnect woul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 be described at all, nor should their behavior b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erred by EDA tools using this swath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2) Expansion and Centering: Expanding the swath matrix into 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rger swath matrix, centering both swaths about the path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 that the signal pins of interest might have mor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olumns than the non-edge section of the swath.  On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olution is to expand the swath to a larger swath and the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use the larger swath for centering.  This is a subset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anding the swath into the full sized interconn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 larger swath might be constructed to span the number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olumns of interest plus the edge effect columns to assur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at the most accurate coupling information from bot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des is used for the columns of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3) Expansion to Full Sized Interconnect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re are three steps to this procedure (a, b, and c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elow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a) Copy the left columns specified by the edge eff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bpara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/\|/\|/\|/\| 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                      Mapping of swath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 this case, columns A and B of the swath data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lumns 1 and 2 of the expanded 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b) Repeat the center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/\|/\|/\|/\| 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C  C  C  C         Mapping of the swath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Starting at the center of the swath, the coupling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pattern of just the center of the swath (column C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in this example) is copied into the full interconnect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matrix being constructed by the EDA tool.  In this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ase, the data for the conductors in column C, lacking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edge effects, may be used to represent several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onductors near the center of the expanded matrix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c) Copy the right columns as specified by the edge eff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b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/\|/\|/\|/\| 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C  C  C  C  D  E   Mapping of the swath data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The final step is similar to step (a) above, but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pplied using the right side of the swath.  When th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swath is positioned against the right edge of the full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interconnect as shown, the data for the rightmost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swath columns is copied into the rightmost columns of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the full interconnect.  In this example, the data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for swath columns D and E are placed in the full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terconnect in columns 8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rocess is similar for expanding based on rows rath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n colum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ome details are left to the EDA tool to implement. 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, if the swath contains an even number of columns, th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ither the left of center or the right of center column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d for center section expans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ile this document presents three possible methods for sw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pansion, there is no formal specification or convention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dustry for expanding a swath matrix.  Swath expansion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omewhat arbitrary and depends on the number of row or colum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swath, the physical layout of the connector and too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pecific processing needs. It is strongly recommended that ED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ol documentation be provided to the user explain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hod(s) used for swath matrix exp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ICM Swath Parameters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ft_edge =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_edge =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p_edge =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om_edge = 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  <w:t>=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42" w:name="__RefHeading___Toc42072722"/>
      <w:r>
        <w:rPr/>
        <w:t>Keyword: [ICM Swath Pin Numbers]</w:t>
      </w:r>
      <w:bookmarkEnd w:id="42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quired: Yes, if [ICM Swath Parameters] is present, else it must no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ICM Swath Parameters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Lists the pins of the matrix in the exact order th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th matrix rows are entered and gives the correspo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ysical location of the p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[ICM Swath Pin Numbers] keyword is followed by a lis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ries that apply for all of the sections as referenc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umber of entries in the list is equal to the produc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ows and columns of the [ICM Swath Pin Numbers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Swath Pin Numbers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ach line must contain three columns documenting the r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s and physical row and column locations for each entr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trices under the corresponding [Begin ICM Section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  The entries consist of [Row] name design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w_name, physical row number designated physical_row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ysical column number designated physical_column.  All thre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lumns are required and must be separated by at least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t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hysical row number consists of an integer value from 1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umber of rows documented in the [ICM Swath Pin Numbers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  Similarly, the physical column number consists of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ger value from 1 the number of columns documented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Swath Pin Numbers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se physical row and column numbers give the rel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ysical location of each of the swath matrix elements as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were the pin numbers of the interconnect itself.  Only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ique physical row and physical column number pair are allow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list.  In other words, no two or more row_name entr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all refer to the same physical_row, physical_column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Notes: It is required that all of the sections that are referenc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y the [Begin ICM Section] keyword have swath matrix entr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are ordered in the same manner.  This would be expec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the field solver working on a single interconnect swath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t issuing its results as separat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DA tool that processes this keyword has enough inform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reorder the swath matrix, if needed, to position 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ectrical contents among the pins of interest in the act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Consider a 2 row by 3 column Swath matrix that was extracted for the pins</w:t>
      </w:r>
    </w:p>
    <w:p>
      <w:pPr>
        <w:pStyle w:val="PlainText"/>
        <w:rPr/>
      </w:pPr>
      <w:r>
        <w:rPr/>
        <w:t>physically arranged as shown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1   C2  C3</w:t>
      </w:r>
    </w:p>
    <w:p>
      <w:pPr>
        <w:pStyle w:val="PlainText"/>
        <w:rPr/>
      </w:pPr>
      <w:r>
        <w:rPr/>
        <w:t>R1     A    B   C</w:t>
      </w:r>
    </w:p>
    <w:p>
      <w:pPr>
        <w:pStyle w:val="PlainText"/>
        <w:rPr/>
      </w:pPr>
      <w:r>
        <w:rPr/>
        <w:t>R2     D    E   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eld extractor may have produced matrices ordered:  C E B F A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Swath Pin Numbers]</w:t>
      </w:r>
    </w:p>
    <w:p>
      <w:pPr>
        <w:pStyle w:val="PlainText"/>
        <w:rPr/>
      </w:pPr>
      <w:r>
        <w:rPr/>
        <w:t>| row_name     physical_row    physical_colum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            1        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            2        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            1        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            2        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          1     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            2          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43" w:name="__RefHeading___Toc42072723"/>
      <w:r>
        <w:rPr/>
        <w:t>Keyword: [End ICM Model]</w:t>
      </w:r>
      <w:bookmarkEnd w:id="43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Defines the end of the interconnect models fo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[End ICM Model] keyword may appear only between the [Beg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 Family]/[End ICM Family] keyword pair.  Eve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 keyword must have a corresponding [End IC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] keyword, which must be the last keyword of an ICM Mod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.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44" w:name="__RefHeading___Toc42072724"/>
      <w:r>
        <w:rPr/>
        <w:t>Keyword: [ICM Pin Map]</w:t>
      </w:r>
      <w:bookmarkEnd w:id="44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, unless the [Tree Path Description] keyword exi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rgument: Text String (Model_pinmap name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Pin_order, Num_of_columns, Num_of_rows, Pin_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Tree Path Descrip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gives the names of the pins on one side of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, then defines a pin ordering such that pins c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associated with rows in the RLGC or S-parameter 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es.  This keyword also defines whether the pins are lis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column ordered or row ordered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keyword is the name of this pin map.  The pin ma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must match the pin map name used as an argument to on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_pinmap subparameters in a model's [Tree Pa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ICM Pin Map] keyword may appear multiple time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le, however it may appear only between the last [End IC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] and before the [End ICM Family] key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[ICM Pin Map] line are three subparameters: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_order, Num_of_rows, Num_of_columns.  Each subparamete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ced on a separate line, and when used they must appear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above order.  Following the subparameters is a list of p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ames that are covered by this pin ma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ubparameters and the pin list are described in detai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45" w:name="__RefHeading___Toc42072725"/>
      <w:r>
        <w:rPr/>
        <w:t>Pin_order</w:t>
      </w:r>
      <w:bookmarkEnd w:id="45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_order subparameter is required.  Legal arguments to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_order subparameter are Row_ordered, Column_ordered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ordered.  The subparameter name and its argument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parated by one or more white sp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 that the terms "row" and "column" for [ICM Pin Map] ref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physical pins or conductors of the interconnect be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d, not to the arrangement of matrix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_ordered and Column_ordered refers to the order in whic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s in the accompanying pin list are listed.  Row_order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ans that all the pins in the top row of an interconnect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sted in order, then the second row of pins is listed, and 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.  Likewise, Column_ordered means that all the pin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rst column of an interconnect are listed, then the seco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, and so for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 Row_ordered or Column_ordered argument is specified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um_of_rows and Num_of_columns subparameters are als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 Unordered argument is specified, the pins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isted in row or column order and the Num_of_rows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um_of_columns subparameters must not be used.  Unordered als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mplies that the interconnect is not swath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46" w:name="__RefHeading___Toc42072726"/>
      <w:r>
        <w:rPr/>
        <w:t>Num_of_columns</w:t>
      </w:r>
      <w:bookmarkEnd w:id="46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optional subparameter specifies the number of columns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in the physical interconnect.  The subparameter name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ed by a single positive int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47" w:name="__RefHeading___Toc42072727"/>
      <w:r>
        <w:rPr/>
        <w:t>Num_of_rows</w:t>
      </w:r>
      <w:bookmarkEnd w:id="47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optional subparameter specifies the number of rows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in the physical interconnect.  The subparameter nam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ed by a single positive int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 the pin order and number information are requir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der for EDA software to properly position and expand a sw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around a given 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48" w:name="__RefHeading___Toc42072728"/>
      <w:r>
        <w:rPr/>
        <w:t>Pin_list</w:t>
      </w:r>
      <w:bookmarkEnd w:id="48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required Pin_list subparameter is a list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 names covered by this pin map.  The pin list is require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 names must be organized as specified by the Pin_ord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bparameter.  All pins on a component must be specifi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ach pin is represented on a separate line by two columns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ta.  The first column must contain the pin name.  The seco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 gives the data book name for the signal on that pin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re is no data book name, then an arbitrary name such as SI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y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MPORTANT NOTE:  The intent of the [ICM Pin Map] keyword p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der information is to give an EDA tool enough information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p pin names to the rows of an interconnect's section matrix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case of a full-matrix/full-pinout description of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, it is required that the rows of a section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ppear in the same row or column order as the pin names. 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, suppose the pin and signal names of a six pin connect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re list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1  AD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2  STOP#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3  AD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1  PER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2  GNT0#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3 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six pin connector can be described by a 6x6 matrix.  I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that the first row of the matrix contain the data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A1, the second row contain the data for pin A2,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ank or white-space signal names are prohib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notes: More than one [ICM Pin Map] keyword is allowed in an IC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keyword must occur outside the [Begin ICM Model]/[End IC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] keyword pair.  This is to allow a [ICM Pin Map]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ferenced by multiple interconnect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The following examples are to be used with the examples following the </w:t>
      </w:r>
    </w:p>
    <w:p>
      <w:pPr>
        <w:pStyle w:val="PlainText"/>
        <w:rPr/>
      </w:pPr>
      <w:r>
        <w:rPr/>
        <w:t>description of the [Tree Path Description] keyword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Examples 1 through 5 below use the connector represented by:</w:t>
      </w:r>
    </w:p>
    <w:p>
      <w:pPr>
        <w:pStyle w:val="PlainText"/>
        <w:rPr/>
      </w:pPr>
      <w:r>
        <w:rPr/>
        <w:t>|A1 A2 A3 A4</w:t>
      </w:r>
    </w:p>
    <w:p>
      <w:pPr>
        <w:pStyle w:val="PlainText"/>
        <w:rPr/>
      </w:pPr>
      <w:r>
        <w:rPr/>
        <w:t>|B1 B2 B3 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Example1_pinmap</w:t>
      </w:r>
    </w:p>
    <w:p>
      <w:pPr>
        <w:pStyle w:val="PlainText"/>
        <w:rPr/>
      </w:pPr>
      <w:r>
        <w:rPr/>
        <w:t>Pin_order Row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A4 GND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B4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MyModelPinMapA</w:t>
      </w:r>
    </w:p>
    <w:p>
      <w:pPr>
        <w:pStyle w:val="PlainText"/>
        <w:rPr/>
      </w:pPr>
      <w:r>
        <w:rPr/>
        <w:t>Pin_order Column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4 AD12</w:t>
      </w:r>
    </w:p>
    <w:p>
      <w:pPr>
        <w:pStyle w:val="PlainText"/>
        <w:rPr/>
      </w:pPr>
      <w:r>
        <w:rPr/>
        <w:t>B4 AD15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MyModelPinMapB</w:t>
      </w:r>
    </w:p>
    <w:p>
      <w:pPr>
        <w:pStyle w:val="PlainText"/>
        <w:rPr/>
      </w:pPr>
      <w:r>
        <w:rPr/>
        <w:t>Pin_order Column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A4 AD12</w:t>
      </w:r>
    </w:p>
    <w:p>
      <w:pPr>
        <w:pStyle w:val="PlainText"/>
        <w:rPr/>
      </w:pPr>
      <w:r>
        <w:rPr/>
        <w:t>B4 AD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MyModelPinMapC</w:t>
      </w:r>
    </w:p>
    <w:p>
      <w:pPr>
        <w:pStyle w:val="PlainText"/>
        <w:rPr/>
      </w:pPr>
      <w:r>
        <w:rPr/>
        <w:t>Pin_order Column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A4 AD12</w:t>
      </w:r>
    </w:p>
    <w:p>
      <w:pPr>
        <w:pStyle w:val="PlainText"/>
        <w:rPr/>
      </w:pPr>
      <w:r>
        <w:rPr/>
        <w:t>B4 AD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49" w:name="__RefHeading___Toc42072729"/>
      <w:r>
        <w:rPr/>
        <w:t>Keyword: [ICM Node Map]</w:t>
      </w:r>
      <w:bookmarkEnd w:id="49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, unless the [Nodal Path Description] keyword exi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Model_nodemap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Nodal Path Descrip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is used to provide a mapping between the act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ta book pin names and the node names used in the pa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.  This may be useful, for example, when the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ok pin names are identical on either side of a connector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only a signal name is available for a conductor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ckage or BCP, because the node names on the two ends of the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s must be unique in the path description (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event shorting the pins of the two sides).  Typically t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uld be as many Model_nodemap subparameters in a pa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 as there are ends or sid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keyword is the name of this node map.  The no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p name must match the node map name used as an argume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e of the Model_nodemap subparameters in a model's [Nod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th 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Node Map] keyword may appear multiple times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, however it may appear only between the last [End ICM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] and before the [End ICM Family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ICM Node Map] line is followed by a three-column table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rst column contains the list of pin names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ond column contains the corresponding node names.  The no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s listed here must match the node names by the N_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(s) under the [Nodal Path Description] keywor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ke a connection.  The third column contains the data book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for the signal on that 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 that the first column (i.e., the pin names)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fferent [ICM Node Map] keywords may be identical in certa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tuations.  This does not result in an electrical sho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tween those pins or signals even if these [ICM Node Map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 are called by the Model_nodemap subparameter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me [Nodal Path Description] keyword, because it i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sociated node names which make the electrical connection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so, the node names defined in the [ICM Node Map] keyword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 required to be nodes having a single connection only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th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ank or white-space pin and signal names are prohib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ther Notes: More than one [ICM Node Map] keyword is allow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C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keyword must occur outside the [Begin ICM Model]/[E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 Model] keyword pair.  This is to allow a [ICM Node Map]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referenced by multiple interconnect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Node Map] sections are terminated by the occurre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xt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The following examples are to be used with the examples following the</w:t>
      </w:r>
    </w:p>
    <w:p>
      <w:pPr>
        <w:pStyle w:val="PlainText"/>
        <w:rPr/>
      </w:pPr>
      <w:r>
        <w:rPr/>
        <w:t>description of the [Nodal Path Description] keyword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DB9_Male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M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M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M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M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M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M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M7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M8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M9     SIG9</w:t>
      </w:r>
    </w:p>
    <w:p>
      <w:pPr>
        <w:pStyle w:val="PlainText"/>
        <w:rPr/>
      </w:pPr>
      <w:r>
        <w:rPr/>
        <w:t>[ICM Node Map] DB9_Female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F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F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F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F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F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F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F7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F8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F9     SIG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DB9_side_A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A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A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A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A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A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A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A7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A8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A9     SIG9</w:t>
      </w:r>
    </w:p>
    <w:p>
      <w:pPr>
        <w:pStyle w:val="PlainText"/>
        <w:rPr/>
      </w:pPr>
      <w:r>
        <w:rPr/>
        <w:t>[ICM Node Map] DB9_side_B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B1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B2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B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B4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B5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B6     SIG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B7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B8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B9     SIG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3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S2_6_DIN_5_PS2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PS1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PS2    N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PS3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PS4    NEG_1_PS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PS5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PS6    N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PS7    SHELL</w:t>
      </w:r>
    </w:p>
    <w:p>
      <w:pPr>
        <w:pStyle w:val="PlainText"/>
        <w:rPr/>
      </w:pPr>
      <w:r>
        <w:rPr/>
        <w:t>[ICM Node Map] PS2_6_DIN_5_DIN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DIN1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DIN2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DIN3   N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DIN4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DIN5   CONTROL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DIN7   S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4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S2_splitter_Computer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C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C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C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C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C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C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Cs     SHELL</w:t>
      </w:r>
    </w:p>
    <w:p>
      <w:pPr>
        <w:pStyle w:val="PlainText"/>
        <w:rPr/>
      </w:pPr>
      <w:r>
        <w:rPr/>
        <w:t>[ICM Node Map] PS2_splitter_Keyboard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K2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K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K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K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Ks     SHELL</w:t>
      </w:r>
    </w:p>
    <w:p>
      <w:pPr>
        <w:pStyle w:val="PlainText"/>
        <w:rPr/>
      </w:pPr>
      <w:r>
        <w:rPr/>
        <w:t>[ICM Node Map] PS2_splitter_Mouse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M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M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M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M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Ms     S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5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ort_A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1     A1     POS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2     A2     NEG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3     A3     POS_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4     A4     NEG_1</w:t>
      </w:r>
    </w:p>
    <w:p>
      <w:pPr>
        <w:pStyle w:val="PlainText"/>
        <w:rPr/>
      </w:pPr>
      <w:r>
        <w:rPr/>
        <w:t>[ICM Node Map] Port_B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1     B1     POS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2     B2     NEG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3     B3     POS_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4     B4     NEG_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ort_A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1     A1     POS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2     A2     NEG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3     A3     POS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4     A4     NEG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5     A5     REF</w:t>
      </w:r>
    </w:p>
    <w:p>
      <w:pPr>
        <w:pStyle w:val="PlainText"/>
        <w:rPr/>
      </w:pPr>
      <w:r>
        <w:rPr/>
        <w:t>[ICM Node Map] Port_B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1     B1     POS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2     B2     NEG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3     B3     POS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4     B4     NEG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5     B5     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7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ort_A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1     A1     POS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2     A2     NEG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3     A3     POS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4     A4     NEG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5     A5     REF</w:t>
      </w:r>
    </w:p>
    <w:p>
      <w:pPr>
        <w:pStyle w:val="PlainText"/>
        <w:rPr/>
      </w:pPr>
      <w:r>
        <w:rPr/>
        <w:t>[ICM Node Map] Port_B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1     B1     POS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2     B2     NEG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3     B3     POS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4     B4     NEG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5     B5     REF</w:t>
      </w:r>
    </w:p>
    <w:p>
      <w:pPr>
        <w:pStyle w:val="PlainText"/>
        <w:rPr/>
      </w:pPr>
      <w:r>
        <w:rPr/>
        <w:t>[ICM Node Map] Port_C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1     C1     POS_0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2     C2     NEG_0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3     C3     POS_1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4     C4     NEG_1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5     C5     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50" w:name="__RefHeading___Toc42072730"/>
      <w:r>
        <w:rPr/>
        <w:t>Keyword: [End ICM Family]</w:t>
      </w:r>
      <w:bookmarkEnd w:id="50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Defines the end of the interconnect model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Every [Begin ICM Family] keyword must have a corresponding [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 Family] keyword, which must be the last keyword of an IC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 Family section.                           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 ICM Family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51" w:name="__RefHeading___Toc42072731"/>
      <w:bookmarkEnd w:id="51"/>
      <w:r>
        <w:rPr/>
        <w:t>8.0 MATRIX KEY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52" w:name="__RefHeading___Toc42072732"/>
      <w:r>
        <w:rPr/>
        <w:t>Keyword: [Begin ICM Section]</w:t>
      </w:r>
      <w:bookmarkEnd w:id="52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Tree Path Description] or [Nodal Path Description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: [Derivation Method], [Resistance Matrix], [I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onductance Matrix], [Capacitance Matrix], [ICM S-parameter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End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Indicates the beginning and the name of a set of RLGC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 S-parameter matrix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is keyword is followed by the name of a section.  The 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st match one of the "Section" or "N_section" names used und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Tree Path Description] or [Nodal Path Description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sewhere in the ICM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Begin ICM Section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after the [End ICM Family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using [Tree Path Description], every matrix used for giv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 MUST have exactly the same numb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agonal terms.  When using a [Nodal Path Description]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ber of diagonal terms in the matrices for different sec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y vary (note that all matrices within a section must hav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me number of diagonal term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 swath method is used the matrix may have few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uctors then the interconnect model.  When the swath metho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not used, the matrix MUST have exactly the same number of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agonal terms as the interconnect has condu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trices used for the RLGC description can be defin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ing any of the matrix description methods allowed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pecification. The matrix description methods can also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ixed within a given section. For example the resistanc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 might use the Diagonal_matrix and the inductance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ight use a Full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n example of [Begin ICM Section] see matrix examples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53" w:name="__RefHeading___Toc42072733"/>
      <w:r>
        <w:rPr/>
        <w:t>Keyword: [Derivation Method]</w:t>
      </w:r>
      <w:bookmarkEnd w:id="53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Lumped or Distribu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describes how the data in the RLGC or S-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es should be interpreted.  This keyword also places rul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what individual matrixes must be present in a section.</w:t>
      </w:r>
    </w:p>
    <w:p>
      <w:pPr>
        <w:pStyle w:val="PlainText"/>
        <w:rPr/>
      </w:pPr>
      <w:r>
        <w:rPr/>
        <w:t>Usage Rules:  Following the keyword is one of two arguments: "Lumped"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Distribut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Derivation Method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CM Section]/[End ICM Section] keyword pair, and must be plac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fore any [*** Matrix] or [ICM S-parameter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"Lumped" is specified then the RLGC matrix data repres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screte values suitable for creating a circui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ed inductor, capacitor and resistor elements. 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may be replicated, but the values in each matrix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xed. For sections described using lumped data any singl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y pair, or all of the following keywords could be us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be a section: [Resistance Matrix], [I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onductance Matrix], and [Capacitance Matrix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"Distributed" is specified then the RLGC matrix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resents per-unit-length values suitable for creating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ansmission line representation of the section. 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ltiplier value representing the physical length of a sec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y be applied to the data in the RLGC matrixes.  For sec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d using distributed data both the [Inductance Matrix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[Capacitance Matrix] keywords are required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onductance Matrix] and [Resistance Matrix] keyword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p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a section described using S-parameter data the argu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[Derivation Method] keyword must be "Lump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 matrices within the same section must share the sa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rivation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ny SLM_* lumped model, resistance and inductance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ries components, capacitance and conductance are shunted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ircuit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assumed circuit topology is RLGC for any derivation metho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a different circuit topology is desired (for example, CLRG)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n start the model by creating a section that has only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pacitance element, then follow this by a standard LR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Derivation Method] Lu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54" w:name="__RefHeading___Toc42072734"/>
      <w:r>
        <w:rPr/>
        <w:t>Keyword: [Resistance Matrix], [Inductance Matrix], [Conductance Matrix],</w:t>
      </w:r>
      <w:bookmarkEnd w:id="54"/>
      <w:r>
        <w:rPr/>
        <w:t xml:space="preserve"> </w:t>
      </w:r>
    </w:p>
    <w:p>
      <w:pPr>
        <w:pStyle w:val="Heading2"/>
        <w:rPr/>
      </w:pPr>
      <w:r>
        <w:rPr>
          <w:rFonts w:eastAsia="Courier New" w:cs="Courier New"/>
        </w:rPr>
        <w:t xml:space="preserve">              </w:t>
      </w:r>
      <w:bookmarkStart w:id="55" w:name="__RefHeading___Toc42072735"/>
      <w:r>
        <w:rPr/>
        <w:t>[Capacitance Matrix]</w:t>
      </w:r>
      <w:bookmarkEnd w:id="55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at least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Matrix Typ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Row], [Bandwidth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Each keyword marks the beginning of its respective matrix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 and also specifies how the matrix data is forma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each matrix keyword, one of the following arguments is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quired: Diagonal_matrix, Banded_matrix, Sparse_matrix,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ull_matrix.  No more than one of each matrix typ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allowed per section. If model type is one of the SLM_*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ypes, only a diagonal matrix is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Resistance Matrix], [Inductance Matrix], [Conductanc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], and [Capacitance Matrix] keywords may appear multip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imes in the file, however they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Section]/[End ICM Section] keyword pair, and they mu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placed after the [Derivation Method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each of these keywords, insert the matrix data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appropriate format.  (These formats are describ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tail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rs should be aware that matrix data of value 0 represents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deal short to reference ground and should not be associ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conductors which carry signal information (see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guments: Diagonal_matrix, Banded_matrix, Sparse_matrix, or Full_matrix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56" w:name="__RefHeading___Toc42072736"/>
      <w:r>
        <w:rPr/>
        <w:t>Diagonal_matrix</w:t>
      </w:r>
      <w:bookmarkEnd w:id="56"/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Diagonal_matrix is used to specify uncoupled model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subparameter is exactly the same as using the Banded_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bed below with a Bandwidth=0.  It has the added benefit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quiring half as many lines, as no instances of the [Row] keyw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Diagonal_matrix is one whose entries are guaranteed to be 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y are not on the main 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pecify the Diagonal_matrix one row at a time, starting with row 1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working up to higher rows.  Diagonal elements are entered o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57" w:name="__RefHeading___Toc42072737"/>
      <w:r>
        <w:rPr/>
        <w:t>Banded_matrix</w:t>
      </w:r>
      <w:bookmarkEnd w:id="57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Banded_matrix is used to specify the coupling effects up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X" pins on either side for a given pi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Banded_matrix is one whose entries are guaranteed to be 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y are farther away from the main diagonal than a cert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stance, known as the "bandwidth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bandwidth for a Banded_matrix must be specified us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andwidth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y the banded matrix one row at a time, starting with row 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working up to higher rows.  Mark each row with the [Row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ymmetry is exploited to reduce the amount of data by eliminating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the matrix, any entries below the main 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58" w:name="__RefHeading___Toc42072738"/>
      <w:r>
        <w:rPr/>
        <w:t>Sparse_matrix</w:t>
      </w:r>
      <w:bookmarkEnd w:id="58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Sparse_matrix is expected to consist mostly of zero-valu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ntries, except for a few nonzero.  Unlike the Banded_matrix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is no restriction on where the nonzero entries can occ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NxN Sparse_matrix is specified one row at a time, starting wi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 1 and continuing down to row N.  Each new row is marked wi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Row] keyword, as in the other matrix form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ymmetry is exploited to reduce the amount of data by eliminating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the matrix, any entries below the main 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59" w:name="__RefHeading___Toc42072739"/>
      <w:r>
        <w:rPr/>
        <w:t>Full_matrix</w:t>
      </w:r>
      <w:bookmarkEnd w:id="59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Full_matrix format is used, the coupling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very pair of elements is specified explicitly.  Assume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trix has N rows and N colum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ull_matrix is specified one row at a time, starting wi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 1 and continuing down to row N.  Each new row is identifi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the [Row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ymmetry is exploited to reduce the amount of data by eliminating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the matrix, any entries below the main 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insert provides additional information regard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[Capacitance Matrix] keywords.  These will be referred to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RLGC" matr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measuring the entries of the RLGC matrices, either wi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aboratory equipment or field solver software, current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fined as ENTERING the pins of the package from the boa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1   +-----+   I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-----&gt; |     | &lt;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|     |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oard o--------| ICM |--------o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1       |     |       V2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|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+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t is important to observe this convention in order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et the correct signs for the mutual inductance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each [Resistance Matrix], [Inductance Matrix], [Conductanc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] or [Capacitance Matrix] a different matrix type can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d for the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0" w:name="__RefHeading___Toc42072740"/>
      <w:r>
        <w:rPr/>
        <w:t>Resistance Matrix Description:</w:t>
      </w:r>
      <w:bookmarkEnd w:id="6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sistance matrix represents the total DC resistance in oh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tween the two ends of this section of the interconn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sistance matrix is optional.  Simulation tools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 0.0 ohms for all diagonal entries and "infinite" for a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-diagonal entries if this matrix is not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ohms/unit length as this is the tot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ohm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ues should all appear in the diagonal terms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.  For example: value 1,1 is the resistance for pin 1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value 2,2 is the resistance for pin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agonal elements may be dominant.  Comparably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-diagonal elements may be negligible thus leading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-diagonal element values of infinite value.  Therefore,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Diagonal_matrix" matrix type is the best choice for describing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sistance matrix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1" w:name="__RefHeading___Toc42072741"/>
      <w:r>
        <w:rPr/>
        <w:t>Inductance Matrix Description:</w:t>
      </w:r>
      <w:bookmarkEnd w:id="61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o inductance matrix methods are supporte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-Inductance Matrix for SLMs ONLY    (non-coupled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tial-Inductance Matrix for MLMs ONLY (coupl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ICM_model_type is SLM_* then all sections must use loop-induc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ICM_model_type is MLM then all sections must use partia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duc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henries/unit length as this is the tot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henrie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2" w:name="__RefHeading___Toc42072742"/>
      <w:r>
        <w:rPr/>
        <w:t>Loop-Inductance Matrix Description (SLMs ONLY):</w:t>
      </w:r>
      <w:bookmarkEnd w:id="62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define inductance requires a loop.  The loop consists of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losed path including a signal and all possible return paths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ductance is a coefficient between the EMF induced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 and the change of magnetic flux through the lo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interconnect or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turn .....................| Retur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side A)                             |           (side B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| Sig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turn .....................|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turn path must include all pins that are power or groun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a loop inductance matrix, the diagonal terms represen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op inductance of a specific conductor given a specific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turn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loop inductance method must be used if the ICM_model_typ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SLM_*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 inductance can be experimentally mea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 inductance matrices can be created using field sol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SGR value is normally specified for models of type SLM_*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dicates the ratio of signal pins to reference pins (i.e.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wer or ground) 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ypical uses for SLM_general model might include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 2x17 header connector where the bottom row is all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grounded.  The SGR would be specified in this cas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s 1:1.  A model would be developed with thes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ssumptions made.  Then all pins could be filled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with average values.  To further expand this exampl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e the figure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Pin out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1  ................. 17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18 .................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easurement or Field solver connection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g Sig Sig ... Sig Si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nd Gnd Gnd ... Gnd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easured or Computed valu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3nH 4nH 4nH ... 4nH 3n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atrix data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3nH 4nH 4nH ... 4nH 3nH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3nH 4nH 4nH ... 4nH 3n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This allows the user to specify any of the following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power/ground connections and still use this mode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A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g Sig Sig ... Sig Si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nd Gnd Gnd ... Gnd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B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Gnd Gnd Gnd ... Gnd G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g Sig Sig ... Sig S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C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Sig +5V Sig ... Gnd Sig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nd Sig Gnd ... Sig +5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Given the following connection a simulation should generate a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arning to the user if the indicated ground-signal-ratio ha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een vio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D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Sig Sig Sig ... Sig Sig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Gnd Sig Sig ... Sig Sig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ll interconnect conductors must be specified with non-zero L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nd C values in at least one of the sections.  The simulator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ill zero out portions of all sections corresponding to the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round or power p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odels of type SLM_* are most useful where coupling analysi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s not critical and where the rise time of the signal is long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ompared to the electrical delay through the interconn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3" w:name="__RefHeading___Toc42072743"/>
      <w:r>
        <w:rPr/>
        <w:t>Partial Self Inductance Matrix Description (MLMs ONLY):</w:t>
      </w:r>
      <w:bookmarkEnd w:id="63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partial self inductance is an approximation of the loop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uctance in situations where the current return path canno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plicitly stated in the field extraction stage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tial self inductance can be numerically calculat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roducing a current in a circuit element that originates on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e end and terminates on the other end. There is no physic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op; instead charges will build up on each side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ircuit element.  In practice, this situation cannot exist mo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 instantaneously.  For the purposes of simulatio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ition does not affect the resultant loop inductance values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n from the currents found the magnetic fields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uctance can be calculated.  In this way, the self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tual inductances of any section can be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representation of inductance in terms of partial self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tual inductance allows the analysis of any combination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rrent paths. The signal and return current paths can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fined in circuit after the model is established. Assuming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elf inductance is included in the return path, the circui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der simulation can account for the impact on signal-integrity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ross-talk and ground-bounce from currents passing through an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bination of 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ct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  Sig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side A)                                |       (side B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  Sig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  Signa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are many ways to create this information using either 2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 3D field solvers.  It may also be possible to create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formation using other methods which are left to the mode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vel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an MLM model, partial inductance values ar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-diagonal terms may be positive real numbers, neg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l numbers or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4" w:name="__RefHeading___Toc42072744"/>
      <w:r>
        <w:rPr/>
        <w:t>Capacitance Matrix Description</w:t>
      </w:r>
      <w:bookmarkEnd w:id="64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e "Multi-Line Capacitance Matrix" section above for m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formation on Multi-Line Mat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o capacitance matrix methods are suppor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LM_*, Single-Line, Capacitance Matrix (non-coupled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LM, Multi-Line, Maxwell Capacitance Matrix (coup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ICM_model_type is SLM_* then all sections must only contain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ngle Line Capacitance Matri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ICM_model_type is MLM then all sections must use a Maxwell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acitance as stat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5" w:name="__RefHeading___Toc42072745"/>
      <w:r>
        <w:rPr/>
        <w:t>Single-Line Capacitance Matrix Description:</w:t>
      </w:r>
      <w:bookmarkEnd w:id="65"/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define capacitance requires conductors separated by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electric.  The conductors are those found in a loop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sisting of a closed path including a signal and all possib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turn paths.  The Maxwell Capacitance Matrix relates the tot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ges on the conductors to the voltages applied to the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Q]=[Cm][V] Where [Cm] is the Maxwell Capacitance Matrix, [Q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the vector of total conductor charges, and [V] is a vect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applied voltages.  The negative values of the off-diagon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ntries can be explained on physical grounds: if you put +1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olt on a single conductor and 0 volts on the others, then you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uce negative charges on those other conductors to terminat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ield lines emanating from the conductor at 1 vo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6" w:name="__RefHeading___Toc42072746"/>
      <w:r>
        <w:rPr/>
        <w:t>Maxwell Capacitance Matrix Description</w:t>
      </w:r>
      <w:bookmarkEnd w:id="66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Maxwell Capacitance Matrix, the diagonal term is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ximum capacitance that the conductor encounters, mean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pacitance to ground plus the capacitances to all the oth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u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Maxwell Capacitance Matrix, the off-diagonal term i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acitance that the conductor encounters relative to a seco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uctor.  This capacitance value is affected by other near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uctors during the field extraction phase.  It shoul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 normally be used by itself to determine the capacitance of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om pair of conductors in a given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farads/unit length as this is the tot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farad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-diagonal terms must be negative real numbers or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7" w:name="__RefHeading___Toc42072747"/>
      <w:r>
        <w:rPr/>
        <w:t>Conductance Matrix Description:</w:t>
      </w:r>
      <w:bookmarkEnd w:id="67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onductance Matrix represents the energy transf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tween the conductor and its surroundings, includ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turn path.  Conductance includes dielectric and radi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sses, as well as any DC conduc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nductance Matrix is optional.  Simulation tools shall us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.0 siemens for all entries if this matrix is not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siemens/unit length as this is the tot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siemen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-diagonal terms may be positive real numbers, neg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l numbers or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68" w:name="__RefHeading___Toc42072748"/>
      <w:r>
        <w:rPr/>
        <w:t>Loss Matrix Description:</w:t>
      </w:r>
      <w:bookmarkEnd w:id="68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ICM S-parameter] keyword introduced later provides a form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describing losses that vary with frequ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69" w:name="__RefHeading___Toc42072749"/>
      <w:r>
        <w:rPr/>
        <w:t>Keyword: [Bandwidth]</w:t>
      </w:r>
      <w:bookmarkEnd w:id="69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if a Banded_matrix matrix is being defin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Numeric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sed By: 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apacitance Matrix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indicates the width of the coupling matrix. 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es not have anything in common with electrical bandwidth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bandwidth field must be a nonnegative integer.  This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umber of off-diagonal matrix rows for which data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bandwidth field must be a non-negative integer.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andwidth] keyword may appear multiple times in the file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wever it may be used only once per each set of [*** Matrix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, and it must be placed before the matrix data is give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e example "Matrix Example" lower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70" w:name="__RefHeading___Toc42072750"/>
      <w:r>
        <w:rPr/>
        <w:t>Keyword: [Row]</w:t>
      </w:r>
      <w:bookmarkEnd w:id="70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Numeric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sed By: 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apacitance Matrix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the beginning of a new row of the matr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argument must be a sequential number beginning at 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continuing to the last row for the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a [Row] keyword is a block of numbers that represen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entries for that row.  Suppose that the current row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umber M.  Then the first number listed is the diagonal entry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M,M].  Following this number are the entries of the upper hal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e matrix that belong to row M: [M, M+1], [M, M+2], ... up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[M,N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even a modest-sized matrix, this data will not all fit 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e line.  It is allowed to break the data up with new-li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racters so that the line length limit is observ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: Suppose the matrix has 40 conductors and that we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rrently working on Row 19.  There is 1 diagonal entry, pl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0 - 19 = 21 entries in the upper half of the matrix to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pecified, for 22 entries tota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 1 always has the most entries, and that each successive row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s one fewer entry than the last; the last row always has ju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single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Row] keyword must be placed directly after the [Bandwidth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.  The data entries for the row defined by this keyw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gin on the line below the keyword and may span multipl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 example "Matrix Example" lower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</w:t>
      </w:r>
    </w:p>
    <w:p>
      <w:pPr>
        <w:pStyle w:val="Heading3"/>
        <w:rPr/>
      </w:pPr>
      <w:r>
        <w:rPr>
          <w:rFonts w:eastAsia="Courier New" w:cs="Courier New"/>
        </w:rPr>
        <w:t xml:space="preserve">     </w:t>
      </w:r>
      <w:bookmarkStart w:id="71" w:name="__RefHeading___Toc42072751"/>
      <w:r>
        <w:rPr/>
        <w:t>Keyword: [ICM S-parameter]</w:t>
      </w:r>
      <w:bookmarkEnd w:id="71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quired: No, unless ICM_model_type subparameter of [Begin ICM Model]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qual to "S-parameter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File_name, Port_assig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a reference to an external S-parameter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An S-parameter matrix can be used in place of an RLGC matrix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S-parameter] keyword may appear multiple times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, however it may appear only once between the [Begin ICM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]/[End ICM Section] keyword pair, and they must be plac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the [Derivation Method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72" w:name="__RefHeading___Toc42072752"/>
      <w:r>
        <w:rPr/>
        <w:t>File_name</w:t>
      </w:r>
      <w:bookmarkEnd w:id="72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_name refers to the name of an external file in "Touchstone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mat containing S-parameter matrix data for this section. 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uchstone file must be located in the same directory as the ICM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le which makes referenc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>
          <w:rFonts w:eastAsia="Courier New" w:cs="Courier New"/>
        </w:rPr>
        <w:t xml:space="preserve">              </w:t>
      </w:r>
      <w:bookmarkStart w:id="73" w:name="__RefHeading___Toc42072753"/>
      <w:r>
        <w:rPr/>
        <w:t>Port_assignment</w:t>
      </w:r>
      <w:bookmarkEnd w:id="73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Port_assignment" is used to relate the ports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-parameter file to the node map for a particular N_Section as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fined under the [Nodal Path Description] keyword. 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Port_assignment" table entries must match the node names from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rresponding [Nodal Path Description].  No more and no few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ries in the table are allowed.  Note that [ICM S-parameter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y not be used to describe data for sections in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are two columns used in the Port_assignment.  The fir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 should reference the input port name as defined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uchstone file that is related to the "Node Name" in the seco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.  The second column contains a "Node Name" as defin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ode list under the corresponding [Nodal Path Description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[ICM S-parameter]</w:t>
      </w:r>
    </w:p>
    <w:p>
      <w:pPr>
        <w:pStyle w:val="PlainText"/>
        <w:rPr/>
      </w:pPr>
      <w:r>
        <w:rPr/>
        <w:t>File_name sample.s4p     | any name and extension allowed</w:t>
      </w:r>
    </w:p>
    <w:p>
      <w:pPr>
        <w:pStyle w:val="PlainText"/>
        <w:rPr/>
      </w:pPr>
      <w:r>
        <w:rPr/>
        <w:t>Port_assignment</w:t>
      </w:r>
    </w:p>
    <w:p>
      <w:pPr>
        <w:pStyle w:val="PlainText"/>
        <w:rPr/>
      </w:pPr>
      <w:r>
        <w:rPr/>
        <w:t xml:space="preserve">|Port    Nod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A1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B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A2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B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A3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B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A4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74" w:name="__RefHeading___Toc42072754"/>
      <w:r>
        <w:rPr/>
        <w:t>Keyword: [End ICM Section]</w:t>
      </w:r>
      <w:bookmarkEnd w:id="74"/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the end of [Begin ICM Section].  This keyword is af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Derivation Method], [Resistance Matrix], [Inductanc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], [Conductance Matrix], [Capacitance Matrix], [Bandwidth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Row], [ICM S-parameter]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Every [Begin ICM Section] keyword must have a correspo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End ICM Section] keyword, which must be the last keyword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CM Section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trix Exampl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The resistance matrix for this package does not have coupl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Section] ExampleMatrix00</w:t>
      </w:r>
    </w:p>
    <w:p>
      <w:pPr>
        <w:pStyle w:val="PlainText"/>
        <w:rPr/>
      </w:pPr>
      <w:r>
        <w:rPr/>
        <w:t>[Derivation Method] Distributed</w:t>
      </w:r>
    </w:p>
    <w:p>
      <w:pPr>
        <w:pStyle w:val="PlainText"/>
        <w:rPr/>
      </w:pPr>
      <w:r>
        <w:rPr/>
        <w:t>[Resistance Matrix] Diagonal_matrix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[End ICM Section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Section] ExampleMatrix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sistance matrix for this package does not have coupling and is </w:t>
      </w:r>
    </w:p>
    <w:p>
      <w:pPr>
        <w:pStyle w:val="PlainText"/>
        <w:rPr/>
      </w:pPr>
      <w:r>
        <w:rPr/>
        <w:t xml:space="preserve">exactly the same as the Diagonal_matrix shown above and is described using </w:t>
      </w:r>
    </w:p>
    <w:p>
      <w:pPr>
        <w:pStyle w:val="PlainText"/>
        <w:rPr/>
      </w:pPr>
      <w:r>
        <w:rPr/>
        <w:t xml:space="preserve">a trivial version of the Banded_matrix as an example only.  The </w:t>
      </w:r>
    </w:p>
    <w:p>
      <w:pPr>
        <w:pStyle w:val="PlainText"/>
        <w:rPr/>
      </w:pPr>
      <w:r>
        <w:rPr/>
        <w:t>Diagonal_matrix should be used for this example to conserve file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esistance Matrix] Banded_matrix</w:t>
      </w:r>
    </w:p>
    <w:p>
      <w:pPr>
        <w:pStyle w:val="PlainText"/>
        <w:rPr/>
      </w:pPr>
      <w:r>
        <w:rPr/>
        <w:t>[Bandwidth]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ductance matrix has coupling between pi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nductance Matrix] Full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3.04859e-07      4.73185e-08      1.3428e-08     6.12191e-09</w:t>
      </w:r>
    </w:p>
    <w:p>
      <w:pPr>
        <w:pStyle w:val="PlainText"/>
        <w:rPr/>
      </w:pPr>
      <w:r>
        <w:rPr/>
        <w:t>1.74022e-07      7.35469e-08     2.73201e-08     1.33807e-08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3.04859e-07      4.73185e-08      1.3428e-08     7.35469e-08</w:t>
      </w:r>
    </w:p>
    <w:p>
      <w:pPr>
        <w:pStyle w:val="PlainText"/>
        <w:rPr/>
      </w:pPr>
      <w:r>
        <w:rPr/>
        <w:t>1.74022e-07      7.35469e-08     2.73201e-08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.04859e-07      4.73185e-08     2.73201e-08     7.35469e-08</w:t>
      </w:r>
    </w:p>
    <w:p>
      <w:pPr>
        <w:pStyle w:val="PlainText"/>
        <w:rPr/>
      </w:pPr>
      <w:r>
        <w:rPr/>
        <w:t>1.74022e-07      7.35469e-08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3.04859e-07      1.33807e-08     2.73201e-08     7.35469e-08</w:t>
      </w:r>
    </w:p>
    <w:p>
      <w:pPr>
        <w:pStyle w:val="PlainText"/>
        <w:rPr/>
      </w:pPr>
      <w:r>
        <w:rPr/>
        <w:t>1.74022e-07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4.70049e-07      1.43791e-07     5.75805e-08     2.95088e-08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4.70049e-07      1.43791e-07     5.75805e-08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4.70049e-07      1.43791e-07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4.70049e-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pacitance matrix has sparse coupl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Capacitance Matrix] Sparse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       2.48227e-10</w:t>
      </w:r>
    </w:p>
    <w:p>
      <w:pPr>
        <w:pStyle w:val="PlainText"/>
        <w:rPr/>
      </w:pPr>
      <w:r>
        <w:rPr/>
        <w:t>2       -1.56651e-11</w:t>
      </w:r>
    </w:p>
    <w:p>
      <w:pPr>
        <w:pStyle w:val="PlainText"/>
        <w:rPr/>
      </w:pPr>
      <w:r>
        <w:rPr/>
        <w:t>5       -9.54158e-11</w:t>
      </w:r>
    </w:p>
    <w:p>
      <w:pPr>
        <w:pStyle w:val="PlainText"/>
        <w:rPr/>
      </w:pPr>
      <w:r>
        <w:rPr/>
        <w:t>6       -7.15684e-12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2       2.51798e-10</w:t>
      </w:r>
    </w:p>
    <w:p>
      <w:pPr>
        <w:pStyle w:val="PlainText"/>
        <w:rPr/>
      </w:pPr>
      <w:r>
        <w:rPr/>
        <w:t>3       -1.56552e-11</w:t>
      </w:r>
    </w:p>
    <w:p>
      <w:pPr>
        <w:pStyle w:val="PlainText"/>
        <w:rPr/>
      </w:pPr>
      <w:r>
        <w:rPr/>
        <w:t>5       -6.85199e-12</w:t>
      </w:r>
    </w:p>
    <w:p>
      <w:pPr>
        <w:pStyle w:val="PlainText"/>
        <w:rPr/>
      </w:pPr>
      <w:r>
        <w:rPr/>
        <w:t>6        -9.0486e-11</w:t>
      </w:r>
    </w:p>
    <w:p>
      <w:pPr>
        <w:pStyle w:val="PlainText"/>
        <w:rPr/>
      </w:pPr>
      <w:r>
        <w:rPr/>
        <w:t>7       -6.82003e-12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       2.51798e-10</w:t>
      </w:r>
    </w:p>
    <w:p>
      <w:pPr>
        <w:pStyle w:val="PlainText"/>
        <w:rPr/>
      </w:pPr>
      <w:r>
        <w:rPr/>
        <w:t>4       -1.56651e-11</w:t>
      </w:r>
    </w:p>
    <w:p>
      <w:pPr>
        <w:pStyle w:val="PlainText"/>
        <w:rPr/>
      </w:pPr>
      <w:r>
        <w:rPr/>
        <w:t>6       -6.82003e-12</w:t>
      </w:r>
    </w:p>
    <w:p>
      <w:pPr>
        <w:pStyle w:val="PlainText"/>
        <w:rPr/>
      </w:pPr>
      <w:r>
        <w:rPr/>
        <w:t>7        -9.0486e-11</w:t>
      </w:r>
    </w:p>
    <w:p>
      <w:pPr>
        <w:pStyle w:val="PlainText"/>
        <w:rPr/>
      </w:pPr>
      <w:r>
        <w:rPr/>
        <w:t>8       -6.85199e-12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4       2.48227e-10</w:t>
      </w:r>
    </w:p>
    <w:p>
      <w:pPr>
        <w:pStyle w:val="PlainText"/>
        <w:rPr/>
      </w:pPr>
      <w:r>
        <w:rPr/>
        <w:t>7       -7.15684e-12</w:t>
      </w:r>
    </w:p>
    <w:p>
      <w:pPr>
        <w:pStyle w:val="PlainText"/>
        <w:rPr/>
      </w:pPr>
      <w:r>
        <w:rPr/>
        <w:t>8       -9.54158e-11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5       1.73542e-10</w:t>
      </w:r>
    </w:p>
    <w:p>
      <w:pPr>
        <w:pStyle w:val="PlainText"/>
        <w:rPr/>
      </w:pPr>
      <w:r>
        <w:rPr/>
        <w:t>6       -3.38247e-11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6       1.86833e-10</w:t>
      </w:r>
    </w:p>
    <w:p>
      <w:pPr>
        <w:pStyle w:val="PlainText"/>
        <w:rPr/>
      </w:pPr>
      <w:r>
        <w:rPr/>
        <w:t>7       -3.27226e-11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7       1.86833e-10</w:t>
      </w:r>
    </w:p>
    <w:p>
      <w:pPr>
        <w:pStyle w:val="PlainText"/>
        <w:rPr/>
      </w:pPr>
      <w:r>
        <w:rPr/>
        <w:t>8       -3.38247e-11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8       1.73542e-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End ICM Section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75" w:name="__RefHeading___Toc42072755"/>
      <w:bookmarkEnd w:id="75"/>
      <w:r>
        <w:rPr/>
        <w:t>9.0 End Key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Courier New" w:cs="Courier New"/>
        </w:rPr>
        <w:t xml:space="preserve">     </w:t>
      </w:r>
      <w:bookmarkStart w:id="76" w:name="__RefHeading___Toc42072756"/>
      <w:r>
        <w:rPr/>
        <w:t>Keyword: [End]</w:t>
      </w:r>
      <w:bookmarkEnd w:id="76"/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Specifies end of file.  Any text after the [End] keyword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gno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[End] keyword marks the end of the interconnect model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CM file and must be the last ICM keyword in the file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Arial"/>
      <w:b/>
      <w:bCs/>
      <w:color w:val="3366FF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bCs/>
      <w:iCs/>
      <w:color w:val="3366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Arial"/>
      <w:bCs/>
      <w:color w:val="3366FF"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urier New" w:hAnsi="Courier New" w:cs="Arial"/>
      <w:bCs/>
      <w:color w:val="3366FF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53:00Z</dcterms:created>
  <dc:creator>Michael Mirmak</dc:creator>
  <dc:description/>
  <dc:language>en-US</dc:language>
  <cp:lastModifiedBy>Michael Mirmak</cp:lastModifiedBy>
  <cp:lastPrinted>2003-05-30T13:48:00Z</cp:lastPrinted>
  <dcterms:modified xsi:type="dcterms:W3CDTF">2003-05-30T22:42:00Z</dcterms:modified>
  <cp:revision>8</cp:revision>
  <dc:subject/>
  <dc:title>=============================================================================</dc:title>
</cp:coreProperties>
</file>