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 B I S   I N T E R C O N N E C T    M O D E L    S P E C I F I C A T I O 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Specification 1.0 Draft Final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VISION HISTO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05-16-2003, v1.0 Final Draft from Connector Sub-committe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.0 GENERAL INTRODUCTIO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is document contains a specification for general purpose interconnec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odeling in an IBIS (I/O Buffer Information Specification) compatib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ormat.  It was written to provide means for modeling all electric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terconnect types, including connectors, cables, packages, and print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>circuit boa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his section gives a general overview of the remainder of this document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ctions 2 to 5 contain general information about the IBIS versions and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eneral rules and guidelines.  The remaining sections describe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terconnect keywords and usage rul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.0 STATEMENT OF INTEN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is document is intended to establish a standard method for represent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terconnect modeling data for transfer between interconnect design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imulation tools.  The text describes a consistent format that can be pars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y software, allowing simulation tool and interconnect vendors to creat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s compatible with their own product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ne goal of this specification is to incorporate the IBIS format and dat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presentation while allowing future growth to include more complex mode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tructures and modeling methods.  This will be accomplished throug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visions of the base specification to include the addition of new keywords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bparameters and the lik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nother goal of this specification is to ensure that model creation is simp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nough for interconnect vendors, simulation tool vendors and customers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se, while ensuring rigid enough definitions for simulation tool vendors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rite reliable parser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is specification is intended to provide a basis for future revisions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hich are expected to be backward compatible with this initial vers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.0 GENERAL SYNTAX RULES AND GUIDELINE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) Only ASCII characters, as defined in ANSI Standard X3.4-1986, may be us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 an IBIS Interconnect Model (ICM) file.  The use of characters with cod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reater than hexadecimal 07E is not allowed.  Also, ASCII control character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those numerically less than hexadecimal 20) are not allowed, except for TAB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haracters and line termination sequences.  The use of tab characters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legal, but they should be avoided as much as possible. This is to eliminat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ossible complications that might arise in situations when tab character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re automatically converted to multiple spaces by text editing, fi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ransferring and similar software.  In cases like that, lines might becom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nger than 120 characters, which is illegal in ICM fil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2) Except for keywords (phrases enclosed by a set of square brackets [])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content of an ICM file is case sensitiv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3) Keywords must be enclosed in square brackets, [], and must start in colum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 of the line.  No space is allowed immediately after the opening bracket "[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r immediately before the closing bracket "]".  If used, only one space (" ")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r underscore ("_") character separates the parts of a multi-word keyword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paces and underscores are equivalent within square bracket. Some keyword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y be followed by an argument. Keyword arguments are of four types: eith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 text string, a file name, a numeric value or a text block.  Text str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nd file name arguments start on the same line as the keyword and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erminated with a line termination sequence. A text block starts after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eyword on the same line, may extend over multiple lines (i.e., line feed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nd/or carriage returns may be part of a text block), and is terminated by 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occurrence of the next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4) Keywords and subparameters must begin with a letter, and shall consis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nly of alphanumeric characters and the underscore "_".  Spaces are no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llowed in subparameter name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5) Each ICM file is divided into sections.  Each section is delimited b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eywords of the form [Begin "section name"] and [End "section name"].  With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ach section only specific keywords are legal (note, however, a keyword ma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e legal in more than one section).  Unless otherwise noted, a section'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keywords can appear in any ord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6) To facilitate portability between operating systems, file names used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e ICM file must only have lower case characters.  File nam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hould have a basename followed by a period ("."), followed by a file nam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xtension of no more than three characters. There is no length restrict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n the basename. The basename and extension must use characters from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following set (space, " ", 0x20 is not included)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0 1 2 3 4 5 6 7 8 9 _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7) A line of the ICM file may have at most 120 characters, followed by a lin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ermination sequence.  The line termination sequence must be one of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ollowing two sequences: a linefeed character, or a carriage return </w:t>
      </w:r>
    </w:p>
    <w:p>
      <w:pPr>
        <w:pStyle w:val="PlainText"/>
        <w:bidi w:val="0"/>
        <w:ind w:left="0" w:right="0" w:hanging="0"/>
        <w:jc w:val="left"/>
        <w:rPr/>
      </w:pPr>
      <w:r>
        <w:rPr/>
        <w:t>followed by a linefeed charact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8) Anything following the comment character is ignored and considered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mment on that line.  The default "|" (pipe) character can be changed b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e keyword [Comment Char] to any other character. The [Comment Char] </w:t>
      </w:r>
    </w:p>
    <w:p>
      <w:pPr>
        <w:pStyle w:val="PlainText"/>
        <w:bidi w:val="0"/>
        <w:ind w:left="0" w:right="0" w:hanging="0"/>
        <w:jc w:val="left"/>
        <w:rPr/>
      </w:pPr>
      <w:r>
        <w:rPr/>
        <w:t>keyword can be used throughout the ICM file as desi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9) Valid scaling factors are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 = tera</w:t>
        <w:tab/>
        <w:t>k = kilo</w:t>
        <w:tab/>
        <w:t>n = nano</w:t>
      </w:r>
    </w:p>
    <w:p>
      <w:pPr>
        <w:pStyle w:val="PlainText"/>
        <w:bidi w:val="0"/>
        <w:ind w:left="0" w:right="0" w:hanging="0"/>
        <w:jc w:val="left"/>
        <w:rPr/>
      </w:pPr>
      <w:r>
        <w:rPr/>
        <w:t>G = giga</w:t>
        <w:tab/>
        <w:t>m = milli</w:t>
        <w:tab/>
        <w:t>p = pico</w:t>
      </w:r>
    </w:p>
    <w:p>
      <w:pPr>
        <w:pStyle w:val="PlainText"/>
        <w:bidi w:val="0"/>
        <w:ind w:left="0" w:right="0" w:hanging="0"/>
        <w:jc w:val="left"/>
        <w:rPr/>
      </w:pPr>
      <w:r>
        <w:rPr/>
        <w:t>M = mega</w:t>
        <w:tab/>
        <w:t>u = micro</w:t>
        <w:tab/>
        <w:t>f = femto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When no scaling factors are specified, the appropriate base units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ssumed (these are volts, amperes, ohms, farads, henries, and seconds). 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arser looks at only one alphabetic character after a numerical entry;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erefore it is enough to use only the prefixes to scale the parameters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owever, for clarity, it is allowed to use full abbreviations for the units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e.g., pF, nH, mA, mOhm).  In addition, scientific notation IS allow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>(e.g., 1.2345e-12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0) All temperatures are represented in degrees Celsiu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1) All lines that occur before the [Begin Header] keyword or after the [End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eyword shall be treated as comments and ignored by the parser. The inten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f this rule is to facilitate the inclusion of HTML tags, revision control 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aders, etc. at the beginning of the ICM fi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2) The following words are reserved words and must not be used fo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ny other purposes in the document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WER - reserved model name, used with power supply pins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GND   - reserved model name, used with ground pins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C    - reserved model name, used with no-connect pins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A    - used where data not availab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3) Unless explicitly overridden by the subparameter description, a</w:t>
      </w:r>
    </w:p>
    <w:p>
      <w:pPr>
        <w:pStyle w:val="PlainText"/>
        <w:bidi w:val="0"/>
        <w:ind w:left="0" w:right="0" w:hanging="0"/>
        <w:jc w:val="left"/>
        <w:rPr/>
      </w:pPr>
      <w:r>
        <w:rPr/>
        <w:t>single numeric argument is separated from its associated subparameter by</w:t>
      </w:r>
    </w:p>
    <w:p>
      <w:pPr>
        <w:pStyle w:val="PlainText"/>
        <w:bidi w:val="0"/>
        <w:ind w:left="0" w:right="0" w:hanging="0"/>
        <w:jc w:val="left"/>
        <w:rPr/>
      </w:pPr>
      <w:r>
        <w:rPr/>
        <w:t>an equals sign (=); white space around the equals sign is optional. A</w:t>
      </w:r>
    </w:p>
    <w:p>
      <w:pPr>
        <w:pStyle w:val="PlainText"/>
        <w:bidi w:val="0"/>
        <w:ind w:left="0" w:right="0" w:hanging="0"/>
        <w:jc w:val="left"/>
        <w:rPr/>
      </w:pPr>
      <w:r>
        <w:rPr/>
        <w:t>set of numeric values (such as typ, min and max values) is separated from its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sociated subparameter by white space, without an equals sign.</w:t>
      </w:r>
    </w:p>
    <w:p>
      <w:pPr>
        <w:pStyle w:val="PlainText"/>
        <w:bidi w:val="0"/>
        <w:ind w:left="0" w:right="0" w:hanging="0"/>
        <w:jc w:val="left"/>
        <w:rPr/>
      </w:pPr>
      <w:r>
        <w:rPr/>
        <w:t>Symbolic (text) arguments are separated from their associat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bparameter by one or more white spac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4) Note that the text here, in many cases, assumes that the model dat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escribes a connector.  However, other types of interconnect can be model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sing the ICM format; in these cases, the words "pin" and "port" in the tex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elow can be interpreted to refer to the locations where the interconnect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ccessed for probing, measurement or analysi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4.0 KEYWORD TREE DIAGRA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/-- Start of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 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|--/--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ICM V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File Name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File Rev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Date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Source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Notes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Disclaim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|  |--[Copyright] 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Support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|  |--[Redistribution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|  |--[Redistribution Text] 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\--[End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|--[Comment Char]*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|--/--[Begin ICM Family]                  | (see Chapter 7)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Manufactur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ICM Family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|  |--[ICM Model List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|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--/--[Begin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ICM_model_typ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SGR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Ref_impedanc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--[ICM Model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--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Model_pinmap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Fork, 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--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Model_nodemap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N_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--[ICM Swath Parameters]        | (optional, for swath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Left_edg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Right_edg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Top_edg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     Bottom_edg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|--[ICM Swath Pin Numbers]       | (optional, for swath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\--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--[ICM Pin Map]                       | Pins to Physical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  Pin_order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  Num_of_columns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  Num_of_rows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  Pin_list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--[ICM Node Map]                      | Nodes to Physical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\--[End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</w:t>
      </w:r>
    </w:p>
    <w:p>
      <w:pPr>
        <w:pStyle w:val="PlainText"/>
        <w:bidi w:val="0"/>
        <w:ind w:left="0" w:right="0" w:hanging="0"/>
        <w:jc w:val="left"/>
        <w:rPr/>
      </w:pPr>
      <w:r>
        <w:rPr/>
        <w:t>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--/--[Begin ICM Section]                 | (see Chapter 8) 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Derivation Method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Resistance Matrix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/-- [Bandwidth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\-- [Row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Inductance Matrix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/-- [Bandwidth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\-- [Row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Conductance Matrix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/-- [Bandwidth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\-- [Row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Capacitance Matrix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/-- [Bandwidth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\-- [Row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--[ICM S-paramet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 File_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     Port_assignm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|  |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\--[End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\--[End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* [Comment Char] is a global keyword and may be placed anywhere aft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the [ICM Ver] keyword and before the [End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5.0 HEADER KEYWORD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Uses: [ICM Ver], [File Name], [File Rev], [Date],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Source], [Notes], [Disclaimer], [Copyright], [Support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Redistribution], [Redistribution Text], [End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his keyword denotes the beginning of the file header section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The [Begin Header] keyword may appear only once per ICM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d must be the first keyword in the file.  This keyword may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receded by lines of general text and/or comments which shoul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 treated as comments by the parser.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V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his keyword allows electronic parsers to immediately determin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at this file contains an IBIS interconnect model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version number is used to inform the parser what keyword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re valid for this model and to allow backward support as new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s are add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Only one [ICM Ver] keyword is allowed per ICM file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ich must appear directly after the [Begin Header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Ver]  1.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File Name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 (file name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Specifies the name of the ICM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e purpose of this keyword is to document a single filenam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ile uses even if the file is transferred from on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mputer to another.  The file name must conform to the rul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given in section 4, "General Syntax Rules and Guidelines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File Name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File Name]     iconm_hdi_202.ic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File Rev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racks the revision level of a particular ICM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Revision level is set at the discretion of the engine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fining the file.  The following guidelines are suggested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0.x     interconnect and/or file in developm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1.x     pre-manufacturing interconnect and/or mode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2.x     mature interconnect and/or model, no more chang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likely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File Rev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File Rev]     1.0                   |  Used for ICM file version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Date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 (Date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Date this file was last modifi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is keyword is provided to insure the last changed date f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file is not lost if the file is transmitted betwe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mputer systems. The [Date] keyword argument is limited to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ximum of 40 characters, and the month should be spelled ou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r clarity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Date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Date]          July 01, 2000         | The latest file revision dat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Source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Bloc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Records the originating source of model dat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Use this keyword to record how the model information w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btained (physical measurement of device, simulations, dat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book, etc.). This field contain the name of the company 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ntity that created the mode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Source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Source] Put originator and the source of information here. For example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Results from field simulatio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Notes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Required: N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Bloc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Optional notes regarding the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e keyword provides a place for the model maker to recor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mportant notes about the file or model data that are no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cluded elsewhere.  Such information may include notes 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alidation level, model limits, usage assumptions, etc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Notes] keyword can only be used onc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Notes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Notes]       Use this section for any special notes related to the fi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Disclaim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Bloc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Legal disclaimer and copyright informa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This keyword provides a place for the user to add a leg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isclaimer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E: It is recommended that the argument to the [Disclaimer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keyword be limited to a maximum of 96 lines of tex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Disclaimer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Disclaimer]  This information is for modeling purposes only, and is no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guarante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Copyright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Bloc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Legal copyright informa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Because model writers may consider the information 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se keywords essential to users, and sometimes legall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quired, design automation tools should make this informa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vailable. Any text following the [Copyright] keyword must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cluded in any derivative models verbati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Copyright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Copyright]   Copyright 2000, XYZ Corp., All Rights Reserve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Support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Block (URL path name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Specifies a web site that can be visited to get the lates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ersion of the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Following the [Support] keyword is the URL of a web site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er may visit for more information on the model or model(s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entire link, including any file extension, is required.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Support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Header]/[End Header] keyword pair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TE:  It is recommended that a separate IBIS model web sit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(not page) be maintained to prevent accidental changes of pag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ame from breaking this link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Support] keyword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Support] http://www.VendorNameIbisModels.com     |example ibis web site roo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Redistribu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 (Yes, No, Specific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Indicates to EDA tool companies and model users who may use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distribute this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Following the [Redistribution] keyword is one of thre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rguments: "Yes", "No" and "Specific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argument value of "Yes" means that a EDA tool vendor or 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er may freely distribute the model as long as no fee i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harged.  A fee may be charged if authorized by the mode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reato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argument value of "No" means that the model may not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edistributed or retransmitted in any for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argument value of "Specific" means that specific licen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formation is contained in the [Redistribution Text] fiel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se of the "Specific" or "No" argument prevents automat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distribu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Redistribution] keyword may appear only once betwee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edistribution]  Ye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Redistribution Text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, ONLY if [Redistribution] value is "Specific", otherwise i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s option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bloc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Allows model creator to supply specific redistribut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forma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If the argument to the [Redistribution] keyword is "Specific"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n the user must include additional information on licens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etails, or where to find them. Any text following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Redistribution Text] keyword must be included in any derivat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odels verbati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e: It is recommended that the argument to the [Redistribut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Text] keyword be limited to a maximum of 24 lines of tex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Redistribution Text] keyword may appear only once betwe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Begin Header]/[End Header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edistribution Text]  Your text goes her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End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Head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Marks the end of an ICM header sect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Only one [End Header] keyword is allowed per file, which must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last keyword in any ICM header section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Header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.0 GLOBAL KEYWORD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Comment Cha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Defines a new comment character to replace the defaul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|" (pipe) character, if desir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The new comment character to be defined must be followed b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underscore character and the letters "char".  For example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|_char" redundantly redefines the comment character to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pipe character.  The new comment character is in eff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nly following the [Comment Char] keyword.  The follow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haracters MAY be used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! " # $ % &amp; ' ( ) * , : ; &lt; &gt; ? @ \ ^ ` { | } ~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Comment Char] may appear anywhere in a file after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ICM Ver] keyword, except within a text bloc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table of numerical values, etc.).  A file may contain multip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Comment Char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Comment Char]  |_cha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7.0 INTERCONNECT MODEL FAMILY KEYWORD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Begin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Uses: [Manufacturer], [ICM Family Description], [ICM Model List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Model], [End ICM Model], [End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his keyword marks the beginning of the interconnect famil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ption section.  An interconnect "family" consists of on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r more similar interconnects.  Note that each individu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in a family will have a separate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odel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Following the keyword is the name of the interconnect family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nly one [Begin ICM Family] keyword is allowed per file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d this keyword may appear only after the [End Header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.  White space, as described in 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3.0 above, is permitted in the family nam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family descriptions are terminated by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ccurrence of the [End ICM Family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Family] High_Speed_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Manufactur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This keyword gives the name of the manufacturer of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hysical connectors or interconnect being described in th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Following the keyword is the interconnect manufacturer's name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lank characters are allow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nly one [Manufacturer] keyword is allowed per file, and th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keyword may appear only between the [Begin ICM Family]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ICM Model List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Manufacturer]  XYZ Incorporate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Family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Bloc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Provides a human-readable description of this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amil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Only one [ICM Family Description] keyword is allowed per file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d this keyword may appear only between the [Begin ICM Mode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amily] and [ICM Model List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te: It is recommended that the family description be limit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 a maximum of 4 lines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ICM Family Description]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High Density 0.1 center square pin connector designed for use on IEEE 99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s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Model List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his keyword lists the model name, mating conditions, minimu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lew time and picture link for each individual interconnec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odel described in this file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e [ICM Model List] keyword may appear only once betwee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Begin ICM Family]/[End ICM Family] keyword pair,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ust be placed before the [Begin ICM Model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llowing the keyword are four columns of data, as shown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example below (the column headings are shown as comment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d are not required).  The "Name", "Mating"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Min_Slew_Time" columns are required, and all columns must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the left to right order show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"name" column lists the model name for each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 contained in the file.  The model name must match one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model names given as an argument to the [Begin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keyword(s)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"mating" column specifies the mating condition under whi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ach model's data is valid.  Valid mating choices are "Mated"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Unmated_side_A" and "Unmated_side_B".  These choices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fined as follow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ted: Both halves of a two piece interconnect are mat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gether for the mode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nmated_side_A: A model of non-mated interconnect.  Typically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 xml:space="preserve">this would be the connector half that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 xml:space="preserve">attached to a baseboard, or the socket whic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holds the package of an IC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nmated_side_B: A model of non-mated interconnect.  Typically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 xml:space="preserve">this would be the connector half that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attached to a daughter card, cable, edgecard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or package of an IC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te that using two unmated models in series DOES NOT provide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rrect model of a mated interconnect.  Also, i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model describes a package, one should always mak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t "mated" since unmated packages don't have any practical us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Min_Slew_Time column specifies the minimum slew time (i.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astest edge rate) for which each model is valid.  Slew ti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s defined as the time it takes a signal to transition fr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20% to 80% of its final value.  This term does not indicat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bandwidth of the actual interconnect.  Rather, this ter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s used to define a usage limit of each mode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e: It is strongly recommended that an EDA tool issue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arning if a signal with a lesser slew time (i.e. faster edg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ate) is applied to the model during a simula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optional image column specifies an associated file th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tains an image of each interconnect.  The image file shal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be either a .jpg or .txt (ASCII) formatted picture. 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model MUST be considered valid by EDA tools ev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an image file is specified but is missing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present, images should be maintained in the same director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s the interconnect model file or stored in the s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mpressed file with the interconnect to ensure that the fil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main pai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same image file may be repeated for all model types i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i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e: it is suggested that EDA tools provide a viewer for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.jpg format and that model builders provide at least on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cture for an interconnec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uggested .jpg image attribute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size = 160 horizontal by 120 vertical (pixels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color = 24 bi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Image quality = 85%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Larger or smaller images may be used but are not recommended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 standard image size will allow EDA tools to provide unifor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ook and feel for images from all vendors.  The size was chos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be a small disk file size and be useful as either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umb-nail in a model selection window or scaled up to give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arger picture.  The 160x120 was chosen as a perfect 4:1 sca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both axis of a 640x480 pictur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|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|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Model List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        Name                  Mating      Min_Slew_Time </w:t>
        <w:tab/>
        <w:t>Imag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HDI_TEST_202                   Mated          100ps hdi_test_202_mated.jpg</w:t>
      </w:r>
    </w:p>
    <w:p>
      <w:pPr>
        <w:pStyle w:val="PlainText"/>
        <w:bidi w:val="0"/>
        <w:ind w:left="0" w:right="0" w:hanging="0"/>
        <w:jc w:val="left"/>
        <w:rPr/>
      </w:pPr>
      <w:r>
        <w:rPr/>
        <w:t>HDI_TEST_202_UnMatedA          Unmated_side_A 100ps hdi_test_202_unmateda.jpg</w:t>
      </w:r>
    </w:p>
    <w:p>
      <w:pPr>
        <w:pStyle w:val="PlainText"/>
        <w:bidi w:val="0"/>
        <w:ind w:left="0" w:right="0" w:hanging="0"/>
        <w:jc w:val="left"/>
        <w:rPr/>
      </w:pPr>
      <w:r>
        <w:rPr/>
        <w:t>HDI_TEST_202_UnMatedB          Unmated_side_B 100ps</w:t>
      </w:r>
    </w:p>
    <w:p>
      <w:pPr>
        <w:pStyle w:val="PlainText"/>
        <w:bidi w:val="0"/>
        <w:ind w:left="0" w:right="0" w:hanging="0"/>
        <w:jc w:val="left"/>
        <w:rPr/>
      </w:pPr>
      <w:r>
        <w:rPr/>
        <w:t>HDI_TEST_202_ThruHole_to_Cable Mated           25ps hdi_test_202_mated.jpg</w:t>
      </w:r>
    </w:p>
    <w:p>
      <w:pPr>
        <w:pStyle w:val="PlainText"/>
        <w:bidi w:val="0"/>
        <w:ind w:left="0" w:right="0" w:hanging="0"/>
        <w:jc w:val="left"/>
        <w:rPr/>
      </w:pPr>
      <w:r>
        <w:rPr/>
        <w:t>HDI_TEST_202_SMT_to_Cable      Mated           25ps hdi_test_202_mated.jpg</w:t>
      </w:r>
    </w:p>
    <w:p>
      <w:pPr>
        <w:pStyle w:val="PlainText"/>
        <w:bidi w:val="0"/>
        <w:ind w:left="0" w:right="0" w:hanging="0"/>
        <w:jc w:val="left"/>
        <w:rPr/>
      </w:pPr>
      <w:r>
        <w:rPr/>
        <w:t>HDI_TEST_202_SMT_to_ThruHole   Mated           25ps hdi_test_202_mated.jpg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Begin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 (Model name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Uses: [ICM Model Description], [Tree Path Description], [Nodal Pa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ption], [ICM Swath Parameters], [ICM Swath Pin Numbers]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This keyword marks the beginning of each individu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terconnect model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ub-params: ICM_model_type, SGR, Ref_impedanc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Following the keyword is a single argument specifying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ame of this particular interconnect model.  The name must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ne of the model names listed under the "model name" column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preceding [ICM Model List] keyword.  The [Begin ICM Model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keyword must appear after the [ICM Model List] keyword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e that for every model name listed by the [ICM Model List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keyword there must be a corresponding model as defined by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Model]/[End ICM Model] keyword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Begin ICM Model] keyword may appear only between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Begin ICM Family]/[End ICM Family] keyword pair,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ust be placed after the [ICM Model List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ubparameter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CM_model_typ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llowing the keyword line is a required subparamet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CM_model_type.  This subparameter defines the type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ata (RLGC or S-parameter), and the conditions under which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LGC data was gathe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legal values for this subparameter are "SLM_general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"SLM_quiescent", "SLM_even_mode", "SLM_odd_mode", "MLM",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S-parameter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nly one ICM_model_type is allowed per interconnect model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 ICM_model_type subparameter value of "SLM_quiescent" indicat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at the model data was gathered with all other neighbo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ductors non-switching and terminated by a reference impedanc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s given by the optional Ref_impedance subparamet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"SLM_even_mode" indicates that all other neighboring conductor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re transitioning at the same time and with the same polarit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i.e. low-to-high or high-to-low) as the conductor being model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i.e. under even mode switching conditions).  "SLM_odd_mode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dicates that all other neighboring conductors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ransitioning at the same time as but with opposite polarit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 the conductor being modeled (i.e. under odd mode switch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ditions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 value of "SLM_general" indicates that the model data w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gathered with all other neighboring conductors non-switching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signal-to-ground ratio is specified by SGR and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turn path is unknow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te that the use of an SLM_* value indicates that this is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single line model" (SLM) and no electrical data is suppli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model the coupling between pins.  Specifically,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rresponding RLGC matrix row must contain only a diagon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erm.  SLMs can be used to evaluate for propagation delay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bandwidth, and impedance where ideal ground can be assumed. SLM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hould not be used when lossy return path contributions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quired for simulation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"SLM_quiescent", "SLM_even_mode" and "SLM_odd_mode" have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efined reference or return path.  SLM_general does not ha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pecified return path given in the matrix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ICM_model_type value of "MLM" indicates that this model is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"multi-line model" and the electrical data suitable f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ing pin to pin coupling is supplied.  Any combination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iagonal_matrix, Sparse_matrix, Banded_matrix or Full_matix ma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be used in an MLM model.  In general, MLMs should not be us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 simulations with perfect ground planes on both sides of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mode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 ICM_model_type value of "S-parameter" indicates that th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odel is a "multi-line model" and the electrical data suitab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 modeling pin to pin coupling is supplied in a frequenc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omain format.  Specifically, the model data is contained in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condary file in "Touchstone" format (see [ICM S-Parameter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low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e that, for the purposes of this document, multi-line model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o not have a specified return path.  Single-line models alway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xclude coupling and have some predefined return path implied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model.  Single-line model S-parameter descriptions are no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ermitted under this specifica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xample:  ICM_model_type SLM_quiescen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G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the ICM_model_type subparameter value is SLM_general, t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SGR subparameter is required. This subparameter specifi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signal to ground ratio used when generating the SLM_gener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.  The signal to ground ratio is indicated by an non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egative, non-zero integer number of signal pins (1, 2, etc.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llowed by a colon (:), followed by a non-negative, non-zer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teger number of ground pins.  For example, if the data f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 18 pin connector was taken with 6 of the pins grounded,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ignal to ground ratio is 18/6 or 3 to 1. The SGR subparamet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rgument would then be listed as 3:1.  Similarly, if the dat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 a 22 pin connector was taken with 7 of the pins grounded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signal to ground ratio would be listed as 22:7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ite space, as described in Section 3.0 above, is no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ermitted between the SGR integers and the separating col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:)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Both the numerator and the denominator values should be a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mall as possible without inaccurately representing the signal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-ground ratio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is subparameter is only valid when the ICM_model_type sub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arameter has a value of "SLM_general"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this subparameter is present and the ICM_model_type sub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rameter is NOT "SLM_general" a warning should be issu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f_impedanc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 optional subparameter that can be used to specify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mpedance of the system used to extract SLM values.  If no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given the Ref_impedance value is assumed to be 50 ohms. 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ference impedance for an "S-parameter" model is located 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"Touchstone" model file (see [ICM S-Parameter] below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Model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Bloc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Provides a concise yet easily human-readable description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is interconnect mode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e [ICM Model Description] keyword may appear multiple times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Model]/[End ICM Model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Begin ICM Model Description]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High Density 0.1 center square pin with PCB effect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, if [Nodal Path Description] does not exis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ub-params: Model_pinmap, Section, Fork, 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Uses: [ICM Pin Map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his keyword describes the connection path between the pin o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s on one side of the interconnect and the corresponding se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f pins on the other side.  This pin to pin interconnect i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ivided into one or more "sections", where each 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sists of RLGC data.  Sections are generally cascaded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ries, but the Fork and Endfork subparameters allow section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branch off the main interconnect path as a stub or te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ge Rules:  A [Tree Path Description] is used when all of the sections in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given interconnect have one-to-one mapping.  In other words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ach pin is electrically connected to at least one oth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 of the interconnect through a conductor.  Topologies whe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hysical crossing of one conductor over or under another occur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hall not be described using [Tree Path Description]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following example is considered legal under a [Tree P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ption]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Pin1 &gt;--------------------------------&lt; Pin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Pin3 &gt;--------------------------------&lt; Pin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following example is considered illegal under a [Tree P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escription]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Pin1 &gt;------------  ------------------&lt; Pin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\/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/\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Pin3 &gt;------------  ------------------&lt; Pin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 such a structure, a [Nodal Path Description] (see below) would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re appropriate.  Alternately, the pin names can be rearrang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preserve the conductor-to-pin mapping while avoiding physic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rossing of conductors, as shown in the following example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Pin1 &gt;--------------------------------&lt; Pin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Pin3 &gt;--------------------------------&lt; Pin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se "straight-through" connections allow mapping of conductor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 RLGC matrix data by reference to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s at the endpoints of the individual conductors (the firs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ductor is represented by the first row of RLGC matrix data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second conductor by the second row of matrix data, and so on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description is useful when all of the matrices used in eac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ction can be connected in a conductor by conductor fashion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 all cases, all RLGC matrixes must have the same number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iagonal terms, regardless whether they are swath or ful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trices.  Further, all diagonal terms must be in the same order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-parameter data may not be used in combination with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Tree Path Description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Tree Path Description] keyword may appear multiple times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Model]/[End ICM Model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Nodal Path Description] and 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s are mutually exclusive and only one of them can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ed between a [Begin ICM Model] and [End ICM Model] keywor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ir.  However, these keywords may appear more than once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y be used together within one fi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Tree Path Description] keyword line is followed by 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east one Model_pinmap and one Section subparameters whi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be the pin-to-conductor mapping, and the topology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terconnect.  The electrical properties of an interconnec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ction are described in the matrices under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Section] keyword which are referenced by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ction subparameter(s), discussed below.  Branches or "T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nections are indicated by the "Fork" and "Endfork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ubparameters.  Tree path descriptions are terminated wi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 Model_pinmap subparamet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se subparameters are described in detail below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_pinmap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 path description begins with the required subparamet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_pinmap.  This subparameter is followed by the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f a "pin map" which names the pins on that end of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.  A second Model_pinmap is used at the end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th description to reference the pin map used for the oth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nd of the interconnect.  The Model_pinmap subparameter can als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 used to reference a pin map for the pins at the end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y Fork.  Note that the pin map name given as an argum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a Model_pinmap subparameter must match the name of a p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p defined by a subsequent [ICM Pin Map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argument to the Model_pinmap subparameter and the sub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arameter itself are separated by whitespace.  There can be a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ny Model_pinmap subparameters as required, but each must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n a single lin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general, an interconnect will have a single pin map th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s referenced at the beginning and end of a path descrip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ctio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llowing the opening Model_pinmap subparameter is one or mo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stances of the required subparameter Section.  This sub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arameter defines which section matrix is part of th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model.  Matrix sections are seriall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ed and may be re-used to form a complet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mode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rguments "multiplier" and "section name" must follow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ction parameter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"multiplier" argument contains a single numeric valu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ich allows a matrix section to be re-used as a scaled valu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multiplier factor specifies how many times the sect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hould be repeated in series (cascaded) by the EDA tool (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de names therefore represent the ends of the cascad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group of sections).  The value of the argument may be any positi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alue greater than zero.  If a section is intended to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epeated (cascaded) a certain amount of times, the syntax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is argument i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Mult = valu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ere "value" must be an integer numb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this argument contains the length of a section, its synta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Len = valu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ere "value" is any positive number (see number form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ules in Section 3.0).  Note that spaces around the "=" sign are no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ome sections within a particular path description can use Mul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ile others use Len, if so desired.  If "Mult=" is used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Derivation Method] keyword for the corresponding sect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ust have a value of "Lumped" else it is an error.  I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Len=" is used the [Derivation Method] keyword for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rresponding section must have a value of "Distributed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lse it is an erro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scale factor "Len" is applied to each parameter of al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trices of a section resulting in scaled RLGC matrice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ult and Len are separate arguments.  Mult and Len are no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llowed to be used in the same sec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"section name" is the name of the section as specified und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Begin ICM Section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ction may be used as many times as required to descri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interconnect.  Each scale factor and section name MUST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parated by at least one spac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rk, Endfork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Fork and Endfork subparameters are used if the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re forks or "stubs" in the interconnect being modeled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rk marks the beginning of the fork/stub while 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rks the end of the fork/stub.  These subparameters do no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ave any argument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t a fork, a path split similar in shape to the letter "T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s created.  The matrix sections constituting the "T"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nected, including the first of any sections listed betwe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ork and Endfork subparameters.  The sections (zero 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ore) between the Fork and Endfork subparameters are connect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gether as in any other path description.  If no pin map nam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s placed between a Fork and Endfork block, then the block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stitutes a stub.  However, if a pin map name is placed 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end of the Fork and Endfork block, an externall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vailable port is created on the interconnect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y number of Fork subparameters may be used per p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ption, however only one subparameter is allowed per lin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xample:  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ICM Model" Exampl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1: A simple single line model with one sectio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SectA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1 &gt;--------&lt; Port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Example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SLM_general</w:t>
      </w:r>
    </w:p>
    <w:p>
      <w:pPr>
        <w:pStyle w:val="PlainText"/>
        <w:bidi w:val="0"/>
        <w:ind w:left="0" w:right="0" w:hanging="0"/>
        <w:jc w:val="left"/>
        <w:rPr/>
      </w:pPr>
      <w:r>
        <w:rPr/>
        <w:t>SGR 3:1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f_impedance=5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pinmap  Example1_pinmap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Diagonal_matrix1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pinmap  Example1_pinmap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2: 2 ports per conductor, 5 sections straight throug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SectA       SectB      SectC     SectD      SectE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1 &gt;--------&lt; &gt;--------&lt; &gt;-------&lt; &gt;--------&lt; &gt;----------&lt; Port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Example2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SLM_quiescen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pinmap MyModelPinMa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E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pinmap MyModelPinMap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3: 2 ports per conductor, 2 series sections with one stu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SectionA          SectionB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1 &gt;------------&lt; &gt;--------------&lt; Port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StubSection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Example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odel_pinmap MyModelPinMa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ion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Section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ion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odel_pinmap MyModelPinMap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xample 4: 2 ports per conductor with 2 stub sections; one stub matrix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re-used, and another stub is repeate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A            B            C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1 &gt;----------&lt; &gt;-----------&lt; &gt;-----------&lt; Port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|stub1        |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|stub2        |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|stub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Example4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pinmap MyModelPinMa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2 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odel_pinmap MyModelPinMap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5:  2 ports per conductor, 3 stub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A        B        C         D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1 &gt;------&lt; &gt;------&lt; &gt;------&lt; &gt;-------&lt; Port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|Stub1   |Stub2   |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|Stub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|Stub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odel_pinmap MyModelPinMa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odel_pinmap MyModelPinMap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6:  3 ports per conductor, 2 stub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A        B        C         D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1 &gt;------&lt; &gt;------&lt; &gt;------&lt; &gt;-------&lt; Port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|Stub1   |Stub2   |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|Stub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|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|Port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Begin ICM Model] MyModelExample6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pinmap MyModelPinMa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Model_pinmap MyModelPinMap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D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pinmap MyModelPinMap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7:  3 ports per conductor, 5 sections straight throug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SectionA     SectionB    SectionC     SectionD     Section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1 &gt;----------&lt; &gt;----------&lt; &gt;---------&lt; &gt;----------&lt;|&gt;------------&lt; Port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</w:t>
      </w:r>
      <w:r>
        <w:rPr/>
        <w:t xml:space="preserve">|  Section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</w:t>
      </w:r>
      <w:r>
        <w:rPr/>
        <w:t>|&gt;------------&lt; Port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Example7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SLM_quiesc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>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odel_pinmap = MyModelPinMa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ion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ion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ion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io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Fork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ection Mult=1 Section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Model_pinmap MyModelPinMap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ndfor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ection Mult=1 Section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odel_pinmap MyModelPinMap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, if [Tree Path Description] does not exis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ub-params: N_section, Model_nodemap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Uses: [ICM Node Map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his keyword marks the beginning of a nodal path description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t contains the information on how two or more nodes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nected.  The nodal description style allows for 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rbitrary topologies to be describ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des define the connection points where the conductors of tw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r more sections are joined together, or where the path i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faced to the outside world.  Please note that sing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nections (dangling ends) at nodes are also permitted.  Thu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des can represent any connection points, including pins (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ither side of connectors, packages, or sockets), pads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umps of a die (where the connections to the package o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rinted circuit board are made), or the ends of either side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sections of printed circuit boa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interconnect path may have one or more sections where ea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ction is described by RLGC or S-parameter matrice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ultiple sections within a path description may be connect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any arbitrary manner by using the usual node nam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echniques.  Please note that the swath features cannot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ed with this keyword.  Also note that the use of bo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LGC and S-parameter matrix data for sections within the s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Nodal Path Description] is prohibit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e [Nodal Path Description] keyword may appear multiple times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Model]/[End ICM Model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Nodal Path Description] and 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s are mutually exclusive and only one of them can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ed between a [Begin ICM Model] and [End ICM Model] keywor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ir.  However, these keywords may appear more than once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y be used together within one fi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llowing the [Nodal Path Description] keyword line are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ubparameters that describe the topology and electric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haracteristics of the pin to pin connections through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th description sections are terminated by the occurrenc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f the next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Nodal Path Description] keyword line is followed by 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east one Model_nodemap and one N_section subparameters whi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be the pin to node mapping, and the topology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.  The order in which the Model_nodemap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_section subparameters are listed in a path description i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rrelevant.  However, for visual clarity it is a good practic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follow the physical layout of the interconnect with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rder in which they are listed.  The electrical properties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interconnect section are described in the matrices und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Begin ICM Section] keyword which are referenced by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_section subparameter(s), discussed below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nections between the nodes of the various N_sections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ranching or T-ing are achieved using the usual node nam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echniqu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tailed descriptions of these subparameters follow below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_sectio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N_section subparameter is used to describe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nectivity and electrical characteristics of an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gment in the path descrip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 path description must have at least one occurrence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quired subparameter N_section, but can have as 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_sections as needed to adequately describe an interconnect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ach N_section subparameter must start on a separate line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ust end on the line on which the closing parentheses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und.  (This allows long node lists to span over multip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ines without causing parsing problems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subparameter name N_section is followed by thre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rguments, separated by at least one white spac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first argument is a list of nodes and must be enclosed 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rentheses.  The length of each node name cannot exceed 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haracters.  The node names within the parentheses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parated by at least one white space.  The allowab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haracters for node names are a-z, A-Z, 0-9, and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nderscore character "_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re must be an even number of nodes in a node list w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ing an RLGC matrix to describe a section.  There will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half as many rows in an RLGC matrix as there are nodes.  W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N_section is described by S-parameter matrices an od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umber of nodes is allowed in the node lis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order of the node names in the first half of the no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ist must match the order of the rows in the correspond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LGC matrix data (see example below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Model] DB9M_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Model_nodemap DB9_side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N_section (A1 A2 A3 A4 A5 A6 A7 A8 A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B5 B4 B3 B2 B1 B9 B8 B7 B6) Mult=1 RLGC_matrix_9x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Model_nodemap DB9_side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 the example above, nodes A1 through A9 must map to rows 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rough 9 respectively of the [Resistance Matrix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Capacitance Matrix], etc. within the section mode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RLGC_matrix_9x9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des are explicitly mapped to S-parameter matrices throug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ICM S-parameter] keyword (see below)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tching node names inside a path description section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ssumed to be connected with an ideal short.  Nodes having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ame names in different [Nodal Path Description]s are assum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be not connect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"multiplier" argument contains a single numeric valu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ich allows a matrix section to be re-used as a scaled valu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multiplier factor specifies how many times the sect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hould be repeated in series (cascaded) by the EDA tool (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de names therefore represent the ends of the cascad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group of sections).  The value of the argument may be any positi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alue greater than zero.  If a section is intended to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epeated (cascaded) a certain amount of times, the syntax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is argument i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Mult = valu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ere "value" must be an integer numb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this argument contains the length of a section, its synta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Len = valu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ere "value" is any positive number (see number form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ules in Section 3.0).  Note that spaces around the "=" sign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t requi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ult and Len are separate arguments.  Mult and Len are no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llowed to be used in the same sec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ome sections within a particular path description can use 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ile others use Len, if so desired.  If "Mult=" is used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Derivation Method] keyword for the corresponding [IC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ction] must have a value of "Lumped" else it is an error.  I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Len=" is used the [Derivation Method] keyword for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rresponding section must have a value of "Distributed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lse it is an erro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scale factor "Len" is applied to each parameter of al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trices of a section resulting in scaled RLGC matrices.  W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-parameters are used to describe a section, the usage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cale factor "Len" is not allow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third argument contains the name of the N_section whi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ust match the name of a subsequent [Begin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.  The electrical characteristics of sections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bed in the form of RLGC or S-parameter matrices und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Begin ICM Section] keyword(s).  A [Begin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 may be referenced by more than one N_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ubparameter even if they are in different path description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_nodemap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required subparameter Model_nodemap is used to referenc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ICM Node Map] keyword which provides a mapping between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ctual data book pin (or signal) names and the node names us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the path descrip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 path description must have at least one occurrence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quired subparameter Model_nodemap, but can have as 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_nodemap subparameters as needed to adequately descri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interconnect.  The number of Model_nodemap subparameter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ed in a path description would be typically the same as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umber of ends or sides in a connector or interconnect.  Ea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_nodemap subparameter must be on a single lin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Model_nodemap subparameter is followed by one argument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ich the name of a node map.  The argument must match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ame of a node map defined by a subsequent [ICM Node Map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keyword.  The argument and the subparameter must be separated b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t least one white spac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Please note that the following examples can be easily applied to connectors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 well as cable assemblies, packages and printed circuit boards.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1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 simple model for a DB9 male to female adapter with a straight through</w:t>
      </w:r>
    </w:p>
    <w:p>
      <w:pPr>
        <w:pStyle w:val="PlainText"/>
        <w:bidi w:val="0"/>
        <w:ind w:left="0" w:right="0" w:hanging="0"/>
        <w:jc w:val="left"/>
        <w:rPr/>
      </w:pPr>
      <w:r>
        <w:rPr/>
        <w:t>wiring modeled as one section.  The pin numbering increases left to right</w:t>
      </w:r>
    </w:p>
    <w:p>
      <w:pPr>
        <w:pStyle w:val="PlainText"/>
        <w:bidi w:val="0"/>
        <w:ind w:left="0" w:right="0" w:hanging="0"/>
        <w:jc w:val="left"/>
        <w:rPr/>
      </w:pPr>
      <w:r>
        <w:rPr/>
        <w:t>when facing the male side, and right to left when facing the female sid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te that this connector could have been also described by the [Tree P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scription] keyword due to its regularity and the one to one mapping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1   2   3   4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7   8   9       Male 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| | | | | | | |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| | | | | | | |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| | | | | | | |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1   2   3   4   5     Female 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7   8   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DB9M_F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DB9_Male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M1 M2 M3 M4 M5 M6 M7 M8 M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F1 F2 F3 F4 F5 F6 F7 F8 F9) Mult=1 RLGC_matrix_9x9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DB9_Female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2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his is a model of the same adapter as in example 1, except that both sid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are male which results in a crossed pinout.  Note that this connector could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ve been also described by the [Tree Path Description] keyword due to its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gularity and the one to one mapping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1   2   3   4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7   8   9       Male side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| | | | | | | |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| | | | | | | |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| | | | | | | |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5   4   3   2   1     Male side 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9   8   7   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DB9M_M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DB9_side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A1 A2 A3 A4 A5 A6 A7 A8 A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B5 B4 B3 B2 B1 B9 B8 B7 B6) Mult=1 RLGC_matrix_9x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odel_nodemap DB9_side_B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3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his is a model of a 6-pin female mini DIN to 5-pin male DIN adapter.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model consist of three section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2 3 4 5 6 shell   PS2 6-pin female mini D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| | | | | |   |     Section for connector pin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|   | | |     |     Section for wi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| | | | |     |     Section for connector pin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3 4 5 1   shell   5-pin male DI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PS2_6_DIN_5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A drawing of this adapter can be found on the following web sit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http://www.grand-tek.com/SPEC-7/GM06F-R05MM0-04.pdf</w:t>
      </w:r>
    </w:p>
    <w:p>
      <w:pPr>
        <w:pStyle w:val="PlainText"/>
        <w:bidi w:val="0"/>
        <w:ind w:left="0" w:right="0" w:hanging="0"/>
        <w:jc w:val="left"/>
        <w:rPr/>
      </w:pPr>
      <w:r>
        <w:rPr/>
        <w:t>|</w:t>
      </w:r>
    </w:p>
    <w:p>
      <w:pPr>
        <w:pStyle w:val="PlainText"/>
        <w:bidi w:val="0"/>
        <w:ind w:left="0" w:right="0" w:hanging="0"/>
        <w:jc w:val="left"/>
        <w:rPr/>
      </w:pPr>
      <w:r>
        <w:rPr/>
        <w:t>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S2_6_DIN_5_PS2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 PS1  PS2  PS3  PS4  PS5  PS6  PS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11  n12  n13  n14  n15  n16  n17) Mult=1 RLGC_matrix_7x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 n11       n13  n14  n15       n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21       n23  n24  n25       n27) Mult=1 RLGC_matrix_5x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 n21  n22  n23  n24  n25       n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DIN2 DIN3 DIN4 DIN5 DIN1      DIN7) Mult=1 RLGC_matrix_6x6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S2_6_DIN_5_DIN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4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his is a model of a PS2 keyboard mouse Y-splitter adapter.  The model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nsist of only one section for simplicity, but includes connections betwe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e shells (not shown on the drawing)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2  3   4  5 6 shell       6-pin male mini DIN (computer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| | +-+ +-+ | |   +---+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| | | | | | | |   |   |     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| 3 | 4 | 6 | shell |     6-pin female DIN (keyboar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2   3   4   6     shell   6-pin female DIN (mouse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PS2_splitter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The specifications for this adapter were found on the following web sit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http://www.hardwarebook.net/adapter/userinput/ps2keyboardygateway.html</w:t>
      </w:r>
    </w:p>
    <w:p>
      <w:pPr>
        <w:pStyle w:val="PlainText"/>
        <w:bidi w:val="0"/>
        <w:ind w:left="0" w:right="0" w:hanging="0"/>
        <w:jc w:val="left"/>
        <w:rPr/>
      </w:pPr>
      <w:r>
        <w:rPr/>
        <w:t>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S2_splitter_Computer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C1 C3 C4 C5 Cs C2 C3 C4 C6 C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K2 K3 K4 K6 Ks M2 M3 M4 M6 Ms) Mult=1 RLGC_matrix_10x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S2_splitter_Keyboard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S2_splitter_Mouse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5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 ports per pin, 5 sections straight through.  Note that this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uld have been also described by the [Tree Path Description] keyword due to its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gularity and the one to one mapping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SectA     SectB     SectC     SectD     SectE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_A &gt;-------&lt; &gt;-------&lt; &gt;-------&lt; &gt;-------&lt; &gt;-------&lt; Port_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Example5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SLM_quiesc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>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ort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A1 A2 A3 A4  11 12 13 14) Len=1.0 Sect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11 12 13 14  21 22 23 24) Len=1.0 Sect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21 22 23 24  31 32 33 34) Len=1.0 Sect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31 32 33 34  41 42 43 44) Len=1.0 Sect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(41 42 43 44  B1 B2 B3 B4) Len=1.0 SectE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ort_B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6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 ports per pin, 2 series sections with one stub that taps into line_2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line_4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ectionA         SectionB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_A1 &gt;----------&lt;-----&gt;----------&lt; Port_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_A2 &gt;----------&lt;---o-&gt;----------&lt; Port_B2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_A3 &gt;----------&lt;---+-&gt;----------&lt; Port_B3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_A4 &gt;----------&lt;-o-+-&gt;----------&lt; Port_B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_A5 &gt;----------&lt;-+-+-&gt;----------&lt; Port_B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StubSection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Example6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ort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  (A1 A2 A3 A4 A5  11 12 13 14 15) Len=1.0 Section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_section (   12    14        x2    x4   ) Len=1.0 StubSection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  (11 12 13 14 15  B1 B2 B3 B4 B5) Len=1.0 SectionB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ort_B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7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 ports per pin, 2 stub sections, one stub matrix is re-used, and another</w:t>
      </w:r>
    </w:p>
    <w:p>
      <w:pPr>
        <w:pStyle w:val="PlainText"/>
        <w:bidi w:val="0"/>
        <w:ind w:left="0" w:right="0" w:hanging="0"/>
        <w:jc w:val="left"/>
        <w:rPr/>
      </w:pPr>
      <w:r>
        <w:rPr/>
        <w:t>stub is repeat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A           B           C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_A &gt;---------&lt; &gt;---------&lt; &gt;---------&lt; Port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|stub1      |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|stub2      |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|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|Port_C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Model] MyModelExample7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M_model_type MLM</w:t>
      </w:r>
    </w:p>
    <w:p>
      <w:pPr>
        <w:pStyle w:val="PlainText"/>
        <w:bidi w:val="0"/>
        <w:ind w:left="0" w:right="0" w:hanging="0"/>
        <w:jc w:val="left"/>
        <w:rPr/>
      </w:pPr>
      <w:r>
        <w:rPr/>
        <w:t>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ort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  (A1 A2 A3 A4 A5  11 12 13 14 15) Len=1.0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_section (11 12 13 14 15  s1 s2 s3 s4 s5) Len=1.0 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_section (s1 s2 s3 s4 s5  t1 t2 t3 t4 t5) Len=1.0 stub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_section (t1 t2 t3 t4 t5  C1 C2 C3 C4 C5) Len=1.0 stu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ort_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  (11 12 13 14 15  21 22 23 24 25) Len=1.0 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_section (21 22 23 24 25  x1 x2 x3 x4 x5) Mult=2   stub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_section   (21 22 23 24 25  B1 B2 B3 B4 B5) Len=1.0 C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del_nodemap Port_B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Swath Parameters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, unless an interconnect is described by a swath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ub-Params: Left_edge, Right_edge, Top_edge, Bottom_edg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Uses: [ICM Swath Pin Numbers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Describes a smaller matrix which will be expanded by ED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ols to represent interconnects of equal or larger size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e [ICM Swath Parameters] keyword is required whe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upling matrix that describes the interconnect has be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mpacted to represent only the edges and center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ull connector.  This compacted set of data is referred 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s a 'swath matrix'. A swath matrix can be expanded 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present a larger interconnect.  To visualize this, consid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swath matrix as being a smaller version of a connector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edges of the swath matrix duplicate the coupling effect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at exist along the edges of the full size connector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imilarly, the center area of the swath matrix duplicate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upling effects present in the center of the full siz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necto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nly rectangular interconnects without missing conductors ma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 represented by a swath matrix.  If the interconnect is non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ctangular or pins within the pin field are missing then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upplied matrix data (under the [Resistance Matrix], etc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s) must completely describe the interconnect and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ICM Swath Parameters] keyword cannot be use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is keyword must be present if the number of rows in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trix does not equal the number of pin names as given b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ICM Pin Map] keyword used for this mode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ICM Swath Parameters] keyword may appear multiple tim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the file.  However it may appear only once between each pai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f [Begin ICM Model]/[End ICM Model] keyword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dge Effect subparameter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dge effects are defined as non-symmetrical coupling betwe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ins due to their proximity to the edge of the connector.  Fou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ubparameters describe how far into the body of the connect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se edge effects extend.  All four subparameters are requir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d may appear in any orde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1) Left_edge:   Number of columns in the swath matrix us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to represent left edge coupling effect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2) Right_edge:  Number of columns in the swath matrix us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to represent right edge coupling effect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3) Top_edge:    Number of rows in the swath matrix used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represent top edge coupling effect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4) Bottom_edge: Number of rows in the swath matrix used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represent bottom edge coupling effect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ach subparameter is followed by a single integer argument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f the swath matrix has fewer columns but the same number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ows as the physical interconnect then the row edge eff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erms are 0.  Similarly, if the swath describes a section wi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ewer rows but the same number of columns as the physic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then the column edge effect terms are 0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e however that at least two subparameters must conta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n-zero values. None of the argument values may exceed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um of the number of rows or columns present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rresponding model's matrix data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xpansion of Swath Matrice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ome explanation of edge effects is needed before swath expans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echniques can be clearly understood.  Several illustrati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xamples are given in the discussion below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sider pin 'C' near the center of a connector with unifor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 spacing. Because the pin field surrounding pin 'C' i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ymmetric about pin 'C', the electromagnetic field surround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 'C' will also be symmetric. Therefore, the coupling betwe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in 'C' and any two equidistant pins will be identical. F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xample, a pin in the first column to the right of pin 'C' wil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have the same coupling to pin 'C' as the corresponding pin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irst column to the left. Likewise, pins at equal distanc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bove and below pin 'C' will have identical coupling to pin 'C'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sider next pin 'B' near the edge of the connector.  Becau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pin field is no longer symmetrical around pin 'B',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upling to all nearby pins will not be same. For example, i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in 'B' is close to the right edge of the connector it may mo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trongly couple to the pins on its left.  This is the edg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ffect.  As pins towards the center of the pin field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sidered the edge effects become diminished until the coupl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s again symmetrical about the pin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model maker must use the available information on the ext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f the edge effects when specifying the minimum number of column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(for a column swath) or rows (for a row swath) to be us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 define interconnect swath.  The model maker th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ssigns those values to the corresponding subparameters for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wath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hown below is a 3 row by 5 column swath, as viewed from one end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conductors are represented by asterisks (*) and connect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ines (/, | and - characters) represent the electrical coupling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A  B  C  D  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*--*--*--*--*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ice that columns B, C, and D have the maximum amount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upling to conductors on each side.  However, columns A and 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re only coupled to conductors on one sid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 the purposes of the expansion methods discussed below, a 3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ow by 5 column swath and a 3 row by 9 column full-siz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terconnect are used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pplication of Swath Matrices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ree methods can be used to expand a swath matrix into a full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ized interconnect.  Note that these methods are provided fo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formational purposes only; while EDA tools are encouraged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mplement one or more of the approaches described, they are fre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implement others not listed here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1) Centering the Swath around the pins of interes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2) Expansion and Centering: Expanding the Swath matrix into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larger sized Swath matrix and centering it about the path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of interest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3) Expansion to Full Sized Interconnect:  Expanding the swa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matrix to the full sized interconnect matrix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se methods are described in detail below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1) Centering the Swath around the pins of intere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A  B  C  D  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 xml:space="preserve">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|/\|/\|/\|/\|  Sw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 xml:space="preserve">*--*--*--*--*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 xml:space="preserve">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*--*--*--*--*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*--*--*--*--*--*--*--*--*   Full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|\/|\/|\/|\/|\/|\/|\/|\/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  2  3  4  5  6  7  8  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Centering is a way to map the swath matrix pins directl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into the corresponding pins of the actual interconnect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For example, the swath above is centered about column 4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of the full sized interconnect.  The paths of interest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including those of columns 3 and 5, are also describ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by swath matrix data that has coupling from bo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sides.  However, because of edge effects, columns 2 and 6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are less accurately approximated by the correspond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swath columns (A &amp; E, respectively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Note that the swath data is not expanded under this method;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the swath simply represents a small portion of the larg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interconnect.  EDA tools should not infer data regard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the other columns in the full interconnect in this cas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When the signals of interest are at the left or righ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edges, the swath would normally be positioned to "cover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those edges.  For example, column A of the swath matri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may be "lined up" with column 1 of the interconnect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However, columns 6 through 9 of the full interconnect woul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not be described at all, nor should their behavior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inferred by EDA tools using this swath dat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2) Expansion and Centering: Expanding the swath matrix into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larger swath matrix, centering both swaths about the path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of interes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Note that the signal pins of interest might have mo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columns than the non-edge section of the swath.  On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solution is to expand the swath to a larger swath and th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use the larger swath for centering.  This is a subset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expanding the swath into the full sized interconnect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A larger swath might be constructed to span the number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columns of interest plus the edge effect columns to assu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that the most accurate coupling information from bo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sides is used for the columns of interes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(3) Expansion to Full Sized Interconnect: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There are three steps to this procedure (a, b, and c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below)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(a) Copy the left columns specified by the edge eff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subparameter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A  B  C  D  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|/\|/\|/\|/\|   Sw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*--*--*--*--*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*--*--*--*--*--*--*--*--*   Full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|\/|\/|\/|\/|\/|\/|\/|\/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  2  3  4  5  6  7  8  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A  B                        Mapping of swath dat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In this case, columns A and B of the swath data beco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columns 1 and 2 of the expanded interconnec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(b) Repeat the center patter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A  B  C  D  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|/\|/\|/\|/\|   Sw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*--*--*--*--*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*--*--*--*--*--*--*--*--*   Full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|\/|\/|\/|\/|\/|\/|\/|\/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  2  3  4  5  6  7  8  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A  B  C  C  C  C  C         Mapping of the swath dat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Starting at the center of the swath, the coupl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pattern of just the center of the swath (column C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in this example) is copied into the full interconnec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matrix being constructed by the EDA tool.  In th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case, the data for the conductors in column C, lack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edge effects, may be used to represent sever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conductors near the center of the expanded matrix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(c) Copy the right columns as specified by the edge eff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subparameter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A  B  C  D  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 xml:space="preserve">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|/\|/\|/\|/\|   Sw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 xml:space="preserve">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 xml:space="preserve">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 xml:space="preserve">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*--*--*--*--*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\/|\/|\/|\/|\/|\/|\/|\/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*--*--*--*--*--*--*--*--*   Full Interconnec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|\/|\/|\/|\/|\/|\/|\/|\/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|/\|/\|/\|/\|/\|/\|/\|/\|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*--*--*--*--*--*--*--*--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  2  3  4  5  6  7  8  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A  B  C  C  C  C  C  D  E   Mapping of the swath dat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The final step is similar to step (a) above, bu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applied using the right side of the swath.  Whe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swath is positioned against the right edge of the ful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interconnect as shown, the data for the rightmos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swath columns is copied into the rightmost columns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the full interconnect.  In this example, the dat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for swath columns D and E are placed in the ful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interconnect in columns 8 and 9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process is similar for expanding based on rows rath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an column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ome details are left to the EDA tool to implement.  F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xample, if the swath contains an even number of columns, th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ither the left of center or the right of center column may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sed for center section expansion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ile this document presents three possible methods for swa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xpansion, there is no formal specification or convention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industry for expanding a swath matrix.  Swath expansion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omewhat arbitrary and depends on the number of row or column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the swath, the physical layout of the connector and tool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pecific processing needs. It is strongly recommended that ED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ol documentation be provided to the user explaining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ethod(s) used for swath matrix expans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Swath Parameters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Left_edge =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ight_edge =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Top_edge =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Bottom_edge = 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Swath Pin Numbers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Required: Yes, if [ICM Swath Parameters] is present, else it must not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ICM Swath Parameters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Lists the pins of the matrix in the exact order that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wath matrix rows are entered and gives the correspond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hysical location of the p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The [ICM Swath Pin Numbers] keyword is followed by a list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ntries that apply for all of the sections as referenced by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Tree Path Description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number of entries in the list is equal to the product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rows and columns of the [ICM Swath Pin Numbers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ICM Swath Pin Numbers] keyword may appear multiple times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Model]/[End ICM Model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ach line must contain three columns documenting the row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ames and physical row and column locations for each entry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matrices under the corresponding [Begin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.  The entries consist of [Row] name designat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ow_name, physical row number designated physical_row,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hysical column number designated physical_column.  All thre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lumns are required and must be separated by at least on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ite spac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physical row number consists of an integer value from 1 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number of rows documented in the [ICM Swath Pin Numbers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.  Similarly, the physical column number consists of a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ger value from 1 the number of columns documented in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ICM Swath Pin Numbers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se physical row and column numbers give the relat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hysical location of each of the swath matrix elements as i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y were the pin numbers of the interconnect itself.  Only on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nique physical row and physical column number pair are allow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the list.  In other words, no two or more row_name entri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hall refer to the same physical_row, physical_column pai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Other Notes: It is required that all of the sections that are referenc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y the [Begin ICM Section] keyword have swath matrix entri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at are ordered in the same manner.  This would be expect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rom the field solver working on a single interconnect swath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ut issuing its results as separate section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EDA tool that processes this keyword has enough informa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reorder the swath matrix, if needed, to position it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lectrical contents among the pins of interest in the actu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nsider a 2 row by 3 column Swath matrix that was extracted for the pins</w:t>
      </w:r>
    </w:p>
    <w:p>
      <w:pPr>
        <w:pStyle w:val="PlainText"/>
        <w:bidi w:val="0"/>
        <w:ind w:left="0" w:right="0" w:hanging="0"/>
        <w:jc w:val="left"/>
        <w:rPr/>
      </w:pPr>
      <w:r>
        <w:rPr/>
        <w:t>physically arranged as shown below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C1   C2  C3</w:t>
      </w:r>
    </w:p>
    <w:p>
      <w:pPr>
        <w:pStyle w:val="PlainText"/>
        <w:bidi w:val="0"/>
        <w:ind w:left="0" w:right="0" w:hanging="0"/>
        <w:jc w:val="left"/>
        <w:rPr/>
      </w:pPr>
      <w:r>
        <w:rPr/>
        <w:t>R1     A    B   C</w:t>
      </w:r>
    </w:p>
    <w:p>
      <w:pPr>
        <w:pStyle w:val="PlainText"/>
        <w:bidi w:val="0"/>
        <w:ind w:left="0" w:right="0" w:hanging="0"/>
        <w:jc w:val="left"/>
        <w:rPr/>
      </w:pPr>
      <w:r>
        <w:rPr/>
        <w:t>R2     D    E   F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he field extractor may have produced matrices ordered:  C E B F A 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Swath Pin Numbers]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row_name     physical_row    physical_colum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C            1     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E            2        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B            1        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F            2     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A            1            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D            2             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Defines the end of the interconnect models for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famil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The [End ICM Model] keyword may appear only between the [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CM Family]/[End ICM Family] keyword pair.  Ever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egin ICM Model] keyword must have a corresponding [End IC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] keyword, which must be the last keyword of an ICM Mode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ction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Model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Pin Map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, unless the [Tree Path Description] keyword exist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Argument: Text String (Model_pinmap name)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ub-params: Pin_order, Num_of_columns, Num_of_rows, Pin_lis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Tree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his keyword gives the names of the pins on one side of a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, then defines a pin ordering such that pins ca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 associated with rows in the RLGC or S-parameter 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trixes.  This keyword also defines whether the pins are list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column ordered or row ordered fashion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Following the keyword is the name of this pin map.  The pin map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ame must match the pin map name used as an argument to one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Model_pinmap subparameters in a model's [Tree P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ption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ICM Pin Map] keyword may appear multiple times in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ile, however it may appear only between the last [End IC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] and before the [End ICM Family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llowing the [ICM Pin Map] line are three subparameters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_order, Num_of_rows, Num_of_columns.  Each subparameter i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laced on a separate line, and when used they must appear 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above order.  Following the subparameters is a list of p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ames that are covered by this pin map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subparameters and the pin list are described in detai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_orde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Pin_order subparameter is required.  Legal arguments to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in_order subparameter are Row_ordered, Column_ordered 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nordered.  The subparameter name and its argument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parated by one or more white spac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te that the terms "row" and "column" for [ICM Pin Map] ref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the physical pins or conductors of the interconnect be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bed, not to the arrangement of matrix dat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ow_ordered and Column_ordered refers to the order in whic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pins in the accompanying pin list are listed.  Row_order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eans that all the pins in the top row of an interconnect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isted in order, then the second row of pins is listed, and s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n.  Likewise, Column_ordered means that all the pins in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irst column of an interconnect are listed, then the seco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lumn, and so forth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the Row_ordered or Column_ordered argument is specified t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Num_of_rows and Num_of_columns subparameters are als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f the Unordered argument is specified, the pins are no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listed in row or column order and the Num_of_rows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um_of_columns subparameters must not be used.  Unordered als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mplies that the interconnect is not swathab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um_of_column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optional subparameter specifies the number of columns th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re in the physical interconnect.  The subparameter name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llowed by a single positive integ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um_of_row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optional subparameter specifies the number of rows th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re in the physical interconnect.  The subparameter name i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llowed by a single positive integ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e that the pin order and number information are required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rder for EDA software to properly position and expand a swa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trix around a given pi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_lis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llowing the required Pin_list subparameter is a list of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pin names covered by this pin map.  The pin list is required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pin names must be organized as specified by the Pin_ord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ubparameter.  All pins on a component must be specifie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ach pin is represented on a separate line by two columns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ata.  The first column must contain the pin name.  The seco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lumn gives the data book name for the signal on that pin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f there is no data book name, then an arbitrary name such as SI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y be us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MPORTANT NOTE:  The intent of the [ICM Pin Map] keyword p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rder information is to give an EDA tool enough information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p pin names to the rows of an interconnect's section matrix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 the case of a full-matrix/full-pinout description of a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terconnect, it is required that the rows of a section matrix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ppear in the same row or column order as the pin names.  F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xample, suppose the pin and signal names of a six pin connect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ere listed as follow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1  AD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2  STOP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3  AD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1  PER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2  GNT0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3  G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 six pin connector can be described by a 6x6 matrix.  It i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quired that the first row of the matrix contain the data fo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in A1, the second row contain the data for pin A2, and so on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lank or white-space signal names are prohibit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Other notes: More than one [ICM Pin Map] keyword is allowed in an ICM fi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is keyword must occur outside the [Begin ICM Model]/[End IC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] keyword pair.  This is to allow a [ICM Pin Map] to 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ferenced by multiple interconnect model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e following examples are to be used with the examples following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scription of the [Tree Path Description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|Examples 1 through 5 below use the connector represented by:</w:t>
      </w:r>
    </w:p>
    <w:p>
      <w:pPr>
        <w:pStyle w:val="PlainText"/>
        <w:bidi w:val="0"/>
        <w:ind w:left="0" w:right="0" w:hanging="0"/>
        <w:jc w:val="left"/>
        <w:rPr/>
      </w:pPr>
      <w:r>
        <w:rPr/>
        <w:t>|A1 A2 A3 A4</w:t>
      </w:r>
    </w:p>
    <w:p>
      <w:pPr>
        <w:pStyle w:val="PlainText"/>
        <w:bidi w:val="0"/>
        <w:ind w:left="0" w:right="0" w:hanging="0"/>
        <w:jc w:val="left"/>
        <w:rPr/>
      </w:pPr>
      <w:r>
        <w:rPr/>
        <w:t>|B1 B2 B3 B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Pin Map] Example1_pinmap</w:t>
      </w:r>
    </w:p>
    <w:p>
      <w:pPr>
        <w:pStyle w:val="PlainText"/>
        <w:bidi w:val="0"/>
        <w:ind w:left="0" w:right="0" w:hanging="0"/>
        <w:jc w:val="left"/>
        <w:rPr/>
      </w:pPr>
      <w:r>
        <w:rPr/>
        <w:t>Pin_order Row_order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Num_of_columns =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Num_of_rows =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Pin_list</w:t>
      </w:r>
    </w:p>
    <w:p>
      <w:pPr>
        <w:pStyle w:val="PlainText"/>
        <w:bidi w:val="0"/>
        <w:ind w:left="0" w:right="0" w:hanging="0"/>
        <w:jc w:val="left"/>
        <w:rPr/>
      </w:pPr>
      <w:r>
        <w:rPr/>
        <w:t>|Pin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>A1 AD2</w:t>
      </w:r>
    </w:p>
    <w:p>
      <w:pPr>
        <w:pStyle w:val="PlainText"/>
        <w:bidi w:val="0"/>
        <w:ind w:left="0" w:right="0" w:hanging="0"/>
        <w:jc w:val="left"/>
        <w:rPr/>
      </w:pPr>
      <w:r>
        <w:rPr/>
        <w:t>A2 AD5</w:t>
      </w:r>
    </w:p>
    <w:p>
      <w:pPr>
        <w:pStyle w:val="PlainText"/>
        <w:bidi w:val="0"/>
        <w:ind w:left="0" w:right="0" w:hanging="0"/>
        <w:jc w:val="left"/>
        <w:rPr/>
      </w:pPr>
      <w:r>
        <w:rPr/>
        <w:t>A3 AD7</w:t>
      </w:r>
    </w:p>
    <w:p>
      <w:pPr>
        <w:pStyle w:val="PlainText"/>
        <w:bidi w:val="0"/>
        <w:ind w:left="0" w:right="0" w:hanging="0"/>
        <w:jc w:val="left"/>
        <w:rPr/>
      </w:pPr>
      <w:r>
        <w:rPr/>
        <w:t>A4 G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B1 STOP#</w:t>
      </w:r>
    </w:p>
    <w:p>
      <w:pPr>
        <w:pStyle w:val="PlainText"/>
        <w:bidi w:val="0"/>
        <w:ind w:left="0" w:right="0" w:hanging="0"/>
        <w:jc w:val="left"/>
        <w:rPr/>
      </w:pPr>
      <w:r>
        <w:rPr/>
        <w:t>B2 P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B3 PERR</w:t>
      </w:r>
    </w:p>
    <w:p>
      <w:pPr>
        <w:pStyle w:val="PlainText"/>
        <w:bidi w:val="0"/>
        <w:ind w:left="0" w:right="0" w:hanging="0"/>
        <w:jc w:val="left"/>
        <w:rPr/>
      </w:pPr>
      <w:r>
        <w:rPr/>
        <w:t>B4 G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Pin Map] MyModelPinMapA</w:t>
      </w:r>
    </w:p>
    <w:p>
      <w:pPr>
        <w:pStyle w:val="PlainText"/>
        <w:bidi w:val="0"/>
        <w:ind w:left="0" w:right="0" w:hanging="0"/>
        <w:jc w:val="left"/>
        <w:rPr/>
      </w:pPr>
      <w:r>
        <w:rPr/>
        <w:t>Pin_order Column_order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Num_of_columns =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Num_of_rows =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Pin_list</w:t>
      </w:r>
    </w:p>
    <w:p>
      <w:pPr>
        <w:pStyle w:val="PlainText"/>
        <w:bidi w:val="0"/>
        <w:ind w:left="0" w:right="0" w:hanging="0"/>
        <w:jc w:val="left"/>
        <w:rPr/>
      </w:pPr>
      <w:r>
        <w:rPr/>
        <w:t>|Pin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>A4 AD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4 AD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A3 AD7</w:t>
      </w:r>
    </w:p>
    <w:p>
      <w:pPr>
        <w:pStyle w:val="PlainText"/>
        <w:bidi w:val="0"/>
        <w:ind w:left="0" w:right="0" w:hanging="0"/>
        <w:jc w:val="left"/>
        <w:rPr/>
      </w:pPr>
      <w:r>
        <w:rPr/>
        <w:t>B3 PER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2 AD5</w:t>
      </w:r>
    </w:p>
    <w:p>
      <w:pPr>
        <w:pStyle w:val="PlainText"/>
        <w:bidi w:val="0"/>
        <w:ind w:left="0" w:right="0" w:hanging="0"/>
        <w:jc w:val="left"/>
        <w:rPr/>
      </w:pPr>
      <w:r>
        <w:rPr/>
        <w:t>B2 P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1 AD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1 STOP#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Pin Map] MyModelPinMapB</w:t>
      </w:r>
    </w:p>
    <w:p>
      <w:pPr>
        <w:pStyle w:val="PlainText"/>
        <w:bidi w:val="0"/>
        <w:ind w:left="0" w:right="0" w:hanging="0"/>
        <w:jc w:val="left"/>
        <w:rPr/>
      </w:pPr>
      <w:r>
        <w:rPr/>
        <w:t>Pin_order Column_order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Num_of_columns =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Num_of_rows =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Pin_list</w:t>
      </w:r>
    </w:p>
    <w:p>
      <w:pPr>
        <w:pStyle w:val="PlainText"/>
        <w:bidi w:val="0"/>
        <w:ind w:left="0" w:right="0" w:hanging="0"/>
        <w:jc w:val="left"/>
        <w:rPr/>
      </w:pPr>
      <w:r>
        <w:rPr/>
        <w:t>|Pin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>A1 AD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1 STOP#</w:t>
      </w:r>
    </w:p>
    <w:p>
      <w:pPr>
        <w:pStyle w:val="PlainText"/>
        <w:bidi w:val="0"/>
        <w:ind w:left="0" w:right="0" w:hanging="0"/>
        <w:jc w:val="left"/>
        <w:rPr/>
      </w:pPr>
      <w:r>
        <w:rPr/>
        <w:t>A2 AD5</w:t>
      </w:r>
    </w:p>
    <w:p>
      <w:pPr>
        <w:pStyle w:val="PlainText"/>
        <w:bidi w:val="0"/>
        <w:ind w:left="0" w:right="0" w:hanging="0"/>
        <w:jc w:val="left"/>
        <w:rPr/>
      </w:pPr>
      <w:r>
        <w:rPr/>
        <w:t>B2 P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3 AD7</w:t>
      </w:r>
    </w:p>
    <w:p>
      <w:pPr>
        <w:pStyle w:val="PlainText"/>
        <w:bidi w:val="0"/>
        <w:ind w:left="0" w:right="0" w:hanging="0"/>
        <w:jc w:val="left"/>
        <w:rPr/>
      </w:pPr>
      <w:r>
        <w:rPr/>
        <w:t>B3 PER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4 AD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4 AD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Pin Map] MyModelPinMapC</w:t>
      </w:r>
    </w:p>
    <w:p>
      <w:pPr>
        <w:pStyle w:val="PlainText"/>
        <w:bidi w:val="0"/>
        <w:ind w:left="0" w:right="0" w:hanging="0"/>
        <w:jc w:val="left"/>
        <w:rPr/>
      </w:pPr>
      <w:r>
        <w:rPr/>
        <w:t>Pin_order Column_order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Num_of_columns =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Num_of_rows =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Pin_list</w:t>
      </w:r>
    </w:p>
    <w:p>
      <w:pPr>
        <w:pStyle w:val="PlainText"/>
        <w:bidi w:val="0"/>
        <w:ind w:left="0" w:right="0" w:hanging="0"/>
        <w:jc w:val="left"/>
        <w:rPr/>
      </w:pPr>
      <w:r>
        <w:rPr/>
        <w:t>|Pin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>A1 AD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1 STOP#</w:t>
      </w:r>
    </w:p>
    <w:p>
      <w:pPr>
        <w:pStyle w:val="PlainText"/>
        <w:bidi w:val="0"/>
        <w:ind w:left="0" w:right="0" w:hanging="0"/>
        <w:jc w:val="left"/>
        <w:rPr/>
      </w:pPr>
      <w:r>
        <w:rPr/>
        <w:t>A2 AD5</w:t>
      </w:r>
    </w:p>
    <w:p>
      <w:pPr>
        <w:pStyle w:val="PlainText"/>
        <w:bidi w:val="0"/>
        <w:ind w:left="0" w:right="0" w:hanging="0"/>
        <w:jc w:val="left"/>
        <w:rPr/>
      </w:pPr>
      <w:r>
        <w:rPr/>
        <w:t>B2 P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3 AD7</w:t>
      </w:r>
    </w:p>
    <w:p>
      <w:pPr>
        <w:pStyle w:val="PlainText"/>
        <w:bidi w:val="0"/>
        <w:ind w:left="0" w:right="0" w:hanging="0"/>
        <w:jc w:val="left"/>
        <w:rPr/>
      </w:pPr>
      <w:r>
        <w:rPr/>
        <w:t>B3 PER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4 AD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4 AD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Node Map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No, unless the [Nodal Path Description] keyword exist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 (Model_nodemap name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This keyword is used to provide a mapping between the actu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ata book pin names and the node names used in the p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ption.  This may be useful, for example, when the dat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ook pin names are identical on either side of a connector, o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hen only a signal name is available for a conductor 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ckage or BCP, because the node names on the two ends of the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s must be unique in the path description (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revent shorting the pins of the two sides).  Typically the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ould be as many Model_nodemap subparameters in a pat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ption as there are ends or side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Following the keyword is the name of this node map.  The no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p name must match the node map name used as an argument 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ne of the Model_nodemap subparameters in a model's [Nod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th Description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ICM Node Map] keyword may appear multiple times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ile, however it may appear only between the last [End ICM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odel] and before the [End ICM Family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ICM Node Map] line is followed by a three-column table. 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irst column contains the list of pin names and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cond column contains the corresponding node names.  The no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ames listed here must match the node names by the N_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ubparameter(s) under the [Nodal Path Description] keyword 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ke a connection.  The third column contains the data book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ame for the signal on that pi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te that the first column (i.e., the pin names) und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ifferent [ICM Node Map] keywords may be identical in certa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ituations.  This does not result in an electrical shor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tween those pins or signals even if these [ICM Node Map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s are called by the Model_nodemap subparameters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ame [Nodal Path Description] keyword, because it is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ssociated node names which make the electrical connection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lso, the node names defined in the [ICM Node Map] keyword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 required to be nodes having a single connection only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th descrip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lank or white-space pin and signal names are prohibit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Other Notes: More than one [ICM Node Map] keyword is allowed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ICM fi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keyword must occur outside the [Begin ICM Model]/[E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CM Model] keyword pair.  This is to allow a [ICM Node Map] 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 referenced by multiple interconnect model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ICM Node Map] sections are terminated by the occurrence of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ext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following examples are to be used with the examples following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scription of the [Nodal Path Description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1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DB9_Male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    M1     SIG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M2     SIG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M3  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M4     SIG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5     M5     SIG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  M6     SIG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7     M7     SIG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8     M8     SIG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9     M9     SIG9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DB9_Female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    F1     SIG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F2     SIG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F3  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F4     SIG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5     F5     SIG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  F6     SIG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7     F7     SIG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8     F8     SIG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9     F9     SIG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2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DB9_side_A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    A1     SIG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A2     SIG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A3  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A4     SIG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5     A5     SIG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  A6     SIG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7     A7     SIG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8     A8     SIG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9     A9     SIG9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DB9_side_B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    B1     SIG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B2     SIG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B3  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B4     SIG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5     B5     SIG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  B6     SIG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7     B7     SIG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8     B8     SIG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9     B9     SIG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3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S2_6_DIN_5_PS2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    PS1    SIG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PS2    N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PS3 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PS4    NEG_1_PS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5     PS5    SIG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  PS6    N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hell PS7    SHELL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S2_6_DIN_5_DIN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    DIN1   SIG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DIN2   SIG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DIN3   N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DIN4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5     DIN5   CONTROL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hell DIN7   SHELL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4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S2_splitter_Computer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     C1     SIG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C2     SIG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C3  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C4     SIG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5     C5     SIG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  C6     SIG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hell Cs     SHELL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S2_splitter_Keyboard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K2     SIG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K3  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K4     SIG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  K6     SIG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hell Ks     SHELL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S2_splitter_Mouse_si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pin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     M2     SIG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     M3     SIG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     M4     SIG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     M6     SIG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shell Ms     SHELL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5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ort_A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 pin     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1     A1     POS_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2     A2     NEG_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3     A3     POS_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4     A4     NEG_1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ort_B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 pin     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1     B1     POS_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2     B2     NEG_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3     B3     POS_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4     B4     NEG_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6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ort_A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 pin     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1     A1     POS_0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2     A2     NEG_0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3     A3     POS_1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4     A4     NEG_1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5     A5     R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ort_B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 pin     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1     B1     POS_0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2     B2     NEG_0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3     B3     POS_1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4     B4     NEG_1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5     B5     REF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 7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ort_A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 pin     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1     A1     POS_0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2     A2     NEG_0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3     A3     POS_1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4     A4     NEG_1_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A5     A5     R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ort_B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 pin     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1     B1     POS_0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2     B2     NEG_0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3     B3     POS_1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4     B4     NEG_1_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B5     B5     R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Node Map] Port_C</w:t>
      </w:r>
    </w:p>
    <w:p>
      <w:pPr>
        <w:pStyle w:val="PlainText"/>
        <w:bidi w:val="0"/>
        <w:ind w:left="0" w:right="0" w:hanging="0"/>
        <w:jc w:val="left"/>
        <w:rPr/>
      </w:pPr>
      <w:r>
        <w:rPr/>
        <w:t>|   pin         node   n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C1     C1     POS_0_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C2     C2     NEG_0_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C3     C3     POS_1_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C4     C4     NEG_1_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PORT_C5     C5     REF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End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Defines the end of the interconnect model famil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Every [Begin ICM Family] keyword must have a corresponding [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CM Family] keyword, which must be the last keyword of an IC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odel Family section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 ICM Family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8.0 MATRIX KEYWORD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Begin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Tree Path Description] or [Nodal Path Descrip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Uses: [Derivation Method], [Resistance Matrix], [Inductance Matrix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Conductance Matrix], [Capacitance Matrix], [ICM S-parameter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End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Indicates the beginning and the name of a set of RLGC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r S-parameter matrix dat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is keyword is followed by the name of a section.  The nam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ust match one of the "Section" or "N_section" names used und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Tree Path Description] or [Nodal Path Description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lsewhere in the ICM fil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Begin ICM Section] keyword may appear multiple times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ile, however it may appear only after the [End ICM Family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using [Tree Path Description], every matrix used for giv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 model MUST have exactly the same number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iagonal terms.  When using a [Nodal Path Description],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umber of diagonal terms in the matrices for different section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y vary (note that all matrices within a section must have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ame number of diagonal terms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f the swath method is used the matrix may have few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ductors then the interconnect model.  When the swath metho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s not used, the matrix MUST have exactly the same number of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iagonal terms as the interconnect has conductor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matrices used for the RLGC description can be defin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sing any of the matrix description methods allowed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pecification. The matrix description methods can also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ixed within a given section. For example the resistanc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trix might use the Diagonal_matrix and the inductance matrix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ight use a Full matrix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 an example of [Begin ICM Section] see matrix examples th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llow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Derivation Method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 (Lumped or Distribute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This keyword describes how the data in the RLGC or S-paramet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trixes should be interpreted.  This keyword also places rul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n what individual matrixes must be present in a section.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ge Rules:  Following the keyword is one of two arguments: "Lumped" o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Distributed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Derivation Method] keyword may appear multiple times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ile, however it may appear only once between the [Beg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CM Section]/[End ICM Section] keyword pair, and must be plac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fore any [*** Matrix] or [ICM S-parameter] keyword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"Lumped" is specified then the RLGC matrix data represent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iscrete values suitable for creating a circuit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terconnected inductor, capacitor and resistor elements. 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ction may be replicated, but the values in each matrix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ixed. For sections described using lumped data any single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y pair, or all of the following keywords could be used 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escribe a section: [Resistance Matrix], [Inductance Matrix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Conductance Matrix], and [Capacitance Matrix]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"Distributed" is specified then the RLGC matrix dat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presents per-unit-length values suitable for creating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ransmission line representation of the section. 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ultiplier value representing the physical length of a secti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y be applied to the data in the RLGC matrixes.  For section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scribed using distributed data both the [Inductance Matrix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d [Capacitance Matrix] keywords are required.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Conductance Matrix] and [Resistance Matrix] keywords 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ptiona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r a section described using S-parameter data the argum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the [Derivation Method] keyword must be "Lumped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ll matrices within the same section must share the sa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rivation metho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 any SLM_* lumped model, resistance and inductance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ries components, capacitance and conductance are shunted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circuit referenc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assumed circuit topology is RLGC for any derivation method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f a different circuit topology is desired (for example, CLRG)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n start the model by creating a section that has only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apacitance element, then follow this by a standard LR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Derivation Method] Lumpe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Keyword: [Resistance Matrix], [Inductance Matrix], [Conductance Matrix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Capacitance Matrix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, at least on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 (Matrix Type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Uses: [Row], [Bandwidth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Each keyword marks the beginning of its respective matrix dat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t and also specifies how the matrix data is formatt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Following each matrix keyword, one of the following arguments is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equired: Diagonal_matrix, Banded_matrix, Sparse_matrix, 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ull_matrix.  No more than one of each matrix typ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s allowed per section. If model type is one of the SLM_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ypes, only a diagonal matrix is allow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Resistance Matrix], [Inductance Matrix], [Conductanc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trix], and [Capacitance Matrix] keywords may appear multip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imes in the file, however they may appear only once betwee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Begin ICM Section]/[End ICM Section] keyword pair, and they mus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 placed after the [Derivation Method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fter each of these keywords, insert the matrix data 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appropriate format.  (These formats are described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tail below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sers should be aware that matrix data of value 0 represents a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deal short to reference ground and should not be associat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ith conductors which carry signal information (see below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Arguments: Diagonal_matrix, Banded_matrix, Sparse_matrix, or Full_matrix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iagonal_matri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Diagonal_matrix is used to specify uncoupled model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subparameter is exactly the same as using the Banded_matrix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escribed below with a Bandwidth=0.  It has the added benefit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equiring half as many lines, as no instances of the [Row] keywor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re requi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 Diagonal_matrix is one whose entries are guaranteed to be zer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they are not on the main diagona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pecify the Diagonal_matrix one row at a time, starting with row 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d working up to higher rows.  Diagonal elements are entered on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er lin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anded_matrix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Banded_matrix is used to specify the coupling effects up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"X" pins on either side for a given pin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 Banded_matrix is one whose entries are guaranteed to be zer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f they are farther away from the main diagonal than a certa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istance, known as the "bandwidth."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bandwidth for a Banded_matrix must be specified using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Bandwidth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pecify the banded matrix one row at a time, starting with row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d working up to higher rows.  Mark each row with the [Row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ymmetry is exploited to reduce the amount of data by eliminating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rom the matrix, any entries below the main diagona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parse_matrix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 Sparse_matrix is expected to consist mostly of zero-valu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ntries, except for a few nonzero.  Unlike the Banded_matrix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re is no restriction on where the nonzero entries can occur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 NxN Sparse_matrix is specified one row at a time, starting wi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ow 1 and continuing down to row N.  Each new row is marked wi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Row] keyword, as in the other matrix format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ymmetry is exploited to reduce the amount of data by eliminating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rom the matrix, any entries below the main diagona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ull_matrix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Full_matrix format is used, the coupling betwe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very pair of elements is specified explicitly.  Assume th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matrix has N rows and N column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Full_matrix is specified one row at a time, starting wi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ow 1 and continuing down to row N.  Each new row is identifi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ith the [Row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ymmetry is exploited to reduce the amount of data by eliminating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rom the matrix, any entries below the main diagonal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trix Description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insert provides additional information regarding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Resistance Matrix], [Inductance Matrix], [Conductance Matrix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nd [Capacitance Matrix] keywords.  These will be referred to a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"RLGC" matrices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measuring the entries of the RLGC matrices, either wi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laboratory equipment or field solver software, currents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efined as ENTERING the pins of the package from the boar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I1   +-----+   I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-----&gt; |     | &lt;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 xml:space="preserve">|     |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board o--------| ICM |--------o boar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 xml:space="preserve">V1       |     |       V2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|     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+-----+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t is important to observe this convention in order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get the correct signs for the mutual inductance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sistanc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 each [Resistance Matrix], [Inductance Matrix], [Conductanc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trix] or [Capacitance Matrix] a different matrix type can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sed for the data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sistance Matrix Description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resistance matrix represents the total DC resistance in ohm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between the two ends of this section of the interconnec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resistance matrix is optional.  Simulation tools shal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se 0.0 ohms for all diagonal entries and "infinite" for al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ff-diagonal entries if this matrix is not presen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ariable then DO NOT USE ohms/unit length as this is the tot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alue and includes the length of this sec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ariable then USE ohms/unit length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alues should all appear in the diagonal terms of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trix.  For example: value 1,1 is the resistance for pin 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d value 2,2 is the resistance for pin 2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iagonal elements may be dominant.  Comparably,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ff-diagonal elements may be negligible thus leading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ff-diagonal element values of infinite value.  Therefore,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"Diagonal_matrix" matrix type is the best choice for describing 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esistance matrix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ductance Matrix Description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wo inductance matrix methods are supported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oop-Inductance Matrix for SLMs ONLY    (non-couple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rtial-Inductance Matrix for MLMs ONLY (couple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ICM_model_type is SLM_* then all sections must use loop-inductanc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f ICM_model_type is MLM then all sections must use partial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ductance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ariable then DO NOT USE henries/unit length as this is the tot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alue and includes the length of this sec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ariable then USE henries/unit length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oop-Inductance Matrix Description (SLMs ONLY)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 define inductance requires a loop.  The loop consists of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losed path including a signal and all possible return paths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inductance is a coefficient between the EMF induced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oop and the change of magnetic flux through the loop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interconnect or sec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Return .....................| Retur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(side A)                             |           (side B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Signal .....................| Sign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Return .....................| Retur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return path must include all pins that are power or groun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 a loop inductance matrix, the diagonal terms represent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loop inductance of a specific conductor given a specific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turn path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loop inductance method must be used if the ICM_model_typ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s SLM_*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oop inductance can be experimentally measu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oop inductance matrices can be created using field solver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SGR value is normally specified for models of type SLM_* th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dicates the ratio of signal pins to reference pins (i.e.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ower or ground) pin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ypical uses for SLM_general model might include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a 2x17 header connector where the bottom row is al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grounded.  The SGR would be specified in this cas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as 1:1.  A model would be developed with thes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assumptions made.  Then all pins could be fill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with average values.  To further expand this examp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see the figure below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Pin out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 xml:space="preserve">1  ................. 17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18 ................. 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Measurement or Field solver connection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Sig Sig Sig ... Sig Si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Gnd Gnd Gnd ... Gnd G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Measured or Computed values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3nH 4nH 4nH ... 4nH 3n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Matrix data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 xml:space="preserve">3nH 4nH 4nH ... 4nH 3n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3nH 4nH 4nH ... 4nH 3n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This allows the user to specify any of the follow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power/ground connections and still use this model: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Simulator Connection A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Sig Sig Sig ... Sig Si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Gnd Gnd Gnd ... Gnd G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Simulator Connection B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 xml:space="preserve">Gnd Gnd Gnd ... Gnd G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Sig Sig Sig ... Sig Sig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Simulator Connection C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 xml:space="preserve">Sig +5V Sig ... Gnd Si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Gnd Sig Gnd ... Sig +5V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Given the following connection a simulation should generate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warning to the user if the indicated ground-signal-ratio ha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been violat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Simulator Connection D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 xml:space="preserve">Sig Sig Sig ... Sig Si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 xml:space="preserve">Gnd Sig Sig ... Sig Si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All interconnect conductors must be specified with non-zero 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and C values in at least one of the sections.  The simulat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will zero out portions of all sections corresponding to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ground or power pin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Models of type SLM_* are most useful where coupling analys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is not critical and where the rise time of the signal is lo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compared to the electrical delay through the interconnec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rtial Self Inductance Matrix Description (MLMs ONLY)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A partial self inductance is an approximation of the loop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ductance in situations where the current return path cannot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xplicitly stated in the field extraction stages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artial self inductance can be numerically calculated b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troducing a current in a circuit element that originates on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ne end and terminates on the other end. There is no physic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loop; instead charges will build up on each side of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ircuit element.  In practice, this situation cannot exist mo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an instantaneously.  For the purposes of simulatio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dition does not affect the resultant loop inductance values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n from the currents found the magnetic fields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ductance can be calculated.  In this way, the self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utual inductances of any section can be calculat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is representation of inductance in terms of partial self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utual inductance allows the analysis of any combination o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urrent paths. The signal and return current paths can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efined in circuit after the model is established. Assuming th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self inductance is included in the return path, the circui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under simulation can account for the impact on signal-integrity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ross-talk and ground-bounce from currents passing through an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mbination of pin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sectio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Signal .....................  Sign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(side A)                                |       (side B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Signal .....................  Sign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Signal .....................  Signal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re are many ways to create this information using either 2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r 3D field solvers.  It may also be possible to create th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formation using other methods which are left to the mode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developer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r an MLM model, partial inductance values are require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ff-diagonal terms may be positive real numbers, negat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al numbers or zero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apacitance Matrix Descriptio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e "Multi-Line Capacitance Matrix" section above for mor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formation on Multi-Line Matric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wo capacitance matrix methods are supported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LM_*, Single-Line, Capacitance Matrix (non-couple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LM, Multi-Line, Maxwell Capacitance Matrix (coupl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f ICM_model_type is SLM_* then all sections must only contain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ingle Line Capacitance Matrix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f ICM_model_type is MLM then all sections must use a Maxwell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apacitance as stated below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ingle-Line Capacitance Matrix Description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 define capacitance requires conductors separated by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ielectric.  The conductors are those found in a loop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sisting of a closed path including a signal and all possib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eturn paths.  The Maxwell Capacitance Matrix relates the tot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harges on the conductors to the voltages applied to them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Q]=[Cm][V] Where [Cm] is the Maxwell Capacitance Matrix, [Q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s the vector of total conductor charges, and [V] is a vecto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f applied voltages.  The negative values of the off-diagon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ntries can be explained on physical grounds: if you put +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olt on a single conductor and 0 volts on the others, then you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duce negative charges on those other conductors to terminat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field lines emanating from the conductor at 1 volt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Maxwell Capacitance Matrix Descriptio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In the Maxwell Capacitance Matrix, the diagonal term is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ximum capacitance that the conductor encounters, meaning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apacitance to ground plus the capacitances to all the oth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ductor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the Maxwell Capacitance Matrix, the off-diagonal term is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apacitance that the conductor encounters relative to a seco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ductor.  This capacitance value is affected by other nearb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nductors during the field extraction phase.  It shoul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ot normally be used by itself to determine the capacitance of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andom pair of conductors in a given structur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ariable then DO NOT USE farads/unit length as this is the tot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alue and includes the length of this sec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ariable then USE farads/unit length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ff-diagonal terms must be negative real numbers or zero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onductance Matrix Description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Conductance Matrix represents the energy transf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tween the conductor and its surroundings, including th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turn path.  Conductance includes dielectric and radia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osses, as well as any DC conductanc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Conductance Matrix is optional.  Simulation tools shall us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0.0 siemens for all entries if this matrix is not presen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variable then DO NOT USE siemens/unit length as this is the tota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alue and includes the length of this sec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variable then USE siemens/unit length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Off-diagonal terms may be positive real numbers, negat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real numbers or zero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Loss Matrix Description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he [ICM S-parameter] keyword introduced later provides a form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or describing losses that vary with frequency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Bandwidth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, if a Banded_matrix matrix is being defin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Numeric Valu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Used By: [Resistance Matrix], [Inductance Matrix], [Conductance Matrix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Capacitance Matrix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This keyword indicates the width of the coupling matrix.  Th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oes not have anything in common with electrical bandwidth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bandwidth field must be a nonnegative integer.  This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number of off-diagonal matrix rows for which data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rovid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The bandwidth field must be a non-negative integer.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Bandwidth] keyword may appear multiple times in the file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however it may be used only once per each set of [*** Matrix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keywords, and it must be placed before the matrix data is given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ee example "Matrix Example" lower in this documen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Row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Numeric Valu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Used By: [Resistance Matrix], [Inductance Matrix], [Conductance Matrix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Capacitance Matrix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Indicates the beginning of a new row of the matri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The argument must be a sequential number beginning at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d continuing to the last row for the matrix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llowing a [Row] keyword is a block of numbers that represen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entries for that row.  Suppose that the current row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number M.  Then the first number listed is the diagonal entry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[M,M].  Following this number are the entries of the upper half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f the matrix that belong to row M: [M, M+1], [M, M+2], ... up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to [M,N]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 even a modest-sized matrix, this data will not all fit 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one line.  It is allowed to break the data up with new-lin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haracters so that the line length limit is observed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Example: Suppose the matrix has 40 conductors and that we a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currently working on Row 19.  There is 1 diagonal entry, plu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40 - 19 = 21 entries in the upper half of the matrix to 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pecified, for 22 entries total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Row 1 always has the most entries, and that each successive row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has one fewer entry than the last; the last row always has jus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 single entry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Row] keyword must be placed directly after the [Bandwidth]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keyword.  The data entries for the row defined by this keywor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begin on the line below the keyword and may span multiple lines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See example "Matrix Example" lower in this documen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ICM S-paramet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Required: No, unless ICM_model_type subparameter of [Begin ICM Model]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qual to "S-parameter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Sub-Params: File_name, Port_assignm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Indicates a reference to an external S-parameter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Usage Rules: An S-parameter matrix can be used in place of an RLGC matrix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ICM S-parameter] keyword may appear multiple times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ile, however it may appear only once between the [Begin ICM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ection]/[End ICM Section] keyword pair, and they must be plac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fter the [Derivation Method] keywor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ile_nam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ile_name refers to the name of an external file in "Touchstone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format containing S-parameter matrix data for this section. 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uchstone file must be located in the same directory as the ICM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file which makes reference to i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Port_assignmen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"Port_assignment" is used to relate the ports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S-parameter file to the node map for a particular N_Section a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defined under the [Nodal Path Description] keyword. 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"Port_assignment" table entries must match the node names from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corresponding [Nodal Path Description].  No more and no few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ntries in the table are allowed.  Note that [ICM S-paramet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y not be used to describe data for sections in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Tree Path Description]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re are two columns used in the Port_assignment.  The firs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lumn should reference the input port name as defined in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ouchstone file that is related to the "Node Name" in the seco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column.  The second column contains a "Node Name" as defined i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node list under the corresponding [Nodal Path Description]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Exampl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ICM S-parameter]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le_name sample.s4p     | any name and extension allow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rt_assignm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|Port    Nod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       A1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       B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       A2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4       B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       A3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6       B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       A4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8       B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Keyword: [End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rgument: Text St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Used By: [Begin ICM Section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escription: Indicates the end of [Begin ICM Section].  This keyword is aft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the [Derivation Method], [Resistance Matrix], [Inductanc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Matrix], [Conductance Matrix], [Capacitance Matrix], [Bandwidth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Row], [ICM S-parameter]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Every [Begin ICM Section] keyword must have a correspond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[End ICM Section] keyword, which must be the last keyword o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ICM Section description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Matrix Examples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resistance matrix for this package does not have coupling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Section] ExampleMatrix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Derivation Method] Distribut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esistance Matrix] Diagonal_matri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0.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5.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5.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0.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0.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5.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5.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0.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End ICM Section]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Begin ICM Section] ExampleMatrix0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he resistance matrix for this package does not have coupling and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xactly the same as the Diagonal_matrix shown above and is described us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 trivial version of the Banded_matrix as an example only. 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agonal_matrix should be used for this example to conserve file siz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Resistance Matrix] Banded_matrix</w:t>
      </w:r>
    </w:p>
    <w:p>
      <w:pPr>
        <w:pStyle w:val="PlainText"/>
        <w:bidi w:val="0"/>
        <w:ind w:left="0" w:right="0" w:hanging="0"/>
        <w:jc w:val="left"/>
        <w:rPr/>
      </w:pPr>
      <w:r>
        <w:rPr/>
        <w:t>[Bandwidth] 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.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.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.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.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.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6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.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7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.0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8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.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he inductance matrix has coupling between pin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Inductance Matrix] Full_matrix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04859e-07      4.73185e-08      1.3428e-08     6.12191e-09</w:t>
      </w:r>
    </w:p>
    <w:p>
      <w:pPr>
        <w:pStyle w:val="PlainText"/>
        <w:bidi w:val="0"/>
        <w:ind w:left="0" w:right="0" w:hanging="0"/>
        <w:jc w:val="left"/>
        <w:rPr/>
      </w:pPr>
      <w:r>
        <w:rPr/>
        <w:t>1.74022e-07      7.35469e-08     2.73201e-08     1.33807e-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04859e-07      4.73185e-08      1.3428e-08     7.35469e-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1.74022e-07      7.35469e-08     2.73201e-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04859e-07      4.73185e-08     2.73201e-08     7.35469e-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1.74022e-07      7.35469e-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04859e-07      1.33807e-08     2.73201e-08     7.35469e-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1.74022e-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70049e-07      1.43791e-07     5.75805e-08     2.95088e-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6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70049e-07      1.43791e-07     5.75805e-08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7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70049e-07      1.43791e-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8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70049e-0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he capacitance matrix has sparse coupling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[Capacitance Matrix] Sparse_matrix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>1       2.48227e-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2       -1.56651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5       -9.54158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6       -7.15684e-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2       2.51798e-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3       -1.56552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5       -6.85199e-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6        -9.0486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      -6.82003e-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>3       2.51798e-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4       -1.56651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6       -6.82003e-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       -9.0486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8       -6.85199e-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4       2.48227e-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      -7.15684e-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8       -9.54158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>5       1.73542e-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6       -3.38247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6</w:t>
      </w:r>
    </w:p>
    <w:p>
      <w:pPr>
        <w:pStyle w:val="PlainText"/>
        <w:bidi w:val="0"/>
        <w:ind w:left="0" w:right="0" w:hanging="0"/>
        <w:jc w:val="left"/>
        <w:rPr/>
      </w:pPr>
      <w:r>
        <w:rPr/>
        <w:t>6       1.86833e-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      -3.27226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7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      1.86833e-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8       -3.38247e-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[Row]   8</w:t>
      </w:r>
    </w:p>
    <w:p>
      <w:pPr>
        <w:pStyle w:val="PlainText"/>
        <w:bidi w:val="0"/>
        <w:ind w:left="0" w:right="0" w:hanging="0"/>
        <w:jc w:val="left"/>
        <w:rPr/>
      </w:pPr>
      <w:r>
        <w:rPr/>
        <w:t>8       1.73542e-1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End ICM Section]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9.0 End Keywor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===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Keyword: [End]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Required: Y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Description: Specifies end of file.  Any text after the [End] keyword 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Usage Rules: The [End] keyword marks the end of the interconnect model 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an ICM file and must be the last ICM keyword in the fil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[End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23</Words>
  <Characters>139909</Characters>
  <CharactersWithSpaces>119265</CharactersWithSpaces>
  <Company>Intel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38:00Z</dcterms:created>
  <dc:creator>Michael Mirmak</dc:creator>
  <dc:description/>
  <dc:language>en-US</dc:language>
  <cp:lastModifiedBy/>
  <dcterms:modified xsi:type="dcterms:W3CDTF">2003-05-16T10:38:00Z</dcterms:modified>
  <cp:revision>2</cp:revision>
  <dc:subject/>
  <dc:title>===========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Mirmak</vt:lpwstr>
  </property>
</Properties>
</file>