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bookmarkStart w:id="0" w:name="__RefHeading___Toc19928658"/>
      <w:r>
        <w:rPr/>
        <w:t>I B I S    I N T E R C O N N E C T   S P E C I F I C A T I O N</w:t>
      </w:r>
      <w:bookmarkEnd w:id="0"/>
      <w:r>
        <w:rPr/>
        <w:t xml:space="preserve"> </w:t>
        <w:br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Specification Revision level 1.0 draf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bookmarkStart w:id="1" w:name="__RefHeading___Toc19928659"/>
      <w:bookmarkEnd w:id="1"/>
      <w:r>
        <w:rPr/>
        <w:t>Table of Content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1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18"/>
              <w:lang w:val="en-US" w:eastAsia="en-US"/>
            </w:rPr>
            <w:fldChar w:fldCharType="separate"/>
          </w:r>
          <w:hyperlink w:anchor="__RefHeading___Toc19928658">
            <w:r>
              <w:rPr>
                <w:rStyle w:val="IndexLink"/>
                <w:szCs w:val="18"/>
                <w:lang w:val="en-US" w:eastAsia="en-US"/>
              </w:rPr>
              <w:t>I B I S    I N T E R C O N N E C T   S P E C I F I C A T I O 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59">
            <w:r>
              <w:rPr>
                <w:rStyle w:val="IndexLink"/>
                <w:szCs w:val="18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0">
            <w:r>
              <w:rPr>
                <w:rStyle w:val="IndexLink"/>
                <w:bCs/>
                <w:szCs w:val="18"/>
                <w:lang w:val="en-US" w:eastAsia="en-US"/>
              </w:rPr>
              <w:t>REVISION HISTO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1">
            <w:r>
              <w:rPr>
                <w:rStyle w:val="IndexLink"/>
                <w:bCs/>
                <w:szCs w:val="18"/>
                <w:lang w:val="en-US" w:eastAsia="en-US"/>
              </w:rPr>
              <w:t>1.0 GENERAL INTRODUC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2">
            <w:r>
              <w:rPr>
                <w:rStyle w:val="IndexLink"/>
                <w:bCs/>
                <w:szCs w:val="18"/>
                <w:lang w:val="en-US" w:eastAsia="en-US"/>
              </w:rPr>
              <w:t>2.0 STATEMENT OF INT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3">
            <w:r>
              <w:rPr>
                <w:rStyle w:val="IndexLink"/>
                <w:bCs/>
                <w:szCs w:val="18"/>
                <w:lang w:val="en-US" w:eastAsia="en-US"/>
              </w:rPr>
              <w:t>3.0 GENERAL SYNTAX RULES AND GUIDELIN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4">
            <w:r>
              <w:rPr>
                <w:rStyle w:val="IndexLink"/>
                <w:bCs/>
                <w:szCs w:val="18"/>
                <w:lang w:val="en-US" w:eastAsia="en-US"/>
              </w:rPr>
              <w:t>4.0 KEYWORD TREE DIAGRA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5">
            <w:r>
              <w:rPr>
                <w:rStyle w:val="IndexLink"/>
                <w:szCs w:val="18"/>
                <w:lang w:val="en-US" w:eastAsia="en-US"/>
              </w:rPr>
              <w:t>5.0 HEADER KEYWORD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6">
            <w:r>
              <w:rPr>
                <w:rStyle w:val="IndexLink"/>
                <w:bCs/>
                <w:szCs w:val="18"/>
                <w:lang w:val="en-US" w:eastAsia="en-US"/>
              </w:rPr>
              <w:t>Keyword: [Begin Header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7">
            <w:r>
              <w:rPr>
                <w:rStyle w:val="IndexLink"/>
                <w:bCs/>
                <w:szCs w:val="18"/>
                <w:lang w:val="en-US" w:eastAsia="en-US"/>
              </w:rPr>
              <w:t>Keyword: [IBIS ICM Model Ver]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8">
            <w:r>
              <w:rPr>
                <w:rStyle w:val="IndexLink"/>
                <w:szCs w:val="18"/>
                <w:lang w:val="en-US" w:eastAsia="en-US"/>
              </w:rPr>
              <w:t>Keyword: [File Name]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69">
            <w:r>
              <w:rPr>
                <w:rStyle w:val="IndexLink"/>
                <w:szCs w:val="18"/>
                <w:lang w:val="en-US" w:eastAsia="en-US"/>
              </w:rPr>
              <w:t>Keyword: [File Rev]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0">
            <w:r>
              <w:rPr>
                <w:rStyle w:val="IndexLink"/>
                <w:szCs w:val="18"/>
                <w:lang w:val="en-US" w:eastAsia="en-US"/>
              </w:rPr>
              <w:t>Keyword: [Date]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1">
            <w:r>
              <w:rPr>
                <w:rStyle w:val="IndexLink"/>
                <w:szCs w:val="18"/>
                <w:lang w:val="en-US" w:eastAsia="en-US"/>
              </w:rPr>
              <w:t>Keyword: [Source]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2">
            <w:r>
              <w:rPr>
                <w:rStyle w:val="IndexLink"/>
                <w:szCs w:val="18"/>
                <w:lang w:val="en-US" w:eastAsia="en-US"/>
              </w:rPr>
              <w:t>Keyword: [Notes]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3">
            <w:r>
              <w:rPr>
                <w:rStyle w:val="IndexLink"/>
                <w:szCs w:val="18"/>
                <w:lang w:val="en-US" w:eastAsia="en-US"/>
              </w:rPr>
              <w:t>Keyword: [Disclaimer]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4">
            <w:r>
              <w:rPr>
                <w:rStyle w:val="IndexLink"/>
                <w:szCs w:val="18"/>
                <w:lang w:val="en-US" w:eastAsia="en-US"/>
              </w:rPr>
              <w:t>Keyword: [Copyright]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5">
            <w:r>
              <w:rPr>
                <w:rStyle w:val="IndexLink"/>
                <w:bCs/>
                <w:szCs w:val="18"/>
                <w:lang w:val="en-US" w:eastAsia="en-US"/>
              </w:rPr>
              <w:t>Keyword: [Support]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6">
            <w:r>
              <w:rPr>
                <w:rStyle w:val="IndexLink"/>
                <w:bCs/>
                <w:szCs w:val="18"/>
                <w:lang w:val="en-US" w:eastAsia="en-US"/>
              </w:rPr>
              <w:t>Keyword: [Redistribution]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7">
            <w:r>
              <w:rPr>
                <w:rStyle w:val="IndexLink"/>
                <w:bCs/>
                <w:szCs w:val="18"/>
                <w:lang w:val="en-US" w:eastAsia="en-US"/>
              </w:rPr>
              <w:t>Keyword: [Redistribution Text]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8">
            <w:r>
              <w:rPr>
                <w:rStyle w:val="IndexLink"/>
                <w:szCs w:val="18"/>
                <w:lang w:val="en-US" w:eastAsia="en-US"/>
              </w:rPr>
              <w:t>Keyword: [End Header]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79">
            <w:r>
              <w:rPr>
                <w:rStyle w:val="IndexLink"/>
                <w:szCs w:val="18"/>
                <w:lang w:val="en-US" w:eastAsia="en-US"/>
              </w:rPr>
              <w:t>6.0 GLOBAL KEYWORD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0">
            <w:r>
              <w:rPr>
                <w:rStyle w:val="IndexLink"/>
                <w:szCs w:val="18"/>
                <w:lang w:val="en-US" w:eastAsia="en-US"/>
              </w:rPr>
              <w:t>Keyword: [Comment Char]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1">
            <w:r>
              <w:rPr>
                <w:rStyle w:val="IndexLink"/>
                <w:szCs w:val="18"/>
                <w:lang w:val="en-US" w:eastAsia="en-US"/>
              </w:rPr>
              <w:t>7.0 INTERCONNECT MODEL FAMILY KEYWORD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2">
            <w:r>
              <w:rPr>
                <w:rStyle w:val="IndexLink"/>
                <w:kern w:val="2"/>
                <w:szCs w:val="18"/>
                <w:lang w:val="en-US" w:eastAsia="en-US"/>
              </w:rPr>
              <w:t>Keyword: [Begin ICM Model Family]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3">
            <w:r>
              <w:rPr>
                <w:rStyle w:val="IndexLink"/>
                <w:kern w:val="2"/>
                <w:szCs w:val="18"/>
                <w:lang w:val="en-US" w:eastAsia="en-US"/>
              </w:rPr>
              <w:t>Keyword: [Manufacturer]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4">
            <w:r>
              <w:rPr>
                <w:rStyle w:val="IndexLink"/>
                <w:kern w:val="2"/>
                <w:szCs w:val="18"/>
                <w:lang w:val="en-US" w:eastAsia="en-US"/>
              </w:rPr>
              <w:t>Keyword: [ICM Family Description]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5">
            <w:r>
              <w:rPr>
                <w:rStyle w:val="IndexLink"/>
                <w:kern w:val="2"/>
                <w:szCs w:val="18"/>
                <w:lang w:val="en-US" w:eastAsia="en-US"/>
              </w:rPr>
              <w:t>Keyword: [ICM Model List]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6">
            <w:r>
              <w:rPr>
                <w:rStyle w:val="IndexLink"/>
                <w:kern w:val="2"/>
                <w:szCs w:val="18"/>
                <w:lang w:val="en-US" w:eastAsia="en-US"/>
              </w:rPr>
              <w:t>Keyword: [Begin ICM Model]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7">
            <w:r>
              <w:rPr>
                <w:rStyle w:val="IndexLink"/>
                <w:kern w:val="2"/>
                <w:szCs w:val="18"/>
                <w:lang w:val="en-US" w:eastAsia="en-US"/>
              </w:rPr>
              <w:t>Keyword: [ICM Model Description]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8">
            <w:r>
              <w:rPr>
                <w:rStyle w:val="IndexLink"/>
                <w:kern w:val="2"/>
                <w:szCs w:val="18"/>
                <w:lang w:val="en-US" w:eastAsia="en-US"/>
              </w:rPr>
              <w:t>Keyword: [Tree Path Description]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89">
            <w:r>
              <w:rPr>
                <w:rStyle w:val="IndexLink"/>
                <w:kern w:val="2"/>
                <w:szCs w:val="18"/>
                <w:lang w:val="en-US" w:eastAsia="en-US"/>
              </w:rPr>
              <w:t>Keyword: [Nodal Path Description]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0">
            <w:r>
              <w:rPr>
                <w:rStyle w:val="IndexLink"/>
                <w:kern w:val="2"/>
                <w:szCs w:val="18"/>
                <w:lang w:val="en-US" w:eastAsia="en-US"/>
              </w:rPr>
              <w:t>Keyword: [ICM Swath Parameters]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1">
            <w:r>
              <w:rPr>
                <w:rStyle w:val="IndexLink"/>
                <w:kern w:val="2"/>
                <w:szCs w:val="18"/>
                <w:lang w:val="en-US" w:eastAsia="en-US"/>
              </w:rPr>
              <w:t>Keyword: [ICM Swath Pin Numbers]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2">
            <w:r>
              <w:rPr>
                <w:rStyle w:val="IndexLink"/>
                <w:kern w:val="2"/>
                <w:szCs w:val="18"/>
                <w:lang w:val="en-US" w:eastAsia="en-US"/>
              </w:rPr>
              <w:t>Keyword: [End ICM Model]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3">
            <w:r>
              <w:rPr>
                <w:rStyle w:val="IndexLink"/>
                <w:kern w:val="2"/>
                <w:szCs w:val="18"/>
                <w:lang w:val="en-US" w:eastAsia="en-US"/>
              </w:rPr>
              <w:t>Keyword: [ICM Pin Map]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4">
            <w:r>
              <w:rPr>
                <w:rStyle w:val="IndexLink"/>
                <w:kern w:val="2"/>
                <w:szCs w:val="18"/>
                <w:lang w:val="en-US" w:eastAsia="en-US"/>
              </w:rPr>
              <w:t>Keyword: [ICM Node Map]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5">
            <w:r>
              <w:rPr>
                <w:rStyle w:val="IndexLink"/>
                <w:kern w:val="2"/>
                <w:szCs w:val="18"/>
                <w:lang w:val="en-US" w:eastAsia="en-US"/>
              </w:rPr>
              <w:t>Keyword: [End ICM Family]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6">
            <w:r>
              <w:rPr>
                <w:rStyle w:val="IndexLink"/>
                <w:szCs w:val="18"/>
                <w:lang w:val="en-US" w:eastAsia="en-US"/>
              </w:rPr>
              <w:t>8.0 MATRIX KEYWORD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7">
            <w:r>
              <w:rPr>
                <w:rStyle w:val="IndexLink"/>
                <w:bCs/>
                <w:szCs w:val="18"/>
                <w:lang w:val="en-US" w:eastAsia="en-US"/>
              </w:rPr>
              <w:t>Keyword: [Begin ICM Section]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8">
            <w:r>
              <w:rPr>
                <w:rStyle w:val="IndexLink"/>
                <w:szCs w:val="18"/>
                <w:lang w:val="en-US" w:eastAsia="en-US"/>
              </w:rPr>
              <w:t>Keyword: [Derivation Method]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699">
            <w:r>
              <w:rPr>
                <w:rStyle w:val="IndexLink"/>
                <w:bCs/>
                <w:szCs w:val="18"/>
                <w:lang w:val="en-US" w:eastAsia="en-US"/>
              </w:rPr>
              <w:t>Keyword: [Resistance Matrix], [Inductance Matrix], [Conductance Matrix],                [Capacitance Matrix]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0">
            <w:r>
              <w:rPr>
                <w:rStyle w:val="IndexLink"/>
                <w:szCs w:val="18"/>
                <w:lang w:val="en-US" w:eastAsia="en-US"/>
              </w:rPr>
              <w:t>Matrix Description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1">
            <w:r>
              <w:rPr>
                <w:rStyle w:val="IndexLink"/>
                <w:bCs/>
                <w:szCs w:val="18"/>
                <w:lang w:val="en-US" w:eastAsia="en-US"/>
              </w:rPr>
              <w:t>Resistance Matrix Description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2">
            <w:r>
              <w:rPr>
                <w:rStyle w:val="IndexLink"/>
                <w:bCs/>
                <w:szCs w:val="18"/>
                <w:lang w:val="en-US" w:eastAsia="en-US"/>
              </w:rPr>
              <w:t>Inductance Matrix Description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3">
            <w:r>
              <w:rPr>
                <w:rStyle w:val="IndexLink"/>
                <w:bCs/>
                <w:szCs w:val="18"/>
                <w:lang w:val="en-US" w:eastAsia="en-US"/>
              </w:rPr>
              <w:t>Loop-Inductance Matrix Description (SLMs ONLY)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4">
            <w:r>
              <w:rPr>
                <w:rStyle w:val="IndexLink"/>
                <w:bCs/>
                <w:szCs w:val="18"/>
                <w:lang w:val="en-US" w:eastAsia="en-US"/>
              </w:rPr>
              <w:t>Partial Self Inductance Matrix Description (MLMs ONLY):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5">
            <w:r>
              <w:rPr>
                <w:rStyle w:val="IndexLink"/>
                <w:bCs/>
                <w:szCs w:val="18"/>
                <w:lang w:val="en-US" w:eastAsia="en-US"/>
              </w:rPr>
              <w:t>Capacitance Matrix Description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6">
            <w:r>
              <w:rPr>
                <w:rStyle w:val="IndexLink"/>
                <w:bCs/>
                <w:szCs w:val="18"/>
                <w:lang w:val="en-US" w:eastAsia="en-US"/>
              </w:rPr>
              <w:t>Conductance Matrix Description: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7">
            <w:r>
              <w:rPr>
                <w:rStyle w:val="IndexLink"/>
                <w:bCs/>
                <w:szCs w:val="18"/>
                <w:lang w:val="en-US" w:eastAsia="en-US"/>
              </w:rPr>
              <w:t>Loss Matrix Description: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8">
            <w:r>
              <w:rPr>
                <w:rStyle w:val="IndexLink"/>
                <w:szCs w:val="18"/>
                <w:lang w:val="en-US" w:eastAsia="en-US"/>
              </w:rPr>
              <w:t>Keyword: [Bandwidth]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09">
            <w:r>
              <w:rPr>
                <w:rStyle w:val="IndexLink"/>
                <w:szCs w:val="18"/>
                <w:lang w:val="en-US" w:eastAsia="en-US"/>
              </w:rPr>
              <w:t>Keyword: [Row]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10">
            <w:r>
              <w:rPr>
                <w:rStyle w:val="IndexLink"/>
                <w:szCs w:val="18"/>
                <w:lang w:val="en-US" w:eastAsia="en-US"/>
              </w:rPr>
              <w:t>Keyword: [ICM S-parameter]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11">
            <w:r>
              <w:rPr>
                <w:rStyle w:val="IndexLink"/>
                <w:bCs/>
                <w:szCs w:val="18"/>
                <w:lang w:val="en-US" w:eastAsia="en-US"/>
              </w:rPr>
              <w:t>Keyword: [End ICM Section]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12">
            <w:r>
              <w:rPr>
                <w:rStyle w:val="IndexLink"/>
                <w:bCs/>
                <w:szCs w:val="18"/>
                <w:lang w:val="en-US" w:eastAsia="en-US"/>
              </w:rPr>
              <w:t>Matrix Examples: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13">
            <w:r>
              <w:rPr>
                <w:rStyle w:val="IndexLink"/>
                <w:szCs w:val="18"/>
                <w:lang w:val="en-US" w:eastAsia="en-US"/>
              </w:rPr>
              <w:t>9.0 End Keyword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28714">
            <w:r>
              <w:rPr>
                <w:rStyle w:val="IndexLink"/>
                <w:bCs/>
                <w:szCs w:val="18"/>
                <w:lang w:val="en-US" w:eastAsia="en-US"/>
              </w:rPr>
              <w:t>Keyword: [End]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1"/>
        <w:rPr>
          <w:b w:val="false"/>
          <w:b w:val="false"/>
          <w:bCs/>
        </w:rPr>
      </w:pPr>
      <w:bookmarkStart w:id="2" w:name="__RefHeading___Toc19928660"/>
      <w:bookmarkEnd w:id="2"/>
      <w:r>
        <w:rPr>
          <w:b w:val="false"/>
          <w:bCs/>
        </w:rPr>
        <w:t>REVISION HISTORY</w:t>
      </w:r>
    </w:p>
    <w:p>
      <w:pPr>
        <w:pStyle w:val="Normal"/>
        <w:rPr>
          <w:bCs/>
        </w:rPr>
      </w:pPr>
      <w:r>
        <w:rPr>
          <w:bCs/>
        </w:rPr>
        <w:t>09-18-2002, v1.0  Draft Specification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  <w:bookmarkStart w:id="3" w:name="__RefHeading___Toc19928661"/>
      <w:r>
        <w:rPr>
          <w:b w:val="false"/>
          <w:bCs/>
        </w:rPr>
        <w:t>1.0 GENERAL INTRODUCTION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This document contains a general purpose specification for interconnect</w:t>
      </w:r>
    </w:p>
    <w:p>
      <w:pPr>
        <w:pStyle w:val="Normal"/>
        <w:rPr>
          <w:bCs/>
        </w:rPr>
      </w:pPr>
      <w:r>
        <w:rPr>
          <w:bCs/>
        </w:rPr>
        <w:t>modeling in an IBIS (I/O Buffer Information Specification) compatible format.</w:t>
      </w:r>
    </w:p>
    <w:p>
      <w:pPr>
        <w:pStyle w:val="Normal"/>
        <w:rPr>
          <w:bCs/>
        </w:rPr>
      </w:pPr>
      <w:r>
        <w:rPr>
          <w:bCs/>
        </w:rPr>
        <w:t>It was written to provide means for modeling all electrical interconnect</w:t>
      </w:r>
    </w:p>
    <w:p>
      <w:pPr>
        <w:pStyle w:val="Normal"/>
        <w:rPr>
          <w:bCs/>
        </w:rPr>
      </w:pPr>
      <w:r>
        <w:rPr>
          <w:bCs/>
        </w:rPr>
        <w:t>types, including connectors, cables, packages, and printed circuit boar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is section gives a general overview of the remainder of this document.</w:t>
      </w:r>
    </w:p>
    <w:p>
      <w:pPr>
        <w:pStyle w:val="Normal"/>
        <w:rPr>
          <w:bCs/>
        </w:rPr>
      </w:pPr>
      <w:r>
        <w:rPr>
          <w:bCs/>
        </w:rPr>
        <w:t>Sections 2 to 5 contain general information about the IBIS versions and the</w:t>
      </w:r>
    </w:p>
    <w:p>
      <w:pPr>
        <w:pStyle w:val="Normal"/>
        <w:rPr>
          <w:bCs/>
        </w:rPr>
      </w:pPr>
      <w:r>
        <w:rPr>
          <w:bCs/>
        </w:rPr>
        <w:t>general rules and guidelines.  The remaining sections describe the</w:t>
      </w:r>
    </w:p>
    <w:p>
      <w:pPr>
        <w:pStyle w:val="Normal"/>
        <w:rPr>
          <w:bCs/>
        </w:rPr>
      </w:pPr>
      <w:r>
        <w:rPr>
          <w:bCs/>
        </w:rPr>
        <w:t>interconnect keywords and usage ru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  <w:bookmarkStart w:id="4" w:name="__RefHeading___Toc19928662"/>
      <w:r>
        <w:rPr>
          <w:b w:val="false"/>
          <w:bCs/>
        </w:rPr>
        <w:t>2.0 STATEMENT OF INTENT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In order to enable an industry standard method to electronically transport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 xml:space="preserve">IBIS interconnect modeling data between interconnect design and simulation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tools.  The intention of this specification is to specify a consistent forma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that can be parsed by software, allowing simulation vendors to derive models </w:t>
      </w:r>
    </w:p>
    <w:p>
      <w:pPr>
        <w:pStyle w:val="Normal"/>
        <w:rPr/>
      </w:pPr>
      <w:r>
        <w:rPr>
          <w:rFonts w:eastAsia="Courier New"/>
          <w:bCs/>
        </w:rPr>
        <w:t xml:space="preserve"> </w:t>
      </w:r>
      <w:r>
        <w:rPr>
          <w:bCs/>
        </w:rPr>
        <w:t>compatible with their own</w:t>
      </w:r>
      <w:r>
        <w:rPr>
          <w:bCs/>
          <w:color w:val="0000FF"/>
        </w:rPr>
        <w:t xml:space="preserve"> </w:t>
      </w:r>
      <w:r>
        <w:rPr>
          <w:bCs/>
        </w:rPr>
        <w:t>produc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One goal of this template is to represent the current state of IBIS data,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while allowing a growth path to more complex models / methods (when deemed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appropriate).  This would be accomplished by a revision of the bas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template, and possibly the addition of new keywords or catego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 xml:space="preserve">Another goal of this template is to ensure that model creation is simple </w:t>
      </w:r>
    </w:p>
    <w:p>
      <w:pPr>
        <w:pStyle w:val="Normal"/>
        <w:rPr/>
      </w:pPr>
      <w:r>
        <w:rPr>
          <w:rFonts w:eastAsia="Courier New"/>
          <w:bCs/>
        </w:rPr>
        <w:t xml:space="preserve"> </w:t>
      </w:r>
      <w:r>
        <w:rPr>
          <w:bCs/>
        </w:rPr>
        <w:t>enough for</w:t>
      </w:r>
      <w:r>
        <w:rPr>
          <w:bCs/>
          <w:color w:val="0000FF"/>
        </w:rPr>
        <w:t xml:space="preserve"> </w:t>
      </w:r>
      <w:r>
        <w:rPr>
          <w:bCs/>
        </w:rPr>
        <w:t>interconnect vendors and customers to use, while ensuring that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it is rigid enough for simulation vendors to write reliable pars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This template is meant to contain a complete description of th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elements of an entire interconn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This specification is intended to provide a basis for future versions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which are expected to be backward compatible with this initial version.</w:t>
        <w:br/>
      </w:r>
      <w:r>
        <w:rPr>
          <w:bCs/>
          <w:color w:val="0000FF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  <w:bookmarkStart w:id="5" w:name="__RefHeading___Toc19928663"/>
      <w:r>
        <w:rPr>
          <w:b w:val="false"/>
          <w:bCs/>
        </w:rPr>
        <w:t>3.0 GENERAL SYNTAX RULES AND GUIDELINES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rFonts w:eastAsia="Courier New"/>
          <w:bCs/>
          <w:color w:val="0000FF"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) Only ASCII characters, as defined in ANSI Standard X3.4-1986, may be used in </w:t>
      </w:r>
    </w:p>
    <w:p>
      <w:pPr>
        <w:pStyle w:val="Normal"/>
        <w:rPr>
          <w:bCs/>
        </w:rPr>
      </w:pPr>
      <w:r>
        <w:rPr>
          <w:bCs/>
        </w:rPr>
        <w:t xml:space="preserve">an IBIS-Interconnect file.  The use of characters with codes greater than </w:t>
      </w:r>
    </w:p>
    <w:p>
      <w:pPr>
        <w:pStyle w:val="Normal"/>
        <w:rPr>
          <w:bCs/>
        </w:rPr>
      </w:pPr>
      <w:r>
        <w:rPr>
          <w:bCs/>
        </w:rPr>
        <w:t xml:space="preserve">hexadecimal 07E is not allowed.  Also, ASCII control characters (those </w:t>
      </w:r>
    </w:p>
    <w:p>
      <w:pPr>
        <w:pStyle w:val="Normal"/>
        <w:rPr>
          <w:bCs/>
        </w:rPr>
      </w:pPr>
      <w:r>
        <w:rPr>
          <w:bCs/>
        </w:rPr>
        <w:t xml:space="preserve">numerically less than hexadecimal 20) are not allowed, except for TAB </w:t>
      </w:r>
    </w:p>
    <w:p>
      <w:pPr>
        <w:pStyle w:val="Normal"/>
        <w:rPr>
          <w:bCs/>
        </w:rPr>
      </w:pPr>
      <w:r>
        <w:rPr>
          <w:bCs/>
        </w:rPr>
        <w:t>characters and line termination sequences.</w:t>
      </w:r>
    </w:p>
    <w:p>
      <w:pPr>
        <w:pStyle w:val="Normal"/>
        <w:rPr>
          <w:bCs/>
        </w:rPr>
      </w:pPr>
      <w:r>
        <w:rPr>
          <w:bCs/>
        </w:rPr>
        <w:t>NOTE: the use of TAB characters is strongly discourag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) Except for keywords (words enclosed by a square bracket []), the content of </w:t>
      </w:r>
    </w:p>
    <w:p>
      <w:pPr>
        <w:pStyle w:val="Normal"/>
        <w:rPr>
          <w:bCs/>
        </w:rPr>
      </w:pPr>
      <w:r>
        <w:rPr>
          <w:bCs/>
        </w:rPr>
        <w:t>an IBIS Interconnect Model (ICM) file is case sensiti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) Keywords must be enclosed in square brackets, [], and must start in column 1 </w:t>
      </w:r>
    </w:p>
    <w:p>
      <w:pPr>
        <w:pStyle w:val="Normal"/>
        <w:rPr>
          <w:bCs/>
        </w:rPr>
      </w:pPr>
      <w:r>
        <w:rPr>
          <w:bCs/>
        </w:rPr>
        <w:t xml:space="preserve">of the line.  No space is allowed immediately after the opening bracket “[“ or </w:t>
      </w:r>
    </w:p>
    <w:p>
      <w:pPr>
        <w:pStyle w:val="Normal"/>
        <w:rPr>
          <w:bCs/>
        </w:rPr>
      </w:pPr>
      <w:r>
        <w:rPr>
          <w:bCs/>
        </w:rPr>
        <w:t xml:space="preserve">immediately before the closing bracket “]”.  If used, only one space (“ “) or </w:t>
      </w:r>
    </w:p>
    <w:p>
      <w:pPr>
        <w:pStyle w:val="Normal"/>
        <w:rPr>
          <w:bCs/>
        </w:rPr>
      </w:pPr>
      <w:r>
        <w:rPr>
          <w:bCs/>
        </w:rPr>
        <w:t xml:space="preserve">underscore (“_”) character separates the parts of a multi-word keyword. Spaces </w:t>
      </w:r>
    </w:p>
    <w:p>
      <w:pPr>
        <w:pStyle w:val="Normal"/>
        <w:rPr>
          <w:bCs/>
        </w:rPr>
      </w:pPr>
      <w:r>
        <w:rPr>
          <w:bCs/>
        </w:rPr>
        <w:t xml:space="preserve">and underscores are equivalent within square bracket. Some keywords may be </w:t>
      </w:r>
    </w:p>
    <w:p>
      <w:pPr>
        <w:pStyle w:val="Normal"/>
        <w:rPr>
          <w:bCs/>
        </w:rPr>
      </w:pPr>
      <w:r>
        <w:rPr>
          <w:bCs/>
        </w:rPr>
        <w:t xml:space="preserve">followed by an argument. Keyword arguments are of three types: either a text </w:t>
      </w:r>
    </w:p>
    <w:p>
      <w:pPr>
        <w:pStyle w:val="Normal"/>
        <w:rPr>
          <w:bCs/>
        </w:rPr>
      </w:pPr>
      <w:r>
        <w:rPr>
          <w:bCs/>
        </w:rPr>
        <w:t xml:space="preserve">string, a file name, or a text block.  Text string and file name arguments </w:t>
      </w:r>
    </w:p>
    <w:p>
      <w:pPr>
        <w:pStyle w:val="Normal"/>
        <w:rPr>
          <w:bCs/>
        </w:rPr>
      </w:pPr>
      <w:r>
        <w:rPr>
          <w:bCs/>
        </w:rPr>
        <w:t xml:space="preserve">start on the same line as the keyword and are terminated with a line </w:t>
      </w:r>
    </w:p>
    <w:p>
      <w:pPr>
        <w:pStyle w:val="Normal"/>
        <w:rPr>
          <w:bCs/>
        </w:rPr>
      </w:pPr>
      <w:r>
        <w:rPr>
          <w:bCs/>
        </w:rPr>
        <w:t xml:space="preserve">termination sequence. A text block starts on the same line as the keyword, may </w:t>
      </w:r>
    </w:p>
    <w:p>
      <w:pPr>
        <w:pStyle w:val="Normal"/>
        <w:rPr>
          <w:bCs/>
        </w:rPr>
      </w:pPr>
      <w:r>
        <w:rPr>
          <w:bCs/>
        </w:rPr>
        <w:t xml:space="preserve">extend over multiple lines, and is terminated by the occurrence of the next </w:t>
      </w:r>
    </w:p>
    <w:p>
      <w:pPr>
        <w:pStyle w:val="Normal"/>
        <w:rPr>
          <w:bCs/>
        </w:rPr>
      </w:pPr>
      <w:r>
        <w:rPr>
          <w:bCs/>
        </w:rPr>
        <w:t>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) Keywords and subparameters must begin with a letter, and shall consist only </w:t>
      </w:r>
    </w:p>
    <w:p>
      <w:pPr>
        <w:pStyle w:val="Normal"/>
        <w:rPr>
          <w:bCs/>
        </w:rPr>
      </w:pPr>
      <w:r>
        <w:rPr>
          <w:bCs/>
        </w:rPr>
        <w:t xml:space="preserve">of alphanumeric characters and the underscore “_”.  Spaces are not allowed in </w:t>
      </w:r>
    </w:p>
    <w:p>
      <w:pPr>
        <w:pStyle w:val="Normal"/>
        <w:rPr>
          <w:bCs/>
        </w:rPr>
      </w:pPr>
      <w:r>
        <w:rPr>
          <w:bCs/>
        </w:rPr>
        <w:t xml:space="preserve">subparameter name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) Each IBIS Interconnect data file is divided into sections.  Each section is </w:t>
      </w:r>
    </w:p>
    <w:p>
      <w:pPr>
        <w:pStyle w:val="Normal"/>
        <w:rPr>
          <w:bCs/>
        </w:rPr>
      </w:pPr>
      <w:r>
        <w:rPr>
          <w:bCs/>
        </w:rPr>
        <w:t xml:space="preserve">delimited by keywords of the form [Begin "section name"] and [End "section </w:t>
      </w:r>
    </w:p>
    <w:p>
      <w:pPr>
        <w:pStyle w:val="Normal"/>
        <w:rPr>
          <w:bCs/>
        </w:rPr>
      </w:pPr>
      <w:r>
        <w:rPr>
          <w:bCs/>
        </w:rPr>
        <w:t xml:space="preserve">name"]. Within each section only specific keywords are legal (note, however, a </w:t>
      </w:r>
    </w:p>
    <w:p>
      <w:pPr>
        <w:pStyle w:val="Normal"/>
        <w:rPr>
          <w:bCs/>
        </w:rPr>
      </w:pPr>
      <w:r>
        <w:rPr>
          <w:bCs/>
        </w:rPr>
        <w:t xml:space="preserve">keyword may be legal in more than one section).  Unless otherwise noted, a </w:t>
      </w:r>
    </w:p>
    <w:p>
      <w:pPr>
        <w:pStyle w:val="Normal"/>
        <w:rPr>
          <w:bCs/>
        </w:rPr>
      </w:pPr>
      <w:r>
        <w:rPr>
          <w:bCs/>
        </w:rPr>
        <w:t>section's keywords can appear in any ord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) To facilitate portability between operating systems, file names used in the </w:t>
      </w:r>
    </w:p>
    <w:p>
      <w:pPr>
        <w:pStyle w:val="Normal"/>
        <w:rPr>
          <w:bCs/>
        </w:rPr>
      </w:pPr>
      <w:r>
        <w:rPr>
          <w:bCs/>
        </w:rPr>
        <w:t xml:space="preserve">IBIS Interconnect file must only have lower case characters.  File names should </w:t>
      </w:r>
    </w:p>
    <w:p>
      <w:pPr>
        <w:pStyle w:val="Normal"/>
        <w:rPr>
          <w:bCs/>
        </w:rPr>
      </w:pPr>
      <w:r>
        <w:rPr>
          <w:bCs/>
        </w:rPr>
        <w:t xml:space="preserve">have a basename followed by a period (“.”), followed by a file name extension </w:t>
      </w:r>
    </w:p>
    <w:p>
      <w:pPr>
        <w:pStyle w:val="Normal"/>
        <w:rPr>
          <w:bCs/>
        </w:rPr>
      </w:pPr>
      <w:r>
        <w:rPr>
          <w:bCs/>
        </w:rPr>
        <w:t xml:space="preserve">of no more than three characters. There is no length restriction on the </w:t>
      </w:r>
    </w:p>
    <w:p>
      <w:pPr>
        <w:pStyle w:val="Normal"/>
        <w:rPr>
          <w:bCs/>
        </w:rPr>
      </w:pPr>
      <w:r>
        <w:rPr>
          <w:bCs/>
        </w:rPr>
        <w:t xml:space="preserve">basename. The basename and extension must use characters from the following set </w:t>
      </w:r>
    </w:p>
    <w:p>
      <w:pPr>
        <w:pStyle w:val="Normal"/>
        <w:rPr>
          <w:bCs/>
        </w:rPr>
      </w:pPr>
      <w:r>
        <w:rPr>
          <w:bCs/>
        </w:rPr>
        <w:t>(space, “ “, 0x20 is not included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a b c d e f g h i j k l m n o p q r s t u v w x y z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 xml:space="preserve">0 1 2 3 4 5 6 7 8 9 _ - </w:t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7) A line of the file may have at most 120 characters, followed by a line </w:t>
      </w:r>
    </w:p>
    <w:p>
      <w:pPr>
        <w:pStyle w:val="Normal"/>
        <w:rPr>
          <w:bCs/>
        </w:rPr>
      </w:pPr>
      <w:r>
        <w:rPr>
          <w:bCs/>
        </w:rPr>
        <w:t xml:space="preserve">termination sequence.  The line termination sequence must be one of the </w:t>
      </w:r>
    </w:p>
    <w:p>
      <w:pPr>
        <w:pStyle w:val="Normal"/>
        <w:rPr>
          <w:bCs/>
        </w:rPr>
      </w:pPr>
      <w:r>
        <w:rPr>
          <w:bCs/>
        </w:rPr>
        <w:t xml:space="preserve">following two sequences: a linefeed character, or a carriage return followed by </w:t>
      </w:r>
    </w:p>
    <w:p>
      <w:pPr>
        <w:pStyle w:val="Normal"/>
        <w:rPr>
          <w:bCs/>
        </w:rPr>
      </w:pPr>
      <w:r>
        <w:rPr>
          <w:bCs/>
        </w:rPr>
        <w:t>a linefeed charac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) Anything following the comment character is ignored and considered a comment </w:t>
      </w:r>
    </w:p>
    <w:p>
      <w:pPr>
        <w:pStyle w:val="Normal"/>
        <w:rPr>
          <w:bCs/>
        </w:rPr>
      </w:pPr>
      <w:r>
        <w:rPr>
          <w:bCs/>
        </w:rPr>
        <w:t xml:space="preserve">on that line.  The default "|" (pipe) character can be changed by the keyword </w:t>
      </w:r>
    </w:p>
    <w:p>
      <w:pPr>
        <w:pStyle w:val="Normal"/>
        <w:rPr>
          <w:bCs/>
        </w:rPr>
      </w:pPr>
      <w:r>
        <w:rPr>
          <w:bCs/>
        </w:rPr>
        <w:t xml:space="preserve">[Comment Char] to any other character. The [Comment Char] keyword can be used </w:t>
      </w:r>
    </w:p>
    <w:p>
      <w:pPr>
        <w:pStyle w:val="Normal"/>
        <w:rPr>
          <w:bCs/>
        </w:rPr>
      </w:pPr>
      <w:r>
        <w:rPr>
          <w:bCs/>
        </w:rPr>
        <w:t>throughout the file as desi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) Valid scaling factors a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 = tera</w:t>
        <w:tab/>
        <w:t>k = kilo</w:t>
        <w:tab/>
        <w:t>n = nano</w:t>
      </w:r>
    </w:p>
    <w:p>
      <w:pPr>
        <w:pStyle w:val="Normal"/>
        <w:rPr>
          <w:bCs/>
        </w:rPr>
      </w:pPr>
      <w:r>
        <w:rPr>
          <w:bCs/>
        </w:rPr>
        <w:t>G = giga</w:t>
        <w:tab/>
        <w:t>m = milli</w:t>
        <w:tab/>
        <w:t>p = pico</w:t>
      </w:r>
    </w:p>
    <w:p>
      <w:pPr>
        <w:pStyle w:val="Normal"/>
        <w:rPr>
          <w:bCs/>
        </w:rPr>
      </w:pPr>
      <w:r>
        <w:rPr>
          <w:bCs/>
        </w:rPr>
        <w:t>M = mega</w:t>
        <w:tab/>
        <w:t>u = micro</w:t>
        <w:tab/>
        <w:t>f = fem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hen no scaling factors are specified, the appropriate base units are assumed.  </w:t>
      </w:r>
    </w:p>
    <w:p>
      <w:pPr>
        <w:pStyle w:val="Normal"/>
        <w:rPr>
          <w:bCs/>
        </w:rPr>
      </w:pPr>
      <w:r>
        <w:rPr>
          <w:bCs/>
        </w:rPr>
        <w:t xml:space="preserve">(These are volts, amperes, ohms, farads, henries, and seconds).  The parser </w:t>
      </w:r>
    </w:p>
    <w:p>
      <w:pPr>
        <w:pStyle w:val="Normal"/>
        <w:rPr>
          <w:bCs/>
        </w:rPr>
      </w:pPr>
      <w:r>
        <w:rPr>
          <w:bCs/>
        </w:rPr>
        <w:t xml:space="preserve">looks at only one alphabetic character after a numerical entry; therefore it is </w:t>
      </w:r>
    </w:p>
    <w:p>
      <w:pPr>
        <w:pStyle w:val="Normal"/>
        <w:rPr>
          <w:bCs/>
        </w:rPr>
      </w:pPr>
      <w:r>
        <w:rPr>
          <w:bCs/>
        </w:rPr>
        <w:t xml:space="preserve">enough to use only the prefixes to scale the parameters.  However, for clarity, </w:t>
      </w:r>
    </w:p>
    <w:p>
      <w:pPr>
        <w:pStyle w:val="Normal"/>
        <w:rPr>
          <w:bCs/>
        </w:rPr>
      </w:pPr>
      <w:r>
        <w:rPr>
          <w:bCs/>
        </w:rPr>
        <w:t xml:space="preserve">it is allowed to use full abbreviations for the units, (e.g., pF, nH, mA, </w:t>
      </w:r>
    </w:p>
    <w:p>
      <w:pPr>
        <w:pStyle w:val="Normal"/>
        <w:rPr>
          <w:bCs/>
        </w:rPr>
      </w:pPr>
      <w:r>
        <w:rPr>
          <w:bCs/>
        </w:rPr>
        <w:t>mOhm).  In addition, scientific notation IS allowed (e.g., 1.2345e-1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) All temperatures are represented in degrees Celsi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1) All lines that occur before the [Begin Header] keyword or after the [End] </w:t>
      </w:r>
    </w:p>
    <w:p>
      <w:pPr>
        <w:pStyle w:val="Normal"/>
        <w:rPr>
          <w:bCs/>
        </w:rPr>
      </w:pPr>
      <w:r>
        <w:rPr>
          <w:bCs/>
        </w:rPr>
        <w:t xml:space="preserve">keyword shall be treated as comments and ignored by the parser. The intent </w:t>
      </w:r>
    </w:p>
    <w:p>
      <w:pPr>
        <w:pStyle w:val="Normal"/>
        <w:rPr>
          <w:bCs/>
        </w:rPr>
      </w:pPr>
      <w:r>
        <w:rPr>
          <w:bCs/>
        </w:rPr>
        <w:t xml:space="preserve">of this rule is to facilitate the inclusion of HTML tags, revision control </w:t>
      </w:r>
    </w:p>
    <w:p>
      <w:pPr>
        <w:pStyle w:val="Normal"/>
        <w:rPr>
          <w:bCs/>
        </w:rPr>
      </w:pPr>
      <w:r>
        <w:rPr>
          <w:bCs/>
        </w:rPr>
        <w:t>headers, etc. at the beginning of the fi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) The following words are reserved words and must not be used for</w:t>
      </w:r>
    </w:p>
    <w:p>
      <w:pPr>
        <w:pStyle w:val="Normal"/>
        <w:rPr>
          <w:bCs/>
        </w:rPr>
      </w:pPr>
      <w:r>
        <w:rPr>
          <w:bCs/>
        </w:rPr>
        <w:t>any other purposes in the document: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POWER - reserved model name, used with power supply pins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GND   - reserved model name, used with ground pins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NC    - reserved model name, used with no-connect pins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NA    - used where data not availab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  <w:bookmarkStart w:id="6" w:name="__RefHeading___Toc19928664"/>
      <w:r>
        <w:rPr>
          <w:b w:val="false"/>
          <w:bCs/>
        </w:rPr>
        <w:t>4.0 KEY</w:t>
      </w:r>
      <w:bookmarkStart w:id="7" w:name="TreeDiagram"/>
      <w:bookmarkEnd w:id="7"/>
      <w:r>
        <w:rPr>
          <w:b w:val="false"/>
          <w:bCs/>
        </w:rPr>
        <w:t>WORD TREE DIAGRAM</w:t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/-- Start of File</w:t>
      </w:r>
    </w:p>
    <w:p>
      <w:pPr>
        <w:pStyle w:val="Normal"/>
        <w:rPr>
          <w:bCs/>
        </w:rPr>
      </w:pPr>
      <w:r>
        <w:rPr>
          <w:bCs/>
        </w:rPr>
        <w:t>|   -------------</w:t>
      </w:r>
    </w:p>
    <w:p>
      <w:pPr>
        <w:pStyle w:val="Normal"/>
        <w:rPr>
          <w:bCs/>
        </w:rPr>
      </w:pPr>
      <w:r>
        <w:rPr>
          <w:bCs/>
        </w:rPr>
        <w:t xml:space="preserve">|  </w:t>
      </w:r>
    </w:p>
    <w:p>
      <w:pPr>
        <w:pStyle w:val="Normal"/>
        <w:rPr>
          <w:bCs/>
        </w:rPr>
      </w:pPr>
      <w:r>
        <w:rPr>
          <w:bCs/>
        </w:rPr>
        <w:t>|--/--[Begin Header]</w:t>
      </w:r>
    </w:p>
    <w:p>
      <w:pPr>
        <w:pStyle w:val="Normal"/>
        <w:rPr>
          <w:bCs/>
        </w:rPr>
      </w:pPr>
      <w:r>
        <w:rPr>
          <w:bCs/>
        </w:rPr>
        <w:t>|  |  |--[IBIS ICM Model Ver]</w:t>
      </w:r>
    </w:p>
    <w:p>
      <w:pPr>
        <w:pStyle w:val="Normal"/>
        <w:rPr>
          <w:bCs/>
        </w:rPr>
      </w:pPr>
      <w:r>
        <w:rPr>
          <w:bCs/>
        </w:rPr>
        <w:t>|  |  |--[Comment Char]</w:t>
      </w:r>
    </w:p>
    <w:p>
      <w:pPr>
        <w:pStyle w:val="Normal"/>
        <w:rPr>
          <w:bCs/>
        </w:rPr>
      </w:pPr>
      <w:r>
        <w:rPr>
          <w:bCs/>
        </w:rPr>
        <w:t>|  |  |--[File Name]</w:t>
      </w:r>
    </w:p>
    <w:p>
      <w:pPr>
        <w:pStyle w:val="Normal"/>
        <w:rPr>
          <w:bCs/>
        </w:rPr>
      </w:pPr>
      <w:r>
        <w:rPr>
          <w:bCs/>
        </w:rPr>
        <w:t>|  |  |--[File Rev]</w:t>
      </w:r>
    </w:p>
    <w:p>
      <w:pPr>
        <w:pStyle w:val="Normal"/>
        <w:rPr>
          <w:bCs/>
        </w:rPr>
      </w:pPr>
      <w:r>
        <w:rPr>
          <w:bCs/>
        </w:rPr>
        <w:t>|  |  |--[Date]</w:t>
      </w:r>
    </w:p>
    <w:p>
      <w:pPr>
        <w:pStyle w:val="Normal"/>
        <w:rPr>
          <w:bCs/>
        </w:rPr>
      </w:pPr>
      <w:r>
        <w:rPr>
          <w:bCs/>
        </w:rPr>
        <w:t>|  |  |--[Source]</w:t>
      </w:r>
    </w:p>
    <w:p>
      <w:pPr>
        <w:pStyle w:val="Normal"/>
        <w:rPr>
          <w:bCs/>
        </w:rPr>
      </w:pPr>
      <w:r>
        <w:rPr>
          <w:bCs/>
        </w:rPr>
        <w:t>|  |  |--[Notes]</w:t>
      </w:r>
    </w:p>
    <w:p>
      <w:pPr>
        <w:pStyle w:val="Normal"/>
        <w:rPr>
          <w:bCs/>
        </w:rPr>
      </w:pPr>
      <w:r>
        <w:rPr>
          <w:bCs/>
        </w:rPr>
        <w:t>|  |  |--[Disclaimer]</w:t>
      </w:r>
    </w:p>
    <w:p>
      <w:pPr>
        <w:pStyle w:val="Normal"/>
        <w:rPr>
          <w:bCs/>
        </w:rPr>
      </w:pPr>
      <w:r>
        <w:rPr>
          <w:bCs/>
        </w:rPr>
        <w:t xml:space="preserve">|  |  |--[Copyright] </w:t>
      </w:r>
    </w:p>
    <w:p>
      <w:pPr>
        <w:pStyle w:val="Normal"/>
        <w:rPr>
          <w:bCs/>
        </w:rPr>
      </w:pPr>
      <w:r>
        <w:rPr>
          <w:bCs/>
        </w:rPr>
        <w:t>|  |  |--[Support]</w:t>
      </w:r>
    </w:p>
    <w:p>
      <w:pPr>
        <w:pStyle w:val="Normal"/>
        <w:rPr>
          <w:bCs/>
        </w:rPr>
      </w:pPr>
      <w:r>
        <w:rPr>
          <w:bCs/>
        </w:rPr>
        <w:t xml:space="preserve">|  |  |--[Redistribution] </w:t>
      </w:r>
    </w:p>
    <w:p>
      <w:pPr>
        <w:pStyle w:val="Normal"/>
        <w:rPr>
          <w:bCs/>
        </w:rPr>
      </w:pPr>
      <w:r>
        <w:rPr>
          <w:bCs/>
        </w:rPr>
        <w:t xml:space="preserve">|  |  |--[Redistribution Text] </w:t>
      </w:r>
    </w:p>
    <w:p>
      <w:pPr>
        <w:pStyle w:val="Normal"/>
        <w:rPr>
          <w:bCs/>
        </w:rPr>
      </w:pPr>
      <w:r>
        <w:rPr>
          <w:bCs/>
        </w:rPr>
        <w:t>|  \--[End Header]</w:t>
      </w:r>
    </w:p>
    <w:p>
      <w:pPr>
        <w:pStyle w:val="Normal"/>
        <w:rPr>
          <w:bCs/>
        </w:rPr>
      </w:pPr>
      <w:r>
        <w:rPr>
          <w:bCs/>
        </w:rPr>
        <w:t xml:space="preserve">|  </w:t>
      </w:r>
    </w:p>
    <w:p>
      <w:pPr>
        <w:pStyle w:val="Normal"/>
        <w:rPr>
          <w:bCs/>
        </w:rPr>
      </w:pPr>
      <w:r>
        <w:rPr>
          <w:bCs/>
        </w:rPr>
        <w:t xml:space="preserve">|  </w:t>
      </w:r>
    </w:p>
    <w:p>
      <w:pPr>
        <w:pStyle w:val="Normal"/>
        <w:rPr>
          <w:bCs/>
        </w:rPr>
      </w:pPr>
      <w:r>
        <w:rPr>
          <w:bCs/>
        </w:rPr>
        <w:t>|--/--[Begin ICM Family]         | (Chapter 7)</w:t>
      </w:r>
    </w:p>
    <w:p>
      <w:pPr>
        <w:pStyle w:val="Normal"/>
        <w:rPr>
          <w:bCs/>
        </w:rPr>
      </w:pPr>
      <w:r>
        <w:rPr>
          <w:bCs/>
        </w:rPr>
        <w:t>|  |  |--[Manufacturer]</w:t>
      </w:r>
    </w:p>
    <w:p>
      <w:pPr>
        <w:pStyle w:val="Normal"/>
        <w:rPr>
          <w:bCs/>
        </w:rPr>
      </w:pPr>
      <w:r>
        <w:rPr>
          <w:bCs/>
        </w:rPr>
        <w:t>|  |  |--[ICM Family Description]</w:t>
      </w:r>
    </w:p>
    <w:p>
      <w:pPr>
        <w:pStyle w:val="Normal"/>
        <w:rPr>
          <w:bCs/>
        </w:rPr>
      </w:pPr>
      <w:r>
        <w:rPr>
          <w:bCs/>
        </w:rPr>
        <w:t xml:space="preserve">|  |  |--[ICM Model List] </w:t>
      </w:r>
    </w:p>
    <w:p>
      <w:pPr>
        <w:pStyle w:val="Normal"/>
        <w:rPr>
          <w:bCs/>
        </w:rPr>
      </w:pPr>
      <w:r>
        <w:rPr>
          <w:bCs/>
        </w:rPr>
        <w:t xml:space="preserve">|  |  </w:t>
      </w:r>
    </w:p>
    <w:p>
      <w:pPr>
        <w:pStyle w:val="Normal"/>
        <w:rPr>
          <w:bCs/>
        </w:rPr>
      </w:pPr>
      <w:r>
        <w:rPr>
          <w:bCs/>
        </w:rPr>
        <w:t>|  |--/--[Begin ICM Model]</w:t>
      </w:r>
    </w:p>
    <w:p>
      <w:pPr>
        <w:pStyle w:val="Normal"/>
        <w:rPr>
          <w:bCs/>
        </w:rPr>
      </w:pPr>
      <w:r>
        <w:rPr>
          <w:bCs/>
        </w:rPr>
        <w:t>|  |  |    ICM_Model_Type</w:t>
      </w:r>
    </w:p>
    <w:p>
      <w:pPr>
        <w:pStyle w:val="Normal"/>
        <w:rPr>
          <w:bCs/>
        </w:rPr>
      </w:pPr>
      <w:r>
        <w:rPr>
          <w:bCs/>
        </w:rPr>
        <w:t>|  |  |    SGR</w:t>
      </w:r>
    </w:p>
    <w:p>
      <w:pPr>
        <w:pStyle w:val="Normal"/>
        <w:rPr>
          <w:bCs/>
        </w:rPr>
      </w:pPr>
      <w:r>
        <w:rPr>
          <w:bCs/>
        </w:rPr>
        <w:t>|  |  |    Ref_impedance</w:t>
      </w:r>
    </w:p>
    <w:p>
      <w:pPr>
        <w:pStyle w:val="Normal"/>
        <w:rPr>
          <w:bCs/>
        </w:rPr>
      </w:pPr>
      <w:r>
        <w:rPr>
          <w:bCs/>
        </w:rPr>
        <w:t>|  |  |--[ICM Model Description]</w:t>
      </w:r>
    </w:p>
    <w:p>
      <w:pPr>
        <w:pStyle w:val="Normal"/>
        <w:rPr>
          <w:bCs/>
        </w:rPr>
      </w:pPr>
      <w:r>
        <w:rPr>
          <w:bCs/>
        </w:rPr>
        <w:t>|  |  |--[Tree Path Description]</w:t>
      </w:r>
    </w:p>
    <w:p>
      <w:pPr>
        <w:pStyle w:val="Normal"/>
        <w:rPr>
          <w:bCs/>
        </w:rPr>
      </w:pPr>
      <w:r>
        <w:rPr>
          <w:bCs/>
        </w:rPr>
        <w:t>|  |  |    Model_PinMap</w:t>
      </w:r>
    </w:p>
    <w:p>
      <w:pPr>
        <w:pStyle w:val="Normal"/>
        <w:rPr>
          <w:bCs/>
        </w:rPr>
      </w:pPr>
      <w:r>
        <w:rPr>
          <w:bCs/>
        </w:rPr>
        <w:t>|  |  |    Fork, End_fork</w:t>
      </w:r>
    </w:p>
    <w:p>
      <w:pPr>
        <w:pStyle w:val="Normal"/>
        <w:rPr>
          <w:bCs/>
        </w:rPr>
      </w:pPr>
      <w:r>
        <w:rPr>
          <w:bCs/>
        </w:rPr>
        <w:t>|  |  |    Section</w:t>
      </w:r>
    </w:p>
    <w:p>
      <w:pPr>
        <w:pStyle w:val="Normal"/>
        <w:rPr>
          <w:bCs/>
        </w:rPr>
      </w:pPr>
      <w:r>
        <w:rPr>
          <w:bCs/>
        </w:rPr>
        <w:t>|  |  |--[Nodal Path Description]</w:t>
      </w:r>
    </w:p>
    <w:p>
      <w:pPr>
        <w:pStyle w:val="Normal"/>
        <w:rPr>
          <w:bCs/>
        </w:rPr>
      </w:pPr>
      <w:r>
        <w:rPr>
          <w:bCs/>
        </w:rPr>
        <w:t>|  |  |    Model_NodeMap</w:t>
      </w:r>
    </w:p>
    <w:p>
      <w:pPr>
        <w:pStyle w:val="Normal"/>
        <w:rPr>
          <w:bCs/>
        </w:rPr>
      </w:pPr>
      <w:r>
        <w:rPr>
          <w:bCs/>
        </w:rPr>
        <w:t>|  |  |    N_section</w:t>
      </w:r>
    </w:p>
    <w:p>
      <w:pPr>
        <w:pStyle w:val="Normal"/>
        <w:rPr>
          <w:bCs/>
        </w:rPr>
      </w:pPr>
      <w:r>
        <w:rPr>
          <w:bCs/>
        </w:rPr>
        <w:t>|  |  |--[ICM Swath Parameters]        | (optional for Swath)</w:t>
      </w:r>
    </w:p>
    <w:p>
      <w:pPr>
        <w:pStyle w:val="Normal"/>
        <w:rPr>
          <w:bCs/>
        </w:rPr>
      </w:pPr>
      <w:r>
        <w:rPr>
          <w:bCs/>
        </w:rPr>
        <w:t>|  |  |    Left_edge</w:t>
      </w:r>
    </w:p>
    <w:p>
      <w:pPr>
        <w:pStyle w:val="Normal"/>
        <w:rPr>
          <w:bCs/>
        </w:rPr>
      </w:pPr>
      <w:r>
        <w:rPr>
          <w:bCs/>
        </w:rPr>
        <w:t>|  |  |    Right_edge</w:t>
      </w:r>
    </w:p>
    <w:p>
      <w:pPr>
        <w:pStyle w:val="Normal"/>
        <w:rPr>
          <w:bCs/>
        </w:rPr>
      </w:pPr>
      <w:r>
        <w:rPr>
          <w:bCs/>
        </w:rPr>
        <w:t>|  |  |    Top_edge</w:t>
      </w:r>
    </w:p>
    <w:p>
      <w:pPr>
        <w:pStyle w:val="Normal"/>
        <w:rPr>
          <w:bCs/>
        </w:rPr>
      </w:pPr>
      <w:r>
        <w:rPr>
          <w:bCs/>
        </w:rPr>
        <w:t>|  |  |    Bottom_edge</w:t>
      </w:r>
    </w:p>
    <w:p>
      <w:pPr>
        <w:pStyle w:val="Normal"/>
        <w:rPr>
          <w:bCs/>
        </w:rPr>
      </w:pPr>
      <w:r>
        <w:rPr>
          <w:bCs/>
        </w:rPr>
        <w:t>|  |  |--[ICM Swath Pin Numbers]       | (optional for Swath)</w:t>
      </w:r>
    </w:p>
    <w:p>
      <w:pPr>
        <w:pStyle w:val="Normal"/>
        <w:rPr>
          <w:bCs/>
        </w:rPr>
      </w:pPr>
      <w:r>
        <w:rPr>
          <w:bCs/>
        </w:rPr>
        <w:t>|  |  \--[End ICM Model]</w:t>
      </w:r>
    </w:p>
    <w:p>
      <w:pPr>
        <w:pStyle w:val="Normal"/>
        <w:rPr>
          <w:bCs/>
        </w:rPr>
      </w:pPr>
      <w:r>
        <w:rPr>
          <w:bCs/>
        </w:rPr>
        <w:t>|  |</w:t>
      </w:r>
    </w:p>
    <w:p>
      <w:pPr>
        <w:pStyle w:val="Normal"/>
        <w:rPr>
          <w:bCs/>
        </w:rPr>
      </w:pPr>
      <w:r>
        <w:rPr>
          <w:bCs/>
        </w:rPr>
        <w:t>|  |--[ICM Pin Map]                    | Pins to Physical</w:t>
      </w:r>
    </w:p>
    <w:p>
      <w:pPr>
        <w:pStyle w:val="Normal"/>
        <w:rPr>
          <w:bCs/>
        </w:rPr>
      </w:pPr>
      <w:r>
        <w:rPr>
          <w:bCs/>
        </w:rPr>
        <w:t>|  |    Pin_order</w:t>
      </w:r>
    </w:p>
    <w:p>
      <w:pPr>
        <w:pStyle w:val="Normal"/>
        <w:rPr>
          <w:bCs/>
        </w:rPr>
      </w:pPr>
      <w:r>
        <w:rPr>
          <w:bCs/>
        </w:rPr>
        <w:t>|  |    Num_of_columns</w:t>
      </w:r>
    </w:p>
    <w:p>
      <w:pPr>
        <w:pStyle w:val="Normal"/>
        <w:rPr>
          <w:bCs/>
        </w:rPr>
      </w:pPr>
      <w:r>
        <w:rPr>
          <w:bCs/>
        </w:rPr>
        <w:t>|  |    Num_of_rows</w:t>
      </w:r>
    </w:p>
    <w:p>
      <w:pPr>
        <w:pStyle w:val="Normal"/>
        <w:rPr>
          <w:bCs/>
        </w:rPr>
      </w:pPr>
      <w:r>
        <w:rPr>
          <w:bCs/>
        </w:rPr>
        <w:t>|  |--[ICM Node Map]                   | Nodes to Physical</w:t>
      </w:r>
    </w:p>
    <w:p>
      <w:pPr>
        <w:pStyle w:val="Normal"/>
        <w:rPr>
          <w:bCs/>
        </w:rPr>
      </w:pPr>
      <w:r>
        <w:rPr>
          <w:bCs/>
        </w:rPr>
        <w:t>|  \--[End ICM Family]</w:t>
      </w:r>
    </w:p>
    <w:p>
      <w:pPr>
        <w:pStyle w:val="Normal"/>
        <w:rPr>
          <w:bCs/>
        </w:rPr>
      </w:pPr>
      <w:r>
        <w:rPr>
          <w:bCs/>
        </w:rPr>
        <w:t>|</w:t>
      </w:r>
    </w:p>
    <w:p>
      <w:pPr>
        <w:pStyle w:val="Normal"/>
        <w:rPr>
          <w:bCs/>
        </w:rPr>
      </w:pPr>
      <w:r>
        <w:rPr>
          <w:bCs/>
        </w:rPr>
        <w:t>|</w:t>
      </w:r>
    </w:p>
    <w:p>
      <w:pPr>
        <w:pStyle w:val="Normal"/>
        <w:rPr>
          <w:bCs/>
        </w:rPr>
      </w:pPr>
      <w:r>
        <w:rPr>
          <w:bCs/>
        </w:rPr>
        <w:t>|--/--[Begin ICM Section]              | (Chapter 8)  Define Matrices</w:t>
      </w:r>
    </w:p>
    <w:p>
      <w:pPr>
        <w:pStyle w:val="Normal"/>
        <w:rPr>
          <w:bCs/>
        </w:rPr>
      </w:pPr>
      <w:r>
        <w:rPr>
          <w:bCs/>
        </w:rPr>
        <w:t>|  |--[Derivation Method]</w:t>
      </w:r>
    </w:p>
    <w:p>
      <w:pPr>
        <w:pStyle w:val="Normal"/>
        <w:rPr>
          <w:bCs/>
        </w:rPr>
      </w:pPr>
      <w:r>
        <w:rPr>
          <w:bCs/>
        </w:rPr>
        <w:t>|  |--[Resistance Matrix]</w:t>
      </w:r>
    </w:p>
    <w:p>
      <w:pPr>
        <w:pStyle w:val="Normal"/>
        <w:rPr>
          <w:bCs/>
        </w:rPr>
      </w:pPr>
      <w:r>
        <w:rPr>
          <w:bCs/>
        </w:rPr>
        <w:t>|  |    /-- [Bandwidth]</w:t>
      </w:r>
    </w:p>
    <w:p>
      <w:pPr>
        <w:pStyle w:val="Normal"/>
        <w:rPr>
          <w:bCs/>
        </w:rPr>
      </w:pPr>
      <w:r>
        <w:rPr>
          <w:bCs/>
        </w:rPr>
        <w:t>|  |    \-- [Row]</w:t>
      </w:r>
    </w:p>
    <w:p>
      <w:pPr>
        <w:pStyle w:val="Normal"/>
        <w:rPr>
          <w:bCs/>
        </w:rPr>
      </w:pPr>
      <w:r>
        <w:rPr>
          <w:bCs/>
        </w:rPr>
        <w:t>|  |--[Inductance Matrix]</w:t>
      </w:r>
    </w:p>
    <w:p>
      <w:pPr>
        <w:pStyle w:val="Normal"/>
        <w:rPr>
          <w:bCs/>
        </w:rPr>
      </w:pPr>
      <w:r>
        <w:rPr>
          <w:bCs/>
        </w:rPr>
        <w:t>|  |    /-- [Bandwidth]</w:t>
      </w:r>
    </w:p>
    <w:p>
      <w:pPr>
        <w:pStyle w:val="Normal"/>
        <w:rPr>
          <w:bCs/>
        </w:rPr>
      </w:pPr>
      <w:r>
        <w:rPr>
          <w:bCs/>
        </w:rPr>
        <w:t>|  |    \-- [Row]</w:t>
      </w:r>
    </w:p>
    <w:p>
      <w:pPr>
        <w:pStyle w:val="Normal"/>
        <w:rPr>
          <w:bCs/>
        </w:rPr>
      </w:pPr>
      <w:r>
        <w:rPr>
          <w:bCs/>
        </w:rPr>
        <w:t>|  |--[Conductance Matrix]</w:t>
      </w:r>
    </w:p>
    <w:p>
      <w:pPr>
        <w:pStyle w:val="Normal"/>
        <w:rPr>
          <w:bCs/>
        </w:rPr>
      </w:pPr>
      <w:r>
        <w:rPr>
          <w:bCs/>
        </w:rPr>
        <w:t>|  |    /-- [Bandwidth]</w:t>
      </w:r>
    </w:p>
    <w:p>
      <w:pPr>
        <w:pStyle w:val="Normal"/>
        <w:rPr>
          <w:bCs/>
        </w:rPr>
      </w:pPr>
      <w:r>
        <w:rPr>
          <w:bCs/>
        </w:rPr>
        <w:t>|  |    \-- [Row]</w:t>
      </w:r>
    </w:p>
    <w:p>
      <w:pPr>
        <w:pStyle w:val="Normal"/>
        <w:rPr>
          <w:bCs/>
        </w:rPr>
      </w:pPr>
      <w:r>
        <w:rPr>
          <w:bCs/>
        </w:rPr>
        <w:t>|  |--[Capacitance Matrix]</w:t>
      </w:r>
    </w:p>
    <w:p>
      <w:pPr>
        <w:pStyle w:val="Normal"/>
        <w:rPr>
          <w:bCs/>
        </w:rPr>
      </w:pPr>
      <w:r>
        <w:rPr>
          <w:bCs/>
        </w:rPr>
        <w:t>|  |    /-- [Bandwidth]</w:t>
      </w:r>
    </w:p>
    <w:p>
      <w:pPr>
        <w:pStyle w:val="Normal"/>
        <w:rPr>
          <w:bCs/>
        </w:rPr>
      </w:pPr>
      <w:r>
        <w:rPr>
          <w:bCs/>
        </w:rPr>
        <w:t>|  |    \-- [Row]</w:t>
      </w:r>
    </w:p>
    <w:p>
      <w:pPr>
        <w:pStyle w:val="Normal"/>
        <w:rPr>
          <w:bCs/>
        </w:rPr>
      </w:pPr>
      <w:r>
        <w:rPr>
          <w:bCs/>
        </w:rPr>
        <w:t>|  |</w:t>
      </w:r>
    </w:p>
    <w:p>
      <w:pPr>
        <w:pStyle w:val="Normal"/>
        <w:rPr>
          <w:bCs/>
        </w:rPr>
      </w:pPr>
      <w:r>
        <w:rPr>
          <w:bCs/>
        </w:rPr>
        <w:t>|  |--[ICM S-parameter]</w:t>
      </w:r>
    </w:p>
    <w:p>
      <w:pPr>
        <w:pStyle w:val="Normal"/>
        <w:rPr>
          <w:bCs/>
        </w:rPr>
      </w:pPr>
      <w:r>
        <w:rPr>
          <w:bCs/>
        </w:rPr>
        <w:t>|  |    Pin_order</w:t>
      </w:r>
    </w:p>
    <w:p>
      <w:pPr>
        <w:pStyle w:val="Normal"/>
        <w:rPr>
          <w:bCs/>
        </w:rPr>
      </w:pPr>
      <w:r>
        <w:rPr>
          <w:bCs/>
        </w:rPr>
        <w:t>|  |    Num_of_columns</w:t>
      </w:r>
    </w:p>
    <w:p>
      <w:pPr>
        <w:pStyle w:val="Normal"/>
        <w:rPr>
          <w:bCs/>
        </w:rPr>
      </w:pPr>
      <w:r>
        <w:rPr>
          <w:bCs/>
        </w:rPr>
        <w:t>|  |    Num_of_rows</w:t>
      </w:r>
    </w:p>
    <w:p>
      <w:pPr>
        <w:pStyle w:val="Normal"/>
        <w:rPr>
          <w:bCs/>
        </w:rPr>
      </w:pPr>
      <w:r>
        <w:rPr>
          <w:bCs/>
        </w:rPr>
        <w:t>|  |</w:t>
      </w:r>
    </w:p>
    <w:p>
      <w:pPr>
        <w:pStyle w:val="Normal"/>
        <w:rPr>
          <w:bCs/>
        </w:rPr>
      </w:pPr>
      <w:r>
        <w:rPr>
          <w:bCs/>
        </w:rPr>
        <w:t>|  \--[End ICM Section]</w:t>
      </w:r>
    </w:p>
    <w:p>
      <w:pPr>
        <w:pStyle w:val="Normal"/>
        <w:rPr>
          <w:bCs/>
        </w:rPr>
      </w:pPr>
      <w:r>
        <w:rPr>
          <w:bCs/>
        </w:rPr>
        <w:t>|</w:t>
      </w:r>
    </w:p>
    <w:p>
      <w:pPr>
        <w:pStyle w:val="Normal"/>
        <w:rPr>
          <w:bCs/>
        </w:rPr>
      </w:pPr>
      <w:r>
        <w:rPr>
          <w:bCs/>
        </w:rPr>
        <w:t xml:space="preserve">|     </w:t>
      </w:r>
    </w:p>
    <w:p>
      <w:pPr>
        <w:pStyle w:val="Normal"/>
        <w:rPr>
          <w:bCs/>
        </w:rPr>
      </w:pPr>
      <w:r>
        <w:rPr>
          <w:bCs/>
        </w:rPr>
        <w:t>\--[End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bookmarkStart w:id="8" w:name="__RefHeading___Toc19928665"/>
      <w:bookmarkEnd w:id="8"/>
      <w:r>
        <w:rPr/>
        <w:t>5.0 HEADER KEYWORD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9" w:name="__RefHeading___Toc19928666"/>
      <w:r>
        <w:rPr>
          <w:bCs/>
        </w:rPr>
        <w:t>Keyword: [Begin Header]</w:t>
      </w:r>
      <w:bookmarkEnd w:id="9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</w:t>
      </w:r>
      <w:r>
        <w:rPr>
          <w:bCs/>
        </w:rPr>
        <w:t xml:space="preserve">Uses: [IBIS ICM Model ver], [File Name], [File Rev], [Date], [Source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Notes], [Disclaimer], [Copyright], [Support], [Redistribution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Redistribution Text], [End Header]</w:t>
      </w:r>
    </w:p>
    <w:p>
      <w:pPr>
        <w:pStyle w:val="Normal"/>
        <w:rPr>
          <w:bCs/>
        </w:rPr>
      </w:pPr>
      <w:r>
        <w:rPr>
          <w:bCs/>
        </w:rPr>
        <w:t>Description: This keyword denotes the beginning of the file header section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Usage Rules: </w:t>
      </w:r>
      <w:r>
        <w:rPr>
          <w:bCs/>
        </w:rPr>
        <w:t xml:space="preserve">The [Begin Header] keyword may appear only once per ICM file and </w:t>
      </w:r>
    </w:p>
    <w:p>
      <w:pPr>
        <w:pStyle w:val="Normal"/>
        <w:rPr/>
      </w:pPr>
      <w:r>
        <w:rPr>
          <w:rFonts w:eastAsia="Courier New"/>
          <w:bCs/>
        </w:rPr>
        <w:t xml:space="preserve">              </w:t>
      </w:r>
      <w:r>
        <w:rPr>
          <w:bCs/>
        </w:rPr>
        <w:t>must be the first keyword in the file.</w:t>
      </w:r>
      <w:r>
        <w:rPr/>
        <w:t xml:space="preserve">  This keyword may b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proceeded by lines of general text and/or </w:t>
      </w:r>
      <w:r>
        <w:rPr>
          <w:bCs/>
        </w:rPr>
        <w:t xml:space="preserve">comments which shoul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be treated as comments by the parser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Begin Header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10" w:name="__RefHeading___Toc19928667"/>
      <w:r>
        <w:rPr>
          <w:bCs/>
        </w:rPr>
        <w:t>Keyword: [IBIS ICM Model Ver]</w:t>
      </w:r>
      <w:bookmarkEnd w:id="10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Description: This keyword allows electronic parsers to immediately determin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that this file contains an IBIS interconnect model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version number is used to inform the parser what keyword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re valid for this model and to allow backward support as new</w:t>
      </w:r>
    </w:p>
    <w:p>
      <w:pPr>
        <w:pStyle w:val="Normal"/>
        <w:rPr/>
      </w:pPr>
      <w:r>
        <w:rPr>
          <w:rFonts w:eastAsia="Courier New"/>
          <w:bCs/>
        </w:rPr>
        <w:t xml:space="preserve">   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</w:t>
      </w:r>
      <w:r>
        <w:rPr>
          <w:bCs/>
        </w:rPr>
        <w:t>keywords are added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Only one [IBIS ICM Model Ver] keyword is allowed per file, which </w:t>
      </w:r>
    </w:p>
    <w:p>
      <w:pPr>
        <w:pStyle w:val="Normal"/>
        <w:rPr>
          <w:bCs/>
          <w:color w:val="0000FF"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ust appear directly after the [Begin Header] keyword.</w:t>
      </w:r>
    </w:p>
    <w:p>
      <w:pPr>
        <w:pStyle w:val="Normal"/>
        <w:rPr>
          <w:rFonts w:eastAsia="Courier New"/>
          <w:bCs/>
          <w:color w:val="0000FF"/>
        </w:rPr>
      </w:pPr>
      <w:r>
        <w:rPr>
          <w:rFonts w:eastAsia="Courier New"/>
          <w:bCs/>
          <w:color w:val="0000FF"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IBIS ICM Model Ver]  1.0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1" w:name="__RefHeading___Toc19928668"/>
      <w:r>
        <w:rPr/>
        <w:t>Keyword: [File Name]</w:t>
      </w:r>
      <w:bookmarkEnd w:id="11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 (file name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Specifies the name of the IBIS Interconnect Model (ICM)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The purpose of this keyword is to document a single filenam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file uses even if the file is transferred from on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omputer to another.  The file name must conform to the rul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given in section 4, "General Syntax Rules and Guidelines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File Name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File Name]     iconm_hdi_202.icm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2" w:name="__RefHeading___Toc19928669"/>
      <w:r>
        <w:rPr/>
        <w:t>Keyword: [File Rev]</w:t>
      </w:r>
      <w:bookmarkEnd w:id="12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Tracks the revision level of a particular ICM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Revision level is set at the discretion of the engineer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efining the file.  The following guidelines are suggest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>0.x     interconnect and/or file in development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>1.x     pre-manufacturing interconnect and/or model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2.x     mature interconnect and/or model, no more change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</w:t>
      </w:r>
      <w:r>
        <w:rPr>
          <w:bCs/>
        </w:rPr>
        <w:t>like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File Rev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File Rev]     1.0                   |  Used for ICM file version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FF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3" w:name="__RefHeading___Toc19928670"/>
      <w:r>
        <w:rPr/>
        <w:t>Keyword: [Date]</w:t>
      </w:r>
      <w:bookmarkEnd w:id="13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 (Date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Date this file was last modified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This keyword is provided to insure the last changed date fo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is file is not lost if the file is transmitted betwee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mputer systems. The format is fixed.  The pattern to be used </w:t>
      </w:r>
    </w:p>
    <w:p>
      <w:pPr>
        <w:pStyle w:val="Normal"/>
        <w:rPr/>
      </w:pPr>
      <w:r>
        <w:rPr>
          <w:rFonts w:eastAsia="Courier New"/>
          <w:bCs/>
        </w:rPr>
        <w:t xml:space="preserve">              </w:t>
      </w:r>
      <w:r>
        <w:rPr>
          <w:bCs/>
        </w:rPr>
        <w:t>is “</w:t>
      </w:r>
      <w:r>
        <w:rPr/>
        <w:t xml:space="preserve">Month Day, Year”.  Month is fully written out.  Day uses two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digits.  Year uses four digits.  See examp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Date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Date]          July 01, 2000         | The latest file revision date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4" w:name="__RefHeading___Toc19928671"/>
      <w:r>
        <w:rPr/>
        <w:t>Keyword: [Source]</w:t>
      </w:r>
      <w:bookmarkEnd w:id="14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Records the originating source of model dat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Use this keyword to record how the model information wa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btained (physical measurement of device, simulations, dat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book, etc.). This field contain the name of the company o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entitity that created the mod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Source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Source] Put originator and the source of information here. For example:</w:t>
      </w:r>
    </w:p>
    <w:p>
      <w:pPr>
        <w:pStyle w:val="Normal"/>
        <w:rPr>
          <w:bCs/>
          <w:color w:val="0000FF"/>
        </w:rPr>
      </w:pPr>
      <w:r>
        <w:rPr>
          <w:rFonts w:eastAsia="Courier New"/>
          <w:bCs/>
        </w:rPr>
        <w:t xml:space="preserve">         </w:t>
      </w:r>
      <w:r>
        <w:rPr>
          <w:bCs/>
        </w:rPr>
        <w:t>Results from field simulation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5" w:name="__RefHeading___Toc19928672"/>
      <w:r>
        <w:rPr/>
        <w:t>Keyword: [Notes]</w:t>
      </w:r>
      <w:bookmarkEnd w:id="15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 xml:space="preserve">Required: No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Optional notes regarding the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The keyword provides a place for the model maker to recor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mportant notes about the file or model data that are not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ncluded elsewhere.  Such information may include notes o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alidation level, model limits, usage assumptions, et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Notes] keyword can only be used onc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Notes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Notes]       Use this section for any special notes related to the fil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6" w:name="__RefHeading___Toc19928673"/>
      <w:r>
        <w:rPr/>
        <w:t>Keyword: [Disclaimer]</w:t>
      </w:r>
      <w:bookmarkEnd w:id="16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Legal disclaimer and copyright informatio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This keyword provides a place for the user to add a legal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isclaim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OTE: It is recommended that the argument to the [Disclaimer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keyword be limited to a maximum of 96 lines of tex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Disclaimer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Disclaimer]  This information is for modeling purposes only, and is not</w:t>
      </w:r>
    </w:p>
    <w:p>
      <w:pPr>
        <w:pStyle w:val="Normal"/>
        <w:rPr>
          <w:bCs/>
          <w:color w:val="000000"/>
        </w:rPr>
      </w:pPr>
      <w:r>
        <w:rPr>
          <w:rFonts w:eastAsia="Courier New"/>
          <w:bCs/>
          <w:color w:val="000000"/>
        </w:rPr>
        <w:t xml:space="preserve">              </w:t>
      </w:r>
      <w:r>
        <w:rPr>
          <w:bCs/>
          <w:color w:val="000000"/>
        </w:rPr>
        <w:t>guaranteed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17" w:name="__RefHeading___Toc19928674"/>
      <w:r>
        <w:rPr/>
        <w:t>Keyword: [Copyright]</w:t>
      </w:r>
      <w:bookmarkEnd w:id="17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Legal copyright informatio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Because model writers may consider the information i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se keywords essential to users, and sometimes legally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equired, design automation tools should make this informatio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vailable. Any text following the [Copyright] keyword must b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cluded in any derivative models verbati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Copyright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Copyright]   Copyright 2000, XYZ Corp., All Rights Reserved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18" w:name="__RefHeading___Toc19928675"/>
      <w:r>
        <w:rPr>
          <w:bCs/>
        </w:rPr>
        <w:t>Keyword: [Support]</w:t>
      </w:r>
      <w:bookmarkEnd w:id="18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 (URL path name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Description: Specifies a web site that can be visited to get the lates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ersion of the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Following the [Support] keyword is the URL of a web site th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user may visit for more information on the model or model(s)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entire link, including any file extension, is required. Th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Support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Header]/[End Header] keyword pair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NOTE:  It is recommended that a separate IBIS model web sit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(not page) be maintained to prevent accidental changes of pag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name from breaking this li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Support] keyword may appear only once between the [Beg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Support] http://www.VendorNameIbisModels.com     |example ibis web site ro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19" w:name="__RefHeading___Toc19928676"/>
      <w:r>
        <w:rPr>
          <w:bCs/>
        </w:rPr>
        <w:t>Keyword: [Redistribution]</w:t>
      </w:r>
      <w:bookmarkEnd w:id="19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 (Yes, No, Specific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Indicates to EDA tool companies and model users who may use and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edistribute this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Following the [Redistribution] keyword is one of thre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rguments: "Yes", "No" and "Specific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argument value of "Yes" means that a EDA tool vendor or end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user may freely distribute the model as long as no fee i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harged.  A fee may be charged if authorized by the model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rea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argument value of "No" means that the model may not b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redistributed or retransmitted in any for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argument value of "Specific" means that specific licens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nformation is contained in the [Redistribution Text] fie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Use of the "Specific" or “No” argument prevents automat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edistribu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Redistribution] keyword may appear only once betwee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Begin 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Redistribution]  Ye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20" w:name="__RefHeading___Toc19928677"/>
      <w:r>
        <w:rPr>
          <w:bCs/>
        </w:rPr>
        <w:t>Keyword: [Redistribution Text]</w:t>
      </w:r>
      <w:bookmarkEnd w:id="20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 xml:space="preserve">Required: Yes, ONLY if [Redistribution] value is “Specific”, otherwise i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s optional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block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escription: Allows model creator to supply specific redistribution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information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Usage Rules:</w:t>
      </w:r>
      <w:r>
        <w:rPr>
          <w:bCs/>
          <w:color w:val="0000FF"/>
        </w:rPr>
        <w:t xml:space="preserve"> </w:t>
      </w:r>
      <w:r>
        <w:rPr>
          <w:bCs/>
        </w:rPr>
        <w:t>If the argument to the [Redistribution] keyword is “Specific”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n the user must include additional information on licensing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etails, or where to find them. Any text following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Redistribution Text] keyword must be included in any derivativ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odels verbati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ote: It is recommended that the argument to the [Redistributio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bCs/>
        </w:rPr>
        <w:t>Text] keyword be limited to a maximum of 24 lines of tex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Redistribution Tesxt] keyword may appear only once betwee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[Begin Header]/[End Header] keyword p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</w:rPr>
        <w:t>Redistribution Text]  Your text goes 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21" w:name="__RefHeading___Toc19928678"/>
      <w:r>
        <w:rPr/>
        <w:t>Keyword: [End Header]</w:t>
      </w:r>
      <w:bookmarkEnd w:id="21"/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Header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Description: Marks the end of an IBIS Interconnect header sectio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Only one [End Header] keyword is allowed per file, which must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last keyword in any IBIS Interconnect header sectio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End Header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bookmarkStart w:id="22" w:name="__RefHeading___Toc19928679"/>
      <w:bookmarkEnd w:id="22"/>
      <w:r>
        <w:rPr/>
        <w:t>6.0 GLOBAL KEYWORD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23" w:name="__RefHeading___Toc19928680"/>
      <w:r>
        <w:rPr/>
        <w:t>Keyword: [Comment Char]</w:t>
      </w:r>
      <w:bookmarkEnd w:id="23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N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Description: Defines a new comment character to replace the default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"|" (pipe) character, if desired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Usage Rules: The new comment character to be defined must be followed by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the underscore character and the letters "char".  For example: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"|_char" redundantly redefines the comment character to b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the pipe character.  The new comment character is in effect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only following the [Comment Char] keyword.  The following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characters MAY be us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! " # $ % &amp; ' ( ) * , : ; &lt; &gt; ? @ \ ^ ` { | } ~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[Comment Char] keyword can only appear after the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[IBIS ICM Model Ver] keyword. A file may contain multipl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[Comment Char] keywords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Comment Char]  |_char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bookmarkStart w:id="24" w:name="__RefHeading___Toc19928681"/>
      <w:bookmarkEnd w:id="24"/>
      <w:r>
        <w:rPr/>
        <w:t>7.0 INTERCONNECT MODEL FAMILY KEYWORDS</w:t>
      </w:r>
    </w:p>
    <w:p>
      <w:pPr>
        <w:pStyle w:val="Normal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rPr>
          <w:kern w:val="2"/>
        </w:rPr>
      </w:pPr>
      <w:r>
        <w:rPr>
          <w:color w:val="0000FF"/>
          <w:kern w:val="2"/>
        </w:rPr>
        <w:t>=============================================================================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25" w:name="__RefHeading___Toc19928682"/>
      <w:r>
        <w:rPr>
          <w:kern w:val="2"/>
        </w:rPr>
        <w:t>Keyword: [Begin ICM Model Family]</w:t>
      </w:r>
      <w:bookmarkEnd w:id="25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St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 xml:space="preserve">Uses: [Manufacturer], [ICM Family Description], [ICM Model List]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ICM Model], [End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marks the beginning of the interconnect famil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 section.  An interconnect "family" consists of on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r more similar interconnects.  Note that each individua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in a family will have a separate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odel.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Following the keyword is the name of the interconnect family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nly one [Begin ICM Model Family] keyword is allowed per file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d this keyword may appear only after the [End Header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family descriptions are terminated by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ccurrence of the [End ICM Family] keyword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Begin ICM Family] High_Speed_Interconnec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26" w:name="__RefHeading___Toc19928683"/>
      <w:r>
        <w:rPr>
          <w:kern w:val="2"/>
        </w:rPr>
        <w:t>Keyword: [Manufacturer]</w:t>
      </w:r>
      <w:bookmarkEnd w:id="26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St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Description: This keyword gives the name of the manufacturer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hysical connectors or interconnect being described in this file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Following the keyword is the interconnect manufacturer's name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lank characters are allow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nly one [Manufacturer] keyword is allowed per file, and th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keyword may appear only between the [Begin ICM Model Family]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ICM Model List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Manufacturer]  XYZ Incorporate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27" w:name="__RefHeading___Toc19928684"/>
      <w:r>
        <w:rPr>
          <w:kern w:val="2"/>
        </w:rPr>
        <w:t>Keyword: [ICM Family Description]</w:t>
      </w:r>
      <w:bookmarkEnd w:id="27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Bloc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Provides a human-readable description of this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amil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Only one [ICM Family Description] keyword is allowed per file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nd this keyword may appear only between the [Begin ICM Mode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amily] and [ICM Model List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te: It is recommended that the family description be limit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a maximum of 4 lines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 xml:space="preserve">[ICM Family Description]   </w:t>
      </w:r>
    </w:p>
    <w:p>
      <w:pPr>
        <w:pStyle w:val="Normal"/>
        <w:rPr>
          <w:kern w:val="2"/>
        </w:rPr>
      </w:pPr>
      <w:r>
        <w:rPr>
          <w:kern w:val="2"/>
        </w:rPr>
        <w:t>High Density 0.1 center square pin connector designed for use on IEEE 99999</w:t>
      </w:r>
    </w:p>
    <w:p>
      <w:pPr>
        <w:pStyle w:val="Normal"/>
        <w:rPr>
          <w:kern w:val="2"/>
        </w:rPr>
      </w:pPr>
      <w:r>
        <w:rPr>
          <w:kern w:val="2"/>
        </w:rPr>
        <w:t>bus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28" w:name="__RefHeading___Toc19928685"/>
      <w:r>
        <w:rPr>
          <w:kern w:val="2"/>
        </w:rPr>
        <w:t>Keyword: [ICM Model List]</w:t>
      </w:r>
      <w:bookmarkEnd w:id="28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lists the model name, mating conditions, minimu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lew time and picture link for each individual interconnect mode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escribed in this file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The [ICM Model List] keyword may appear only once between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[Begin ICM Model Family]/[End ICM Model Family] keyword pair,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st be placed before the [Begin ICM Model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llowing the keyword are four columns of data, as shown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example below (the column headings are shown as comment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nd are not required).  The "Name", "Mating"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Min_Slew_Time" columns are required, and all columns must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the left to right order show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"name" column lists the model name for each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 contained in the file.  The model name must match one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odel names given as an argument to the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(s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"mating" column specifies the mating condition under whi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ach model's data is valid.  Valid mating choices are "Mated"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Unmated_side_A" and "Unmated_side_B".  These choice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fined as follow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ed: Both halves of a two piece interconnect are mat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gether for the mode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Unmated_side_A: A model of non-mated interconnect.  Typically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 xml:space="preserve">this would be the connector half that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>attached to a baseboard, or the socket whi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>holds the socket of an IC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Unmated_side_B: A model of non-mated interconnect.  Typically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 xml:space="preserve">this would be the connector half that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>attached to a daughter card, cable, edgecard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</w:t>
      </w:r>
      <w:r>
        <w:rPr>
          <w:kern w:val="2"/>
        </w:rPr>
        <w:t>or package of an IC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te that using two unmated models in series DOES NOT provide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rrect model of a mated interconnect.  Also, i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 describes a package, one should always mak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t "mated" since unmated packages don't have any practical use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in_Slew_Time column specifies the minimum slew time (i.e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astest edge rate) for which each model is valid.  Slew ti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 defined as the time it takes a signal to transition fro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20% to 80% of its final value.  This term does not indica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bandwidth of the actual interconnect.  Rather, this ter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 used to define a usage limit of each mode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e: It is strongly recommended that an EDA tool issue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warning if a signal with a lesser slew time (i.e. faster edg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ate) is applied to the model during a simula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optional image column specifies an associated file tha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tains an image of each interconnect.  The image file shal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be either a .jpg or .txt (ASCII) formatted picture. 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 MUST be considered valid by EDA tools ev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an image file is specified but is miss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present, images should be maintained in the same director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s the interconnect model file or stored in the sa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mpressed file with the interconnect to ensure that the fil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main pair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same image file may be repeated for all model types i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ir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e: it is suggested that EDA tools provide a viewer for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.jpg format and that model builders provide at least on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cture for an 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ggested .jpg image attribute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</w:t>
      </w:r>
      <w:r>
        <w:rPr>
          <w:kern w:val="2"/>
        </w:rPr>
        <w:t>size = 160 horizontal by 120 vertical (pixels)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</w:t>
      </w:r>
      <w:r>
        <w:rPr>
          <w:kern w:val="2"/>
        </w:rPr>
        <w:t>color = 24 bi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</w:t>
      </w:r>
      <w:r>
        <w:rPr>
          <w:kern w:val="2"/>
        </w:rPr>
        <w:t>Image quality = 85%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Larger or smaller images may be used but are not recommended.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standard image size will allow EDA tools to provide unifor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ook and feel for images from all vendors.  The size was chos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be a small disk file size and be useful as either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umb-nail in a model selection window or scaled up to give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arger picture.  The 160x120 was chosen as a perfect 4:1 scal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both axis of a 640x480 pictur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|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|</w:t>
      </w:r>
    </w:p>
    <w:p>
      <w:pPr>
        <w:pStyle w:val="Normal"/>
        <w:rPr>
          <w:kern w:val="2"/>
        </w:rPr>
      </w:pPr>
      <w:r>
        <w:rPr>
          <w:kern w:val="2"/>
        </w:rPr>
        <w:t>[Begin ICM Model List]</w:t>
      </w:r>
    </w:p>
    <w:p>
      <w:pPr>
        <w:pStyle w:val="Normal"/>
        <w:rPr>
          <w:kern w:val="2"/>
        </w:rPr>
      </w:pPr>
      <w:r>
        <w:rPr>
          <w:kern w:val="2"/>
        </w:rPr>
        <w:t xml:space="preserve">|        Name             Mating      Min_Slew_Time </w:t>
        <w:tab/>
        <w:t>Image</w:t>
      </w:r>
    </w:p>
    <w:p>
      <w:pPr>
        <w:pStyle w:val="Normal"/>
        <w:rPr>
          <w:kern w:val="2"/>
        </w:rPr>
      </w:pPr>
      <w:r>
        <w:rPr>
          <w:kern w:val="2"/>
        </w:rPr>
        <w:t>|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HDI_TEST_202              Mated          100ps       HDI_TEST_202_Mated.jpg</w:t>
      </w:r>
    </w:p>
    <w:p>
      <w:pPr>
        <w:pStyle w:val="Normal"/>
        <w:rPr>
          <w:kern w:val="2"/>
        </w:rPr>
      </w:pPr>
      <w:r>
        <w:rPr>
          <w:kern w:val="2"/>
        </w:rPr>
        <w:t>HDI_TEST_202_UnMatedA     Unmated_side_A 100ps       HDI_TEST_202_UnMatedA.jpg</w:t>
      </w:r>
    </w:p>
    <w:p>
      <w:pPr>
        <w:pStyle w:val="Normal"/>
        <w:rPr>
          <w:kern w:val="2"/>
        </w:rPr>
      </w:pPr>
      <w:r>
        <w:rPr>
          <w:kern w:val="2"/>
        </w:rPr>
        <w:t>HDI_TEST_202_UnMatedB     Unmated_side_B 100ps</w:t>
        <w:tab/>
      </w:r>
    </w:p>
    <w:p>
      <w:pPr>
        <w:pStyle w:val="Normal"/>
        <w:rPr>
          <w:kern w:val="2"/>
        </w:rPr>
      </w:pPr>
      <w:r>
        <w:rPr>
          <w:kern w:val="2"/>
        </w:rPr>
        <w:t>HDI_TEST_202_ThruHole_to_Cable Mated     25ps        HDI_TEST_202_Mated.jpg</w:t>
      </w:r>
    </w:p>
    <w:p>
      <w:pPr>
        <w:pStyle w:val="Normal"/>
        <w:rPr>
          <w:kern w:val="2"/>
        </w:rPr>
      </w:pPr>
      <w:r>
        <w:rPr>
          <w:kern w:val="2"/>
        </w:rPr>
        <w:t>HDI_TEST_202_SMT_to_Cable    Mated       25ps        HDI_TEST_202_Mated.jpg</w:t>
      </w:r>
    </w:p>
    <w:p>
      <w:pPr>
        <w:pStyle w:val="Normal"/>
        <w:rPr>
          <w:kern w:val="2"/>
        </w:rPr>
      </w:pPr>
      <w:r>
        <w:rPr>
          <w:kern w:val="2"/>
        </w:rPr>
        <w:t>HDI_TEST_202_SMT_to_ThruHole Mated       25ps        HDI_TEST_202_Mated.jp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29" w:name="__RefHeading___Toc19928686"/>
      <w:r>
        <w:rPr>
          <w:kern w:val="2"/>
        </w:rPr>
        <w:t>Keyword: [Begin ICM Model]</w:t>
      </w:r>
      <w:bookmarkEnd w:id="29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String (Model name)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 xml:space="preserve">Uses: [ICM Model Description], [Tree Path Description], [Nodal Pa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], [ICM Swath Parameters], [End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Description: This keyword marks the beginning of each individua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terconnect model.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ub-params: ICM_Model_Type, SGR, Ref_impedanc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Following the keyword is a single argument specifying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ame of this particular interconnect model.  The name must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ne of the model names listed under the "model name" column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preceding [ICM Model List] keyword.  The [Begin ICM Model]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keyword must appear after the [ICM Model List] keyword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e that for every model name listed by the [ICM Model List]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keyword there must be a corresponding model as defined by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/[End ICM Model] keyword pai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Begin ICM Model] keyword may appear only between the [Beg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CM Model Family]/[End ICM Model Family] keyword pair, and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st be placed after after the [ICM Model List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CM_Model_Typ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llowing the keyword line is a required subparamet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CM_Model_Type.  This subparameter defines the typ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ata (RLGC or S-parameter), and the conditions under which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LGC data was gather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legal values for this subparameter are "SLM_general"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"SLM_quiescent", "SLM_even_mode", "SLM_odd_mode", "MLM",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S-parameter"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ubparameter and its value are separated by a singl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whitespace.  Only one ICM_Model_Type is allowed p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n ICM_Model_Type subparameter value of "SLM_quiescent" indicate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at the model data was gathered with all other neighbo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nductors non-switching and terminated by a reference impedanc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s given by the optional Ref_Impedance subparamet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value of "SLM_even_mode" indicates that all other neighbo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ductors are transitioning at the same time and in the sa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irection as the conductor being modeled (i.e. under even m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witching conditions).  A value of "SLM_odd_mode" indicat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at all other neighboring conductors are transitioning at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ame time but in the opposite direction as the conductor be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ed (i.e. under odd mode switching conditions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value of "SLM_general" indicates that the model data wa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gathered with all other neighboring conductors non-switch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d the ground to signal ratio is specified by SGR and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turn path is unknow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te that the use of an SLM_* value indicates that this is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single line model" (SLM) and no electrical data is suppli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model the coupling between pins.  Specifically,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rresponding RLGC matrix must contain only a single diagon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erm.  SLMs can be used to evaluate for Prop Delay, bandwidth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d impedance where ideal ground can be assumed. SLMs shoul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t be used when lossy return paths contributions are requir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r simul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"SLM_quiescent", "SLM_even_mode" and "SLM_odd_mode" have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efined reference or return path.  SLM_general does not hav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pecified Return Path given in the matrix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 ICM_Model_Type value of "MLM" indicates that this model is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"multi line model" and the electrical data suitable fo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ing pin to pin coupling is supplied.  Any combination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iagonal_matrix, Sparse_matrix, Banded_matrix or Full_matix ma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be used in an MLM model.  In general, MLMs should not be used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imulations with perfect ground planes on both sides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n ICM_Model_Type value of "S-parameter" indicates that th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odel is a "multi line model" and the electrical data suitabl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r modeling pin to pin coupling is supplied in a frequency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omain format.  Specifically, the model is a secondary file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Touchstone" forma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xample:  ICM_Model_type SLM_quiescen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G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f the ICM_Model_Type subparameter is equal to SLM_general,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n this SGR subparameter is required.  This subparamet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pecifies the signal to ground ratio used when generating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LM_general model.  The signal to ground ratio is indicated a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number of signal pins per ground pin", followed by a colon (:)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llowed by the number one (1).  For example, if the data for a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18 pin connector was taken with 6 of the pins grounded,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ignal to ground ratio is 18/6 or 3 to 1.  The SGR subparamet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rgument would then be listed as 3:1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is subparameter is only valid when the ICM_Model_Type sub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parameter has a value of "SLM_general"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this subparameter is present and the ICM_Model_Type sub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rameter is NOT "SLM_general" a warning should be issu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f_impedanc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n optional subparameter that can be used to specify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mpedance of the system used to extract SLM values.  If no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given the Ref_Impedance value is assumed to be 50 ohms. 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ference impedance for an "S-parameter" model is located 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odel fi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0" w:name="__RefHeading___Toc19928687"/>
      <w:r>
        <w:rPr>
          <w:kern w:val="2"/>
        </w:rPr>
        <w:t>Keyword: [ICM Model Description]</w:t>
      </w:r>
      <w:bookmarkEnd w:id="30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N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Bloc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Provides a concise yet easily human-readable description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is interconnect mode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The [ICM Model Description] keyword may appear multiple times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file, however it may appear only once between each pai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/[End ICM Model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 xml:space="preserve">[Begin ICM Model Description]   </w:t>
      </w:r>
    </w:p>
    <w:p>
      <w:pPr>
        <w:pStyle w:val="Normal"/>
        <w:rPr>
          <w:kern w:val="2"/>
        </w:rPr>
      </w:pPr>
      <w:r>
        <w:rPr>
          <w:kern w:val="2"/>
        </w:rPr>
        <w:t>High Density 0.1 center square pin with PCB effect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1" w:name="__RefHeading___Toc19928688"/>
      <w:r>
        <w:rPr>
          <w:kern w:val="2"/>
        </w:rPr>
        <w:t>Keyword: [Tree Path Description]</w:t>
      </w:r>
      <w:bookmarkEnd w:id="31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, if [Nodal Path Description] does not exis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ub-params: Model_PinMap, Section, Fork, 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Uses: [ICM Pin Map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describes the connection path between the pin o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s on one side of the interconnect and the corresponding se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f pins on the other side.  This pin to pin interconnect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ivided into one or more "sections", where each 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sists of RLGC and/or S-parameter data.  Section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generally cascaded in series, but the Fork and 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s allow sections to branch off the ma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path as a stub or tee.</w:t>
      </w:r>
    </w:p>
    <w:p>
      <w:pPr>
        <w:pStyle w:val="Normal"/>
        <w:rPr>
          <w:kern w:val="2"/>
        </w:rPr>
      </w:pPr>
      <w:r>
        <w:rPr>
          <w:kern w:val="2"/>
        </w:rPr>
        <w:t xml:space="preserve">Usage Rules:  A [Tree Path Description] is used when all of the sections in a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given interconnect have one to one mapping.  Thes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traight through connections are relative to the matrices.  Th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escription is useful when all of the matrices used in eac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ection can be connected in a conductor by conductor fashion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 all cases, all the RLGC matrixes must have the same numbe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iagonal terms, regardless whether  they are swath or ful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rices.  Further, all diagonal terms must be in the same order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Tree Path Description] keyword may appear multiple times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file, however it may appear only once between each pai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/ [End ICM Model] keywords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Nodal Path Description] and 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s are mutually exclusive and only one of them can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 between a [Begin ICM Model] and [End ICM Model] keywor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ir.  However, these keywords may appear more than once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y be used together within one fi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 path description begins with the subparameter Model_PinMap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which points to the [ICM Pin Map] used for one end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.  This is followed by one or more 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s.  The electrical properties of an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re contained in the [ICM Section] matrix(s) pointed to by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ection subparameter.  Branches or "T" connections ar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dicated by the "Fork" and "End_fork" subparameters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inally, a path description is terminated by a Model_PinMap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se subparameters are described in detail belo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_PinMap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 path description begins with the required subparamet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_PinMap.  This subparameter is followed by the na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f a "pin map" which names the pins on that end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.  A second Model_PinMap is used at the end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th description to reference the pin map used for the oth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nd of the interconnect.  The Model_PinMap subparameter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lso used to reference a pin map for the pins at the end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y Fork.  Note that the pin map name given as an argumen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a Model_PinMap subparameter must match the name of a p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p defined by a subsequent [ICM Pin Map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argument to the Model_PinMap subparameter and the sub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parameter itself are separated by whitespace.  There can be a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ny Model_PinMap subparameters as required to represent a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, but each must be on a single line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general, an interconnect will have a single pin map tha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 referenced at the beginning and end of a path description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However, two different pin maps will be used i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contains cross over pi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tio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llowing the opening Model_PinMap subparameter is one or mo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stances of the required subparameter Section.  This sub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parameter defines which [ICM Section] matrix is part of th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.  Matrix sections are seriall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ed and may be re-used to form a comple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mode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rguments "multiplier" and "section name" must follow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ection parameter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"multiplier" argument contains a single numeric valu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ich allows a matrix section to be re-used as a scaled value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is argument can either be a multiplier factor determin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how many times the section should be repeated in seri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(cascaded), or defines what its length is.  The valu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ond argument may be any positive value greater than zero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a section is intended to be repeated (cascaded) a certa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mount of times, the syntax of this argument i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</w:t>
      </w:r>
      <w:r>
        <w:rPr>
          <w:kern w:val="2"/>
        </w:rPr>
        <w:t>Mult = valu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ere "value" must be an integer numb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this argument contains the length of a section, its syntax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</w:t>
      </w:r>
      <w:r>
        <w:rPr>
          <w:kern w:val="2"/>
        </w:rPr>
        <w:t>Len = valu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ere "value" is a floating point decimal real number.  (No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at spaces around the "=" sign are not required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ome sections within a particular path description can use Mul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ile others use Len, if so desired.  If "Mult=" is used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Derivation Method] keyword for the corresponding [IC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tion] must have a value of "Lumped" else it is an error.  I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Len=" is used the [Derivation Method] keyword for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rresponding [ICM Section] must have a value of "Distributed"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lse it is an erro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cale factor "Len" is applied to each parameter of al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rices of a section resulting in scaled RLGC matrices.  Wh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-parameters are used to describe a section, the usage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cale factor "Len" is not allow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ult and Len are separate arguments.  Mult and Len are no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llowed to be used in the same sec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"section name" is the name of the section as specified und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Begin ICM Section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tion may be used as many times as required to descri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interconnect.  Each scale factor and section name MUST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parated by at least one spa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rk, End_fork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Fork and End_fork subparameters are used if the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re forks or "stubs" in the interconnect being modeled.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rk marks the beginning of the stub while 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rks the end of the stub.  These subparameters do not hav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y arguments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t a fork, a "tee" section is created.  Matrix section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ed to the previous section and interconnected to zer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r more sections between Fork and End_fork.  If no p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p name is placed between an Fork and End_fork block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n the fork constitutes a stub.  However, if a pin map na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 placed at the end of the Fork and End_fork block, a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xternally available port is created on the interconnect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y number of Fork subparameters may be used per p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, however only one subparameter is allowed per lin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xample:  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 xml:space="preserve">"ICM Model" Examples 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1:  (A simple single line model with one section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SLM_gener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GR 3: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Ref_Impedance 5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 Example1_pinmap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Diagonal_matrix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 Example1_pinmap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2:  (2 ports per pin, 5 sections straight through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SectA       SectB      SectC     SectD      SectE</w:t>
      </w:r>
    </w:p>
    <w:p>
      <w:pPr>
        <w:pStyle w:val="Normal"/>
        <w:rPr>
          <w:kern w:val="2"/>
        </w:rPr>
      </w:pPr>
      <w:r>
        <w:rPr>
          <w:kern w:val="2"/>
        </w:rPr>
        <w:t>Port1 &gt;--------&lt; &gt;--------&lt; &gt;-------&lt; &gt;--------&lt; &gt;----------&lt; Port2</w:t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SLM_quiescen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3: (2 ports per pin, 2 series sections with one stub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SectionA          SectionB</w:t>
      </w:r>
    </w:p>
    <w:p>
      <w:pPr>
        <w:pStyle w:val="Normal"/>
        <w:rPr>
          <w:kern w:val="2"/>
        </w:rPr>
      </w:pPr>
      <w:r>
        <w:rPr>
          <w:kern w:val="2"/>
        </w:rPr>
        <w:t>Port1 &gt;------------&lt; &gt;--------------&lt; Port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</w:t>
      </w:r>
      <w:r>
        <w:rPr>
          <w:kern w:val="2"/>
        </w:rPr>
        <w:t>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StubSection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Section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4:  (2 ports per pin, 2 stub sections, one stub matrix is re-used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and another stub is repeated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</w:t>
      </w:r>
      <w:r>
        <w:rPr>
          <w:kern w:val="2"/>
        </w:rPr>
        <w:t>A            B            C</w:t>
      </w:r>
    </w:p>
    <w:p>
      <w:pPr>
        <w:pStyle w:val="Normal"/>
        <w:rPr>
          <w:kern w:val="2"/>
        </w:rPr>
      </w:pPr>
      <w:r>
        <w:rPr>
          <w:kern w:val="2"/>
        </w:rPr>
        <w:t>Port1 &gt;----------&lt; &gt;-----------&lt; &gt;-----------&lt; Port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1        |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2        |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2 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5:  (2 ports per pin, 3 stubs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</w:t>
      </w:r>
      <w:r>
        <w:rPr>
          <w:kern w:val="2"/>
        </w:rPr>
        <w:t>A        B        C         D</w:t>
      </w:r>
    </w:p>
    <w:p>
      <w:pPr>
        <w:pStyle w:val="Normal"/>
        <w:rPr>
          <w:kern w:val="2"/>
        </w:rPr>
      </w:pPr>
      <w:r>
        <w:rPr>
          <w:kern w:val="2"/>
        </w:rPr>
        <w:t>Port1 &gt;------&lt; &gt;------&lt; &gt;------&lt; &gt;-------&lt; Port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|Stub1   |Stub2   |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</w:t>
      </w:r>
      <w:r>
        <w:rPr>
          <w:kern w:val="2"/>
        </w:rPr>
        <w:t>|Stub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</w:t>
      </w:r>
      <w:r>
        <w:rPr>
          <w:kern w:val="2"/>
        </w:rPr>
        <w:t>|Stub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6:  (3 ports per pin, 2 stubs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</w:t>
      </w:r>
      <w:r>
        <w:rPr>
          <w:kern w:val="2"/>
        </w:rPr>
        <w:t>A        B        C         D</w:t>
      </w:r>
    </w:p>
    <w:p>
      <w:pPr>
        <w:pStyle w:val="Normal"/>
        <w:rPr>
          <w:kern w:val="2"/>
        </w:rPr>
      </w:pPr>
      <w:r>
        <w:rPr>
          <w:kern w:val="2"/>
        </w:rPr>
        <w:t>Port1 &gt;------&lt; &gt;------&lt; &gt;------&lt; &gt;-------&lt; Port 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|Stub1   |Stub2   |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</w:t>
      </w:r>
      <w:r>
        <w:rPr>
          <w:kern w:val="2"/>
        </w:rPr>
        <w:t>|Stub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</w:t>
      </w:r>
      <w:r>
        <w:rPr>
          <w:kern w:val="2"/>
        </w:rPr>
        <w:t>|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</w:t>
      </w:r>
      <w:r>
        <w:rPr>
          <w:kern w:val="2"/>
        </w:rPr>
        <w:t>|Port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[Begin ICM Model] MyModelExample6 </w:t>
      </w:r>
    </w:p>
    <w:p>
      <w:pPr>
        <w:pStyle w:val="Normal"/>
        <w:rPr>
          <w:kern w:val="2"/>
        </w:rPr>
      </w:pP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Model_PinMap MyModelPinMap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7:  (3 ports per pin, 5 sections straight through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</w:t>
      </w:r>
      <w:r>
        <w:rPr>
          <w:kern w:val="2"/>
        </w:rPr>
        <w:t xml:space="preserve">SectionA     SectionB    SectionC     SectionD     SectionE </w:t>
      </w:r>
    </w:p>
    <w:p>
      <w:pPr>
        <w:pStyle w:val="Normal"/>
        <w:rPr>
          <w:kern w:val="2"/>
        </w:rPr>
      </w:pPr>
      <w:r>
        <w:rPr>
          <w:kern w:val="2"/>
        </w:rPr>
        <w:t>Port1 &gt;----------&lt; &gt;----------&lt; &gt;---------&lt; &gt;----------&lt;|&gt;------------&lt; Port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                  </w:t>
      </w:r>
      <w:r>
        <w:rPr>
          <w:kern w:val="2"/>
        </w:rPr>
        <w:t xml:space="preserve">|  Section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                  </w:t>
      </w:r>
      <w:r>
        <w:rPr>
          <w:kern w:val="2"/>
        </w:rPr>
        <w:t>|&gt;------------&lt; Port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SLM_quiescent</w:t>
      </w:r>
    </w:p>
    <w:p>
      <w:pPr>
        <w:pStyle w:val="Normal"/>
        <w:rPr>
          <w:kern w:val="2"/>
        </w:rPr>
      </w:pPr>
      <w:r>
        <w:rPr>
          <w:kern w:val="2"/>
        </w:rPr>
        <w:t>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= MyModelPinMap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 xml:space="preserve">Fork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ection Mult=1 Section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Model_PinMap MyModelPinMap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nd_fork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ection Mult=1 Section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PinMap MyModelPinMap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2" w:name="__RefHeading___Toc19928689"/>
      <w:r>
        <w:rPr>
          <w:kern w:val="2"/>
        </w:rPr>
        <w:t>Keyword: [Nodal Path Description]</w:t>
      </w:r>
      <w:bookmarkEnd w:id="32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, if [Tree Path Description] does not exis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ub-params: N_section, Model_NodeMap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Uses: [ICM Node Map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marks the beginning of a nodal path description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t contains the information on how two or more node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ed.  The nodal description style allows for an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bitrary topologies to be describ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des define the connection points where the conductors of tw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r more sections are joined together, or where the path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faced to the outside world.  Please note that singl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ions (dangling ends) at nodes are also permitted.  Thu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des can represent any connection points, including pins (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ither side of connectors, packages, or sockets), pads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umps of a die (where the connections to the package o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rinted circuit board are made), or the ends of either side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sections of printed circuit boa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 interconnect path may have one or more sections where ea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tion is described by RLGC, or S-parameter matrices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ltiple sections within a path description may be connect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any arbitrary manner by using the usual node nam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echniques.  Please note that the swath features cannot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 with this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The [Nodal Path Description] keyword may appear multiple times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file, however it may appear only once between each pai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/ [End ICM Model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Nodal Path Description] and 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s are mutually exclusive and only one of them can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 between a [Begin ICM Model] and [End ICM Model] keywor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ir.  However, these keywords may appear more than once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y be used together within one fi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llowing the [Nodal Path Description] keyword line are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s that describe the topology and electric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haracteristics of the pin to pin connections through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th description sections are terminated by the occurrenc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f the next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Nodal Path Description] keyword line is followed by a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east one Model_NodeMap and one N_section subparameters whi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be the pin to node mapping, and the topology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.  The order in which the Model_NodeMap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_section subparameters are listed in a path description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rrelevant.  However, for visual clarity it is a good practic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follow the physical layout of the interconnect with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rder in which they are listed.  The electrical properties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 interconnect section are described in the matrices und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Begin ICM Section] keyword which are referenced by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_section subparameter(s), discussed belo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ions between the nodes of the various N_sections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ranching or T-ing are achieved using the usual node nam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echniqu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tailed descriptions of these subparameters follow belo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_sectio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N_section subparameter is used to describe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ivity and electrical characteristics of an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gment in the path descrip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path description must have at least one occurrenc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quired subparameter N_section, but can have as man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_sections as needed to adequately describe an interconnect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ach N_section subparameter must start on a separate line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st end on the line on which the closing parenthese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und.  (This allows long node lists to span over multipl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nes without causing parsing problems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ubparameter name N_section is followed by thre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guments, separated by at least one white spa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first argument is a list of nodes and must be enclosed 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rentheses.  The length of each node name cannot exceed 20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haracters.  The node names within the parenthese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parated by at least one white space.  The allowabl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haracters for node names are a-z, A-Z, 0-9, and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nderscore character "_"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re must be an even number of nodes in a node list wh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ing an RLGC matrix to describe a section.  There will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half as many rows in an RLGC matrix as there are nodes.  Wh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n N_section is described by S-parameter matrices an od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umber of nodes is allowed in the node lis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order of the node names in the first half of the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st must match the order of the rows in the correspond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LGC matrix data, or the order of the node names in the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st must be the same as the order of the rows in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rresponding S-parameter matrix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port for the S-parameter data is defined between a node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ideal groun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ching node names inside a path description section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ssumed to be connected with an ideal short.  Nodes having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ame names in different [Nodal Path Description]s are assum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be not connect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econd argument contains a single numeric value whi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llows a matrix section to be re-used as a scaled value.  Th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gument can either be a multiplier factor determining how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ny times the section should be repeated in seri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(cascaded), or defines what its length is.  The valu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ond argument may be any positive value greater than zero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a section is intended to be repeated (cascaded) a certa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mount of times, the syntax of this argument i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</w:t>
      </w:r>
      <w:r>
        <w:rPr>
          <w:kern w:val="2"/>
        </w:rPr>
        <w:t>Mult = valu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ere "value" must be an integer numb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this argument contains the length of a section, its syntax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    </w:t>
      </w:r>
      <w:r>
        <w:rPr>
          <w:kern w:val="2"/>
        </w:rPr>
        <w:t>Len = valu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ere "value" is a floating point decimal real number.  (No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at spaces around the "=" sign are not required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ult and Len are separate arguments.  Mult and Len are no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llowed to be used in the same sec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ome sections within a particular path description can use 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ile others use Len, if so desired.  If "Mult=" is used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Derivation Method] keyword for the corresponding [IC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tion] must have a value of "Lumped" else it is an error.  I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"Len=" is used the [Derivation Method] keyword for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rresponding [ICM Section] must have a value of "Distributed"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lse it is an erro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cale factor "Len" is applied to each parameter of al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rices of a section resulting in scaled RLGC matrices.  Wh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-parameters are used to describe a section, the usage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cale factor "Len" is not allow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third argument contains the name of the N_section whi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st match the name of a subsequent [Begin ICM Sec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.  The electrical characteristics of section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bed in the form of RLGC or S-parameter matrices und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Begin ICM Section] keyword(s).  A [Begin ICM Sec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 may be referenced by more than one N_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 even if they are in different path descrip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_NodeMap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required subparameter Model_NodeMap is used to referenc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Node Map] keyword which provides a mapping between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ctual data book pin (or signal) names and the node names us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the path descrip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path description must have at least one occurrenc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quired subparameter Model_NodeMap, but can have as man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_NodeMap subparameters as needed to adequately descri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interconnect.  The number of Model_NodeMap subparameter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 in a path description would be typically the same as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umber of ends or sides in a connector or interconnect.  Eac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_NodeMap subparameter must be on a single lin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odel_NodeMap subparameter is followed by one argument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ich the name of a node map.  The argument must match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ame of a node map defined by a subsequent [ICM Node Map]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keyword.  The argument and the subparameter must be separated by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t least one white spa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Please note that the following examples can be easily applied to connectors</w:t>
      </w:r>
    </w:p>
    <w:p>
      <w:pPr>
        <w:pStyle w:val="Normal"/>
        <w:rPr>
          <w:kern w:val="2"/>
        </w:rPr>
      </w:pPr>
      <w:r>
        <w:rPr>
          <w:kern w:val="2"/>
        </w:rPr>
        <w:t>as well as cable assemblies, packages and printed circuit boards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1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 simple model for a DB9 male to female adapter with a straight through</w:t>
      </w:r>
    </w:p>
    <w:p>
      <w:pPr>
        <w:pStyle w:val="Normal"/>
        <w:rPr>
          <w:kern w:val="2"/>
        </w:rPr>
      </w:pPr>
      <w:r>
        <w:rPr>
          <w:kern w:val="2"/>
        </w:rPr>
        <w:t>wiring modeled as one section.  The pin numbering increases left to right</w:t>
      </w:r>
    </w:p>
    <w:p>
      <w:pPr>
        <w:pStyle w:val="Normal"/>
        <w:rPr>
          <w:kern w:val="2"/>
        </w:rPr>
      </w:pPr>
      <w:r>
        <w:rPr>
          <w:kern w:val="2"/>
        </w:rPr>
        <w:t>when facing the male side, and right to left when facing the female side.</w:t>
      </w:r>
    </w:p>
    <w:p>
      <w:pPr>
        <w:pStyle w:val="Normal"/>
        <w:rPr>
          <w:kern w:val="2"/>
        </w:rPr>
      </w:pPr>
      <w:r>
        <w:rPr>
          <w:kern w:val="2"/>
        </w:rPr>
        <w:t>Note that this connector could have been also described by the [Path</w:t>
      </w:r>
    </w:p>
    <w:p>
      <w:pPr>
        <w:pStyle w:val="Normal"/>
        <w:rPr>
          <w:kern w:val="2"/>
        </w:rPr>
      </w:pPr>
      <w:r>
        <w:rPr>
          <w:kern w:val="2"/>
        </w:rPr>
        <w:t>Description] keyword due to its regularity and the one to one mapp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1   2   3   4 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7   8   9       Male 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1   2   3   4   5     Female 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7   8   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DB9M_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DB9_Male_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M1 M2 M3 M4 M5 M6 M7 M8 M9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F1 F2 F3 F4 F5 F6 F7 F8 F9) Mult=1 RLGC_matrix_9x9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DB9_Female_side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2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his is a model of the same adapter as in example 1, except that both sides</w:t>
      </w:r>
    </w:p>
    <w:p>
      <w:pPr>
        <w:pStyle w:val="Normal"/>
        <w:rPr>
          <w:kern w:val="2"/>
        </w:rPr>
      </w:pPr>
      <w:r>
        <w:rPr>
          <w:kern w:val="2"/>
        </w:rPr>
        <w:t>are male which results in a crossed pinout.  Note that this connector could</w:t>
      </w:r>
    </w:p>
    <w:p>
      <w:pPr>
        <w:pStyle w:val="Normal"/>
        <w:rPr>
          <w:kern w:val="2"/>
        </w:rPr>
      </w:pPr>
      <w:r>
        <w:rPr>
          <w:kern w:val="2"/>
        </w:rPr>
        <w:t>have been also described by the [Tree Path Description] keyword due to its</w:t>
      </w:r>
    </w:p>
    <w:p>
      <w:pPr>
        <w:pStyle w:val="Normal"/>
        <w:rPr>
          <w:kern w:val="2"/>
        </w:rPr>
      </w:pPr>
      <w:r>
        <w:rPr>
          <w:kern w:val="2"/>
        </w:rPr>
        <w:t>regularity and the one to one mapp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1   2   3   4 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7   8   9       Male side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| | | | | | | 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5   4   3   2   1     Male side 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9   8   7   6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DB9M_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DB9_side_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A1 A2 A3 A4 A5 A6 A7 A8 A9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B5 B4 B3 B2 B1 B9 B8 B7 B6) Mult=1 RLGC_matrix_9x9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DB9_side_B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3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his is a model of a PS2 6-pin female mini DIN to 5-pin male DIN adapter.</w:t>
      </w:r>
    </w:p>
    <w:p>
      <w:pPr>
        <w:pStyle w:val="Normal"/>
        <w:rPr>
          <w:kern w:val="2"/>
        </w:rPr>
      </w:pPr>
      <w:r>
        <w:rPr>
          <w:kern w:val="2"/>
        </w:rPr>
        <w:t>The model consist of three sections to provide a more detailed model.</w:t>
      </w:r>
    </w:p>
    <w:p>
      <w:pPr>
        <w:pStyle w:val="Normal"/>
        <w:rPr>
          <w:kern w:val="2"/>
        </w:rPr>
      </w:pPr>
      <w:r>
        <w:rPr>
          <w:kern w:val="2"/>
        </w:rPr>
        <w:t>The drawing of this adapter was found on the following web site:</w:t>
      </w:r>
    </w:p>
    <w:p>
      <w:pPr>
        <w:pStyle w:val="Normal"/>
        <w:rPr>
          <w:kern w:val="2"/>
        </w:rPr>
      </w:pPr>
      <w:r>
        <w:rPr>
          <w:kern w:val="2"/>
        </w:rPr>
        <w:t>http://www.grand-tek.com/SPEC-7/GM06F-R05MM0-04.pdf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2 3 4 5 6 shell   PS2 6-pin female mini D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| | | | | |   |     Section for connector pin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|   | | |     |     Section for wi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| | | | |     |     Section for connector pin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3 4 5 1   shell   5-pin male DI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PS2_6_DIN_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S2_6_DIN_5_PS2_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 PS1  PS2  PS3  PS4  PS5  PS6  PS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11  n12  n13  n14  n15  n16  n17) Mult=1 RLGC_matrix_7x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 n11       n13  n14  n15       n1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21       n23  n24  n25       n27) Mult=1 RLGC_matrix_5x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 n21  n22  n23  n24  n25       n2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DIN2 DIN3 DIN4 DIN5 DIN1      DIN7) Mult=1 RLGC_matrix_6x6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S2_6_DIN_5_DIN_side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4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his is a model of a PS2 keyboard Mouse Y-splitter adapter.  The model</w:t>
      </w:r>
    </w:p>
    <w:p>
      <w:pPr>
        <w:pStyle w:val="Normal"/>
        <w:rPr>
          <w:kern w:val="2"/>
        </w:rPr>
      </w:pPr>
      <w:r>
        <w:rPr>
          <w:kern w:val="2"/>
        </w:rPr>
        <w:t>consist of only one section for simplicity, but includes connections between</w:t>
      </w:r>
    </w:p>
    <w:p>
      <w:pPr>
        <w:pStyle w:val="Normal"/>
        <w:rPr>
          <w:kern w:val="2"/>
        </w:rPr>
      </w:pPr>
      <w:r>
        <w:rPr>
          <w:kern w:val="2"/>
        </w:rPr>
        <w:t>the shells (not shown on the drawing of the web site).  The specifications</w:t>
      </w:r>
    </w:p>
    <w:p>
      <w:pPr>
        <w:pStyle w:val="Normal"/>
        <w:rPr>
          <w:kern w:val="2"/>
        </w:rPr>
      </w:pPr>
      <w:r>
        <w:rPr>
          <w:kern w:val="2"/>
        </w:rPr>
        <w:t>for this adapter were found on the following web site:</w:t>
      </w:r>
    </w:p>
    <w:p>
      <w:pPr>
        <w:pStyle w:val="Normal"/>
        <w:rPr>
          <w:kern w:val="2"/>
        </w:rPr>
      </w:pPr>
      <w:r>
        <w:rPr>
          <w:kern w:val="2"/>
        </w:rPr>
        <w:t>http://www.hardwarebook.net/adapter/userinput/ps2keyboardygateway.htm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2  3   4  5 6 shell       6-pin male mini DIN (computer)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| | +-+ +-+ | |   +---+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| | | | | | | |   |   |     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| 3 | 4 | 6 | shell |     6-pin female DIN (keyboard)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</w:t>
      </w:r>
      <w:r>
        <w:rPr>
          <w:kern w:val="2"/>
        </w:rPr>
        <w:t>2   3   4   6     shell   6-pin female DIN (mouse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PS2_splitt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S2_splitter_Computer_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C1 C3 C4 C5 Cs C2 C3 C4 C6 C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</w:t>
      </w:r>
      <w:r>
        <w:rPr>
          <w:kern w:val="2"/>
        </w:rPr>
        <w:t>K2 K3 K4 K6 Ks M2 M3 M4 M6 Ms) Mult=1 RLGC_matrix_10x10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S2_splitter_Keyboard_si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S2_splitter_Mouse_side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5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 ports per pin, 5 sections straight through.  Note that this interconnect</w:t>
      </w:r>
    </w:p>
    <w:p>
      <w:pPr>
        <w:pStyle w:val="Normal"/>
        <w:rPr>
          <w:kern w:val="2"/>
        </w:rPr>
      </w:pPr>
      <w:r>
        <w:rPr>
          <w:kern w:val="2"/>
        </w:rPr>
        <w:t>could have been also described by the [Tree Path Description] keyword due to its</w:t>
      </w:r>
    </w:p>
    <w:p>
      <w:pPr>
        <w:pStyle w:val="Normal"/>
        <w:rPr>
          <w:kern w:val="2"/>
        </w:rPr>
      </w:pPr>
      <w:r>
        <w:rPr>
          <w:kern w:val="2"/>
        </w:rPr>
        <w:t>regularity and the one to one mapp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</w:t>
      </w:r>
      <w:r>
        <w:rPr>
          <w:kern w:val="2"/>
        </w:rPr>
        <w:t>SectA     SectB     SectC     SectD     SectE</w:t>
      </w:r>
    </w:p>
    <w:p>
      <w:pPr>
        <w:pStyle w:val="Normal"/>
        <w:rPr>
          <w:kern w:val="2"/>
        </w:rPr>
      </w:pPr>
      <w:r>
        <w:rPr>
          <w:kern w:val="2"/>
        </w:rPr>
        <w:t>Port_A &gt;-------&lt; &gt;-------&lt; &gt;-------&lt; &gt;-------&lt; &gt;-------&lt; Port_B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SLM_quiescent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ort_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A1 A2 A3 A4  11 12 13 14) Len=1.0 Sect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11 12 13 14  21 22 23 24) Len=1.0 Sect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21 22 23 24  31 32 33 34) Len=1.0 Sect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31 32 33 34  41 42 43 44) Len=1.0 Sect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(41 42 43 44  B1 B2 B3 B4) Len=1.0 Sect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Model_NodeMap Port_B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6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 ports per pin, 2 series sections with one stub that taps into line_2 and</w:t>
      </w:r>
    </w:p>
    <w:p>
      <w:pPr>
        <w:pStyle w:val="Normal"/>
        <w:rPr>
          <w:kern w:val="2"/>
        </w:rPr>
      </w:pPr>
      <w:r>
        <w:rPr>
          <w:kern w:val="2"/>
        </w:rPr>
        <w:t>line_4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</w:t>
      </w:r>
      <w:r>
        <w:rPr>
          <w:kern w:val="2"/>
        </w:rPr>
        <w:t>SectionA         SectionB</w:t>
      </w:r>
    </w:p>
    <w:p>
      <w:pPr>
        <w:pStyle w:val="Normal"/>
        <w:rPr>
          <w:kern w:val="2"/>
        </w:rPr>
      </w:pPr>
      <w:r>
        <w:rPr>
          <w:kern w:val="2"/>
        </w:rPr>
        <w:t>Port_A1 &gt;----------&lt;-----&gt;----------&lt; Port_B1</w:t>
      </w:r>
    </w:p>
    <w:p>
      <w:pPr>
        <w:pStyle w:val="Normal"/>
        <w:rPr>
          <w:kern w:val="2"/>
        </w:rPr>
      </w:pPr>
      <w:r>
        <w:rPr>
          <w:kern w:val="2"/>
        </w:rPr>
        <w:t>Port_A2 &gt;----------&lt;---o-&gt;----------&lt; Port_B2</w:t>
      </w:r>
    </w:p>
    <w:p>
      <w:pPr>
        <w:pStyle w:val="Normal"/>
        <w:rPr>
          <w:kern w:val="2"/>
        </w:rPr>
      </w:pPr>
      <w:r>
        <w:rPr>
          <w:kern w:val="2"/>
        </w:rPr>
        <w:t>Port_A3 &gt;----------&lt;---+-&gt;----------&lt; Port_B3</w:t>
      </w:r>
    </w:p>
    <w:p>
      <w:pPr>
        <w:pStyle w:val="Normal"/>
        <w:rPr>
          <w:kern w:val="2"/>
        </w:rPr>
      </w:pPr>
      <w:r>
        <w:rPr>
          <w:kern w:val="2"/>
        </w:rPr>
        <w:t>Port_A4 &gt;----------&lt;-o-+-&gt;----------&lt; Port_B4</w:t>
      </w:r>
    </w:p>
    <w:p>
      <w:pPr>
        <w:pStyle w:val="Normal"/>
        <w:rPr>
          <w:kern w:val="2"/>
        </w:rPr>
      </w:pPr>
      <w:r>
        <w:rPr>
          <w:kern w:val="2"/>
        </w:rPr>
        <w:t>Port_A5 &gt;----------&lt;-+-+-&gt;----------&lt; Port_B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</w:t>
      </w:r>
      <w:r>
        <w:rPr>
          <w:kern w:val="2"/>
        </w:rPr>
        <w:t>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</w:t>
      </w:r>
      <w:r>
        <w:rPr>
          <w:kern w:val="2"/>
        </w:rPr>
        <w:t>| 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</w:t>
      </w:r>
      <w:r>
        <w:rPr>
          <w:kern w:val="2"/>
        </w:rPr>
        <w:t>StubSection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6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  (A1 A2 A3 A4 A5  11 12 13 14 15) Len=1.0 Section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N_section (   12    14        x2    x4   ) Len=1.0 StubSection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  (11 12 13 14 15  B1 B2 B3 B4 B5) Len=1.0 SectionB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7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 ports per pin, 2 stub sections, one stub matrix is re-used, and another</w:t>
      </w:r>
    </w:p>
    <w:p>
      <w:pPr>
        <w:pStyle w:val="Normal"/>
        <w:rPr>
          <w:kern w:val="2"/>
        </w:rPr>
      </w:pPr>
      <w:r>
        <w:rPr>
          <w:kern w:val="2"/>
        </w:rPr>
        <w:t>stub is repeat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</w:t>
      </w:r>
      <w:r>
        <w:rPr>
          <w:kern w:val="2"/>
        </w:rPr>
        <w:t>A           B           C</w:t>
      </w:r>
    </w:p>
    <w:p>
      <w:pPr>
        <w:pStyle w:val="Normal"/>
        <w:rPr>
          <w:kern w:val="2"/>
        </w:rPr>
      </w:pPr>
      <w:r>
        <w:rPr>
          <w:kern w:val="2"/>
        </w:rPr>
        <w:t>Port_A &gt;---------&lt; &gt;---------&lt; &gt;---------&lt; Port_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1      |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2      |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|Port_C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Begin ICM Model] MyModelExample7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ICM_Model_Type MLM</w:t>
      </w:r>
    </w:p>
    <w:p>
      <w:pPr>
        <w:pStyle w:val="Normal"/>
        <w:rPr>
          <w:kern w:val="2"/>
        </w:rPr>
      </w:pPr>
      <w:r>
        <w:rPr>
          <w:kern w:val="2"/>
        </w:rPr>
        <w:t>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  (A1 A2 A3 A4 A5  11 12 13 14 15) Len=1.0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N_section (11 12 13 14 15  s1 s2 s3 s4 s5) Len=1.0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N_section (s1 s2 s3 s4 s5  t1 t2 t3 t4 t5) Len=1.0 stub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N_section (t1 t2 t3 t4 t5  C1 C2 C3 C4 C5) Len=1.0 stub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  (11 12 13 14 15  21 22 23 24 25) Len=1.0 B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N_section (21 22 23 24 25  x1 x2 x3 x4 x5) Mult=2   stub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N_section   (21 22 23 24 25  B1 B2 B3 B4 B5) Len=1.0 C</w:t>
      </w:r>
    </w:p>
    <w:p>
      <w:pPr>
        <w:pStyle w:val="Normal"/>
        <w:rPr>
          <w:kern w:val="2"/>
        </w:rPr>
      </w:pPr>
      <w:r>
        <w:rPr>
          <w:kern w:val="2"/>
        </w:rPr>
        <w:t>[End_ICM_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3" w:name="__RefHeading___Toc19928690"/>
      <w:r>
        <w:rPr>
          <w:kern w:val="2"/>
        </w:rPr>
        <w:t>Keyword: [ICM Swath Parameters]</w:t>
      </w:r>
      <w:bookmarkEnd w:id="33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No, unless an interconnect is described by a swath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ub-Params: Left_edge, Right_edge, Top_edge, Bottom_edg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Uses: [ICM Swath Pin Numbers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Describes a smaller matrix which can be used to represen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s of equal or larger size.  To visualize this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sider the swath matrix being a smaller version of 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nnector.  The edges of the matrix represent the same edg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ffects that exists in the full size connector.  The cent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ea of the matrix represents the same effects as the cente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f the full size connecto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t is the responsibility of the EDA tool to use the matrix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required keyword information as a "mini" interconnect tha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s centered about the electrical paths of interest and/or t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xpand this information into a larger sized swath up to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ull sized interconnect itself.  For example a 2x8 matrix migh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be expanded to represent a connector that is 2x100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Usage Rules: Only rectangular interconnects without missing conductor may b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presented by a swath matrix.  If the interconnect is non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rectangular or the pin field has missing pins then the matrix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ust describe the full interconnect and this keyword cannot b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.  This keyword MUST be present if the number of rows 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atrix does not equal the number of pin names as given b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ICM Pin Map] keyword used for this mode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ICM Swath Parameters] keyword may appear multiple times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file, however it may appear only once between each pai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[Begin ICM Model]/ [End ICM Model] keywords.  This keyword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nly required when using only a part of the matrix or whe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xpanding the matrix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UST be followed by 4 required subparameter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 xml:space="preserve">1) Left_edge:   Columns in the swath matrix used to represen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</w:t>
      </w:r>
      <w:r>
        <w:rPr>
          <w:kern w:val="2"/>
        </w:rPr>
        <w:t>left edg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 xml:space="preserve">2) Right_edge:  Columns in the swath matrix used to represen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</w:t>
      </w:r>
      <w:r>
        <w:rPr>
          <w:kern w:val="2"/>
        </w:rPr>
        <w:t>right edg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>3) Top_edge:    Rows in the swath matrix used to represen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</w:t>
      </w:r>
      <w:r>
        <w:rPr>
          <w:kern w:val="2"/>
        </w:rPr>
        <w:t>top edg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 xml:space="preserve">4) Bottom_edge: Rows in the swath matrix used to represen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</w:t>
      </w:r>
      <w:r>
        <w:rPr>
          <w:kern w:val="2"/>
        </w:rPr>
        <w:t>bottom edg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se subparameters use the physical representation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pins to define the minimum coupling bandwidth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model maker decides on the minimum number of columns (fo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 column swath) or rows (for a row swath) that should be us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o define the banded matrix, then assigns values to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ppropriate subparameter that will, by subtraction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lumns or rows, create the appropriate maximum matrix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ize for the swath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basic goal is to define how far the edge effects exte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o the coupling fiel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ne of the values of these numbers may exceed the numbe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rows or column of pins that are defined by the matrices of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given model.  The swath is applicable to any model support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y the specifica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t this time, there must be at least two subparameters wi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value not equal to zero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Please see the example below to see how these are used wi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keyword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edge effects describe the edge rows or columns that d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 contain all of the coupling effects (from both sides)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at the centermost rows or columns.  This information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useful for "swath expansion" when determining what larg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ize to use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When the swath represents a SLM or else documents all of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s in a physical interconnect, the off diagonal entries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0 by convention.  If the swath describes a section with few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lumns, but the same number of rows as the physica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terconnect, then the row edge effects are 0 by convention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imilarly, if the swath describes a section with fewer rows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ut the same number of columns as the physical interconnect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n the column edge effects are 0 by convention.  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 a fully coupled swath where all pins couple to all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thers, all of the rows or columns except for the on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esignated as the centermost row or column can have edg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implification.  So the number of rows or columns ca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xtend to all but the center row or column.  On the oth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hand, a coupling pattern that extends over a few columns may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result in a smaller number of edges designated.  Below is a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xample of a 3 row by 5 column swath, where the lines in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ctangular connector represent the electrical coupling: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ice that columns 2, 3, and 4 have the maximum amount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upling from each side.  In this case the edge effec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lumns 1 and 5 do not have coupling from both sides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pplication of Swath Matrices: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r the purposes of this discussion a 3 row by 5 colum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wath is used and the full sized interconnect is 3 rows by 9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lumns.   The swath matrix data can be organized by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ICM Swath Parameters].  Three methods can be used to appl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Swath matrix information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(1) Centering the Swath around the pins of interest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>1  2  3  4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>|/\|/\|/\|/\|  Sw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 xml:space="preserve">*--*--*--*--*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</w:t>
      </w:r>
      <w:r>
        <w:rPr>
          <w:kern w:val="2"/>
        </w:rPr>
        <w:t>*--*--*--*--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--*--*--*--*   Full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\/|\/|\/|\/|\/|\/|\/|\/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  6  7  8  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Swath above is centered about column 4.  The paths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terest including those of columns 3 and 5 are als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described by swath matrix data that has coupling from bo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ides.  However, because of edge effects, columns 2 and 6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e less accurately approximate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entering is a way to map the swath matrix pins directly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o the corresponding pins of the actual 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When the signals of interest are at the left or righ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dges, the swath would normally be positioned just to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dges.  For example, column 1 of the swath matrix woul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ne up with column 1 of the 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(2) Expansion and Centering: Expanding the Swath matrix into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larger sized Swath matrix and centering it about the path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of interes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This approach is similar to centering.  However,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signal pins of interest might have more columns than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non-edge section of the swath.  One solution is to exp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the swath to a larger swath and then use the larger swa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for centering.  This is a subset of expanding the swa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into the full sized interconnect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A larger swath might be constructed to span the numbe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columns of interest plus the edge effect columns to assur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that the most accurate coupling information from bo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sides is used for the columns of interes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(3) Expansion to Full Sized Interconnect:  Expanding the swa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matrix to the full sized interconnect matrix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There are three steps to this procedure (a, b, and c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below).  This is illustrated using the 3 row, 5 colum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 xml:space="preserve">swath and showing how it is expanded into a 3 row, 9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column full sized 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(a) Copy the left column pattern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/\|/\|/\|/\|   Sw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--*--*--*--*   Full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\/|\/|\/|\/|\/|\/|\/|\/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  6  7  8  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The matrix data for swath columns 1 and 2 (includ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forward references) copied into the new ful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interconnect matrix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(b) Repeat the center pattern,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/\|/\|/\|/\|   Sw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--*--*--*--*   Full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\/|\/|\/|\/|\/|\/|\/|\/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  6  7  8  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Starting at the center of the swath, the coupling patter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of just the center column (column 3 in this example)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copied for the interconnect matrix.  In this case,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coupling pattern extends forward to the next column. 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pattern is copied by mapping the swath pin numbers int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the interconnect pin numbers and copying the cent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column forward referenced data.  In this example,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operation starts at the full interconnect column 3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ends upon completion at the full interconnect column 7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</w:t>
      </w:r>
      <w:r>
        <w:rPr>
          <w:kern w:val="2"/>
        </w:rPr>
        <w:t>(c) Copy the right column pattern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>1  2  3  4  5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>|/\|/\|/\|/\|   Sw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 xml:space="preserve">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 xml:space="preserve">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 xml:space="preserve">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            </w:t>
      </w:r>
      <w:r>
        <w:rPr>
          <w:kern w:val="2"/>
        </w:rPr>
        <w:t>*--*--*--*--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\/|\/|\/|\/|\/|\/|\/|\/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*--*--*--*--*--*--*--*--*   Full Interconnec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|\/|\/|\/|\/|\/|\/|\/|\/|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|/\|/\|/\|/\|/\|/\|/\|/\|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*--*--*--*--*--*--*--*--*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1  2  3  4  5  6  7  8  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The final step is similar to Step (a), but conclud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using the right side of the swath.  When the swath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positioned against the right edge as shown, then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coupling patterns for the swath columns are duplicat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for the final columns of the full sized interconnect.  S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 xml:space="preserve">the patterns of swath columns 4 and then 5 are duplicat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kern w:val="2"/>
        </w:rPr>
        <w:t>for the full sized interconnect columns 8 and 9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similar process could be created for expanding the number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rows.  Some details are left to the EDA tool to implement.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r example, if the swath contains an even number of columns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n either the left of center or the right of center colum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y be used for center section expans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ICM Swath Parameters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Left_edge = 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ight_edge = 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Top_edge = 0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Bottom_edge = 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4" w:name="__RefHeading___Toc19928691"/>
      <w:r>
        <w:rPr>
          <w:kern w:val="2"/>
        </w:rPr>
        <w:t>Keyword: [ICM Swath Pin Numbers]</w:t>
      </w:r>
      <w:bookmarkEnd w:id="34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 xml:space="preserve">Required: Yes, if [ICM Swath Parameters] is present, else it must not b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sed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ICM Swath Parameters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Lists the pins of the matrix in the exact order that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wath matrix rows are entered and gives the correspond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hysical location of the pi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The [ICM Swath Pin Numbers] keyword is followed by a list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ntries that apply for all of the sections as referenced by the   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Tree Path Description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number of entries in the list is equal to the product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rows and columns of the [ICM Swath Pin Numbers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ICM Swath Pin Numbers] keyword may appear multiple times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file, however it may appear only once between each pair of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/ [End ICM Model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ach line must contain three columns documenting the row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ames and physical row and column locations for each entry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atrices under the corresponding [Begin ICM Sec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.  The entries consist of [Row] name designat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ow_name, physical row number designated physical_row, a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hysical column number designated physical_column.  All thre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columns are required and must be separated by at least on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ite spa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physical row number consists of an integer value from 1 t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number of rows documented in the [ICM Swath Pin Numbers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.  Similarly, the physical column number consists of a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ger value from 1 the number of columns documented in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ICM Swath Pin Numbers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se physical row and column numbers give the relativ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hysical location of each of the swath matrix elements as i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y were the pin numbers of the interconnect itself.  Only on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unique physical row and physical column number pair are allow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the list.  In other words, no two or more row_name entri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hall refer to the same physical_row, physical_column pai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Other Notes: It is required that all of the sections that are referenc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y the [Begin ICM Section] keyword have swath matrix entri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at are ordered in the same manner.  This would be expecte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rom the field solver working on a single interconnect swath,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ut issuing its results as separate sec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EDA tool that processes this keyword has enough informa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o reorder the swath matrix, if needed, to position it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electrical contents among the pins of interest in the actu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Consider a 2 row by 3 column Swath matrix that was extracted for the pins</w:t>
      </w:r>
    </w:p>
    <w:p>
      <w:pPr>
        <w:pStyle w:val="Normal"/>
        <w:rPr>
          <w:kern w:val="2"/>
        </w:rPr>
      </w:pPr>
      <w:r>
        <w:rPr>
          <w:kern w:val="2"/>
        </w:rPr>
        <w:t>as shown below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A B C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D E F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he field extractor may have produced matrices ordered:  C E B F A 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Swath Pin Numbers]</w:t>
      </w:r>
    </w:p>
    <w:p>
      <w:pPr>
        <w:pStyle w:val="Normal"/>
        <w:rPr>
          <w:kern w:val="2"/>
        </w:rPr>
      </w:pPr>
      <w:r>
        <w:rPr>
          <w:kern w:val="2"/>
        </w:rPr>
        <w:t>| row_name     physical_row    physical_colum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C            1               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E            2               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            1               2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F            2               3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            1               1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D            2               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5" w:name="__RefHeading___Toc19928692"/>
      <w:r>
        <w:rPr>
          <w:kern w:val="2"/>
        </w:rPr>
        <w:t>Keyword: [End ICM Model]</w:t>
      </w:r>
      <w:bookmarkEnd w:id="35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Model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 xml:space="preserve">Description: Defines the end of the interconnect models for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 famil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The [End ICM Model] keyword may appear only between the [Beg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CM Model Family]/[End ICM Model Family] keyword pair.  Ever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Begin ICM Model] keyword must have a corresponding [End IC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] keyword, which must be the last keyword of an ICM Mode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section.  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End ICM Model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6" w:name="__RefHeading___Toc19928693"/>
      <w:r>
        <w:rPr>
          <w:kern w:val="2"/>
        </w:rPr>
        <w:t>Keyword: [ICM Pin Map]</w:t>
      </w:r>
      <w:bookmarkEnd w:id="36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No, unless the [Tree Path Description] keyword exists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 xml:space="preserve">Argument: Text String (Model_PinMap name)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Sub-params: Pin_order, Num_of_columns, Num_of_row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Tree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gives the names of the pins on one side of a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, then defines a pin ordering such that pins ca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e associated with rows in the RLGC or S-parameter 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atrixes.  This keyword also defines whether the pins are list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 column ordered or row ordered fash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Following the keyword is the name of this pin map.  The pin map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ame must match the pin map name used as an argument to one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Model_PinMap subparameters in a model's [Tree P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ICM Pin Map] keyword may appear multiple times in the file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however it may appear only between the last [End ICM Model]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efore the [End ICM Model Family] keywords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llowing the [ICM Pin Map] line are three subparameters: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_order, Num_of_rows, Num_of_columns.  Each subparameter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laced on a seperate line, and when used they must appear 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above order.  Following the subparameters is a list of p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ames that are covered by this pin map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s and the pin list are described in detail below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_orde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Pin_order subparameter is required.  Legal arguments to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_order subparameter are Row_ordered, Column_ordered or Un-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rdered.  The subparameter name and its argument are seperat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y one or more white spac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Row_ordered and Column_ordered refers to the order in whic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pins in the accompanyng pin list are listed.  Row_order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eans that all the pins in the top row of an interconnect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sted in order, then the second row of pins is listed, and s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n.  Likewise, Column_ordered means that all the pins in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irst column of an interconnect are listed, then the seco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column, and so forth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f the Row_ordered or Column_ordered argument is specified the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Num_of_rows and Num_of_columns subparameters are als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quired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f the Un-ordered argument is specified, the pins are no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listed in row or column order and the Num_of_rows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um_of_columns subparameters must not be used.  Un-ordered als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mplies that the interconnect is not swathab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um_of_column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is optional subparameter specifies the number of columns tha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re in the physical interconnect.  The subparameter name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llowed by a single positive integ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um_of_row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is optional subparameter specifies the number of rows that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re in the physical interconnect.  The subparameter name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ollowed by a single positive integ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e that the pin order and number information are required 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rder for EDA software to properly position and expand a swath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trix around a given p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 Lis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Following the subparameters is a list of the pin names covere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by this pin map.  The pin list is required.  Each pin name i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listed on a separate line on the file.  The pin names must b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rganized as specified by the Pin_order subparameter. There is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ond column which contains a name for the pi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MPORTANT NOTE:  The intent of the [ICM Pin Map] keyword pi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rder information is to give an EDA tool enough information to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p pin names to the rows of an interconnect's section matrix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 the case of a full-matrix/full-pinout description of an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interconnect, it is required that the rows of a section matrix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ppear in the same row or column order as the pin names.  Fo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example, suppose the pins names of a six pin connector wer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listed as follows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1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2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3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1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2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3  G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 six pin connector can be described by a 6x6 matrix.  It i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quired that the first row of the matrix contain the data fo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in A1, the second row contain the data for pin A2, and so on.</w:t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ther Notes: More than one [ICM Pin Map] keyword is allowed in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i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is keyword must occur outside the [Begin ICM Model]/[End IC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odel] keyword pair.  This is to allow a [ICM Pin Map] to b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referenced by multiple interconnect model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“</w:t>
      </w:r>
      <w:r>
        <w:rPr>
          <w:kern w:val="2"/>
        </w:rPr>
        <w:t xml:space="preserve">GND” is a reserved word.  The use of “GND” is required fo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odels designated as “SLM_quiescent", "SLM_even_mode"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"SLM_odd_mode".  For SLM_general and MLMs “GND” cannot be used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</w:t>
      </w:r>
      <w:r>
        <w:rPr>
          <w:kern w:val="2"/>
        </w:rPr>
        <w:t>“</w:t>
      </w:r>
      <w:r>
        <w:rPr>
          <w:kern w:val="2"/>
        </w:rPr>
        <w:t>GND” is optional for model type s-paramet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ll diagonal values in any of the parametric matrix position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at are referenced as “GND” must contain the value of “0”.  Se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“Matrix Description” section of this document for furth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forma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examples below use the connector represented by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>A1 A2 A3 A4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   </w:t>
      </w:r>
      <w:r>
        <w:rPr>
          <w:kern w:val="2"/>
        </w:rPr>
        <w:t>B1 B2 B3 B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ICM Pin Map] Baseboard_side</w:t>
      </w:r>
    </w:p>
    <w:p>
      <w:pPr>
        <w:pStyle w:val="Normal"/>
        <w:rPr>
          <w:kern w:val="2"/>
        </w:rPr>
      </w:pPr>
      <w:r>
        <w:rPr>
          <w:kern w:val="2"/>
        </w:rPr>
        <w:t>Pin_order = row_ordered</w:t>
      </w:r>
    </w:p>
    <w:p>
      <w:pPr>
        <w:pStyle w:val="Normal"/>
        <w:rPr>
          <w:kern w:val="2"/>
        </w:rPr>
      </w:pPr>
      <w:r>
        <w:rPr>
          <w:kern w:val="2"/>
        </w:rPr>
        <w:t>Num_of_columns = 4</w:t>
      </w:r>
    </w:p>
    <w:p>
      <w:pPr>
        <w:pStyle w:val="Normal"/>
        <w:rPr>
          <w:kern w:val="2"/>
        </w:rPr>
      </w:pPr>
      <w:r>
        <w:rPr>
          <w:kern w:val="2"/>
        </w:rPr>
        <w:t>Num_of_rows = 2</w:t>
      </w:r>
    </w:p>
    <w:p>
      <w:pPr>
        <w:pStyle w:val="Normal"/>
        <w:rPr>
          <w:kern w:val="2"/>
        </w:rPr>
      </w:pPr>
      <w:r>
        <w:rPr>
          <w:kern w:val="2"/>
        </w:rPr>
        <w:t>|Pin  Typ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1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2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3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4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1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2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3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4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Pin Map] Baseboard_side2</w:t>
      </w:r>
    </w:p>
    <w:p>
      <w:pPr>
        <w:pStyle w:val="Normal"/>
        <w:rPr>
          <w:kern w:val="2"/>
        </w:rPr>
      </w:pPr>
      <w:r>
        <w:rPr>
          <w:kern w:val="2"/>
        </w:rPr>
        <w:t>Pin_order = column_ordered</w:t>
      </w:r>
    </w:p>
    <w:p>
      <w:pPr>
        <w:pStyle w:val="Normal"/>
        <w:rPr>
          <w:kern w:val="2"/>
        </w:rPr>
      </w:pPr>
      <w:r>
        <w:rPr>
          <w:kern w:val="2"/>
        </w:rPr>
        <w:t>Num_of_columns = 4</w:t>
      </w:r>
    </w:p>
    <w:p>
      <w:pPr>
        <w:pStyle w:val="Normal"/>
        <w:rPr>
          <w:kern w:val="2"/>
        </w:rPr>
      </w:pPr>
      <w:r>
        <w:rPr>
          <w:kern w:val="2"/>
        </w:rPr>
        <w:t>Num_of_rows = 2</w:t>
      </w:r>
    </w:p>
    <w:p>
      <w:pPr>
        <w:pStyle w:val="Normal"/>
        <w:rPr>
          <w:kern w:val="2"/>
        </w:rPr>
      </w:pPr>
      <w:r>
        <w:rPr>
          <w:kern w:val="2"/>
        </w:rPr>
        <w:t>|P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1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1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2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2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3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3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4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4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Pin Map] Daughtecard_side</w:t>
      </w:r>
    </w:p>
    <w:p>
      <w:pPr>
        <w:pStyle w:val="Normal"/>
        <w:rPr>
          <w:kern w:val="2"/>
        </w:rPr>
      </w:pPr>
      <w:r>
        <w:rPr>
          <w:kern w:val="2"/>
        </w:rPr>
        <w:t>Pin_order = Un_ordered</w:t>
      </w:r>
    </w:p>
    <w:p>
      <w:pPr>
        <w:pStyle w:val="Normal"/>
        <w:rPr>
          <w:kern w:val="2"/>
        </w:rPr>
      </w:pPr>
      <w:r>
        <w:rPr>
          <w:kern w:val="2"/>
        </w:rPr>
        <w:t>|P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1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2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3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A4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1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2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3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B4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7" w:name="__RefHeading___Toc19928694"/>
      <w:r>
        <w:rPr>
          <w:kern w:val="2"/>
        </w:rPr>
        <w:t>Keyword: [ICM Node Map]</w:t>
      </w:r>
      <w:bookmarkEnd w:id="37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No, unless the [Nodal Path Description] keyword exists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rgument: Text String (Model_NodeMap name)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Nodal Path Description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This keyword is used to provide a mapping between the actu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ata book pin names and the node names used in the p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.  This may be useful, for example, when the data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ook pin names are identical on either side of a connector, or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hen only a signal name is available for a conductor 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ckage or BCP, because the node names on the two ends of thes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terconnects must be unique in the path description (t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revent shorting the pins of the two sides).  Typically the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would be as many Model_NodeMap subparameters in a path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escription as there are ends or sid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Following the keyword is the name of this node map.  The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p name must match the node map name used as an argument t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one of the Model_NodeMap subparameters in a model's [Nodal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th Description]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[ICM Node Map] keyword may appear multiple times in the file,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however it may appear only between the last [End ICM Model]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efore the [End ICM Model Family] keyword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 [ICM Node Map] line is followed by a two-column table. 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irst column contains the list of pin or signal names and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econd column contains the corresponding node names.  The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ames listed here must match the node names by the N_sectio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ubparameter(s) under the [Nodal Path Description] keyword t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make a connec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ote that the first columns (i.e. the pin or signal names) of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different [ICM Node Map] keywords may be identical in certain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ituations.  This does not result in an electrical short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etween those pins or signals even if these [ICM Node Map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keywords are called by the Model_NodeMap subparameters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same [Nodal Path Description] keyword, because it is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ssociated node names which make the electrical connections.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Also, the node names defined in the [ICM Node Map] keyword ar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not required to be nodes having a single connection only in th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path descrip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There is a third column, which contains a name for the p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“</w:t>
      </w:r>
      <w:r>
        <w:rPr>
          <w:kern w:val="2"/>
        </w:rPr>
        <w:t xml:space="preserve">GND” is a reserved word.  The use of “GND” is required fo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odels designated as “SLM_quiescent", "SLM_even_mode" a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"SLM_odd_mode".  For SLM_general and MLMs “GND” cannot be used. 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“</w:t>
      </w:r>
      <w:r>
        <w:rPr>
          <w:kern w:val="2"/>
        </w:rPr>
        <w:t>GND” is optional for model type s-paramete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All diagonal values in any of the parametric matrix positions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at are referenced as “GND” must contain the value of “0”.  Se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e “Matrix Description” section of this document for further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nforma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Other Notes: More than one [ICM Node Map] keyword is allowed in a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fi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This keyword must occur outside the [Begin ICM Model] / [End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CM Model] keyword pair.  This is to allow a [ICM Node Map] to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be referenced by multiple interconnect model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[ICM Node Map] sections are terminated by the occurrence of th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next keywor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The following examples are to be used with the examples following the</w:t>
      </w:r>
    </w:p>
    <w:p>
      <w:pPr>
        <w:pStyle w:val="Normal"/>
        <w:rPr>
          <w:kern w:val="2"/>
        </w:rPr>
      </w:pPr>
      <w:r>
        <w:rPr>
          <w:kern w:val="2"/>
        </w:rPr>
        <w:t>description of the [Nodal Path Description] keyword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1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DB9_Male_side</w:t>
      </w:r>
    </w:p>
    <w:p>
      <w:pPr>
        <w:pStyle w:val="Normal"/>
        <w:rPr>
          <w:kern w:val="2"/>
        </w:rPr>
      </w:pPr>
      <w:r>
        <w:rPr>
          <w:kern w:val="2"/>
        </w:rPr>
        <w:t>|  pin    node   nam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M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M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M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M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M5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M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7     M7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8     M8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9     M9     SIG</w:t>
      </w:r>
    </w:p>
    <w:p>
      <w:pPr>
        <w:pStyle w:val="Normal"/>
        <w:rPr>
          <w:kern w:val="2"/>
        </w:rPr>
      </w:pPr>
      <w:r>
        <w:rPr>
          <w:kern w:val="2"/>
        </w:rPr>
        <w:t>[ICM Node Map] DB9_Female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F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F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F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F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F5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F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7     F7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8     F8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9     F9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2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DB9_side_A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A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A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A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A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A5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A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7     A7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8     A8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9     A9     SIG</w:t>
      </w:r>
    </w:p>
    <w:p>
      <w:pPr>
        <w:pStyle w:val="Normal"/>
        <w:rPr>
          <w:kern w:val="2"/>
        </w:rPr>
      </w:pPr>
      <w:r>
        <w:rPr>
          <w:kern w:val="2"/>
        </w:rPr>
        <w:t>[ICM Node Map] DB9_side_B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B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B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B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B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B5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B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7     B7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8     B8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9     B9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3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PS2_6_DIN_5_PS2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PS1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PS2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PS3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PS4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PS5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PS6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hell PS7    SIG</w:t>
      </w:r>
    </w:p>
    <w:p>
      <w:pPr>
        <w:pStyle w:val="Normal"/>
        <w:rPr>
          <w:kern w:val="2"/>
        </w:rPr>
      </w:pPr>
      <w:r>
        <w:rPr>
          <w:kern w:val="2"/>
        </w:rPr>
        <w:t>[ICM Node Map] PS2_6_DIN_5_DIN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DIN1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DIN2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DIN3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DIN4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DIN5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hell DIN7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4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PS2_splitter_Computer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1     C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C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C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C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5     C5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C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hell Cs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S2_splitter_Keyboard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K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K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K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K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hell Ks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S2_splitter_Mouse_side</w:t>
      </w:r>
    </w:p>
    <w:p>
      <w:pPr>
        <w:pStyle w:val="Normal"/>
        <w:rPr>
          <w:kern w:val="2"/>
        </w:rPr>
      </w:pPr>
      <w:r>
        <w:rPr>
          <w:kern w:val="2"/>
        </w:rPr>
        <w:t>|  pin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2     M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3     M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4     M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6     M6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shell Ms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5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Port_A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1     A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2     A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3     A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4     A4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ort_B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1     B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2     B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3     B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4     B4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6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Port_A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1     A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2     A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3     A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4     A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5     A5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ort_B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1     B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2     B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3     B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4     B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5     B5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Example 7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[ICM Node Map] Port_A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1     A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2     A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3     A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4     A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A5     A5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ort_B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1     B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2     B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3     B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4     B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B5     B5     SIG</w:t>
      </w:r>
    </w:p>
    <w:p>
      <w:pPr>
        <w:pStyle w:val="Normal"/>
        <w:rPr>
          <w:kern w:val="2"/>
        </w:rPr>
      </w:pPr>
      <w:r>
        <w:rPr>
          <w:kern w:val="2"/>
        </w:rPr>
        <w:t>[ICM Node Map] Port_C</w:t>
      </w:r>
    </w:p>
    <w:p>
      <w:pPr>
        <w:pStyle w:val="Normal"/>
        <w:rPr>
          <w:kern w:val="2"/>
        </w:rPr>
      </w:pPr>
      <w:r>
        <w:rPr>
          <w:kern w:val="2"/>
        </w:rPr>
        <w:t>|   pin         node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C1     C1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C2     C2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C3     C3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C4     C4     SI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ort_C5     C5     SI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=============================================================================</w:t>
      </w:r>
    </w:p>
    <w:p>
      <w:pPr>
        <w:pStyle w:val="Heading2"/>
        <w:rPr>
          <w:kern w:val="2"/>
        </w:rPr>
      </w:pPr>
      <w:r>
        <w:rPr>
          <w:rFonts w:eastAsia="Courier New"/>
          <w:kern w:val="2"/>
        </w:rPr>
        <w:t xml:space="preserve">     </w:t>
      </w:r>
      <w:bookmarkStart w:id="38" w:name="__RefHeading___Toc19928695"/>
      <w:r>
        <w:rPr>
          <w:kern w:val="2"/>
        </w:rPr>
        <w:t>Keyword: [End ICM Family]</w:t>
      </w:r>
      <w:bookmarkEnd w:id="38"/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Required: Yes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Begin ICM Family]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Description: Defines the end of the interconnect model family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</w:t>
      </w:r>
      <w:r>
        <w:rPr>
          <w:kern w:val="2"/>
        </w:rPr>
        <w:t>Usage Rules: Every [Begin ICM Model] keyword must have a corresponding [End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>ICM Model] keyword, which must be the last keyword of an ICM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        </w:t>
      </w:r>
      <w:r>
        <w:rPr>
          <w:kern w:val="2"/>
        </w:rPr>
        <w:t xml:space="preserve">Model Family section.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[End ICM Family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bookmarkStart w:id="39" w:name="__RefHeading___Toc19928696"/>
      <w:bookmarkEnd w:id="39"/>
      <w:r>
        <w:rPr/>
        <w:t xml:space="preserve">8.0 MATRIX </w:t>
      </w:r>
      <w:bookmarkStart w:id="40" w:name="MatrixData"/>
      <w:bookmarkEnd w:id="40"/>
      <w:r>
        <w:rPr/>
        <w:t>KEYWORD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41" w:name="__RefHeading___Toc19928697"/>
      <w:r>
        <w:rPr>
          <w:bCs/>
        </w:rPr>
        <w:t>Keyword: [Begin ICM Section]</w:t>
      </w:r>
      <w:bookmarkEnd w:id="41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</w:t>
      </w:r>
      <w:r>
        <w:rPr>
          <w:kern w:val="2"/>
        </w:rPr>
        <w:t>Used By: [Tree Path Description] or [Nodal Path Description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</w:t>
      </w:r>
      <w:r>
        <w:rPr>
          <w:bCs/>
        </w:rPr>
        <w:t xml:space="preserve">Uses: [Derivation Method], [Resistance Matrix], [Inductance Matrix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Conductance Matrix], [Capacitance Matrix], [ICM S-parameter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End ICM Section]</w:t>
      </w:r>
    </w:p>
    <w:p>
      <w:pPr>
        <w:pStyle w:val="Normal"/>
        <w:rPr>
          <w:bCs/>
        </w:rPr>
      </w:pPr>
      <w:r>
        <w:rPr>
          <w:bCs/>
        </w:rPr>
        <w:t xml:space="preserve">Description: Indicates the beginning and the name of a set of RLGC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or S-parameter matrix dat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This keyword is followed by the name of a section.  The sectio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ust be used in one of the models in the docu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Begin ICM Section] keyword may appear multiple times i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, however it may appear only after the [End ICM Model Family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When using [Tree Path Description], every matrix used for give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terconnect model MUST have exactly the same number of diagon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erms.  When using a [Nodal Path Description], the number of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iagonal terms in the matrices may v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 xml:space="preserve">If the swath method is used the matrix may have few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nductors then the interconnect model.  When the swath method 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ot used, the matrix MUST have exactly the same number of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iagonal terms as the interconnect has conductors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The matrices used for the RLGC description can be defin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using any of the matrix description methods allowed i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specification. The matrix description methods can also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ixed within a given section. For example the resistanc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 might use the Diagonal_matrix and the inductance matrix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ight use a Full matri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 xml:space="preserve">For an example of [Begin ICM Section] see matrix examples tha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follow.</w:t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42" w:name="__RefHeading___Toc19928698"/>
      <w:r>
        <w:rPr/>
        <w:t>Keyword: [Derivation Method]</w:t>
      </w:r>
      <w:bookmarkEnd w:id="42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 (Lumped or Distributed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ICM Section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Description: This keyword describes how the data in the RLGC or S-paramet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es should be interpreted.  This keyword also places rule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on what individual matrixes must be present in a section.</w:t>
      </w:r>
    </w:p>
    <w:p>
      <w:pPr>
        <w:pStyle w:val="Normal"/>
        <w:rPr>
          <w:bCs/>
        </w:rPr>
      </w:pPr>
      <w:r>
        <w:rPr>
          <w:bCs/>
        </w:rPr>
        <w:t>Usage Rules:  Following the keyword is one of two arguments: "Lumped" or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"Distributed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Derivation Method] keyword may appear multiple times i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, however it may appear only once between the [Begin ICM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Section]/[End ICM Section] keyword pair, and must be plac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before any [*** Matrix] or [ICM Sparameter] keywor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f “Lumped” is specified then the RLGC matrix data represent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iscrete values suitable for creating a circuit of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nterconnected inductor, capacitor and resistor elements.  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section may be replicated, but the values in each matrix ar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fixed. For sections described using lumped data any single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y pair, or all of the following keywords could be used to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escribe a section: [Resistance Matrix], [Inductance Matrix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Conductance Matrix], and [Capacitance Matrix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f “Distributed” is specified then the RLGC matrix dat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epresents per-unit-length values suitable for creating 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ransmission line representation of the section.  A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ultiplier value representing the physical length of a sectio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ay be applied to the data in the RLGC matrixes.  For section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escribed using distributed data both the [Inductance Matrix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d [Capacitance Matrix] keywords are required. Th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Conductance Matrix] and [Resistance Matrix] keywords ar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opti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For a section described using S-parameter data the argument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o the [Derivation Method] keyword shall be “Lumped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ll matrices within the same section must share the sam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erivation method.</w:t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For any SLM lumped model, Resistance and Inductance are series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components, Capacitance and Conductance are shunted to th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return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The assumed circuit topology is RLGC for any derivation method. 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If a different circuit topology is desired (for example, CLRG)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then start the model by creating a section that has only th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capacitance element, then follow this by a standard LRG section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[Derivation Method] Lumped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43" w:name="__RefHeading___Toc19928699"/>
      <w:r>
        <w:rPr>
          <w:bCs/>
        </w:rPr>
        <w:t xml:space="preserve">Keyword: [Resistance Matrix], [Inductance Matrix], [Conductance Matrix], </w:t>
        <w:br/>
        <w:t xml:space="preserve">              [Capacitance Matrix]</w:t>
      </w:r>
      <w:bookmarkEnd w:id="43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, at least on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 (Matrix Type)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ICM Section]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 xml:space="preserve">Description: Each keyword marks the beginning of its respective matrix dat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set and also specifies how the matrix data is formatted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Following each matrix keyword, one of the following arguments is   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required: Diagonal_matrix, Banded_matrix, Sparse_matrix, or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Full_matrix.  No more than one of each matrix typ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is allowed per section. </w:t>
      </w:r>
      <w:r>
        <w:rPr>
          <w:bCs/>
        </w:rPr>
        <w:t xml:space="preserve">If model type is SLM only a diagon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atrix is allo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Resistance Matrix], [Inductance Matrix], [Conductanc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], and [Capacitance Matrix] keywords may appear multipl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imes in the file, however they may appear only once betwee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Begin ICM Section]/[End ICM Section] keyword pair, and they mus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be placed after the [Derivation Method] 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After each of these keywords, insert the matrix data in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 xml:space="preserve">the appropriate format.  (These formats are described i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detail below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If the location in the matrix is defined as a return path (“GND”)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in the [ICM Pin Map] or [ICM Node Map], the values associated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with the “GND” designation in the matrix diagonal must be 0 for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any of the matr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Arguments: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color w:val="0000FF"/>
        </w:rPr>
        <w:t>Diagonal_matrix, Banded_matrix, Sparse_matrix, or Full_matrix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>
          <w:rFonts w:eastAsia="Courier New"/>
        </w:rPr>
        <w:t xml:space="preserve">              </w:t>
      </w:r>
      <w:r>
        <w:rPr>
          <w:b w:val="false"/>
          <w:bCs/>
        </w:rPr>
        <w:t>Diagonal_matrix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   </w:t>
      </w:r>
      <w:r>
        <w:rPr>
          <w:bCs/>
        </w:rPr>
        <w:t xml:space="preserve">The Diagonal_matrix is used to specify uncoupl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models.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</w:t>
      </w:r>
      <w:r>
        <w:rPr>
          <w:rFonts w:eastAsia="Courier New"/>
          <w:bCs/>
        </w:rPr>
        <w:t xml:space="preserve">    </w:t>
      </w:r>
      <w:r>
        <w:rPr>
          <w:bCs/>
        </w:rPr>
        <w:t xml:space="preserve">This subparameter is exactly the same as using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the Banded_matrix described below with 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Bandwidth=0.  It has the added benefit of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requiring half as many lin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A Diagonal_matrix is one whose entries ar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guaranteed to be zero if they are not o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main diag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</w:t>
      </w:r>
      <w:r>
        <w:rPr>
          <w:rFonts w:eastAsia="Courier New"/>
          <w:bCs/>
        </w:rPr>
        <w:t xml:space="preserve">    </w:t>
      </w:r>
      <w:r>
        <w:rPr>
          <w:bCs/>
        </w:rPr>
        <w:t xml:space="preserve">Specify the Diagonal_matrix one row at a time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starting with row 1 and working up to high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rows.  Diagonal elements are entered one p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line. Mark each row with the [Row] 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r>
        <w:rPr>
          <w:b w:val="false"/>
          <w:bCs/>
        </w:rPr>
        <w:t>Banded_matrix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    </w:t>
      </w:r>
      <w:r>
        <w:rPr>
          <w:bCs/>
        </w:rPr>
        <w:t xml:space="preserve">The Banded_matrix is used to specify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coupling effects up to “X” pins on either sid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for a given pin.  </w:t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  <w:t xml:space="preserve">                            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    </w:t>
      </w:r>
      <w:r>
        <w:rPr>
          <w:bCs/>
        </w:rPr>
        <w:t xml:space="preserve">A Banded_matrix is one whose entries ar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guaranteed to be zero if they are farther awa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from the main diagonal than a certain distance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known as the "bandwidth.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</w:t>
      </w:r>
      <w:r>
        <w:rPr>
          <w:rFonts w:eastAsia="Courier New"/>
          <w:bCs/>
        </w:rPr>
        <w:t xml:space="preserve">    </w:t>
      </w:r>
      <w:r>
        <w:rPr>
          <w:bCs/>
        </w:rPr>
        <w:t xml:space="preserve">The bandwidth for a Banded_matrix must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specified using the [Bandwidth] 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</w:t>
      </w:r>
      <w:r>
        <w:rPr>
          <w:rFonts w:eastAsia="Courier New"/>
          <w:bCs/>
        </w:rPr>
        <w:t xml:space="preserve">    </w:t>
      </w:r>
      <w:r>
        <w:rPr>
          <w:bCs/>
        </w:rPr>
        <w:t xml:space="preserve">Specify the banded matrix one row at a time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starting with row 1 and working up to high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rows.  Mark each row with the [Row] 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</w:t>
      </w:r>
      <w:r>
        <w:rPr>
          <w:rFonts w:eastAsia="Courier New"/>
          <w:bCs/>
        </w:rPr>
        <w:t xml:space="preserve">     </w:t>
      </w:r>
      <w:r>
        <w:rPr>
          <w:bCs/>
        </w:rPr>
        <w:t xml:space="preserve">Symmetry is exploited to reduce the amou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of data by eliminating, from the matrix, an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entries below the main diag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4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r>
        <w:rPr>
          <w:b w:val="false"/>
          <w:bCs/>
        </w:rPr>
        <w:t>Sparse_matrix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    </w:t>
      </w:r>
      <w:r>
        <w:rPr>
          <w:bCs/>
        </w:rPr>
        <w:t xml:space="preserve">A Sparse_matrix is expected to consist mostly of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zero-valued entries, except for a few nonzero.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Unlike the Banded_matrix, there is no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restriction on where the nonzero entries ca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occu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 </w:t>
      </w:r>
      <w:r>
        <w:rPr>
          <w:rFonts w:eastAsia="Courier New"/>
          <w:bCs/>
        </w:rPr>
        <w:t xml:space="preserve">    </w:t>
      </w:r>
      <w:r>
        <w:rPr>
          <w:bCs/>
        </w:rPr>
        <w:t xml:space="preserve">An NxN Sparse_matrix is specified one row at 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time, starting with row 1 and continuing down to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row N.  Each new row is marked with [Row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keyword, as in the other matrix forma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</w:t>
      </w:r>
      <w:r>
        <w:rPr>
          <w:rFonts w:eastAsia="Courier New"/>
          <w:bCs/>
        </w:rPr>
        <w:t xml:space="preserve">     </w:t>
      </w:r>
      <w:r>
        <w:rPr>
          <w:bCs/>
        </w:rPr>
        <w:t xml:space="preserve">Symmetry is exploited to reduce the amou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of data by eliminating, from the matrix, an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entries below the main diag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r>
        <w:rPr>
          <w:b w:val="false"/>
          <w:bCs/>
        </w:rPr>
        <w:t>Full_matrix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</w:t>
      </w:r>
      <w:r>
        <w:rPr>
          <w:bCs/>
        </w:rPr>
        <w:t xml:space="preserve">Description: When the Full_matrix format is used,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coupling between every pair of elements 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specified explicitly.  Assume that the Matrix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has N rows and N column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</w:t>
      </w: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Full_matrix is specified one row at a time,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starting with Row 1 and continuing down to Row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N.  Each new row is identified with the [Row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            </w:t>
      </w:r>
      <w:r>
        <w:rPr>
          <w:rFonts w:eastAsia="Courier New"/>
          <w:bCs/>
        </w:rPr>
        <w:t xml:space="preserve">     </w:t>
      </w:r>
      <w:r>
        <w:rPr>
          <w:bCs/>
        </w:rPr>
        <w:t xml:space="preserve">Symmetry is exploited to reduce the amou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 xml:space="preserve">of data by eliminating, from the matrix, an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entries below the main diagonal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See example "Matrix Example" lower in this docu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rFonts w:eastAsia="Courier New"/>
        </w:rPr>
        <w:t xml:space="preserve">              </w:t>
      </w:r>
      <w:bookmarkStart w:id="44" w:name="__RefHeading___Toc19928700"/>
      <w:r>
        <w:rPr/>
        <w:t>Matrix Descriptions</w:t>
      </w:r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This insert provides additional information regarding th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[Resistance Matrix], [Inductance Matrix], [Conductance Matrix],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and [Capacitance Matrix] keywords.  These will be referred to as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"RLGC" matr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 xml:space="preserve">When measuring the entries of the RLGC matrices, either with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laboratory equipment or field solver software, currents ar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efined as ENTERING the pins of the package from the board. 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rresponding voltage drops are to be measured with the curre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pointing "in" to the "+" sign and "out" of the "-" sig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</w:t>
      </w:r>
      <w:r>
        <w:rPr>
          <w:bCs/>
        </w:rPr>
        <w:t>I1   +-----+    I2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</w:t>
      </w:r>
      <w:r>
        <w:rPr>
          <w:bCs/>
        </w:rPr>
        <w:t>-----&gt; |     |  &lt;------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</w:t>
      </w:r>
      <w:r>
        <w:rPr>
          <w:bCs/>
        </w:rPr>
        <w:t>board o--------| ICM |---------o board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</w:t>
      </w:r>
      <w:r>
        <w:rPr>
          <w:bCs/>
        </w:rPr>
        <w:t>+  V1 - |     |-  V2  +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</w:t>
      </w:r>
      <w:r>
        <w:rPr>
          <w:bCs/>
        </w:rPr>
        <w:t>+-----+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 xml:space="preserve">It is important to observe this convention in order to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get the correct signs for the mutual inductance an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esistan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 xml:space="preserve">For each [Resistance Matrix], [Inductance Matrix], [Conductanc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] or [Capacitance Matrix] a different matrix type can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used for the da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45" w:name="__RefHeading___Toc19928701"/>
      <w:r>
        <w:rPr>
          <w:b w:val="false"/>
          <w:bCs/>
        </w:rPr>
        <w:t>Resistance Matrix Description:</w:t>
      </w:r>
      <w:bookmarkEnd w:id="4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resistance matrix represents the total DC resistance in ohm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between the two ends of this section of the interconnect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</w:t>
      </w:r>
      <w:r>
        <w:rPr>
          <w:rFonts w:eastAsia="Courier New"/>
          <w:bCs/>
        </w:rPr>
        <w:t xml:space="preserve">    </w:t>
      </w:r>
      <w:r>
        <w:rPr>
          <w:bCs/>
        </w:rPr>
        <w:t>The resistance matrix is optional.  Simulation tools shall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use 0.0 ohms for all diagonal entries and “infinite” for al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off diagonal entries if this matrix is not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“Mult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ariable then DO NOT USE ohms/meter as this is the tot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lue and includes the length of this s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When the Section or N_section subparameters use the “Len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riable then USE ohms/me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Values should all appear in the diagonal terms of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.  For example: value 1,1 is the resistance for pin 1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d value 2,2 is the resistance for pin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>A "Diagonal_matrix" matrix type is the best choice for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>describing the resistance matrix.  Diagonal element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y be dominant.  Comparably, the off diagonal elements ma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be negligible thus leading to off diagonal element value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of zero leading to the [Diagonal_matrix] format.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46" w:name="__RefHeading___Toc19928702"/>
      <w:r>
        <w:rPr>
          <w:b w:val="false"/>
          <w:bCs/>
        </w:rPr>
        <w:t>Inductance Matrix Description:</w:t>
      </w:r>
      <w:bookmarkEnd w:id="4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wo inductance matrix methods are supported: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</w:t>
      </w:r>
      <w:r>
        <w:rPr>
          <w:bCs/>
        </w:rPr>
        <w:t>Loop-Inductance Matrix for SLMs ONLY    (non-coupled)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</w:t>
      </w:r>
      <w:r>
        <w:rPr>
          <w:rFonts w:eastAsia="Courier New"/>
          <w:bCs/>
        </w:rPr>
        <w:t xml:space="preserve">     </w:t>
      </w:r>
      <w:r>
        <w:rPr>
          <w:bCs/>
        </w:rPr>
        <w:t>Partial-Inductance Matrix for MLMs ONLY (coupled)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If ModelType is SLM then all sections must use loop-inductance.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If ModelType is MLM then all sections must use partial-</w:t>
      </w:r>
    </w:p>
    <w:p>
      <w:pPr>
        <w:pStyle w:val="Normal"/>
        <w:rPr>
          <w:bCs/>
          <w:color w:val="0000FF"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nductance.</w:t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  <w:t xml:space="preserve">           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When the Section or N_section subparameters use the “Mult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ariable then DO NOT USE henries/meter as this is the tot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lue and includes the length of this s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When the Section or N_section subparameters use the “Len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riable then USE henries/me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47" w:name="__RefHeading___Toc19928703"/>
      <w:r>
        <w:rPr>
          <w:b w:val="false"/>
          <w:bCs/>
        </w:rPr>
        <w:t>Loop-Inductance Matrix Description (SLMs ONLY):</w:t>
      </w:r>
      <w:bookmarkEnd w:id="4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o define inductance requires a loop.  The loop consists of 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losed path including a signal and all possible return paths.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inductance is a coefficient between the emf induced i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loop and the change of magnetic flux through the loop.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interconnect or section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</w:t>
      </w:r>
      <w:r>
        <w:rPr>
          <w:rFonts w:eastAsia="Courier New"/>
          <w:bCs/>
        </w:rPr>
        <w:t xml:space="preserve">                  </w:t>
      </w:r>
      <w:r>
        <w:rPr>
          <w:bCs/>
        </w:rPr>
        <w:t>Return .....................| Return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</w:t>
      </w:r>
      <w:r>
        <w:rPr>
          <w:rFonts w:eastAsia="Courier New"/>
          <w:bCs/>
        </w:rPr>
        <w:t xml:space="preserve">         </w:t>
      </w:r>
      <w:r>
        <w:rPr>
          <w:bCs/>
        </w:rPr>
        <w:t>(side A)                             |           (side B)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</w:t>
      </w:r>
      <w:r>
        <w:rPr>
          <w:bCs/>
        </w:rPr>
        <w:t>Signal .....................| Signal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             </w:t>
      </w:r>
      <w:r>
        <w:rPr>
          <w:bCs/>
        </w:rPr>
        <w:t>|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rFonts w:eastAsia="Courier New"/>
          <w:bCs/>
        </w:rPr>
        <w:t xml:space="preserve">                   </w:t>
      </w:r>
      <w:r>
        <w:rPr>
          <w:bCs/>
        </w:rPr>
        <w:t>Return .....................| Return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        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The return path must include all pins that are power or ground.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In a loop inductance matrix, the diagonal terms represent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loop inductance of a specific pin given a specific return pa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The loop inductance method must be used if the ModelType is SL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Loop inductance can be experimentally measu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Loop inductance matrices can be created using field solv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SGR value is normally specified for an SLM model that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ndicates the ratio of signal pins to return path pins (i.e.,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power or ground) pins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</w:t>
      </w:r>
      <w:r>
        <w:rPr>
          <w:rFonts w:eastAsia="Courier New"/>
          <w:bCs/>
          <w:color w:val="0000FF"/>
        </w:rPr>
        <w:t xml:space="preserve">          </w:t>
      </w:r>
      <w:r>
        <w:rPr>
          <w:bCs/>
        </w:rPr>
        <w:t xml:space="preserve">Typical uses for SLM_general model might include:                       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 xml:space="preserve">a 2x17 header connector where the bottom row is al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 xml:space="preserve">grounded.  The SGR would be specified in this cas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 xml:space="preserve">as 1:1.  A model would be developed with thes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 xml:space="preserve">assumptions made.  Then all pins could be fill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 xml:space="preserve">with average values.  To further expand this exampl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>see the figure below: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Pin out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 xml:space="preserve">1  ................. 17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18 ................. 34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Measurement or Field solver connection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Sig Sig Sig ... Sig Sig</w:t>
      </w:r>
    </w:p>
    <w:p>
      <w:pPr>
        <w:pStyle w:val="Normal"/>
        <w:rPr/>
      </w:pPr>
      <w:r>
        <w:rPr>
          <w:rFonts w:eastAsia="Courier New"/>
          <w:bCs/>
        </w:rPr>
        <w:t xml:space="preserve">   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</w:t>
      </w:r>
      <w:r>
        <w:rPr>
          <w:bCs/>
        </w:rPr>
        <w:t>Gnd Gnd Gnd ... Gnd Gnd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</w:rPr>
        <w:t xml:space="preserve">   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</w:t>
      </w:r>
      <w:r>
        <w:rPr>
          <w:bCs/>
        </w:rPr>
        <w:t>Measured or Computed values: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3nH 4nH 4nH ... 4nH 3nH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Matrix data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 xml:space="preserve">3nH 4nH 4nH ... 4nH 3nH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3nH 4nH 4nH ... 4nH 3nH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This allows the user to specify any of the following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power/ground connections and still use this mod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Simulator Connection A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Sig Sig Sig ... Sig Sig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Gnd Gnd Gnd ... Gnd Gnd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Simulator Connection B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 xml:space="preserve">Gnd Gnd Gnd ... Gnd Gnd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Sig Sig Sig ... Sig Si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Simulator Connection C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 xml:space="preserve">Sig +5V Sig ... Gnd Sig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>Gnd Sig Gnd ... Sig +5V</w:t>
      </w:r>
    </w:p>
    <w:p>
      <w:pPr>
        <w:pStyle w:val="Normal"/>
        <w:rPr>
          <w:bCs/>
          <w:color w:val="0000FF"/>
        </w:rPr>
      </w:pPr>
      <w:r>
        <w:rPr>
          <w:rFonts w:eastAsia="Courier New"/>
          <w:bCs/>
        </w:rPr>
        <w:t xml:space="preserve">       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Given the following connection a simulation should generate 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warning to the user if the indicated ground-signal-ratio ha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>been violated.</w:t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  <w:t xml:space="preserve">          </w:t>
      </w:r>
    </w:p>
    <w:p>
      <w:pPr>
        <w:pStyle w:val="Normal"/>
        <w:rPr/>
      </w:pPr>
      <w:r>
        <w:rPr>
          <w:rFonts w:eastAsia="Courier New"/>
          <w:bCs/>
        </w:rPr>
        <w:t xml:space="preserve">   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</w:t>
      </w:r>
      <w:r>
        <w:rPr>
          <w:bCs/>
        </w:rPr>
        <w:t xml:space="preserve">Simulator Connection D: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</w:t>
      </w:r>
      <w:r>
        <w:rPr>
          <w:bCs/>
        </w:rPr>
        <w:t xml:space="preserve">Sig Sig Sig ... Sig Sig </w:t>
      </w:r>
    </w:p>
    <w:p>
      <w:pPr>
        <w:pStyle w:val="Normal"/>
        <w:rPr/>
      </w:pPr>
      <w:r>
        <w:rPr>
          <w:rFonts w:eastAsia="Courier New"/>
          <w:bCs/>
        </w:rPr>
        <w:t xml:space="preserve">          </w:t>
      </w: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</w:t>
      </w:r>
      <w:r>
        <w:rPr>
          <w:bCs/>
        </w:rPr>
        <w:t xml:space="preserve">Gnd Sig Sig ... Sig Sig 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</w:t>
      </w:r>
      <w:r>
        <w:rPr>
          <w:bCs/>
        </w:rPr>
        <w:t xml:space="preserve">All interconnect conductors must be specified with non-zero 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and C values in at least one of the sections. 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simulator will zero out portions of all sections 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>corresponding to the ground or power pins.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</w:t>
      </w:r>
      <w:r>
        <w:rPr>
          <w:rFonts w:eastAsia="Courier New"/>
          <w:bCs/>
        </w:rPr>
        <w:t xml:space="preserve">            </w:t>
      </w:r>
      <w:r>
        <w:rPr>
          <w:bCs/>
        </w:rPr>
        <w:t xml:space="preserve">SLM models are most useful where coupling analys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is not critical and where the rise time of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signal is long compared to the electrical dela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through the interconnec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48" w:name="__RefHeading___Toc19928704"/>
      <w:r>
        <w:rPr>
          <w:b w:val="false"/>
          <w:bCs/>
        </w:rPr>
        <w:t>Partial Self Inductance Matrix Description (MLMs ONLY):</w:t>
      </w:r>
      <w:bookmarkEnd w:id="4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A partial self inductance is an approximation of the loop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ductance in situations where the current return path cannot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explicitly stated in the field extraction stages.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Partial self inductance can be numerically calculated by          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troducing a current in a circuit element that originates on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ne end and terminates on the other end. There is no physic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loop per se, instead charges will build up on each side of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ircuit element.  In practice, this situation cannot exist mor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an instantaneously.  For the purposes of simulatio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ndition does not affect the resultant loop inductance values.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n from the currents found the magnetic fields an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ductance can be calculated.  In this way, the self an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utual inductances of any section can be calcula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This representation of inductance in terms of partial self an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utual inductance allows the analysis of any combination of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urrent paths. The signal and return current paths can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efined in circuit after the model is established. Assuming tha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self inductance is included in the return path, the circui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under simulation can account for the impact on signal-integrity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ross-talk and ground-bounce from currents passing through any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ombination of pi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</w:t>
      </w:r>
      <w:r>
        <w:rPr>
          <w:bCs/>
        </w:rPr>
        <w:t>se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</w:t>
      </w:r>
      <w:r>
        <w:rPr>
          <w:bCs/>
        </w:rPr>
        <w:t>Signal .....................  Signal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(side A)                                |       (side B)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</w:t>
      </w:r>
      <w:r>
        <w:rPr>
          <w:bCs/>
        </w:rPr>
        <w:t>Signal .....................  Signal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                               </w:t>
      </w:r>
      <w:r>
        <w:rPr>
          <w:bCs/>
        </w:rPr>
        <w:t>|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        </w:t>
      </w:r>
      <w:r>
        <w:rPr>
          <w:bCs/>
        </w:rPr>
        <w:t>Signal .....................  Sig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</w:t>
      </w:r>
      <w:r>
        <w:rPr>
          <w:rFonts w:eastAsia="Courier New"/>
          <w:bCs/>
        </w:rPr>
        <w:t xml:space="preserve">            </w:t>
      </w:r>
      <w:r>
        <w:rPr>
          <w:bCs/>
        </w:rPr>
        <w:t xml:space="preserve">There are many ways to create this information using either 2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 xml:space="preserve">or 3D field solvers.  It may also be possible to create th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 xml:space="preserve">information using other methods which are left to the mode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develop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 </w:t>
      </w:r>
      <w:r>
        <w:rPr>
          <w:bCs/>
        </w:rPr>
        <w:t>For an MLM model partial inductance values are requi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49" w:name="__RefHeading___Toc19928705"/>
      <w:r>
        <w:rPr>
          <w:b w:val="false"/>
          <w:bCs/>
        </w:rPr>
        <w:t>Capacitance Matrix Description</w:t>
      </w:r>
      <w:bookmarkEnd w:id="4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 capacitance is an approximation of the capacitance in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situations where the return path cannot be explicitly stated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in the field extraction stag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See "Multi-Line Capacitance Matrix" section above for mor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information on Multi-Line Matr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wo capacitance matrix methods are support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SLM, Single-Line, Capacitance Matrix (non-coupled)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</w:t>
      </w:r>
      <w:r>
        <w:rPr>
          <w:rFonts w:eastAsia="Courier New"/>
          <w:bCs/>
        </w:rPr>
        <w:t xml:space="preserve">        </w:t>
      </w:r>
      <w:r>
        <w:rPr>
          <w:bCs/>
        </w:rPr>
        <w:t>MLM, Multi-Line, Maxwell Capacitance Matrix (coupl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If ModelType is SLM then all sections must only contain a Singl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Line Capacitance Matrix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If ModelType is MLM then all sections must use a Maxwell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apacitance as stated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 </w:t>
      </w:r>
      <w:r>
        <w:rPr>
          <w:bCs/>
        </w:rPr>
        <w:t>Single-Line Capacitance Matrix Description: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To define capacitance requires conductors separated by a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dielectric.  The conductors are those found in a loop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nsisting of a closed path including a signal and all possibl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return paths.  The Maxwell Capacitance matrix relates the tot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harges on the conductors to the voltages applied to them.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[Q]=[Cm][V] Where [Cm] is the Maxwell matrix, [Q] is the vecto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f total conductor charges, and [V] is a vector of appli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oltages. The negative values of the off-diagonal entries can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explained on physical grounds: if you put +1 Volt on a singl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nductor and 0 Volts on the others, then you induce negativ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harges on those other conductors to terminate the field line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emanating from the conductor at 1 Volt.</w:t>
      </w:r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Maxwell Capacitance Matrix Description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 xml:space="preserve">In the Maxwell Capacitance matrix, the diagonal term is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ximum capacitance that the conductor encounters, meaning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apacitance to ground plus the capacitances to all the oth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conducto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In the Maxwell capacitance matrix, the off-diagonal term is the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capacitance that the conductor encounters relative to a second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</w:t>
      </w:r>
      <w:r>
        <w:rPr>
          <w:rFonts w:eastAsia="Courier New"/>
          <w:bCs/>
        </w:rPr>
        <w:t xml:space="preserve">  </w:t>
      </w:r>
      <w:r>
        <w:rPr>
          <w:bCs/>
        </w:rPr>
        <w:t>conductor.  This capacitance value is affected by other nearby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onductors during the field extraction phase.  It should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ot normally be used by itself to determine the capacitance of a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random pair of conductors in a given struct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When the Section or N_section subparameters use the “Mult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ariable then DO NOT USE farads/meter as this is the tot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lue and includes the length of this s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When the Section or N_section subparameters use the “Len”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riable then USE farads/meter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rFonts w:eastAsia="Courier New"/>
          <w:bCs/>
        </w:rPr>
      </w:pPr>
      <w:r>
        <w:rPr>
          <w:rFonts w:eastAsia="Courier New"/>
          <w:bCs/>
        </w:rPr>
        <w:t xml:space="preserve">              </w:t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50" w:name="__RefHeading___Toc19928706"/>
      <w:r>
        <w:rPr>
          <w:b w:val="false"/>
          <w:bCs/>
        </w:rPr>
        <w:t>Conductance Matrix Description:</w:t>
      </w:r>
      <w:bookmarkEnd w:id="5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The Conductance maxtrix represents the energy transfer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between the conductor and its surroundings, including the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return path.  Conductance includes dielectric and radiation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losses, as well as any DC conduc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The conductance matrix is optional.  Simulation tools shall use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0.0 Siemens for all entries if this matrix is not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  </w:t>
      </w:r>
      <w:r>
        <w:rPr>
          <w:rFonts w:eastAsia="Courier New"/>
          <w:bCs/>
        </w:rPr>
        <w:t xml:space="preserve"> </w:t>
      </w:r>
      <w:r>
        <w:rPr>
          <w:bCs/>
        </w:rPr>
        <w:t xml:space="preserve">When the Section or N_section subparameters use the “Mult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variable then DO NOT USE siemens/meter as this is the tot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lue and includes the length of this s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When the Section or N_section subparameters use the “Len”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variable then USE siemens/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     </w:t>
      </w:r>
      <w:bookmarkStart w:id="51" w:name="__RefHeading___Toc19928707"/>
      <w:r>
        <w:rPr>
          <w:b w:val="false"/>
          <w:bCs/>
        </w:rPr>
        <w:t>Loss Matrix Description:</w:t>
      </w:r>
      <w:bookmarkEnd w:id="5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>The [ICM S-parameter] keyword introduced later provides a format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for describing losses that vary with frequency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52" w:name="__RefHeading___Toc19928708"/>
      <w:r>
        <w:rPr/>
        <w:t>Keyword: [Bandwidth]</w:t>
      </w:r>
      <w:bookmarkEnd w:id="52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, if a Banded_matrix matrix is being defined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Numeric Valu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 xml:space="preserve">Used By: [Resistance Matrix], [Inductance Matrix], [Conductance Matrix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Capacitance Matrix]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 xml:space="preserve">Description: This keyword indicates the size of the width of the coupling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.  This does not have anything in common with electrical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bandwidth.  The bandwidth field must be a nonnegative integer.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is is the number of off-diagonal matrix rows for which data 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provided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The bandwidth field must be a non-negative integer.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Bandwidth] keyword may appear multiple times in the file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however it may be used only once per each set of [*** Matrix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keywords, and it must be placed before the matrix data is give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See example "Matrix Example" lower in this document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53" w:name="__RefHeading___Toc19928709"/>
      <w:r>
        <w:rPr/>
        <w:t>Keyword: [Row]</w:t>
      </w:r>
      <w:bookmarkEnd w:id="53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Row Number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 xml:space="preserve">Used By: [Resistance Matrix], [Inductance Matrix], [Conductance Matrix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Capacitance Matrix]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Description: Indicates the beginning of a new row of the matrix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Usage Rules: The argument must be a sequential number beginning at 1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and continuing to the last row for the matri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 xml:space="preserve">Following a [Row] keyword is a block of numbers that represe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entries for that row.  Suppose that the current row 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umber M.  Then the first number listed is the diagonal entry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M,M].  Following this number are the entries of the upper half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f the matrix that belong to row M: [M, M+1], [M, M+2], ... up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o [M,N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 xml:space="preserve">For even a modest-sized matrix, this data will not all fit o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ne line.  It is allowed to break the data up with new-lin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characters so that the line length limit is observed.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Example: Suppose the matrix has 40 conductors and that we are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>currently working on Row 19.  There is 1 diagonal entry, plus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       </w:t>
      </w:r>
      <w:r>
        <w:rPr>
          <w:rFonts w:eastAsia="Courier New"/>
          <w:bCs/>
        </w:rPr>
        <w:t xml:space="preserve">   </w:t>
      </w:r>
      <w:r>
        <w:rPr>
          <w:bCs/>
        </w:rPr>
        <w:t xml:space="preserve">40 - 19 = 21 entries in the upper half of the matrix to b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specified, for 22 entries tota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rFonts w:eastAsia="Courier New"/>
          <w:bCs/>
        </w:rPr>
        <w:t xml:space="preserve">             </w:t>
      </w:r>
      <w:r>
        <w:rPr>
          <w:bCs/>
        </w:rPr>
        <w:t xml:space="preserve">Row 1 always has the most entries, and that each successive row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has one fewer entry than the last; the last row always has jus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 single ent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Row] keyword must be placed directly after the [Bandwidth]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keyword.  The data entries for the row defined by this keywor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begin on the line below the keyword and may span multiple li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>See example "Matrix Example" lower in this docu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==============================================================================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54" w:name="__RefHeading___Toc19928710"/>
      <w:r>
        <w:rPr/>
        <w:t>Keyword: [ICM S-parameter]</w:t>
      </w:r>
      <w:bookmarkEnd w:id="54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 xml:space="preserve">Required: No, unless </w:t>
      </w:r>
      <w:r>
        <w:rPr/>
        <w:t xml:space="preserve">ICM_Model_Type subparameter of [Begin ICM Model] is </w:t>
      </w:r>
    </w:p>
    <w:p>
      <w:pPr>
        <w:pStyle w:val="Normal"/>
        <w:rPr>
          <w:bCs/>
        </w:rPr>
      </w:pPr>
      <w:r>
        <w:rPr>
          <w:rFonts w:eastAsia="Courier New"/>
        </w:rPr>
        <w:t xml:space="preserve">              </w:t>
      </w:r>
      <w:r>
        <w:rPr/>
        <w:t>equal to “S-parameter”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</w:t>
      </w:r>
      <w:r>
        <w:rPr>
          <w:bCs/>
        </w:rPr>
        <w:t>Sub-Params: File_name, Port_map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ICM Section]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Description: Indicates a reference to an external S-parameter file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Usage Rules: An S-parameter matrix can be used in place of an RLGC matrix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ICM Sparameter] keyword may appear multiple times in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, however it may appear only once between the [Begin ICM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Section]/[End ICM Section] keyword pair, and they must be plac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fter the [Derivation Method] key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File_na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_name is to reference the name of the Touchston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.  It is required that the ICM and the referenced file be in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the same directo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Port_m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“</w:t>
      </w:r>
      <w:r>
        <w:rPr>
          <w:bCs/>
        </w:rPr>
        <w:t xml:space="preserve">Port_map” is to be used to relate the ports in the S-parameter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file to the “fixed” pin map in the ICM file.  It is importan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at the “Port_map” uses the pin names from [ICM PinMap] or [ICM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Node Map].  No more or no less entries in the table ar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llo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re are three columns used in the Port_map.  The first column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s a reference to a “Pin Name” as defined in the [ICM Pin Map] or     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[ICM Node Map] keyword.  The second column should reference the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nput port name as defined in the Touchstone file that is related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o the “Pin Name”.  The third column should reference th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output port name as defined in the Touchstone file that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is related to the “Pin Name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ample: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ICM S-parameter]</w:t>
      </w:r>
    </w:p>
    <w:p>
      <w:pPr>
        <w:pStyle w:val="Normal"/>
        <w:rPr>
          <w:bCs/>
        </w:rPr>
      </w:pPr>
      <w:r>
        <w:rPr>
          <w:bCs/>
        </w:rPr>
        <w:t>File_name anyname.any_extension</w:t>
      </w:r>
    </w:p>
    <w:p>
      <w:pPr>
        <w:pStyle w:val="Normal"/>
        <w:rPr>
          <w:bCs/>
        </w:rPr>
      </w:pPr>
      <w:r>
        <w:rPr>
          <w:bCs/>
        </w:rPr>
        <w:t>Port_map</w:t>
      </w:r>
    </w:p>
    <w:p>
      <w:pPr>
        <w:pStyle w:val="Normal"/>
        <w:rPr>
          <w:bCs/>
        </w:rPr>
      </w:pPr>
      <w:r>
        <w:rPr>
          <w:bCs/>
        </w:rPr>
        <w:t>|Pin    Port A  Port B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A1      1       2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A2      3       4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A3      5       6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A4      7       8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B1      9       10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B2      11      12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B3      13      14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</w:t>
      </w:r>
      <w:r>
        <w:rPr>
          <w:bCs/>
        </w:rPr>
        <w:t>B4      15     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==</w:t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55" w:name="__RefHeading___Toc19928711"/>
      <w:r>
        <w:rPr>
          <w:bCs/>
        </w:rPr>
        <w:t>Keyword: [End ICM Section]</w:t>
      </w:r>
      <w:bookmarkEnd w:id="55"/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rgument: Text String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Used By: [Begin ICM Section]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</w:t>
      </w:r>
      <w:r>
        <w:rPr>
          <w:bCs/>
        </w:rPr>
        <w:t xml:space="preserve">Description: Indicates the end of [Begin ICM Section].  This keyword is after    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the [Derivation Method], [Resistance Matrix], [Inductance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 xml:space="preserve">Matrix], [Conductance Matrix], [Capacitance Matrix], [Bandwidth],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Row], [ICM S-parameter]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Every [Begin ICM Section] keyword must have a corresponding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[End ICM Section] keyword, which must be the last keyword of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ICM Section description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3"/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</w:t>
      </w:r>
      <w:bookmarkStart w:id="56" w:name="__RefHeading___Toc19928712"/>
      <w:r>
        <w:rPr>
          <w:b w:val="false"/>
          <w:bCs/>
        </w:rPr>
        <w:t>Matrix Examples:</w:t>
      </w:r>
      <w:bookmarkEnd w:id="56"/>
    </w:p>
    <w:p>
      <w:pPr>
        <w:pStyle w:val="Normal"/>
        <w:rPr>
          <w:bCs/>
        </w:rPr>
      </w:pPr>
      <w:r>
        <w:rPr>
          <w:rFonts w:eastAsia="Courier New"/>
          <w:bCs/>
          <w:color w:val="0000FF"/>
        </w:rPr>
        <w:t xml:space="preserve"> </w:t>
      </w:r>
      <w:r>
        <w:rPr>
          <w:bCs/>
          <w:color w:val="0000FF"/>
        </w:rPr>
        <w:t>=========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The resistance matrix for this package does not have couplin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[Begin ICM Section] ExampleMatrix00</w:t>
      </w:r>
    </w:p>
    <w:p>
      <w:pPr>
        <w:pStyle w:val="Normal"/>
        <w:rPr>
          <w:bCs/>
        </w:rPr>
      </w:pPr>
      <w:r>
        <w:rPr>
          <w:bCs/>
        </w:rPr>
        <w:t>[Derivation Method] Distributed</w:t>
      </w:r>
    </w:p>
    <w:p>
      <w:pPr>
        <w:pStyle w:val="Normal"/>
        <w:rPr>
          <w:bCs/>
        </w:rPr>
      </w:pPr>
      <w:r>
        <w:rPr>
          <w:bCs/>
        </w:rPr>
        <w:t>[Resistance Matrix] Diagonal_matrix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[End ICM Section] ExampleMatrix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Begin ICM Section]       ExampleMatrix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resistance matrix for this package does not have coupling</w:t>
      </w:r>
    </w:p>
    <w:p>
      <w:pPr>
        <w:pStyle w:val="Normal"/>
        <w:rPr>
          <w:bCs/>
        </w:rPr>
      </w:pPr>
      <w:r>
        <w:rPr>
          <w:bCs/>
        </w:rPr>
        <w:t>and is exactly the same as the Diagonal_matrix shown above</w:t>
      </w:r>
    </w:p>
    <w:p>
      <w:pPr>
        <w:pStyle w:val="Normal"/>
        <w:rPr>
          <w:bCs/>
        </w:rPr>
      </w:pPr>
      <w:r>
        <w:rPr>
          <w:bCs/>
        </w:rPr>
        <w:t>and is described using a trivial version of the Banded_matrix</w:t>
      </w:r>
    </w:p>
    <w:p>
      <w:pPr>
        <w:pStyle w:val="Normal"/>
        <w:rPr>
          <w:bCs/>
        </w:rPr>
      </w:pPr>
      <w:r>
        <w:rPr>
          <w:bCs/>
        </w:rPr>
        <w:t>as an example only.  The Diagonal_matrix should be used for</w:t>
      </w:r>
    </w:p>
    <w:p>
      <w:pPr>
        <w:pStyle w:val="Normal"/>
        <w:rPr>
          <w:bCs/>
        </w:rPr>
      </w:pPr>
      <w:r>
        <w:rPr>
          <w:bCs/>
        </w:rPr>
        <w:t>this example to conserve file si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Resistance Matrix] Banded_matrix</w:t>
      </w:r>
    </w:p>
    <w:p>
      <w:pPr>
        <w:pStyle w:val="Normal"/>
        <w:rPr>
          <w:bCs/>
        </w:rPr>
      </w:pPr>
      <w:r>
        <w:rPr>
          <w:bCs/>
        </w:rPr>
        <w:t>[Bandwidth] 0</w:t>
      </w:r>
    </w:p>
    <w:p>
      <w:pPr>
        <w:pStyle w:val="Normal"/>
        <w:rPr>
          <w:bCs/>
        </w:rPr>
      </w:pPr>
      <w:r>
        <w:rPr>
          <w:bCs/>
        </w:rPr>
        <w:t>[Row]   1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[Row]   2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[Row]   3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[Row]   4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[Row]   5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  <w:t>[Row]   6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[Row]   7</w:t>
      </w:r>
    </w:p>
    <w:p>
      <w:pPr>
        <w:pStyle w:val="Normal"/>
        <w:rPr>
          <w:bCs/>
        </w:rPr>
      </w:pPr>
      <w:r>
        <w:rPr>
          <w:bCs/>
        </w:rPr>
        <w:t>15.0</w:t>
      </w:r>
    </w:p>
    <w:p>
      <w:pPr>
        <w:pStyle w:val="Normal"/>
        <w:rPr>
          <w:bCs/>
        </w:rPr>
      </w:pPr>
      <w:r>
        <w:rPr>
          <w:bCs/>
        </w:rPr>
        <w:t>[Row]   8</w:t>
      </w:r>
    </w:p>
    <w:p>
      <w:pPr>
        <w:pStyle w:val="Normal"/>
        <w:rPr>
          <w:bCs/>
        </w:rPr>
      </w:pPr>
      <w:r>
        <w:rPr>
          <w:bCs/>
        </w:rPr>
        <w:t>10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inductance matrix has coupling between pi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Inductance Matrix] Full_matrix</w:t>
      </w:r>
    </w:p>
    <w:p>
      <w:pPr>
        <w:pStyle w:val="Normal"/>
        <w:rPr>
          <w:bCs/>
        </w:rPr>
      </w:pPr>
      <w:r>
        <w:rPr>
          <w:bCs/>
        </w:rPr>
        <w:t>[Row]   1</w:t>
      </w:r>
    </w:p>
    <w:p>
      <w:pPr>
        <w:pStyle w:val="Normal"/>
        <w:rPr>
          <w:bCs/>
        </w:rPr>
      </w:pPr>
      <w:r>
        <w:rPr>
          <w:bCs/>
        </w:rPr>
        <w:t>3.04859e-07      4.73185e-08      1.3428e-08     6.12191e-09</w:t>
      </w:r>
    </w:p>
    <w:p>
      <w:pPr>
        <w:pStyle w:val="Normal"/>
        <w:rPr>
          <w:bCs/>
        </w:rPr>
      </w:pPr>
      <w:r>
        <w:rPr>
          <w:bCs/>
        </w:rPr>
        <w:t>1.74022e-07      7.35469e-08     2.73201e-08     1.33807e-08</w:t>
      </w:r>
    </w:p>
    <w:p>
      <w:pPr>
        <w:pStyle w:val="Normal"/>
        <w:rPr>
          <w:bCs/>
        </w:rPr>
      </w:pPr>
      <w:r>
        <w:rPr>
          <w:bCs/>
        </w:rPr>
        <w:t>[Row]   2</w:t>
      </w:r>
    </w:p>
    <w:p>
      <w:pPr>
        <w:pStyle w:val="Normal"/>
        <w:rPr>
          <w:bCs/>
        </w:rPr>
      </w:pPr>
      <w:r>
        <w:rPr>
          <w:bCs/>
        </w:rPr>
        <w:t>3.04859e-07      4.73185e-08      1.3428e-08     7.35469e-08</w:t>
      </w:r>
    </w:p>
    <w:p>
      <w:pPr>
        <w:pStyle w:val="Normal"/>
        <w:rPr>
          <w:bCs/>
        </w:rPr>
      </w:pPr>
      <w:r>
        <w:rPr>
          <w:bCs/>
        </w:rPr>
        <w:t>1.74022e-07      7.35469e-08     2.73201e-08</w:t>
      </w:r>
    </w:p>
    <w:p>
      <w:pPr>
        <w:pStyle w:val="Normal"/>
        <w:rPr>
          <w:bCs/>
        </w:rPr>
      </w:pPr>
      <w:r>
        <w:rPr>
          <w:bCs/>
        </w:rPr>
        <w:t>[Row]   3</w:t>
      </w:r>
    </w:p>
    <w:p>
      <w:pPr>
        <w:pStyle w:val="Normal"/>
        <w:rPr>
          <w:bCs/>
        </w:rPr>
      </w:pPr>
      <w:r>
        <w:rPr>
          <w:bCs/>
        </w:rPr>
        <w:t>3.04859e-07      4.73185e-08     2.73201e-08     7.35469e-08</w:t>
      </w:r>
    </w:p>
    <w:p>
      <w:pPr>
        <w:pStyle w:val="Normal"/>
        <w:rPr>
          <w:bCs/>
        </w:rPr>
      </w:pPr>
      <w:r>
        <w:rPr>
          <w:bCs/>
        </w:rPr>
        <w:t>1.74022e-07      7.35469e-08</w:t>
      </w:r>
    </w:p>
    <w:p>
      <w:pPr>
        <w:pStyle w:val="Normal"/>
        <w:rPr>
          <w:bCs/>
        </w:rPr>
      </w:pPr>
      <w:r>
        <w:rPr>
          <w:bCs/>
        </w:rPr>
        <w:t>[Row]   4</w:t>
      </w:r>
    </w:p>
    <w:p>
      <w:pPr>
        <w:pStyle w:val="Normal"/>
        <w:rPr>
          <w:bCs/>
        </w:rPr>
      </w:pPr>
      <w:r>
        <w:rPr>
          <w:bCs/>
        </w:rPr>
        <w:t>3.04859e-07      1.33807e-08     2.73201e-08     7.35469e-08</w:t>
      </w:r>
    </w:p>
    <w:p>
      <w:pPr>
        <w:pStyle w:val="Normal"/>
        <w:rPr>
          <w:bCs/>
        </w:rPr>
      </w:pPr>
      <w:r>
        <w:rPr>
          <w:bCs/>
        </w:rPr>
        <w:t>1.74022e-07</w:t>
      </w:r>
    </w:p>
    <w:p>
      <w:pPr>
        <w:pStyle w:val="Normal"/>
        <w:rPr>
          <w:bCs/>
        </w:rPr>
      </w:pPr>
      <w:r>
        <w:rPr>
          <w:bCs/>
        </w:rPr>
        <w:t>[Row]   5</w:t>
      </w:r>
    </w:p>
    <w:p>
      <w:pPr>
        <w:pStyle w:val="Normal"/>
        <w:rPr>
          <w:bCs/>
        </w:rPr>
      </w:pPr>
      <w:r>
        <w:rPr>
          <w:bCs/>
        </w:rPr>
        <w:t>4.70049e-07      1.43791e-07     5.75805e-08     2.95088e-08</w:t>
      </w:r>
    </w:p>
    <w:p>
      <w:pPr>
        <w:pStyle w:val="Normal"/>
        <w:rPr>
          <w:bCs/>
        </w:rPr>
      </w:pPr>
      <w:r>
        <w:rPr>
          <w:bCs/>
        </w:rPr>
        <w:t>[Row]   6</w:t>
      </w:r>
    </w:p>
    <w:p>
      <w:pPr>
        <w:pStyle w:val="Normal"/>
        <w:rPr>
          <w:bCs/>
        </w:rPr>
      </w:pPr>
      <w:r>
        <w:rPr>
          <w:bCs/>
        </w:rPr>
        <w:t>4.70049e-07      1.43791e-07     5.75805e-08</w:t>
      </w:r>
    </w:p>
    <w:p>
      <w:pPr>
        <w:pStyle w:val="Normal"/>
        <w:rPr>
          <w:bCs/>
        </w:rPr>
      </w:pPr>
      <w:r>
        <w:rPr>
          <w:bCs/>
        </w:rPr>
        <w:t>[Row]   7</w:t>
      </w:r>
    </w:p>
    <w:p>
      <w:pPr>
        <w:pStyle w:val="Normal"/>
        <w:rPr>
          <w:bCs/>
        </w:rPr>
      </w:pPr>
      <w:r>
        <w:rPr>
          <w:bCs/>
        </w:rPr>
        <w:t>4.70049e-07      1.43791e-07</w:t>
      </w:r>
    </w:p>
    <w:p>
      <w:pPr>
        <w:pStyle w:val="Normal"/>
        <w:rPr>
          <w:bCs/>
        </w:rPr>
      </w:pPr>
      <w:r>
        <w:rPr>
          <w:bCs/>
        </w:rPr>
        <w:t>[Row]   8</w:t>
      </w:r>
    </w:p>
    <w:p>
      <w:pPr>
        <w:pStyle w:val="Normal"/>
        <w:rPr>
          <w:bCs/>
        </w:rPr>
      </w:pPr>
      <w:r>
        <w:rPr>
          <w:bCs/>
        </w:rPr>
        <w:t>4.70049e-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capacitance matrix has sparse coupl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Capacitance Matrix] Sparse_matrix</w:t>
      </w:r>
    </w:p>
    <w:p>
      <w:pPr>
        <w:pStyle w:val="Normal"/>
        <w:rPr>
          <w:bCs/>
        </w:rPr>
      </w:pPr>
      <w:r>
        <w:rPr>
          <w:bCs/>
        </w:rPr>
        <w:t>[Row]   1</w:t>
      </w:r>
    </w:p>
    <w:p>
      <w:pPr>
        <w:pStyle w:val="Normal"/>
        <w:rPr>
          <w:bCs/>
        </w:rPr>
      </w:pPr>
      <w:r>
        <w:rPr>
          <w:bCs/>
        </w:rPr>
        <w:t>1       2.48227e-10</w:t>
      </w:r>
    </w:p>
    <w:p>
      <w:pPr>
        <w:pStyle w:val="Normal"/>
        <w:rPr>
          <w:bCs/>
        </w:rPr>
      </w:pPr>
      <w:r>
        <w:rPr>
          <w:bCs/>
        </w:rPr>
        <w:t>2       -1.56651e-11</w:t>
      </w:r>
    </w:p>
    <w:p>
      <w:pPr>
        <w:pStyle w:val="Normal"/>
        <w:rPr>
          <w:bCs/>
        </w:rPr>
      </w:pPr>
      <w:r>
        <w:rPr>
          <w:bCs/>
        </w:rPr>
        <w:t>5       -9.54158e-11</w:t>
      </w:r>
    </w:p>
    <w:p>
      <w:pPr>
        <w:pStyle w:val="Normal"/>
        <w:rPr>
          <w:bCs/>
        </w:rPr>
      </w:pPr>
      <w:r>
        <w:rPr>
          <w:bCs/>
        </w:rPr>
        <w:t>6       -7.15684e-12</w:t>
      </w:r>
    </w:p>
    <w:p>
      <w:pPr>
        <w:pStyle w:val="Normal"/>
        <w:rPr>
          <w:bCs/>
        </w:rPr>
      </w:pPr>
      <w:r>
        <w:rPr>
          <w:bCs/>
        </w:rPr>
        <w:t>[Row]   2</w:t>
      </w:r>
    </w:p>
    <w:p>
      <w:pPr>
        <w:pStyle w:val="Normal"/>
        <w:rPr>
          <w:bCs/>
        </w:rPr>
      </w:pPr>
      <w:r>
        <w:rPr>
          <w:bCs/>
        </w:rPr>
        <w:t>2       2.51798e-10</w:t>
      </w:r>
    </w:p>
    <w:p>
      <w:pPr>
        <w:pStyle w:val="Normal"/>
        <w:rPr>
          <w:bCs/>
        </w:rPr>
      </w:pPr>
      <w:r>
        <w:rPr>
          <w:bCs/>
        </w:rPr>
        <w:t>3       -1.56552e-11</w:t>
      </w:r>
    </w:p>
    <w:p>
      <w:pPr>
        <w:pStyle w:val="Normal"/>
        <w:rPr>
          <w:bCs/>
        </w:rPr>
      </w:pPr>
      <w:r>
        <w:rPr>
          <w:bCs/>
        </w:rPr>
        <w:t>5       -6.85199e-12</w:t>
      </w:r>
    </w:p>
    <w:p>
      <w:pPr>
        <w:pStyle w:val="Normal"/>
        <w:rPr>
          <w:bCs/>
        </w:rPr>
      </w:pPr>
      <w:r>
        <w:rPr>
          <w:bCs/>
        </w:rPr>
        <w:t>6        -9.0486e-11</w:t>
      </w:r>
    </w:p>
    <w:p>
      <w:pPr>
        <w:pStyle w:val="Normal"/>
        <w:rPr>
          <w:bCs/>
        </w:rPr>
      </w:pPr>
      <w:r>
        <w:rPr>
          <w:bCs/>
        </w:rPr>
        <w:t>7       -6.82003e-12</w:t>
      </w:r>
    </w:p>
    <w:p>
      <w:pPr>
        <w:pStyle w:val="Normal"/>
        <w:rPr>
          <w:bCs/>
        </w:rPr>
      </w:pPr>
      <w:r>
        <w:rPr>
          <w:bCs/>
        </w:rPr>
        <w:t>[Row]   3</w:t>
      </w:r>
    </w:p>
    <w:p>
      <w:pPr>
        <w:pStyle w:val="Normal"/>
        <w:rPr>
          <w:bCs/>
        </w:rPr>
      </w:pPr>
      <w:r>
        <w:rPr>
          <w:bCs/>
        </w:rPr>
        <w:t>3       2.51798e-10</w:t>
      </w:r>
    </w:p>
    <w:p>
      <w:pPr>
        <w:pStyle w:val="Normal"/>
        <w:rPr>
          <w:bCs/>
        </w:rPr>
      </w:pPr>
      <w:r>
        <w:rPr>
          <w:bCs/>
        </w:rPr>
        <w:t>4       -1.56651e-11</w:t>
      </w:r>
    </w:p>
    <w:p>
      <w:pPr>
        <w:pStyle w:val="Normal"/>
        <w:rPr>
          <w:bCs/>
        </w:rPr>
      </w:pPr>
      <w:r>
        <w:rPr>
          <w:bCs/>
        </w:rPr>
        <w:t>6       -6.82003e-12</w:t>
      </w:r>
    </w:p>
    <w:p>
      <w:pPr>
        <w:pStyle w:val="Normal"/>
        <w:rPr>
          <w:bCs/>
        </w:rPr>
      </w:pPr>
      <w:r>
        <w:rPr>
          <w:bCs/>
        </w:rPr>
        <w:t>7        -9.0486e-11</w:t>
      </w:r>
    </w:p>
    <w:p>
      <w:pPr>
        <w:pStyle w:val="Normal"/>
        <w:rPr>
          <w:bCs/>
        </w:rPr>
      </w:pPr>
      <w:r>
        <w:rPr>
          <w:bCs/>
        </w:rPr>
        <w:t>8       -6.85199e-12</w:t>
      </w:r>
    </w:p>
    <w:p>
      <w:pPr>
        <w:pStyle w:val="Normal"/>
        <w:rPr>
          <w:bCs/>
        </w:rPr>
      </w:pPr>
      <w:r>
        <w:rPr>
          <w:bCs/>
        </w:rPr>
        <w:t>[Row]   4</w:t>
      </w:r>
    </w:p>
    <w:p>
      <w:pPr>
        <w:pStyle w:val="Normal"/>
        <w:rPr>
          <w:bCs/>
        </w:rPr>
      </w:pPr>
      <w:r>
        <w:rPr>
          <w:bCs/>
        </w:rPr>
        <w:t>4       2.48227e-10</w:t>
      </w:r>
    </w:p>
    <w:p>
      <w:pPr>
        <w:pStyle w:val="Normal"/>
        <w:rPr>
          <w:bCs/>
        </w:rPr>
      </w:pPr>
      <w:r>
        <w:rPr>
          <w:bCs/>
        </w:rPr>
        <w:t>7       -7.15684e-12</w:t>
      </w:r>
    </w:p>
    <w:p>
      <w:pPr>
        <w:pStyle w:val="Normal"/>
        <w:rPr>
          <w:bCs/>
        </w:rPr>
      </w:pPr>
      <w:r>
        <w:rPr>
          <w:bCs/>
        </w:rPr>
        <w:t>8       -9.54158e-11</w:t>
      </w:r>
    </w:p>
    <w:p>
      <w:pPr>
        <w:pStyle w:val="Normal"/>
        <w:rPr>
          <w:bCs/>
        </w:rPr>
      </w:pPr>
      <w:r>
        <w:rPr>
          <w:bCs/>
        </w:rPr>
        <w:t>[Row]   5</w:t>
      </w:r>
    </w:p>
    <w:p>
      <w:pPr>
        <w:pStyle w:val="Normal"/>
        <w:rPr>
          <w:bCs/>
        </w:rPr>
      </w:pPr>
      <w:r>
        <w:rPr>
          <w:bCs/>
        </w:rPr>
        <w:t>5       1.73542e-10</w:t>
      </w:r>
    </w:p>
    <w:p>
      <w:pPr>
        <w:pStyle w:val="Normal"/>
        <w:rPr>
          <w:bCs/>
        </w:rPr>
      </w:pPr>
      <w:r>
        <w:rPr>
          <w:bCs/>
        </w:rPr>
        <w:t>6       -3.38247e-11</w:t>
      </w:r>
    </w:p>
    <w:p>
      <w:pPr>
        <w:pStyle w:val="Normal"/>
        <w:rPr>
          <w:bCs/>
        </w:rPr>
      </w:pPr>
      <w:r>
        <w:rPr>
          <w:bCs/>
        </w:rPr>
        <w:t>[Row]   6</w:t>
      </w:r>
    </w:p>
    <w:p>
      <w:pPr>
        <w:pStyle w:val="Normal"/>
        <w:rPr>
          <w:bCs/>
        </w:rPr>
      </w:pPr>
      <w:r>
        <w:rPr>
          <w:bCs/>
        </w:rPr>
        <w:t>6       1.86833e-10</w:t>
      </w:r>
    </w:p>
    <w:p>
      <w:pPr>
        <w:pStyle w:val="Normal"/>
        <w:rPr>
          <w:bCs/>
        </w:rPr>
      </w:pPr>
      <w:r>
        <w:rPr>
          <w:bCs/>
        </w:rPr>
        <w:t>7       -3.27226e-11</w:t>
      </w:r>
    </w:p>
    <w:p>
      <w:pPr>
        <w:pStyle w:val="Normal"/>
        <w:rPr>
          <w:bCs/>
        </w:rPr>
      </w:pPr>
      <w:r>
        <w:rPr>
          <w:bCs/>
        </w:rPr>
        <w:t>[Row]   7</w:t>
      </w:r>
    </w:p>
    <w:p>
      <w:pPr>
        <w:pStyle w:val="Normal"/>
        <w:rPr>
          <w:bCs/>
        </w:rPr>
      </w:pPr>
      <w:r>
        <w:rPr>
          <w:bCs/>
        </w:rPr>
        <w:t>7       1.86833e-10</w:t>
      </w:r>
    </w:p>
    <w:p>
      <w:pPr>
        <w:pStyle w:val="Normal"/>
        <w:rPr>
          <w:bCs/>
        </w:rPr>
      </w:pPr>
      <w:r>
        <w:rPr>
          <w:bCs/>
        </w:rPr>
        <w:t>8       -3.38247e-11</w:t>
      </w:r>
    </w:p>
    <w:p>
      <w:pPr>
        <w:pStyle w:val="Normal"/>
        <w:rPr>
          <w:bCs/>
        </w:rPr>
      </w:pPr>
      <w:r>
        <w:rPr>
          <w:bCs/>
        </w:rPr>
        <w:t>[Row]   8</w:t>
      </w:r>
    </w:p>
    <w:p>
      <w:pPr>
        <w:pStyle w:val="Normal"/>
        <w:rPr>
          <w:bCs/>
        </w:rPr>
      </w:pPr>
      <w:r>
        <w:rPr>
          <w:bCs/>
        </w:rPr>
        <w:t>8       1.73542e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End ICM Section] ExampleMatrix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bookmarkStart w:id="57" w:name="__RefHeading___Toc19928713"/>
      <w:bookmarkEnd w:id="57"/>
      <w:r>
        <w:rPr/>
        <w:t>9.0 End Keywor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color w:val="0000FF"/>
        </w:rPr>
        <w:t>===========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rFonts w:eastAsia="Courier New"/>
          <w:bCs/>
        </w:rPr>
        <w:t xml:space="preserve">     </w:t>
      </w:r>
      <w:bookmarkStart w:id="58" w:name="__RefHeading___Toc19928714"/>
      <w:r>
        <w:rPr>
          <w:bCs/>
        </w:rPr>
        <w:t>Keyword: [End]</w:t>
      </w:r>
      <w:bookmarkEnd w:id="58"/>
      <w:r>
        <w:rPr>
          <w:bCs/>
        </w:rPr>
        <w:t xml:space="preserve">  </w:t>
      </w:r>
    </w:p>
    <w:p>
      <w:pPr>
        <w:pStyle w:val="Normal"/>
        <w:rPr/>
      </w:pPr>
      <w:r>
        <w:rPr>
          <w:rFonts w:eastAsia="Courier New"/>
          <w:bCs/>
          <w:color w:val="0000FF"/>
        </w:rPr>
        <w:t xml:space="preserve">    </w:t>
      </w:r>
      <w:r>
        <w:rPr>
          <w:bCs/>
        </w:rPr>
        <w:t>Required: Yes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Description: Specifies end of file.  Any text after the [End] keyword is 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ignored.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Usage Rules: The [End] keyword marks the end of the interconnect model in</w:t>
      </w:r>
    </w:p>
    <w:p>
      <w:pPr>
        <w:pStyle w:val="Normal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>an ICM file and must be the last ICM keyword in the file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[End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Courier New" w:hAnsi="Courier New" w:cs="Courier New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>
      <w:ind w:left="36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WListBullet">
    <w:name w:val="WW-List Bullet"/>
    <w:basedOn w:val="Normal"/>
    <w:qFormat/>
    <w:pPr>
      <w:numPr>
        <w:ilvl w:val="0"/>
        <w:numId w:val="1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5:00Z</dcterms:created>
  <dc:creator>A. Panella</dc:creator>
  <dc:description/>
  <cp:keywords>IBIS icm connector model</cp:keywords>
  <dc:language>en-US</dc:language>
  <cp:lastModifiedBy>Augusto Panella</cp:lastModifiedBy>
  <cp:lastPrinted>2002-06-27T07:41:00Z</cp:lastPrinted>
  <dcterms:modified xsi:type="dcterms:W3CDTF">2002-09-16T17:04:00Z</dcterms:modified>
  <cp:revision>4</cp:revision>
  <dc:subject/>
  <dc:title>IBIS Connector Model Specification</dc:title>
</cp:coreProperties>
</file>