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|         I B I S     C O N N E C T O R    S P E C I F I C A T I O N </w:t>
        <w:br/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Last Updated: 9-07-2000, A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Heading1"/>
        <w:rPr/>
      </w:pPr>
      <w:bookmarkStart w:id="0" w:name="__RefHeading___Toc492947091"/>
      <w:bookmarkEnd w:id="0"/>
      <w:r>
        <w:rPr/>
        <w:t>|                     Specification Revision level 0.955</w:t>
      </w:r>
    </w:p>
    <w:p>
      <w:pPr>
        <w:pStyle w:val="Heading1"/>
        <w:rPr/>
      </w:pPr>
      <w:bookmarkStart w:id="1" w:name="__RefHeading___Toc492947092"/>
      <w:bookmarkEnd w:id="1"/>
      <w:r>
        <w:rPr/>
        <w:t>| TABLE OF CONTEN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|=============================================================================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18"/>
              <w:lang w:val="en-US" w:eastAsia="en-US"/>
            </w:rPr>
            <w:instrText xml:space="preserve"> TOC \o "1-4" </w:instrText>
          </w:r>
          <w:r>
            <w:rPr>
              <w:b w:val="false"/>
              <w:szCs w:val="18"/>
              <w:lang w:val="en-US" w:eastAsia="en-US"/>
            </w:rPr>
            <w:fldChar w:fldCharType="separate"/>
          </w:r>
          <w:r>
            <w:rPr>
              <w:b w:val="false"/>
              <w:szCs w:val="18"/>
              <w:lang w:val="en-US" w:eastAsia="en-US"/>
            </w:rPr>
            <w:t>|                     Specification Revision level 0.955</w:t>
          </w:r>
          <w:r>
            <w:rPr>
              <w:b w:val="false"/>
              <w:lang w:val="en-US" w:eastAsia="en-US"/>
            </w:rPr>
            <w:tab/>
          </w:r>
          <w:hyperlink w:anchor="__RefHeading___Toc492947091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TABLE OF CONTENTS</w:t>
          </w:r>
          <w:r>
            <w:rPr>
              <w:lang w:val="en-US" w:eastAsia="en-US"/>
            </w:rPr>
            <w:tab/>
          </w:r>
          <w:hyperlink w:anchor="__RefHeading___Toc49294709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1.0 GENERAL INTRODUCTION</w:t>
          </w:r>
          <w:r>
            <w:rPr>
              <w:lang w:val="en-US" w:eastAsia="en-US"/>
            </w:rPr>
            <w:tab/>
          </w:r>
          <w:hyperlink w:anchor="__RefHeading___Toc49294709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2.0 STATEMENT OF INTENT</w:t>
          </w:r>
          <w:r>
            <w:rPr>
              <w:lang w:val="en-US" w:eastAsia="en-US"/>
            </w:rPr>
            <w:tab/>
          </w:r>
          <w:hyperlink w:anchor="__RefHeading___Toc4929470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3.0 REVISION HISTORY</w:t>
          </w:r>
          <w:r>
            <w:rPr>
              <w:lang w:val="en-US" w:eastAsia="en-US"/>
            </w:rPr>
            <w:tab/>
          </w:r>
          <w:hyperlink w:anchor="__RefHeading___Toc4929470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szCs w:val="18"/>
              <w:lang w:val="en-US" w:eastAsia="en-US"/>
            </w:rPr>
            <w:t>|</w:t>
          </w:r>
          <w:r>
            <w:rPr>
              <w:szCs w:val="18"/>
              <w:lang w:val="en-US" w:eastAsia="en-US"/>
            </w:rPr>
            <w:t xml:space="preserve"> 4.0 SYNTAX RULES AND GUIDELINES</w:t>
          </w:r>
          <w:r>
            <w:rPr>
              <w:lang w:val="en-US" w:eastAsia="en-US"/>
            </w:rPr>
            <w:tab/>
          </w:r>
          <w:hyperlink w:anchor="__RefHeading___Toc4929470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5.0 KEYWORD TREE DIAGRAM</w:t>
          </w:r>
          <w:r>
            <w:rPr>
              <w:lang w:val="en-US" w:eastAsia="en-US"/>
            </w:rPr>
            <w:tab/>
          </w:r>
          <w:hyperlink w:anchor="__RefHeading___Toc4929470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6.0 KEYWORDS</w:t>
          </w:r>
          <w:r>
            <w:rPr>
              <w:lang w:val="en-US" w:eastAsia="en-US"/>
            </w:rPr>
            <w:tab/>
          </w:r>
          <w:hyperlink w:anchor="__RefHeading___Toc4929470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IBIS_Cn_Model_Ver]</w:t>
          </w:r>
          <w:r>
            <w:rPr>
              <w:lang w:val="en-US" w:eastAsia="en-US"/>
            </w:rPr>
            <w:tab/>
          </w:r>
          <w:hyperlink w:anchor="__RefHeading___Toc4929470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File Name]</w:t>
          </w:r>
          <w:r>
            <w:rPr>
              <w:lang w:val="en-US" w:eastAsia="en-US"/>
            </w:rPr>
            <w:tab/>
          </w:r>
          <w:hyperlink w:anchor="__RefHeading___Toc4929471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File Rev]</w:t>
          </w:r>
          <w:r>
            <w:rPr>
              <w:lang w:val="en-US" w:eastAsia="en-US"/>
            </w:rPr>
            <w:tab/>
          </w:r>
          <w:hyperlink w:anchor="__RefHeading___Toc4929471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Comment Char]</w:t>
          </w:r>
          <w:r>
            <w:rPr>
              <w:lang w:val="en-US" w:eastAsia="en-US"/>
            </w:rPr>
            <w:tab/>
          </w:r>
          <w:hyperlink w:anchor="__RefHeading___Toc4929471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Date]</w:t>
          </w:r>
          <w:r>
            <w:rPr>
              <w:lang w:val="en-US" w:eastAsia="en-US"/>
            </w:rPr>
            <w:tab/>
          </w:r>
          <w:hyperlink w:anchor="__RefHeading___Toc4929471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Source]</w:t>
          </w:r>
          <w:r>
            <w:rPr>
              <w:lang w:val="en-US" w:eastAsia="en-US"/>
            </w:rPr>
            <w:tab/>
          </w:r>
          <w:hyperlink w:anchor="__RefHeading___Toc49294710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Notes]</w:t>
          </w:r>
          <w:r>
            <w:rPr>
              <w:lang w:val="en-US" w:eastAsia="en-US"/>
            </w:rPr>
            <w:tab/>
          </w:r>
          <w:hyperlink w:anchor="__RefHeading___Toc4929471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Disclaimer]</w:t>
          </w:r>
          <w:r>
            <w:rPr>
              <w:lang w:val="en-US" w:eastAsia="en-US"/>
            </w:rPr>
            <w:tab/>
          </w:r>
          <w:hyperlink w:anchor="__RefHeading___Toc4929471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Copyright]</w:t>
          </w:r>
          <w:r>
            <w:rPr>
              <w:lang w:val="en-US" w:eastAsia="en-US"/>
            </w:rPr>
            <w:tab/>
          </w:r>
          <w:hyperlink w:anchor="__RefHeading___Toc49294710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   [Begin_Cn_Model_Family]  [End_Cn_Model_Family]</w:t>
          </w:r>
          <w:r>
            <w:rPr>
              <w:lang w:val="en-US" w:eastAsia="en-US"/>
            </w:rPr>
            <w:tab/>
          </w:r>
          <w:hyperlink w:anchor="__RefHeading___Toc49294710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Manufacturer]</w:t>
          </w:r>
          <w:r>
            <w:rPr>
              <w:lang w:val="en-US" w:eastAsia="en-US"/>
            </w:rPr>
            <w:tab/>
          </w:r>
          <w:hyperlink w:anchor="__RefHeading___Toc49294710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Support]</w:t>
          </w:r>
          <w:r>
            <w:rPr>
              <w:lang w:val="en-US" w:eastAsia="en-US"/>
            </w:rPr>
            <w:tab/>
          </w:r>
          <w:hyperlink w:anchor="__RefHeading___Toc49294711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Redistribution]</w:t>
          </w:r>
          <w:r>
            <w:rPr>
              <w:lang w:val="en-US" w:eastAsia="en-US"/>
            </w:rPr>
            <w:tab/>
          </w:r>
          <w:hyperlink w:anchor="__RefHeading___Toc49294711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   [Begin_Cn_Family_Description]  [End_Cn_Family_Description]</w:t>
          </w:r>
          <w:r>
            <w:rPr>
              <w:lang w:val="en-US" w:eastAsia="en-US"/>
            </w:rPr>
            <w:tab/>
          </w:r>
          <w:hyperlink w:anchor="__RefHeading___Toc49294711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   [Begin_Cn_Model_List]  [End_Cn_Model_List]</w:t>
          </w:r>
          <w:r>
            <w:rPr>
              <w:lang w:val="en-US" w:eastAsia="en-US"/>
            </w:rPr>
            <w:tab/>
          </w:r>
          <w:hyperlink w:anchor="__RefHeading___Toc4929471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   [Begin_Cn_Model]  [End_Cn_Model]</w:t>
          </w:r>
          <w:r>
            <w:rPr>
              <w:lang w:val="en-US" w:eastAsia="en-US"/>
            </w:rPr>
            <w:tab/>
          </w:r>
          <w:hyperlink w:anchor="__RefHeading___Toc49294711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Sub-parameters:       Cn_Section, Cn_Stub</w:t>
          </w:r>
          <w:r>
            <w:rPr>
              <w:lang w:val="en-US" w:eastAsia="en-US"/>
            </w:rPr>
            <w:tab/>
          </w:r>
          <w:hyperlink w:anchor="__RefHeading___Toc49294711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CONNECTOR MODEL EXAMPLES</w:t>
          </w:r>
          <w:r>
            <w:rPr>
              <w:lang w:val="en-US" w:eastAsia="en-US"/>
            </w:rPr>
            <w:tab/>
          </w:r>
          <w:hyperlink w:anchor="__RefHeading___Toc4929471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 1:  (a simple single line model with one section)</w:t>
          </w:r>
          <w:r>
            <w:rPr>
              <w:lang w:val="en-US" w:eastAsia="en-US"/>
            </w:rPr>
            <w:tab/>
          </w:r>
          <w:hyperlink w:anchor="__RefHeading___Toc49294711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 2:  (5 sections straight through)</w:t>
          </w:r>
          <w:r>
            <w:rPr>
              <w:lang w:val="en-US" w:eastAsia="en-US"/>
            </w:rPr>
            <w:tab/>
          </w:r>
          <w:hyperlink w:anchor="__RefHeading___Toc49294711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 3:  (5 sections straight through with line continue)</w:t>
          </w:r>
          <w:r>
            <w:rPr>
              <w:lang w:val="en-US" w:eastAsia="en-US"/>
            </w:rPr>
            <w:tab/>
          </w:r>
          <w:hyperlink w:anchor="__RefHeading___Toc49294711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 4:  (2 series sections with one stub)</w:t>
          </w:r>
          <w:r>
            <w:rPr>
              <w:lang w:val="en-US" w:eastAsia="en-US"/>
            </w:rPr>
            <w:tab/>
          </w:r>
          <w:hyperlink w:anchor="__RefHeading___Toc49294712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 5:  (2 stub sections, one stub matrix is re-used)</w:t>
          </w:r>
          <w:r>
            <w:rPr>
              <w:lang w:val="en-US" w:eastAsia="en-US"/>
            </w:rPr>
            <w:tab/>
          </w:r>
          <w:hyperlink w:anchor="__RefHeading___Toc49294712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 6: (3 stubs)</w:t>
          </w:r>
          <w:r>
            <w:rPr>
              <w:lang w:val="en-US" w:eastAsia="en-US"/>
            </w:rPr>
            <w:tab/>
          </w:r>
          <w:hyperlink w:anchor="__RefHeading___Toc49294712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 7: (NOT ALLOWED, parallel stubs)</w:t>
          </w:r>
          <w:r>
            <w:rPr>
              <w:lang w:val="en-US" w:eastAsia="en-US"/>
            </w:rPr>
            <w:tab/>
          </w:r>
          <w:hyperlink w:anchor="__RefHeading___Toc49294712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 8:  (line continuation)</w:t>
          </w:r>
          <w:r>
            <w:rPr>
              <w:lang w:val="en-US" w:eastAsia="en-US"/>
            </w:rPr>
            <w:tab/>
          </w:r>
          <w:hyperlink w:anchor="__RefHeading___Toc49294712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   [Begin_Cn_Model_Description]  [End_Cn_Model_Description]</w:t>
          </w:r>
          <w:r>
            <w:rPr>
              <w:lang w:val="en-US" w:eastAsia="en-US"/>
            </w:rPr>
            <w:tab/>
          </w:r>
          <w:hyperlink w:anchor="__RefHeading___Toc49294712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Cn_Number_of_Conductors]</w:t>
          </w:r>
          <w:r>
            <w:rPr>
              <w:lang w:val="en-US" w:eastAsia="en-US"/>
            </w:rPr>
            <w:tab/>
          </w:r>
          <w:hyperlink w:anchor="__RefHeading___Toc49294712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Cn_Columns_of_Pins]</w:t>
          </w:r>
          <w:r>
            <w:rPr>
              <w:lang w:val="en-US" w:eastAsia="en-US"/>
            </w:rPr>
            <w:tab/>
          </w:r>
          <w:hyperlink w:anchor="__RefHeading___Toc49294712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Cn_Rows_of_Pins]</w:t>
          </w:r>
          <w:r>
            <w:rPr>
              <w:lang w:val="en-US" w:eastAsia="en-US"/>
            </w:rPr>
            <w:tab/>
          </w:r>
          <w:hyperlink w:anchor="__RefHeading___Toc49294712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   [Begin_Cn_Auto_Map]  [End_Cn_Auto_Map]</w:t>
          </w:r>
          <w:r>
            <w:rPr>
              <w:lang w:val="en-US" w:eastAsia="en-US"/>
            </w:rPr>
            <w:tab/>
          </w:r>
          <w:hyperlink w:anchor="__RefHeading___Toc49294712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 xml:space="preserve">| </w:t>
          </w:r>
          <w:r>
            <w:rPr>
              <w:color w:val="008000"/>
              <w:szCs w:val="18"/>
              <w:lang w:val="en-US" w:eastAsia="en-US"/>
            </w:rPr>
            <w:t>NOTE!: THIS IS STILL UNDER REVIEW</w:t>
          </w:r>
          <w:r>
            <w:rPr>
              <w:lang w:val="en-US" w:eastAsia="en-US"/>
            </w:rPr>
            <w:tab/>
          </w:r>
          <w:hyperlink w:anchor="__RefHeading___Toc49294713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   [Begin_Cn_Swath]  [End_Cn_Swath]</w:t>
          </w:r>
          <w:r>
            <w:rPr>
              <w:lang w:val="en-US" w:eastAsia="en-US"/>
            </w:rPr>
            <w:tab/>
          </w:r>
          <w:hyperlink w:anchor="__RefHeading___Toc49294713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OLD Definition:  "EDGE ONLY"</w:t>
          </w:r>
          <w:r>
            <w:rPr>
              <w:lang w:val="en-US" w:eastAsia="en-US"/>
            </w:rPr>
            <w:tab/>
          </w:r>
          <w:hyperlink w:anchor="__RefHeading___Toc49294713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NEW Definition:  "EDGE ONLY"</w:t>
          </w:r>
          <w:r>
            <w:rPr>
              <w:lang w:val="en-US" w:eastAsia="en-US"/>
            </w:rPr>
            <w:tab/>
          </w:r>
          <w:hyperlink w:anchor="__RefHeading___Toc49294713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color w:val="339966"/>
              <w:szCs w:val="18"/>
              <w:lang w:val="en-US" w:eastAsia="en-US"/>
            </w:rPr>
            <w:t>BUT!!!!  NOW, WE SHOULD REALLY CHANGE THE VALUES USED IN THE EXAMPLE</w:t>
          </w:r>
          <w:r>
            <w:rPr>
              <w:lang w:val="en-US" w:eastAsia="en-US"/>
            </w:rPr>
            <w:tab/>
          </w:r>
          <w:hyperlink w:anchor="__RefHeading___Toc49294713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Application of Swath Matrices:</w:t>
          </w:r>
          <w:r>
            <w:rPr>
              <w:lang w:val="en-US" w:eastAsia="en-US"/>
            </w:rPr>
            <w:tab/>
          </w:r>
          <w:hyperlink w:anchor="__RefHeading___Toc49294713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Swath Example:</w:t>
          </w:r>
          <w:r>
            <w:rPr>
              <w:lang w:val="en-US" w:eastAsia="en-US"/>
            </w:rPr>
            <w:tab/>
          </w:r>
          <w:hyperlink w:anchor="__RefHeading___Toc49294713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   [Begin_Cn_Pin_Map], [End_Cn_Pin_Map]</w:t>
          </w:r>
          <w:r>
            <w:rPr>
              <w:lang w:val="en-US" w:eastAsia="en-US"/>
            </w:rPr>
            <w:tab/>
          </w:r>
          <w:hyperlink w:anchor="__RefHeading___Toc49294713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   [Begin_Cn_Phy_Map], [End_Cn_Phy_Map]</w:t>
          </w:r>
          <w:r>
            <w:rPr>
              <w:lang w:val="en-US" w:eastAsia="en-US"/>
            </w:rPr>
            <w:tab/>
          </w:r>
          <w:hyperlink w:anchor="__RefHeading___Toc49294713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     NOTE: STILL UNDER DISCUSSION</w:t>
          </w:r>
          <w:r>
            <w:rPr>
              <w:lang w:val="en-US" w:eastAsia="en-US"/>
            </w:rPr>
            <w:tab/>
          </w:r>
          <w:hyperlink w:anchor="__RefHeading___Toc49294713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Begin_Cn_Section], [End_Cn_Section]</w:t>
          </w:r>
          <w:r>
            <w:rPr>
              <w:lang w:val="en-US" w:eastAsia="en-US"/>
            </w:rPr>
            <w:tab/>
          </w:r>
          <w:hyperlink w:anchor="__RefHeading___Toc49294714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End]</w:t>
          </w:r>
          <w:r>
            <w:rPr>
              <w:lang w:val="en-US" w:eastAsia="en-US"/>
            </w:rPr>
            <w:tab/>
          </w:r>
          <w:hyperlink w:anchor="__RefHeading___Toc49294714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6.1 MATRIX  KEYWORDS</w:t>
          </w:r>
          <w:r>
            <w:rPr>
              <w:lang w:val="en-US" w:eastAsia="en-US"/>
            </w:rPr>
            <w:tab/>
          </w:r>
          <w:hyperlink w:anchor="__RefHeading___Toc49294714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s:    [Resistance Matrix], [Inductance Matrix], [Capacitance Matrix]</w:t>
          </w:r>
          <w:r>
            <w:rPr>
              <w:lang w:val="en-US" w:eastAsia="en-US"/>
            </w:rPr>
            <w:tab/>
          </w:r>
          <w:hyperlink w:anchor="__RefHeading___Toc49294714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   RESISTANCE MATRIX DESCRIPTION</w:t>
          </w:r>
          <w:r>
            <w:rPr>
              <w:lang w:val="en-US" w:eastAsia="en-US"/>
            </w:rPr>
            <w:tab/>
          </w:r>
          <w:hyperlink w:anchor="__RefHeading___Toc49294714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   INDUCTANCE MATRIX DESCRIPTION</w:t>
          </w:r>
          <w:r>
            <w:rPr>
              <w:lang w:val="en-US" w:eastAsia="en-US"/>
            </w:rPr>
            <w:tab/>
          </w:r>
          <w:hyperlink w:anchor="__RefHeading___Toc49294714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   Single-Line Loop-Inductance Matrix:</w:t>
          </w:r>
          <w:r>
            <w:rPr>
              <w:lang w:val="en-US" w:eastAsia="en-US"/>
            </w:rPr>
            <w:tab/>
          </w:r>
          <w:hyperlink w:anchor="__RefHeading___Toc49294714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   Multi-Line Partial-Inductance Matrix:</w:t>
          </w:r>
          <w:r>
            <w:rPr>
              <w:lang w:val="en-US" w:eastAsia="en-US"/>
            </w:rPr>
            <w:tab/>
          </w:r>
          <w:hyperlink w:anchor="__RefHeading___Toc49294714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   CAPACITANCE MATRIX DESCRIPTION</w:t>
          </w:r>
          <w:r>
            <w:rPr>
              <w:lang w:val="en-US" w:eastAsia="en-US"/>
            </w:rPr>
            <w:tab/>
          </w:r>
          <w:hyperlink w:anchor="__RefHeading___Toc49294714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   LOSS MATRIX DESCRIPTION</w:t>
          </w:r>
          <w:r>
            <w:rPr>
              <w:lang w:val="en-US" w:eastAsia="en-US"/>
            </w:rPr>
            <w:tab/>
          </w:r>
          <w:hyperlink w:anchor="__RefHeading___Toc49294714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   MATRIX DERIVATION NOTES</w:t>
          </w:r>
          <w:r>
            <w:rPr>
              <w:lang w:val="en-US" w:eastAsia="en-US"/>
            </w:rPr>
            <w:tab/>
          </w:r>
          <w:hyperlink w:anchor="__RefHeading___Toc49294715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   UNCOUPLED MODELS:</w:t>
          </w:r>
          <w:r>
            <w:rPr>
              <w:lang w:val="en-US" w:eastAsia="en-US"/>
            </w:rPr>
            <w:tab/>
          </w:r>
          <w:hyperlink w:anchor="__RefHeading___Toc49294715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Row]</w:t>
          </w:r>
          <w:r>
            <w:rPr>
              <w:lang w:val="en-US" w:eastAsia="en-US"/>
            </w:rPr>
            <w:tab/>
          </w:r>
          <w:hyperlink w:anchor="__RefHeading___Toc49294715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Keyword:        [Bandwidth]</w:t>
          </w:r>
          <w:r>
            <w:rPr>
              <w:lang w:val="en-US" w:eastAsia="en-US"/>
            </w:rPr>
            <w:tab/>
          </w:r>
          <w:hyperlink w:anchor="__RefHeading___Toc49294715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sub-parameter:  Diagonal_matrix</w:t>
          </w:r>
          <w:r>
            <w:rPr>
              <w:lang w:val="en-US" w:eastAsia="en-US"/>
            </w:rPr>
            <w:tab/>
          </w:r>
          <w:hyperlink w:anchor="__RefHeading___Toc49294715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sub-parameter:  Banded_matrix</w:t>
          </w:r>
          <w:r>
            <w:rPr>
              <w:lang w:val="en-US" w:eastAsia="en-US"/>
            </w:rPr>
            <w:tab/>
          </w:r>
          <w:hyperlink w:anchor="__RefHeading___Toc49294715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sub-parameter:  Sparse_matrix</w:t>
          </w:r>
          <w:r>
            <w:rPr>
              <w:lang w:val="en-US" w:eastAsia="en-US"/>
            </w:rPr>
            <w:tab/>
          </w:r>
          <w:hyperlink w:anchor="__RefHeading___Toc49294715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sub-parameter:  Full_matrix</w:t>
          </w:r>
          <w:r>
            <w:rPr>
              <w:lang w:val="en-US" w:eastAsia="en-US"/>
            </w:rPr>
            <w:tab/>
          </w:r>
          <w:hyperlink w:anchor="__RefHeading___Toc49294715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MATRIX  EXAMPLES</w:t>
          </w:r>
          <w:r>
            <w:rPr>
              <w:lang w:val="en-US" w:eastAsia="en-US"/>
            </w:rPr>
            <w:tab/>
          </w:r>
          <w:hyperlink w:anchor="__RefHeading___Toc49294715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7.0 IBIS CONNECTOR FILE EXAMPLES</w:t>
          </w:r>
          <w:r>
            <w:rPr>
              <w:lang w:val="en-US" w:eastAsia="en-US"/>
            </w:rPr>
            <w:tab/>
          </w:r>
          <w:hyperlink w:anchor="__RefHeading___Toc49294715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: single SLM DB9 connector</w:t>
          </w:r>
          <w:r>
            <w:rPr>
              <w:lang w:val="en-US" w:eastAsia="en-US"/>
            </w:rPr>
            <w:tab/>
          </w:r>
          <w:hyperlink w:anchor="__RefHeading___Toc49294716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EXAMPLE: single SLM DB9 connector with swath</w:t>
          </w:r>
          <w:r>
            <w:rPr>
              <w:lang w:val="en-US" w:eastAsia="en-US"/>
            </w:rPr>
            <w:tab/>
          </w:r>
          <w:hyperlink w:anchor="__RefHeading___Toc49294716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szCs w:val="18"/>
              <w:lang w:val="en-US" w:eastAsia="en-US"/>
            </w:rPr>
            <w:t>| SECTION EXAMPLES WITH MATRICES</w:t>
          </w:r>
          <w:r>
            <w:rPr>
              <w:lang w:val="en-US" w:eastAsia="en-US"/>
            </w:rPr>
            <w:tab/>
          </w:r>
          <w:hyperlink w:anchor="__RefHeading___Toc492947162"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BISHeader1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/>
          <w:b/>
          <w:color w:val="0000FF"/>
          <w:sz w:val="18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IBISHeader1"/>
        <w:rPr/>
      </w:pPr>
      <w:r>
        <w:rPr/>
        <w:t>| Section 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Heading1"/>
        <w:rPr/>
      </w:pPr>
      <w:bookmarkStart w:id="2" w:name="__RefHeading___Toc492947093"/>
      <w:bookmarkEnd w:id="2"/>
      <w:r>
        <w:rPr/>
        <w:t>| 1.0 GENERAL INTRODUC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his section gives a general overview of the remainder of this document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Sections 2 to 5 contain general information about the IBIS versions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he general rules and guideline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he remaining sections describe the connector keywords and usage rul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 Section 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Heading1"/>
        <w:rPr/>
      </w:pPr>
      <w:bookmarkStart w:id="3" w:name="__RefHeading___Toc492947094"/>
      <w:bookmarkEnd w:id="3"/>
      <w:r>
        <w:rPr/>
        <w:t>| 2.0 STATEMENT OF INTE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In order to enable an industry standard method to electronically transpor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IBIS connector modeling data between connector vendors, simulation vendor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and end customers, this template is proposed.  The intention of thi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emplate is to specify a consistent format that can be parsed by software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allowing simulation vendors to derive models compatible with their ow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product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One goal of this template is to represent the current state of IBIS data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while allowing a growth path to more complex models / methods (when deem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appropriate).  This can be accomplished by a revision of the bas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emplate, and possibly the addition of new keywords or categori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Another goal of this template is to ensure that it is simple enough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connector vendors and customers to use and modify, while ensuring tha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it is rigid enough for simulation vendors to write reliable parser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his template is meant to contain a complete description of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elements on an entire connector or family of connector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Finally this template is intended to provided a basis for future version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which are expected to be backward compatibility with this initial version.</w:t>
        <w:br/>
      </w:r>
      <w:r>
        <w:rPr>
          <w:color w:val="0000FF"/>
        </w:rPr>
        <w:t>|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 Section 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Heading1"/>
        <w:rPr/>
      </w:pPr>
      <w:bookmarkStart w:id="4" w:name="__RefHeading___Toc492947095"/>
      <w:bookmarkEnd w:id="4"/>
      <w:r>
        <w:rPr/>
        <w:t>| 3.0 REVISION HISTOR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9-01-2000, AP</w:t>
      </w:r>
    </w:p>
    <w:p>
      <w:pPr>
        <w:pStyle w:val="Normal"/>
        <w:rPr/>
      </w:pPr>
      <w:r>
        <w:rPr>
          <w:b/>
          <w:color w:val="0000FF"/>
        </w:rPr>
        <w:t xml:space="preserve">|  </w:t>
      </w:r>
      <w:r>
        <w:rPr>
          <w:color w:val="000000"/>
        </w:rPr>
        <w:t>-  Moved Rev to 0.955</w:t>
      </w:r>
    </w:p>
    <w:p>
      <w:pPr>
        <w:pStyle w:val="Normal"/>
        <w:rPr/>
      </w:pPr>
      <w:r>
        <w:rPr>
          <w:b/>
          <w:color w:val="0000FF"/>
        </w:rPr>
        <w:t xml:space="preserve">|  </w:t>
      </w:r>
      <w:r>
        <w:rPr>
          <w:bCs/>
        </w:rPr>
        <w:t xml:space="preserve">-  Found all links that reference the “optional” inclusion of “End key word  </w:t>
      </w:r>
    </w:p>
    <w:p>
      <w:pPr>
        <w:pStyle w:val="Normal"/>
        <w:rPr/>
      </w:pPr>
      <w:r>
        <w:rPr>
          <w:bCs/>
          <w:color w:val="0000FF"/>
        </w:rPr>
        <w:t>|</w:t>
      </w:r>
      <w:r>
        <w:rPr/>
        <w:t xml:space="preserve">  - Added usage rule 8 for “NC” locations in the [Begin_Cn_Phy_Map], </w:t>
      </w:r>
    </w:p>
    <w:p>
      <w:pPr>
        <w:pStyle w:val="Normal"/>
        <w:rPr/>
      </w:pPr>
      <w:r>
        <w:rPr>
          <w:bCs/>
          <w:color w:val="0000FF"/>
        </w:rPr>
        <w:t xml:space="preserve">|   </w:t>
      </w:r>
      <w:r>
        <w:rPr/>
        <w:t xml:space="preserve"> [End_Cn_Phy_Map] section</w:t>
      </w:r>
    </w:p>
    <w:p>
      <w:pPr>
        <w:pStyle w:val="Normal"/>
        <w:rPr/>
      </w:pPr>
      <w:r>
        <w:rPr>
          <w:bCs/>
          <w:color w:val="0000FF"/>
        </w:rPr>
        <w:t>|</w:t>
      </w:r>
      <w:r>
        <w:rPr/>
        <w:t xml:space="preserve">  - Change all references to case in-sensitive references to “case sensitive”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|  </w:t>
      </w:r>
      <w:r>
        <w:rPr/>
        <w:t>- Could/ould/Should edited out as required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Cs/>
          <w:color w:val="0000FF"/>
        </w:rPr>
        <w:t xml:space="preserve">  </w:t>
      </w:r>
      <w:r>
        <w:rPr/>
        <w:t xml:space="preserve">- added a paragrapg to the swath section that “covers” the vertical swath by </w:t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 xml:space="preserve">|    </w:t>
      </w:r>
      <w:r>
        <w:rPr/>
        <w:t>referencing the horizontal swath</w:t>
      </w:r>
    </w:p>
    <w:p>
      <w:pPr>
        <w:pStyle w:val="Normal"/>
        <w:rPr>
          <w:bCs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9-01-2000, AP</w:t>
      </w:r>
    </w:p>
    <w:p>
      <w:pPr>
        <w:pStyle w:val="Normal"/>
        <w:rPr/>
      </w:pPr>
      <w:r>
        <w:rPr>
          <w:b/>
          <w:color w:val="0000FF"/>
        </w:rPr>
        <w:t xml:space="preserve">|  </w:t>
      </w:r>
      <w:r>
        <w:rPr>
          <w:color w:val="000000"/>
        </w:rPr>
        <w:t>-  Moved Rev to 0.954</w:t>
      </w:r>
    </w:p>
    <w:p>
      <w:pPr>
        <w:pStyle w:val="Normal"/>
        <w:rPr/>
      </w:pPr>
      <w:r>
        <w:rPr>
          <w:b/>
          <w:color w:val="0000FF"/>
        </w:rPr>
        <w:t xml:space="preserve">|  </w:t>
      </w:r>
      <w:r>
        <w:rPr>
          <w:color w:val="000000"/>
        </w:rPr>
        <w:t>-  Didn’t touch “auto” anything per last teleconference</w:t>
      </w:r>
    </w:p>
    <w:p>
      <w:pPr>
        <w:pStyle w:val="Normal"/>
        <w:rPr/>
      </w:pPr>
      <w:r>
        <w:rPr>
          <w:b/>
          <w:color w:val="0000FF"/>
        </w:rPr>
        <w:t xml:space="preserve">|  </w:t>
      </w:r>
      <w:r>
        <w:rPr>
          <w:color w:val="000000"/>
        </w:rPr>
        <w:t xml:space="preserve">- Syntax Rules and Guideline.  Removed #15.  Spec. supports both lumped </w:t>
      </w:r>
    </w:p>
    <w:p>
      <w:pPr>
        <w:pStyle w:val="Normal"/>
        <w:rPr/>
      </w:pPr>
      <w:r>
        <w:rPr>
          <w:b/>
          <w:color w:val="0000FF"/>
        </w:rPr>
        <w:t xml:space="preserve">|    </w:t>
      </w:r>
      <w:r>
        <w:rPr>
          <w:color w:val="000000"/>
        </w:rPr>
        <w:t>and distributed models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Recommended Distribution Keyword change to just “yes”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Turned around right/left  to  left/right in swath description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Wordsmith ‘ed the capacitance matrix description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Wordsmithed Frequency dependent loss matrix to specify only that there is</w:t>
      </w:r>
    </w:p>
    <w:p>
      <w:pPr>
        <w:pStyle w:val="Normal"/>
        <w:rPr/>
      </w:pPr>
      <w:r>
        <w:rPr>
          <w:b/>
          <w:color w:val="0000FF"/>
        </w:rPr>
        <w:t xml:space="preserve">|  </w:t>
      </w:r>
      <w:r>
        <w:rPr>
          <w:color w:val="000000"/>
        </w:rPr>
        <w:t xml:space="preserve"> not a specific matrix avail at this time… as per phone conference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Wordsmithed Couple mated model derivation not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| </w:t>
      </w:r>
      <w:r>
        <w:rPr>
          <w:color w:val="000000"/>
        </w:rPr>
        <w:t xml:space="preserve">- Under [Redistribution] and also under [Begin Cn Model Description], and for </w:t>
      </w:r>
    </w:p>
    <w:p>
      <w:pPr>
        <w:pStyle w:val="Normal"/>
        <w:rPr/>
      </w:pPr>
      <w:r>
        <w:rPr>
          <w:b/>
          <w:color w:val="0000FF"/>
        </w:rPr>
        <w:t xml:space="preserve">|   </w:t>
      </w:r>
      <w:r>
        <w:rPr>
          <w:color w:val="000000"/>
        </w:rPr>
        <w:t xml:space="preserve">any other keyword where this exists, the Usage Rule "Text may contain up to </w:t>
      </w:r>
    </w:p>
    <w:p>
      <w:pPr>
        <w:pStyle w:val="Normal"/>
        <w:rPr/>
      </w:pPr>
      <w:r>
        <w:rPr>
          <w:b/>
          <w:color w:val="0000FF"/>
        </w:rPr>
        <w:t xml:space="preserve">|   </w:t>
      </w:r>
      <w:r>
        <w:rPr>
          <w:color w:val="000000"/>
        </w:rPr>
        <w:t xml:space="preserve">4 lines" was changed to "It is recommended that a maximum of 4 lines be </w:t>
      </w:r>
    </w:p>
    <w:p>
      <w:pPr>
        <w:pStyle w:val="Normal"/>
        <w:rPr/>
      </w:pPr>
      <w:r>
        <w:rPr>
          <w:b/>
          <w:color w:val="0000FF"/>
        </w:rPr>
        <w:t xml:space="preserve">|   </w:t>
      </w:r>
      <w:r>
        <w:rPr>
          <w:color w:val="000000"/>
        </w:rPr>
        <w:t xml:space="preserve">used" 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Change pkg to icm in ASCII art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In the Begin_Cn_Section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 xml:space="preserve">  Changed references to inductance, Capacitance, resistance are options for 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 xml:space="preserve">  Lumped and distributed models per phone conference.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 xml:space="preserve">  Edited “per-unit-length’ references per phone cal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| </w:t>
      </w:r>
      <w:r>
        <w:rPr>
          <w:color w:val="000000"/>
        </w:rPr>
        <w:t>8-8-2000, KC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Changes per the editing committee meeting today.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- Rolled model version to 0.95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| </w:t>
      </w:r>
      <w:r>
        <w:rPr>
          <w:color w:val="000000"/>
        </w:rPr>
        <w:t>- Changed file version to 1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| </w:t>
      </w:r>
      <w:r>
        <w:rPr>
          <w:color w:val="000000"/>
        </w:rPr>
        <w:t>- Added Bob Ross’s “</w:t>
      </w:r>
      <w:r>
        <w:rPr/>
        <w:t>Application of Swath Matrices” text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Changed the usage of Cn_Section and Cn_Stub to refer to these as</w:t>
      </w:r>
    </w:p>
    <w:p>
      <w:pPr>
        <w:pStyle w:val="Normal"/>
        <w:rPr/>
      </w:pPr>
      <w:r>
        <w:rPr>
          <w:b/>
          <w:color w:val="0000FF"/>
        </w:rPr>
        <w:t xml:space="preserve">|   </w:t>
      </w:r>
      <w:r>
        <w:rPr>
          <w:color w:val="000000"/>
        </w:rPr>
        <w:t>sub-parameters.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- Changed the usage of the following from keywords to sub-parameter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>|</w:t>
      </w:r>
      <w:r>
        <w:rPr/>
        <w:t xml:space="preserve">   Diagonal_matrix, Banded_matrix, Sparse_matrix.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Added a definition for the sub-parameter Full_matrix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Changed Redistribution keyword to indicate Yes, No, Specific are</w:t>
      </w:r>
    </w:p>
    <w:p>
      <w:pPr>
        <w:pStyle w:val="Normal"/>
        <w:rPr/>
      </w:pPr>
      <w:r>
        <w:rPr>
          <w:b/>
          <w:color w:val="0000FF"/>
        </w:rPr>
        <w:t xml:space="preserve">|   </w:t>
      </w:r>
      <w:r>
        <w:rPr>
          <w:color w:val="000000"/>
        </w:rPr>
        <w:t>sub-parameters and changed case to mixed upper/lowe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|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color w:val="000000"/>
        </w:rPr>
        <w:t>7-27-2000, KC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Changed Cn_Section and Cn_Stub to be keywords following</w:t>
      </w:r>
    </w:p>
    <w:p>
      <w:pPr>
        <w:pStyle w:val="Normal"/>
        <w:rPr>
          <w:color w:val="000000"/>
        </w:rPr>
      </w:pPr>
      <w:r>
        <w:rPr>
          <w:b/>
          <w:color w:val="0000FF"/>
        </w:rPr>
        <w:t xml:space="preserve">|   </w:t>
      </w:r>
      <w:r>
        <w:rPr>
          <w:color w:val="000000"/>
        </w:rPr>
        <w:t xml:space="preserve">the same form as used by matrix keywords like </w:t>
      </w:r>
      <w:r>
        <w:rPr/>
        <w:t>Banded_matrix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Expanded Cn_Section and Cn_Stub descriptions</w:t>
      </w:r>
    </w:p>
    <w:p>
      <w:pPr>
        <w:pStyle w:val="Normal"/>
        <w:rPr/>
      </w:pPr>
      <w:r>
        <w:rPr>
          <w:b/>
          <w:color w:val="0000FF"/>
        </w:rPr>
        <w:t xml:space="preserve">| </w:t>
      </w:r>
      <w:r>
        <w:rPr>
          <w:color w:val="000000"/>
        </w:rPr>
        <w:t>- Corrected models to use the multipliers for Cn_Section and Cn_Stub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- General reformatting and minor cleanup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color w:val="000000"/>
        </w:rPr>
        <w:t>7-24-2000, KC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- Rolled to V0.952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- Removed Cn_Z and references to Cn_Z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- Modified Cn_Section and Cn_Stub to add section multipliers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color w:val="000000"/>
        </w:rPr>
        <w:t>7-13-2000, KC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- Rolled to V0.951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- General reformatting and minor cleanu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color w:val="000000"/>
        </w:rPr>
        <w:t>6-16-2000, KC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color w:val="000000"/>
        </w:rPr>
        <w:t xml:space="preserve"> - Added Table of contents and Document map, V0.95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color w:val="000000"/>
        </w:rPr>
        <w:t>6-5-2000, K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color w:val="000000"/>
        </w:rPr>
        <w:t xml:space="preserve"> - Rolled to V0.94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  <w:r>
        <w:rPr/>
        <w:t>5-23-2000, KC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- Rolled to V0.943</w:t>
      </w:r>
    </w:p>
    <w:p>
      <w:pPr>
        <w:pStyle w:val="Normal"/>
        <w:rPr/>
      </w:pPr>
      <w:r>
        <w:rPr/>
        <w:t>| - Under “General Syntax” in section 4; added item 15 describing connector</w:t>
        <w:br/>
        <w:t>|   modeling as using transmission-line models as opposed to lumped models.</w:t>
        <w:br/>
        <w:t>|   Ian is to supply alternate text for this section.</w:t>
        <w:br/>
      </w:r>
      <w:r>
        <w:rPr>
          <w:color w:val="0000FF"/>
        </w:rPr>
        <w:t>|</w:t>
      </w:r>
      <w:r>
        <w:rPr/>
        <w:t xml:space="preserve"> - changed the “required” description for </w:t>
      </w:r>
      <w:r>
        <w:rPr>
          <w:color w:val="000000"/>
        </w:rPr>
        <w:t>[Begin_Cn_Auto_Map],</w:t>
        <w:br/>
        <w:t>|   [Begin_Cn_Pin_Map], and [Begin_Cn_Phy_Map] keywords to clarify their usage.</w:t>
        <w:br/>
      </w:r>
      <w:r>
        <w:rPr>
          <w:color w:val="0000FF"/>
        </w:rPr>
        <w:t>|</w:t>
      </w:r>
      <w:r>
        <w:rPr/>
        <w:t xml:space="preserve"> - Added to description of [Begin_Cn_Phy_Map] more information about it’s</w:t>
        <w:br/>
        <w:t>|   usage as a mechanical pin connection checking aid.</w:t>
      </w:r>
    </w:p>
    <w:p>
      <w:pPr>
        <w:pStyle w:val="Normal"/>
        <w:rPr/>
      </w:pPr>
      <w:r>
        <w:rPr/>
        <w:t>| - Added to description of [Begin_Cn_Phy_Map] more detail of how the</w:t>
        <w:br/>
        <w:t>|   physical map is creat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</w:t>
        <w:br/>
      </w:r>
      <w:r>
        <w:rPr>
          <w:color w:val="0000FF"/>
        </w:rPr>
        <w:t>|</w:t>
      </w:r>
      <w:r>
        <w:rPr/>
        <w:t>5-11-2000,KC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Rolled to V0.942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Improved the clarity of the section on "swath"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Changed the words "EDGE ONLY" to "EDGE ONLY" to better represent </w:t>
        <w:br/>
      </w:r>
      <w:r>
        <w:rPr>
          <w:color w:val="0000FF"/>
        </w:rPr>
        <w:t>|</w:t>
      </w:r>
      <w:r>
        <w:rPr/>
        <w:t xml:space="preserve"> the function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Changed the minimum number of "EDGE ONLY" columns from 1 to 0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4-10-2000, KC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Rolled to V0.941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Changed file extent from .ibiscnn to .icm per IBIS meeting at Design Co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Changed line length to 120 limit instead of mixed 80 and 120 limi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Removed keywords xxx and xxx and replaced with single keyword Web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Removed [Email] keyword and loosened restrictions on [Web_Site]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Changed keyword [Web_Site] to [Support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Changed General Syntax item 12 on 100,000 pin limit to be a warning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Changed [Comment Char] syntax to match IBIS V3.2 specification exactly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Modified the [Source] and [Notes] sections to indicate a max. of 24 lin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is recommended but remove the requirement that only 24 lines be us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Modified the [Disclaimer] and [Copyright] sections to indicate a max. of 96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lines is recommended but remove the requirement that only 96 lines be us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Changed [Manufacturer] to say "should" instead of "must" for use of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consistent name (last line of section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The [Redistribution] keyword was changed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anufacturer_No_Fee was delet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ull_Public_No_Fee replaced with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Do_Not_Distribute replaced with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pecific replaced with SPECIFIC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Changed Max_Slew_Time to Min_Slew_Time (it was a typo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[Begin_Cn_Model_List] keyword notes item 6 changed from "may be" 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"shall be"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[Begin_Cn_Model] Change ModelName to less than 40 characters as oppos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to 20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[Begin_Cn_Model] Change SGR description in item 5 to allow decima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e.g. 2.5:1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Begin_Cn_Pin_Map and Begin_Cn_Auto_Map change to allow &gt; 100,000 pins with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warnings on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[Cn_Rows_of_Pins] and [Cn_Columns_of_Pins] change to allow &gt; 100,000 pin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with warnings on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[Begin_Cn_Auto_Map] changed to allow &gt; 100,000 pins with warning only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[Begin_Cn_Phy_Map] changed the associated keyword [Row] to [PhyRow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in order to avoid confusion with the keyword [Row] used for matric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 incorporated several dozen typo fixes and readability corrections fou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by Mike Labont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>
          <w:b/>
          <w:color w:val="0000FF"/>
        </w:rPr>
        <w:t>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>
          <w:b/>
          <w:color w:val="0000FF"/>
        </w:rPr>
        <w:t>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>
          <w:b/>
          <w:color w:val="0000FF"/>
        </w:rPr>
        <w:t xml:space="preserve"> Section 4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|</w:t>
      </w:r>
    </w:p>
    <w:p>
      <w:pPr>
        <w:pStyle w:val="Heading1"/>
        <w:rPr/>
      </w:pPr>
      <w:bookmarkStart w:id="5" w:name="__RefHeading___Toc492947096"/>
      <w:bookmarkEnd w:id="5"/>
      <w:r>
        <w:rPr>
          <w:b w:val="false"/>
        </w:rPr>
        <w:t>|</w:t>
      </w:r>
      <w:r>
        <w:rPr/>
        <w:t xml:space="preserve"> 4.0 SYNTAX RULES AND GUIDELINES</w:t>
      </w:r>
    </w:p>
    <w:p>
      <w:pPr>
        <w:pStyle w:val="Normal"/>
        <w:rPr/>
      </w:pPr>
      <w:r>
        <w:rPr>
          <w:color w:val="0000FF"/>
        </w:rPr>
        <w:t>|</w:t>
      </w:r>
      <w:r>
        <w:rPr>
          <w:b/>
          <w:color w:val="0000FF"/>
        </w:rPr>
        <w:t xml:space="preserve">           </w:t>
      </w:r>
    </w:p>
    <w:p>
      <w:pPr>
        <w:pStyle w:val="Normal"/>
        <w:rPr/>
      </w:pPr>
      <w:r>
        <w:rPr>
          <w:color w:val="0000FF"/>
        </w:rPr>
        <w:t>|</w:t>
      </w:r>
      <w:r>
        <w:rPr>
          <w:b/>
          <w:color w:val="0000FF"/>
        </w:rPr>
        <w:t>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>
          <w:b/>
          <w:color w:val="0000FF"/>
        </w:rPr>
        <w:t>==========================================================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)  The content of the files is case sensitive, except for reserv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ords and keywords.  File names must be all lower cas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2)  The following words are reserved words and must not be used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y other purposes in the documen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PWRGND- reserved model name, used with power or ground pin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POWER - reserved model name, used with power supply pin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GND   - reserved model name, used with ground pin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RET   - reserved word indicating either power or ground us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as a high-frequency return path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NC    - reserved model name, used with no-connect pin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NA    - used where data not availabl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3)  Each line in the file must be 120 characters or less exclud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nd of line character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4)  Anything following the comment character is ignored and considered a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mment on that line.  The default "|" (pipe) character can be chang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y the keyword [Comment Char] to any other character. The [Comment Char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keyword can be used throughout the file as desir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5)  Keywords must be enclosed in square brackets, [], and must start 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lumn 1 of the line.  No space or tab is allowed immediately afte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pening bracket '[' or immediately before the closing bracket ']'.  If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d, only one space (' ') or underscore ('_') character separates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arts of a multi-word keywor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6)  Underscores and spaces are equivalent in keywords.  Spaces are no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llowed in sub-parameter nam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7)  Valid scaling factors ar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 = tera        k = kilo        n = na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G = giga        m = milli       p = pic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M = mega        u = micro       f = fem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hen no scaling factors are specified, the appropriate base units ar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ssumed.  (These are volts, amperes, ohms, farads, henries, and seconds.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parser looks at only one alphabetic character after a numerica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ntry, therefore it is enough to use a single character suffix to sca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parameters.  However, for clarity, it is allowed to use ful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bbreviations for the units, (e.g., pF, nH, mA, mOhm).  In addition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cientific notation is allowed (e.g., 1.2345e-12)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8)  WARNING: use of TAB characters may make imported files invali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usage of TAB characters is legal but NOT RECOMMEND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is is to eliminate possible complications which migh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rise in situations when TAB characters are automatically converted 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ultiple spaces by text editing, file transferring and similar softwar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 such cases, lines might become longer than allowed caus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syntax error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9)  Currents are considered positive when their direction is into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mponent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0) All temperatures are represented in degrees Celsiu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1) Important information is contained in the sample files provid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ith the specification and these should be referred to as a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tarting point for creating new model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2) Use of connectors with more than 100000 pins is not recommended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hall generate a warning by the parser indicating that CAE tool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ay not support this model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3) The numeric accuracy used in the file must not be significant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greater than the accuracy of the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t is recommended that for numeric data the mantissa portion b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less than or equal to 5 decimal digits.  In no case shall more than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5 decimal digits be us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exampl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1.2345e-12            is considered acceptab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1.23456789e-12        is allowed but not recommend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1.234567890123456e-12 is not allow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5 digit recommendation will aid in human readability of files4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d reduce the file siz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4) Only ASCII characters, as defined in ANSI Standard X3.4-1986, shall b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d in an IBIS file.  The use of characters with codes greater tha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Hexadecimal 07E is not allowed.  Also, ASCII control character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(those numerically less than hexadecimal 20) are not allowed, excep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tabs or in a line termination sequence. As mentioned in item 10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bove, the use of tab characters is discourag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 Section 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Heading1"/>
        <w:rPr/>
      </w:pPr>
      <w:bookmarkStart w:id="6" w:name="__RefHeading___Toc492947097"/>
      <w:bookmarkEnd w:id="6"/>
      <w:r>
        <w:rPr/>
        <w:t>| 5.0 KEY</w:t>
      </w:r>
      <w:bookmarkStart w:id="7" w:name="TreeDiagram"/>
      <w:bookmarkEnd w:id="7"/>
      <w:r>
        <w:rPr/>
        <w:t>WORD TREE DIAGRA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(ml) Indicates that keyword may occur multiple times at any locatio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(m)  Indicates that keyword or sub-parameter may occur multiple tim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within the context for which it appli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/-- </w:t>
      </w:r>
      <w:r>
        <w:rPr/>
        <w:t>Start of Fi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>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IBIS_Cn_Model_Ver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Comment Char]                           (ml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File Name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File Rev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Date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Source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Notes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Disclaimer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Copyright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-- </w:t>
      </w:r>
      <w:r>
        <w:rPr/>
        <w:t>[Begin_Cn_Model_Family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>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Begin_Cn_Family_Descrip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 </w:t>
      </w:r>
      <w:r>
        <w:rPr>
          <w:color w:val="0000FF"/>
        </w:rPr>
        <w:t>\--</w:t>
      </w:r>
      <w:r>
        <w:rPr/>
        <w:t xml:space="preserve"> [End_Cn_Family_Descrip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Manufacturer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Support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Redistribution]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Begin_Cn_Model_List]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 </w:t>
      </w:r>
      <w:r>
        <w:rPr>
          <w:color w:val="0000FF"/>
        </w:rPr>
        <w:t>\--</w:t>
      </w:r>
      <w:r>
        <w:rPr/>
        <w:t xml:space="preserve"> [End_Cn_Model_List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Begin_Cn_Model]                         (m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Begin_Cn_Model_Descrip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</w:t>
      </w:r>
      <w:r>
        <w:rPr>
          <w:color w:val="0000FF"/>
        </w:rPr>
        <w:t xml:space="preserve">|-- </w:t>
      </w:r>
      <w:r>
        <w:rPr/>
        <w:t>[End_Cn_Model_Descrip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Cn_Number_of_Conductors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Cn_Columns_of_Pins]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Cn_Rows_of_Pins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Begin_Cn_Auto_Map]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</w:t>
      </w:r>
      <w:r>
        <w:rPr>
          <w:color w:val="0000FF"/>
        </w:rPr>
        <w:t>|--</w:t>
      </w:r>
      <w:r>
        <w:rPr/>
        <w:t xml:space="preserve"> [End_Cn_Auto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Begin_Cn_Swath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</w:t>
      </w:r>
      <w:r>
        <w:rPr>
          <w:color w:val="0000FF"/>
        </w:rPr>
        <w:t xml:space="preserve">|-- </w:t>
      </w:r>
      <w:r>
        <w:rPr/>
        <w:t>[End_Cn_Swath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\--</w:t>
      </w:r>
      <w:r>
        <w:rPr/>
        <w:t xml:space="preserve"> [End_Cn_Model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Begin_Cn_Pin_Map]                       (m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 </w:t>
      </w:r>
      <w:r>
        <w:rPr>
          <w:color w:val="0000FF"/>
        </w:rPr>
        <w:t>\--</w:t>
      </w:r>
      <w:r>
        <w:rPr/>
        <w:t xml:space="preserve"> [End_Cn_Pin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Begin_Cn_Phy_Map]                       (m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 </w:t>
      </w:r>
      <w:r>
        <w:rPr>
          <w:color w:val="0000FF"/>
        </w:rPr>
        <w:t>|--</w:t>
      </w:r>
      <w:r>
        <w:rPr/>
        <w:t xml:space="preserve"> [PhyRow]                           (m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 </w:t>
      </w:r>
      <w:r>
        <w:rPr>
          <w:color w:val="0000FF"/>
        </w:rPr>
        <w:t>\--</w:t>
      </w:r>
      <w:r>
        <w:rPr/>
        <w:t xml:space="preserve"> [End_Cn_Phy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--</w:t>
      </w:r>
      <w:r>
        <w:rPr/>
        <w:t xml:space="preserve"> [Begin_Cn_Section]                       (m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------------------</w:t>
      </w:r>
    </w:p>
    <w:p>
      <w:pPr>
        <w:pStyle w:val="Normal"/>
        <w:rPr/>
      </w:pPr>
      <w:r>
        <w:rPr>
          <w:color w:val="0000FF"/>
        </w:rPr>
        <w:t>|  |     |     |--</w:t>
      </w:r>
      <w:r>
        <w:rPr/>
        <w:t>[Derivation Method]       Lumped, Distribut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Resistance Matrix]      Banded_matrix, Sparse_matrix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                       Full_matrix, Diagonal_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-------------------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Bandwidth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Row]                        (m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Inductance Matrix]      Banded_matrix, Sparse_matrix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                       Full_matrix, Diagonal_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-------------------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</w:t>
      </w:r>
      <w:r>
        <w:rPr>
          <w:color w:val="0000FF"/>
        </w:rPr>
        <w:t>|--</w:t>
      </w:r>
      <w:r>
        <w:rPr/>
        <w:t xml:space="preserve"> [Bandwidth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</w:t>
      </w:r>
      <w:r>
        <w:rPr>
          <w:color w:val="0000FF"/>
        </w:rPr>
        <w:t>|--</w:t>
      </w:r>
      <w:r>
        <w:rPr/>
        <w:t xml:space="preserve"> [Row]                        (m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--</w:t>
      </w:r>
      <w:r>
        <w:rPr/>
        <w:t xml:space="preserve"> [Capacitance Matrix]     Banded_matrix, Sparse_matrix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                       Full_matrix, Diagonal_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--------------------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</w:t>
      </w:r>
      <w:r>
        <w:rPr>
          <w:color w:val="0000FF"/>
        </w:rPr>
        <w:t>|--</w:t>
      </w:r>
      <w:r>
        <w:rPr/>
        <w:t xml:space="preserve"> [Bandwidth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  </w:t>
      </w:r>
      <w:r>
        <w:rPr/>
        <w:t xml:space="preserve">   </w:t>
      </w:r>
      <w:r>
        <w:rPr>
          <w:color w:val="0000FF"/>
        </w:rPr>
        <w:t>|--</w:t>
      </w:r>
      <w:r>
        <w:rPr/>
        <w:t xml:space="preserve"> [Row]                        (m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 xml:space="preserve">|  </w:t>
      </w:r>
      <w:r>
        <w:rPr/>
        <w:t xml:space="preserve">  </w:t>
      </w:r>
      <w:r>
        <w:rPr>
          <w:color w:val="0000FF"/>
        </w:rPr>
        <w:t xml:space="preserve"> \--</w:t>
      </w:r>
      <w:r>
        <w:rPr/>
        <w:t xml:space="preserve"> [End_Cn_Sec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|   </w:t>
      </w:r>
      <w:r>
        <w:rPr/>
        <w:t xml:space="preserve">  </w:t>
      </w:r>
      <w:r>
        <w:rPr>
          <w:color w:val="0000FF"/>
        </w:rPr>
        <w:t>\--</w:t>
      </w:r>
      <w:r>
        <w:rPr/>
        <w:t xml:space="preserve"> [End_Cn_Model_Family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</w:t>
      </w:r>
      <w:r>
        <w:rPr>
          <w:color w:val="0000FF"/>
        </w:rPr>
        <w:t xml:space="preserve">\-- </w:t>
      </w:r>
      <w:r>
        <w:rPr/>
        <w:t>[End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 Section 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Heading1"/>
        <w:rPr/>
      </w:pPr>
      <w:bookmarkStart w:id="8" w:name="__RefHeading___Toc492947098"/>
      <w:bookmarkEnd w:id="8"/>
      <w:r>
        <w:rPr/>
        <w:t>| 6.0 KEYWORD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</w:t>
      </w:r>
    </w:p>
    <w:p>
      <w:pPr>
        <w:pStyle w:val="Heading2"/>
        <w:rPr/>
      </w:pPr>
      <w:bookmarkStart w:id="9" w:name="__RefHeading___Toc492947099"/>
      <w:bookmarkEnd w:id="9"/>
      <w:r>
        <w:rPr/>
        <w:t>| Keyword:        [IBIS_Cn_Model_Ver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is keyword allows electronic parsers to immediately determin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at this file contains an IBIS connector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version number is used to inform the parser what keyword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re valid for this model and to allow backward support as new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keywords are add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THE FIRST KEYWORD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normally on the first line of the file, but can be preced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by comment lines that must begin with a "|"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[IBIS_Cn_Model_Ver] MUST BE THE FIRST KEYWORD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t is normally on the first line of the file, but can be preced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y comment lines that must begin with a "|"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IBIS_Cn_Model_Ver]  0.953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===========================================================================</w:t>
      </w:r>
    </w:p>
    <w:p>
      <w:pPr>
        <w:pStyle w:val="Heading2"/>
        <w:rPr/>
      </w:pPr>
      <w:bookmarkStart w:id="10" w:name="__RefHeading___Toc492947100"/>
      <w:bookmarkEnd w:id="10"/>
      <w:r>
        <w:rPr/>
        <w:t>| Keyword:        [File Name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pecifies the name of the IBIS file, "filename.icm".  This allow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rs to recreate the original file name even if it has been shorten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r modified during the process of transmitting this file betwee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mpute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THE SECOND KEYWORD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normally on the second line of the file, but can be preced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by comment lines that must begin with a "|"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e file name must have the file extension .icm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Note: icm stands for "Ibis Connector Model"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e file name must be 40 characters or less in length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3) The file name must be all lower case to avoid problems with certa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operating system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4) This name must match the actual name used for this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Notes on file naming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o make maintenance of libraries of connector models from differen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mpanies easier the following recommendations are mad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the first 8 characters or less of the file na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indicate the name of the company creating the model.  Typically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bbreviation indicating the connector company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recommended that manufacturing company names or abbreviation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only be used when the model is created by said company or thei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representative.  If a user creates a model then the name prefix mus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represent their company not the manufacturer of the part to avoi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confusion of vendor created vs. user created model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3) In the example below note the name of the company manufacturing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connector is "Ibis Connector Manufacturing"  -&gt; abbreviation = iconm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File Name]     iconm_hdi_202.icm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11" w:name="__RefHeading___Toc492947101"/>
      <w:bookmarkEnd w:id="11"/>
      <w:r>
        <w:rPr/>
        <w:t>| Keyword:        [File Rev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Version of IBIS connector model as defined by the Manufactur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t is normally on the third line of the file, but can be preced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y comment lines that must begin with a "|"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THE THIRD KEYWORD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Revision level is set at the discretion of the engine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defining the file.  The following guidelines are recommended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0.x     connector in development, early mode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1.x     connector model based on design data only not correlat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2.x     file correlated to actual connector measurement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3.x     mature product, no more changes like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File Rev]     1.0                    | Used for .icm file versions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12" w:name="__RefHeading___Toc492947102"/>
      <w:bookmarkEnd w:id="12"/>
      <w:r>
        <w:rPr/>
        <w:t>| Keyword:        [Comment Char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Defines a new comment character to replace the defaul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"|" (pipe) character, if desir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The new comment character to be defined must be followed b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the underscore character and the letters "char".  For exampl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"|_char" redundantly redefines the comment character to b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the pipe character.  The new comment character is in effec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only following the [Comment Char] keyword.  The follow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characters MAY be used: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! " # $ % &amp; ' ( ) * , : ; &lt; &gt; ? @ \ ^ ` { | } ~ 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Other Notes:  The [Comment Char] keyword can be used throughout the file, a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desir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omment Char]  |_char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13" w:name="__RefHeading___Toc492947103"/>
      <w:bookmarkEnd w:id="13"/>
      <w:r>
        <w:rPr/>
        <w:t>| Keyword:        [Date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Date this file was last modifi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is field is provided to insure the last changed date for th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ile is not lost if the file is transmitted between comput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ystem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is keyword may appear anywhere in the file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recommended that his keyword appear immediately following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keyword [File Rev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e argument is limited to a maximum of 40 character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nd the month must be spelled out for clarity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is keyword may only appear once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Date]          July 1, 2000          | The latest file revision date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14" w:name="__RefHeading___Toc492947104"/>
      <w:bookmarkEnd w:id="14"/>
      <w:r>
        <w:rPr/>
        <w:t>| Keyword:        [Source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ame of person and or company that created the mode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ay not appear before keyword [File Rev].  It is recommended that th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keyword appear immediately following the keyword [Date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a maximum of 24 lines of text be used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[Source] description.  The end of this section is determined by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finding the next keyword in square bracket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is keyword may only appear once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Source] Put originator and the source of information here. For example: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F</w:t>
      </w:r>
      <w:r>
        <w:rPr/>
        <w:t>rom silicon level SPICE model at Intel.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F</w:t>
      </w:r>
      <w:r>
        <w:rPr/>
        <w:t>rom lab measurement at IEI.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C</w:t>
      </w:r>
      <w:r>
        <w:rPr/>
        <w:t>ompiled from manufacturer's data book at Quad Design, etc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15" w:name="__RefHeading___Toc492947105"/>
      <w:bookmarkEnd w:id="15"/>
      <w:r>
        <w:rPr/>
        <w:t>| Keyword:        [Notes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 this section for any special notes related to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ay not appear before keyword [File Rev]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f used; it is recommended that this keyword appear immediately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follow the keyword [Source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a maximum of 24 lines of text be used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[Notes] description.  The end of this section is determined by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finding the next keyword in square bracket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is keyword may appear more than once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Notes]         Use this section for any special notes related to the fil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16" w:name="__RefHeading___Toc492947106"/>
      <w:bookmarkEnd w:id="16"/>
      <w:r>
        <w:rPr/>
        <w:t>| Keyword:        [Disclaimer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Legal boiler plate her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f used; it is recommended that this keyword appear shortly aft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 [Source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a maximum of 96 lines of text be used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[Disclaimer] section. The end of this section is determine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by finding the next keyword in square bracket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is keyword may only appear once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 xml:space="preserve">Disclaimer]    This information is for modeling purposes only,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               and is not guarante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17" w:name="__RefHeading___Toc492947107"/>
      <w:bookmarkEnd w:id="17"/>
      <w:r>
        <w:rPr/>
        <w:t>| Keyword:        [Copyright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ho "owns" The mode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f used; it is recommended that this keyword appear shortly aft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 [Source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a maximum of 96 lines of text be used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[Copyright] section. The end of this section is determine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by finding the next keyword in square bracket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is keyword may only appear once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Copyright]     Copyright 2000, XYZ Corp., All Rights Reserved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18" w:name="__RefHeading___Toc492947108"/>
      <w:bookmarkEnd w:id="18"/>
      <w:r>
        <w:rPr/>
        <w:t>| Keywords:       [Begin_Cn_Model_Family]  [End_Cn_Model_Family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name of the connector family in this fi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se commands wrap the entire model in this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[Begin_Cn_Model_Family] appear shortly aft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 [Source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recommended that [End_Cn_Model_Family] be the last line 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Only a single occurrence of each [Begin_Cn_Model_Family]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End_Cn_Model_Family] is allowed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Begin_Cn_Model_Family]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End_Cn_Model_Family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19" w:name="__RefHeading___Toc492947109"/>
      <w:bookmarkEnd w:id="19"/>
      <w:r>
        <w:rPr/>
        <w:t>| Keyword:        [Manufacturer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Clarifies the component's manufacture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this keyword appear shortly aft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 [Begin_Cn_Model_Family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e length of the Manufacturer's Name must not exceed 40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characters (blank characters are allowed, e.g., Texa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Connector Corp.)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NOTICE: It is beneficial for each manufacturer to use a consistent name in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all .icm file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Manufacturer]  XYZ Corp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20" w:name="__RefHeading___Toc492947110"/>
      <w:bookmarkEnd w:id="20"/>
      <w:r>
        <w:rPr/>
        <w:t>| Keyword:        [Support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web site that can be visited to get the latest version of the 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f used it is recommended that this keyword appear shortly aft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 [Manufacturer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e end of this section is determined by finding the next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in square bracket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Keyword may appear only once in the fi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3) If the path is the web site root the .html or .htm extension is no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requir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NOTICE:  It is recommended that a separate IBIS model web site (not page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e maintained to prevent accidental changes of page name from breaking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is link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Support] www.VendorName.com\with\a\very\very\very\very\very\very\very\very</w:t>
      </w:r>
    </w:p>
    <w:p>
      <w:pPr>
        <w:pStyle w:val="Normal"/>
        <w:rPr/>
      </w:pPr>
      <w:r>
        <w:rPr>
          <w:color w:val="0000FF"/>
        </w:rPr>
        <w:t>|\</w:t>
      </w:r>
      <w:r>
        <w:rPr/>
        <w:t>very\very\very\very\long\path.html            |example with long path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Support] www.VendorNameIbisModels.com       |example ibis web site root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21" w:name="__RefHeading___Toc492947111"/>
      <w:bookmarkEnd w:id="21"/>
      <w:r>
        <w:rPr/>
        <w:t>| Keyword:        [Redistribu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dicates to CAE tool companies and model users who ma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 and redistributed this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this keyword appear shortly aft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 [Manufacturer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is keyword and associated sub-parameter must be on the same lin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e sub-parameter must be one of the following: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May be freely distributed as long as no fee is charg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May be freely distributed by CAE tool vendo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May be freely distributed by end use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model shall be redistributed without changes unless authoriz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by the creator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May not be redistributed or retransmitted 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ny form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pecific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See notes field for specific license information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is field gives complete flexibility but prevent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utomated redistribution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NOTIC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recommended Redistribution is: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Redistribution]  Yes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2"/>
        <w:rPr/>
      </w:pPr>
      <w:bookmarkStart w:id="22" w:name="__RefHeading___Toc492947112"/>
      <w:bookmarkEnd w:id="22"/>
      <w:r>
        <w:rPr/>
        <w:t>| Keywords:       [Begin_Cn_Family_Description]  [End_Cn_Family_Descrip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rovides a concise yet easily human-readable description of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is connector family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the keyword [Begin_Cn_Family_Description] b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first keyword used in the file after the keyword </w:t>
        <w:br/>
        <w:t>|        [Begin_Cn_Model_Family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required that the keyword [End_Cn_Family_Description] be </w:t>
        <w:br/>
        <w:t>|        the first keyword used after keyword [Begin_Cn_Family_Description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a maximum of 4 lines be used.  Each line must   </w:t>
      </w:r>
      <w:r>
        <w:rPr>
          <w:color w:val="0000FF"/>
        </w:rPr>
        <w:t>|</w:t>
      </w:r>
      <w:r>
        <w:rPr/>
        <w:t xml:space="preserve">        be 120 characters or les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e end of this section is determined by finding the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End_Cn_Family_Descrip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3) Only a single occurrence of each [Begin_Cn_Family_Description]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End_Cn_Family_Description] is allowed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4) Do not put spaces or indent a the beginning of the line as th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ext will be formatted in text display controls by CAE tool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[Begin_Cn_Family_Description]  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High Density 0.1 center square pin connector designed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for use on IEEE 99999 buses.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[End_Cn_Family_Description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2"/>
        <w:rPr/>
      </w:pPr>
      <w:bookmarkStart w:id="23" w:name="__RefHeading___Toc492947113"/>
      <w:bookmarkEnd w:id="23"/>
      <w:r>
        <w:rPr/>
        <w:t>| Keywords:       [Begin_Cn_Model_List]  [End_Cn_Model_List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each connector described in this file an entry is provided which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ames the connector specifies it's mating, maximum slew ti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(for which the model is valid), and provides a link to a pictur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f the connector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quired that [Begin_Cn_Model_List] appear shortly aft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 [Begin_Cn_Model_Family], but must appear before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keyword [End_Cn_Model_Family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required that the keyword [End_Cn_Model_List] be the firs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keyword used after keyword [Begin_Cn_Model_List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Defines which models are present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Mating is required and describes the mating for this model, e.g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3) Mated means both halves of the connector are mated together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4) Valid mating types are: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Mated        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UnMated_Side_A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UnMated_Side_B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NOT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: Using two unmated models in series DOES NOT provide a correct mode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of a mated connector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2: "UnMated_Side_A" MUST BE the back plane side if this applies to th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connecto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3: Unmated models for connectors will likely be used in backplanes,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motherboards, or buse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4: At least one of these "Mating" choices is requir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5: Min_Slew_Time is required and specifies the minimum slew ti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(i.e. fastest edge) for any signal using this model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is is a 20% to 80% slew tim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6: Image is optional and specifies an associated image file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e image file shall be either a .jpg or .txt (ASCII) formatted pictur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7: It is suggested that CAE tools provide a viewer for the .jp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format and that model builders provide at least one picture fo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 connecto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8: The same image file may be repeated for all model types if desir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9: It is recommended that images, if present, be maintained in the sam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directory with the connector model file or stored in the same compresse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file with the connector to insure they files remained pair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0: Suggested .jpg image attribut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size = 160 horizontal by 120 vertical (pixels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color = 24 bi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Image quality = 85%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Larger or smaller images may be used but are not recommend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 standard image size will allow CAE tools to provide uniform look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nd feel for images from all vendors.  The size was chosen to b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 small disk file size and be useful as either a thumb-nail in a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model selection window or scaled up to give a larger pictur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e 160x120 was chosen as a perfect 4:1 scale in both axis of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 640x480 pictur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2: The connector model MUST be considered valid by CAE tools even if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 image file is specified but is missing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>
          <w:color w:val="000000"/>
        </w:rPr>
        <w:t>[</w:t>
      </w:r>
      <w:r>
        <w:rPr/>
        <w:t>Begin_Cn_Model_List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Name                       Mating      Min_Slew_Time </w:t>
        <w:tab/>
        <w:t>Image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 --------  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H</w:t>
      </w:r>
      <w:r>
        <w:rPr/>
        <w:t xml:space="preserve">DI_TEST_202                         Mated          100ps     </w:t>
      </w:r>
      <w:r>
        <w:rPr>
          <w:color w:val="0000FF"/>
        </w:rPr>
        <w:t>|</w:t>
      </w:r>
      <w:r>
        <w:rPr>
          <w:color w:val="000000"/>
        </w:rPr>
        <w:t>H</w:t>
      </w:r>
      <w:r>
        <w:rPr/>
        <w:t>DI_TEST_202_Mated.jpg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H</w:t>
      </w:r>
      <w:r>
        <w:rPr/>
        <w:t xml:space="preserve">DI_TEST_202_UnMatedA                UnMated_Side_A 100ps     </w:t>
      </w:r>
      <w:r>
        <w:rPr>
          <w:color w:val="0000FF"/>
        </w:rPr>
        <w:t>|</w:t>
      </w:r>
      <w:r>
        <w:rPr>
          <w:color w:val="000000"/>
        </w:rPr>
        <w:t>H</w:t>
      </w:r>
      <w:r>
        <w:rPr/>
        <w:t>DI_TEST_202_UnMatedA.jpg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H</w:t>
      </w:r>
      <w:r>
        <w:rPr/>
        <w:t>DI_TEST_202_UnMatedB                UnMated_Side_B 100ps</w:t>
        <w:tab/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H</w:t>
      </w:r>
      <w:r>
        <w:rPr/>
        <w:t xml:space="preserve">DI_TEST_202_Mated_ThruHole_to_Cable Mated          25ps      </w:t>
      </w:r>
      <w:r>
        <w:rPr>
          <w:color w:val="0000FF"/>
        </w:rPr>
        <w:t>|</w:t>
      </w:r>
      <w:r>
        <w:rPr>
          <w:color w:val="000000"/>
        </w:rPr>
        <w:t>H</w:t>
      </w:r>
      <w:r>
        <w:rPr/>
        <w:t>DI_TEST_202_Mated.jpg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H</w:t>
      </w:r>
      <w:r>
        <w:rPr/>
        <w:t xml:space="preserve">DI_TEST_202_Mated_SMT_to_Cable      Mated          25ps      </w:t>
      </w:r>
      <w:r>
        <w:rPr>
          <w:color w:val="0000FF"/>
        </w:rPr>
        <w:t>|</w:t>
      </w:r>
      <w:r>
        <w:rPr>
          <w:color w:val="000000"/>
        </w:rPr>
        <w:t>H</w:t>
      </w:r>
      <w:r>
        <w:rPr/>
        <w:t>DI_TEST_202_Mated.jpg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H</w:t>
      </w:r>
      <w:r>
        <w:rPr/>
        <w:t xml:space="preserve">DI_TEST_202_Mated_SMT_to_ThruHole   Mated          25ps      </w:t>
      </w:r>
      <w:r>
        <w:rPr>
          <w:color w:val="0000FF"/>
        </w:rPr>
        <w:t>|</w:t>
      </w:r>
      <w:r>
        <w:rPr>
          <w:color w:val="000000"/>
        </w:rPr>
        <w:t>H</w:t>
      </w:r>
      <w:r>
        <w:rPr/>
        <w:t>DI_TEST_202_Mated.jpg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End_Cn_Model_List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2"/>
        <w:rPr/>
      </w:pPr>
      <w:bookmarkStart w:id="24" w:name="__RefHeading___Toc492947114"/>
      <w:bookmarkEnd w:id="24"/>
      <w:r>
        <w:rPr/>
        <w:t>| Keywords:       [Begin_Cn_Model]  [End_Cn_Model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d to define the start of single or multiple sections for a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nnector model as defined in the [Begin_Cn_Model_List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se sections define the R,L,C information making up the actual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>simulation data for the connecto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quired that [Begin_Cn_Model] appear aft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 [Begin_Cn_Model_List], but must appear before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keyword [End_Cn_Model_Family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required that the keyword [End_Cn_Model] be the firs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keyword used after keyword [Begin_Cn_Model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3) This keyword pair may appear more than once in the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4) Only the following list of keywords and sub-parameters are allowed </w:t>
        <w:br/>
      </w:r>
      <w:r>
        <w:rPr>
          <w:color w:val="0000FF"/>
        </w:rPr>
        <w:t>|</w:t>
      </w:r>
      <w:r>
        <w:rPr/>
        <w:t xml:space="preserve">        within the context of the [Begin_Cn_Model] </w:t>
      </w:r>
    </w:p>
    <w:p>
      <w:pPr>
        <w:pStyle w:val="Normal"/>
        <w:rPr/>
      </w:pPr>
      <w:r>
        <w:rPr>
          <w:color w:val="0000FF"/>
        </w:rPr>
        <w:t xml:space="preserve">|        </w:t>
      </w:r>
      <w:r>
        <w:rPr/>
        <w:t>and [End_Cn_Model] keywords:</w:t>
      </w:r>
    </w:p>
    <w:p>
      <w:pPr>
        <w:pStyle w:val="Normal"/>
        <w:rPr/>
      </w:pPr>
      <w:r>
        <w:rPr>
          <w:color w:val="0000FF"/>
        </w:rPr>
        <w:t xml:space="preserve">|          </w:t>
      </w:r>
      <w:r>
        <w:rPr/>
        <w:t>[Begin_Cn_Model_Description], [End_Cn_Model_Description]</w:t>
      </w:r>
    </w:p>
    <w:p>
      <w:pPr>
        <w:pStyle w:val="Normal"/>
        <w:rPr/>
      </w:pPr>
      <w:r>
        <w:rPr>
          <w:color w:val="0000FF"/>
        </w:rPr>
        <w:t xml:space="preserve">|          </w:t>
      </w:r>
      <w:r>
        <w:rPr/>
        <w:t>[Cn_Number_of_Conductors]</w:t>
      </w:r>
    </w:p>
    <w:p>
      <w:pPr>
        <w:pStyle w:val="Normal"/>
        <w:rPr/>
      </w:pPr>
      <w:r>
        <w:rPr>
          <w:color w:val="0000FF"/>
        </w:rPr>
        <w:t xml:space="preserve">|          </w:t>
      </w:r>
      <w:r>
        <w:rPr/>
        <w:t>[Cn_Columns_of_Pins]</w:t>
      </w:r>
    </w:p>
    <w:p>
      <w:pPr>
        <w:pStyle w:val="Normal"/>
        <w:rPr/>
      </w:pPr>
      <w:r>
        <w:rPr>
          <w:color w:val="0000FF"/>
        </w:rPr>
        <w:t xml:space="preserve">|          </w:t>
      </w:r>
      <w:r>
        <w:rPr/>
        <w:t>[Cn_Rows_of_Pins]</w:t>
      </w:r>
    </w:p>
    <w:p>
      <w:pPr>
        <w:pStyle w:val="Normal"/>
        <w:rPr/>
      </w:pPr>
      <w:r>
        <w:rPr>
          <w:color w:val="0000FF"/>
        </w:rPr>
        <w:t xml:space="preserve">|          </w:t>
      </w:r>
      <w:r>
        <w:rPr/>
        <w:t>[Begin_Cn_Swath], [End_Cn_Swath]</w:t>
      </w:r>
    </w:p>
    <w:p>
      <w:pPr>
        <w:pStyle w:val="Normal"/>
        <w:rPr/>
      </w:pPr>
      <w:r>
        <w:rPr>
          <w:color w:val="0000FF"/>
        </w:rPr>
        <w:t xml:space="preserve">|          </w:t>
      </w:r>
      <w:r>
        <w:rPr/>
        <w:t>Cn_Section, Cn_Stub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1) The keyword [Begin_Cn_Model] must be followed by four require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arameters in the following order: ModelName, PinMapName,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hyMapName, Type. An optional SGR (signal to ground ratio) paramet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ay be included if the ModelType is SLM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.g. [Begin_Cn_Model] ModelName ModelPinMap ModelPhyMap ModelType SG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2) The field ModelName is required and must be less than 40 characters.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ModelName MUST appear after the [Begin_Cn_Model] and may optional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ppear as a parameter following the [End_Cn_Model] keyword if it was use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 the [Begin_Cn_Model] keywor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3) The field ModelPinMap is required and must be less than 20 characte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ModelPinMap MUST appear after the ModelName.  This name mus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rrespond exactly to the name following a [Begin_Cn_Pin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defined in this fil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4) The field ModelPhyMap is required and must be less than 20 characte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ModelPhyMap MUST appear after the ModelPinMap. This name mus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rrespond exactly to the name following a [Begin_Cn_Phy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defined in this fil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5) The field ModelType is required and must be either SLM or MLM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LM indicates this model is a "single-line model" i.e. non-coupl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LM indicates this model is a "multi-line model" i.e. coupl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PECIAL NOTICE: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If ModelType is SLM then ALL sections MUST be specified us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a matrix method that describes only the diagonal of a matrix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For SLM models it is recommended that all sections use on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Diagonal_matrix description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f ModelType is SLM then simulators can use this data to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reate a non-coupled fully distributed transmission line model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t may be also be used to create a multi-section ladder RLC-LC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f a ladder network is substituted for a fully distributed transmissio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line model, the simulator vendor should insure enough sections ar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rovided to insure the bandwidth specified by the Min_Slew_Time of thi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odel is achieved.  If a ladder network is used, it is helpful if the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imulator make known the circuit configuration that will be used (i.e.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LRCRL-LRCRL, LRC-LRC, other) in the simulatio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"SGR" Signal-Ground-Ratio value is optional.  The SGR valu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s only allowed for use with type SLM.  For example: 3:1 wil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dicate that there is one (power or ground pin) for every 3 signa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ins.  No spaces are allowed between the numbers and ":"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Valid range of signal number is 1 to 100.  The number afte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lon must always be "1".  The number before the colon may includ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decimal if desired.  (e.g. 2.5:1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SGR value is the signal-to-ground ratio that was assum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hen the model was created.  The simulator may use this value 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rovide a warning if the model is being used with a higher or lower SGR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LM indicates this model is a "multi line model" and 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coupled or partially coupled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y combination of Diagonal_matrix, Sparse_matrix, Banded_matrix, 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ull_matrix may be used in an MLM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SGR value MUST NOT be present if the connector is an MLM model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6) The model is composed of sections of RLC matrices either in seri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r as "Tee" sections called stubs.  The following sub-parameters ar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d for this purpos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Cn_Section  - defines a "straight through" sectio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Cn_Stub     - defines a "Tee" section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7) Simulators SHALL automatically replace all pins in an SLM connecto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d for power or ground with the following valu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R = 0.0 ohms,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L = 0.0 nH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C = 0.0 pF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connector model creator SHALL create an SLM models with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knowledge that the simulators shall follow the above rule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example a 2 row by 10 column pin field connector wil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have a matrix with 20 rows to define it.  Every diagonal (i.e. pin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ill have a corresponding R,L,C value that was created assum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 SGR of say 1:1.  When used by the simulator those that are ground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ill be considered as ideal grounds and R,L,C values of 0.0 us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 this way an SLM model will be created that will allow eithe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op or bottom row to be grounded or every other pin of each row 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e grounded and the same SLM model used for all cas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3"/>
        <w:rPr/>
      </w:pPr>
      <w:bookmarkStart w:id="25" w:name="__RefHeading___Toc492947115"/>
      <w:bookmarkEnd w:id="25"/>
      <w:r>
        <w:rPr/>
        <w:t>| Sub-parameters:       Cn_Section, Cn_Stub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d to define either a straight or tee section of a connect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odel.  A matrix sections are interconnected, scaled and ma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e re-used to form a connector model using these two keyword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quired that sub-parameters Cn_Section and Cn_Stub mus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ppear after the keyword [Begin_Cn_Model] and before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keyword [End_Cn_Model]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|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1) Sub-parameter multiplier-name pairs must follow the Cn_Section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r Cn_Stub sub-parameters. 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 xml:space="preserve">The first parameter of the multiplier-name pair is a scale factor.  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>The second parameter of the pair is the name of the sectio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2) The multiplier may be used to scale any named section. 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ultiplier may be any positive value greater than zero. 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ultiplier allows a matrix section to be re-used as a scal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value.  The scale factor is applied to each parameter of al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atrices resulting in scaled R,L, and C matric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NOTICE: Named sections are NOT specified in per-unit-length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They are specified as unit-less total R,L,C values for the given section. 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Example 1: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named section represents a 0.01 inch section of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connector and the model developer feels there is on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ection that is 0.015 long and another that is 0.020 long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ame matrix will be used with a multiplier of 1.5 and 2.0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Example 2: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named section represents a 1 meter section of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connector and the model developer feels there is on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ection that is 0.015m long and another that is 0.009m lo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same matrix may be used with a multiplier of 0.015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multiplier of 0.9e-3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Example 3: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named section represents an electrical section of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connector with no length known and the model develop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eels there is one section that has two times the electrica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haracteristics of another section. The same matrix may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e used in this case with multipliers of 1.0 and 2.0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3) The named section must reference the name specified in a lat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age of the keyword [Begin_Cn_Section]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4) Multiple sub-parameter pairs are allowed after eithe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n_Section or Cn_Stub keyword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5) Any number of Cn_Section or Cn_Stub keywords may be used howev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nly one keyword is allowed per lin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6) Each scale factor and section name MUST be separated by at</w:t>
        <w:br/>
      </w:r>
      <w:r>
        <w:rPr>
          <w:color w:val="0000FF"/>
        </w:rPr>
        <w:t>|</w:t>
      </w:r>
      <w:r>
        <w:rPr/>
        <w:t xml:space="preserve">     least one space.  Each sub-parameter pair MUST be separat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y at least one space.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7) Each Cn_Section is connected in series with the previous Cn_Sectio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8) The first Cn_Section or Cn_Stub sub-parameter after [Begin_Cn_Model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s connected to the side A connector pin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last Cn_Section or Cn_Stub sub-parameter after [Begin_Cn_Model] 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nnected to the side B connector pin. 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9) (Line continuation) The number of sub-parameter pairs on a lin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s limited by the 120 character length requirement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sub-parameter pairs may be continued by using a </w:t>
      </w:r>
      <w:r>
        <w:rPr>
          <w:b/>
        </w:rPr>
        <w:t>“</w:t>
      </w:r>
      <w:r>
        <w:rPr/>
        <w:t>/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haracter at the end of the line.  There is no limit to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umber of multiplier-name pairs that may be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10) The last multiplier-name pair used with the Cn_Stub sub-paramet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s open circuit at the far en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| </w:t>
      </w:r>
    </w:p>
    <w:p>
      <w:pPr>
        <w:pStyle w:val="Heading3"/>
        <w:rPr/>
      </w:pPr>
      <w:bookmarkStart w:id="26" w:name="__RefHeading___Toc492947116"/>
      <w:bookmarkEnd w:id="26"/>
      <w:r>
        <w:rPr/>
        <w:t>| CONNECTOR MODEL EXAMPL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Heading4"/>
        <w:rPr/>
      </w:pPr>
      <w:bookmarkStart w:id="27" w:name="__RefHeading___Toc492947117"/>
      <w:bookmarkEnd w:id="27"/>
      <w:r>
        <w:rPr/>
        <w:t>| Example 1:  (a simple single line model with one section)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[</w:t>
      </w:r>
      <w:r>
        <w:rPr/>
        <w:t>Begin_Cn_Model] MyModel MyModelPinMap MyModelPhyMap SLM 3: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Diagonal_matrix1</w:t>
      </w:r>
    </w:p>
    <w:p>
      <w:pPr>
        <w:pStyle w:val="Normal"/>
        <w:rPr/>
      </w:pPr>
      <w:r>
        <w:rPr>
          <w:color w:val="0000FF"/>
        </w:rPr>
        <w:t>[</w:t>
      </w:r>
      <w:r>
        <w:rPr/>
        <w:t>End_Cn_Model] MyModel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Heading4"/>
        <w:rPr/>
      </w:pPr>
      <w:bookmarkStart w:id="28" w:name="__RefHeading___Toc492947118"/>
      <w:bookmarkEnd w:id="28"/>
      <w:r>
        <w:rPr/>
        <w:t>| Example 2:  (5 sections straight through)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SectionA     SectionB    SectionC     SectionD     Section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Pin &gt;----------&lt; &gt;----------&lt; &gt;---------&lt; &gt;----------&lt; &gt;------------&lt; Pin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Model] TestName1 TestName1Pin TestName1Phy SLM 3: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SectionA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SectionB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SectionC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Sectio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SectionE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Model] TestName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Heading4"/>
        <w:rPr/>
      </w:pPr>
      <w:bookmarkStart w:id="29" w:name="__RefHeading___Toc492947119"/>
      <w:bookmarkEnd w:id="29"/>
      <w:r>
        <w:rPr/>
        <w:t>| Example 3:  (5 sections straight through with line continue)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SectionA     SectionB    SectionC     SectionD     Section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Pin &gt;----------&lt; &gt;----------&lt; &gt;---------&lt; &gt;----------&lt; &gt;------------&lt; Pin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Model] TestName1 TestName1Pin TestName1Phy SLM 3: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SectionA 1.0 SectionB 1.0 SectionC 1.0 SectionD \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SectionE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Model] TestName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Heading4"/>
        <w:rPr/>
      </w:pPr>
      <w:bookmarkStart w:id="30" w:name="__RefHeading___Toc492947120"/>
      <w:bookmarkEnd w:id="30"/>
      <w:r>
        <w:rPr/>
        <w:t>| Example 4:  (2 series sections with one stub)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SectionA       SectionB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Pin &gt;------------&lt; &gt;--------------&lt; P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| StubSection1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Model] MyModel MyModelPinMap MyModelPhyMap MLM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SectionA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tub 1.0 StubSection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SectionB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Model] MyModel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Heading4"/>
        <w:rPr/>
      </w:pPr>
      <w:bookmarkStart w:id="31" w:name="__RefHeading___Toc492947121"/>
      <w:bookmarkEnd w:id="31"/>
      <w:r>
        <w:rPr/>
        <w:t>| Example 5:  (2 stub sections, one stub matrix is re-used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              B              C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Pin &gt;----------&lt; &gt;-----------&lt; &gt;-----------&lt; P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|stub1        |stub1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|stub2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|stub3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Model] MyModel MyModelPinMap MyModelPhyMap MLM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A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tub 1.0 stub1 1.0 stub2 1.0 stub3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B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tub 1.0 stub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C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Model] MyModel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Heading4"/>
        <w:rPr/>
      </w:pPr>
      <w:bookmarkStart w:id="32" w:name="__RefHeading___Toc492947122"/>
      <w:bookmarkEnd w:id="32"/>
      <w:r>
        <w:rPr/>
        <w:t>| Example 6: (3 stubs)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A        B        C        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Pin &gt;------&lt; &gt;------&lt; &gt;------&lt; &gt;-------&lt; P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|Stub1   |Stub2   |Stub1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|Stub3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|Stub3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Model] MyModel MyModelPinMap MyModelPhyMap MLM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A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tub 1.0 Stub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B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tub 1.0 Stub2 1.0 Stub3 1.0 Stub4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C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tub 1.0 Stub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D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Model] MyModel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Heading4"/>
        <w:rPr/>
      </w:pPr>
      <w:bookmarkStart w:id="33" w:name="__RefHeading___Toc492947123"/>
      <w:bookmarkEnd w:id="33"/>
      <w:r>
        <w:rPr/>
        <w:t>| Example 7: (NOT ALLOWED, parallel stubs)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|** BAD EXAMPLE, DO NOT USE PARALLEL STUBS **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A      | Stub1  Bee       C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Pin &gt;-------&lt; &gt;----------&lt; &gt;-------&lt; P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|Stub2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|Stub3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Model] MyModel MyModelPinMap MyModelPhyMap MLM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A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tub 1.0 Stub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tub 1.0 Stub2 1.0 Stub3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Bee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C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Model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Heading4"/>
        <w:rPr/>
      </w:pPr>
      <w:bookmarkStart w:id="34" w:name="__RefHeading___Toc492947124"/>
      <w:bookmarkEnd w:id="34"/>
      <w:r>
        <w:rPr/>
        <w:t>| Example 8:  (line continuation)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   C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Pin &gt;------&lt; &gt;-------&lt; &gt;---------&lt; P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A        B    |Stub1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2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3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4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5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6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7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8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9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10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|Stub1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 BAD EXAMPLE **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Model] MyModel MyModelPinMap MyModelPhyMap MLM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A /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.0 B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tub 1.0 Stub1 1.0 Stub2 1.0 Stub3 1.0 Stub4 1.0 Stub5 /</w:t>
      </w:r>
    </w:p>
    <w:p>
      <w:pPr>
        <w:pStyle w:val="Normal"/>
        <w:rPr/>
      </w:pPr>
      <w:r>
        <w:rPr/>
        <w:t>|1.0 Stub6 1.0 Stub7 1.0 Stub8 1.0 Stub9 1.0 Stub10 1.0 Stub1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n_Section 1.0 C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Model] MyModel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***********************************************************************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35" w:name="__RefHeading___Toc492947125"/>
      <w:bookmarkEnd w:id="35"/>
      <w:r>
        <w:rPr/>
        <w:t>| Keywords:       [Begin_Cn_Model_Description]  [End_Cn_Model_Descrip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rovides a concise yet easily human-readable description of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is connector model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is keyword pair MUST BE USED BETWEEN KEYWORD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Begin_Cn_Model] and [End_Cn_Model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e keyword [End_Cn_Model_Description] must be the first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following the keyword [Begin_Cn_Model_Description]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t is recommended that a maximum of 4 lines be used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The end of this section is determined by finding the keywor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End_Cn_Model_Descrip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3) This keyword may appear multiple times in the file however it ma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ppear only once between each pair of [Begin_Cn_Model]/[End_Cn_Model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keyword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4) Do not put spaces or indent a the beginning of the line as th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ext will be formatted in text display controls by CAE tool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[Begin_Cn_Model_Description]  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High Density 0.1 center square pin connector designed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for use on EIA RS99999Example bus.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[End_Cn_Model_Description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36" w:name="__RefHeading___Toc492947126"/>
      <w:bookmarkEnd w:id="36"/>
      <w:r>
        <w:rPr/>
        <w:t>| Keyword:        [Cn_Number_of_Conductors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umber of current carrying conductors used in the model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t is assumed that all matrices in for the associated connector</w:t>
        <w:br/>
      </w:r>
      <w:r>
        <w:rPr>
          <w:color w:val="0000FF"/>
        </w:rPr>
        <w:t>|</w:t>
      </w:r>
      <w:r>
        <w:rPr/>
        <w:t xml:space="preserve">     model will have the SAME number of indice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is also defines the size of the expected Matrix(s) unless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ptional Begin_Cn_Swath keyword is us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is keyword MUST BE USED BETWEEN KEYWORD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Begin_Cn_Model] and [End_Cn_Model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required that this keyword be the 2nd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following the keyword [Begin_Cn_Model] (excluding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s [Begin_Cn_Model_Description]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End_Cn_Model_Description])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If the [Begin_Cn_Pin_Map] keyword is in use in this model then a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single numeric value from 1 to 100000 is recommended. Larger valu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shall create warnings by the parser.  Smaller values shall creat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errors by the parse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f the [Begin_Cn_Auto_Map] keyword is in use in this model then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 range MUST be specified from 1 to 100000 is recommended. Large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values shall create warnings by the parser.  Smaller values shall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create errors by the parse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3) If the [Begin_Cn_Auto_Map] keyword is also used for this connect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model than a range MUST be specified as a minimum values to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 maximum value (see example below).  If the [Begin_Cn_Auto_Map]</w:t>
        <w:br/>
      </w:r>
      <w:r>
        <w:rPr>
          <w:color w:val="0000FF"/>
        </w:rPr>
        <w:t>|</w:t>
      </w:r>
      <w:r>
        <w:rPr/>
        <w:t xml:space="preserve">        is not used than a single fixed number of conductors must b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specifi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>Fixed sized connector exampl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Number_of_Conductors]  8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Variable sized connector exampl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Number_of_Conductors] 9 to 25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he range of 9 to 25 indicates the connector may </w:t>
        <w:br/>
      </w:r>
      <w:r>
        <w:rPr>
          <w:color w:val="0000FF"/>
        </w:rPr>
        <w:t>|</w:t>
      </w:r>
      <w:r>
        <w:rPr/>
        <w:t xml:space="preserve"> have any number of pins with a minimum size of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9 pins and a maximum size of 25 p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37" w:name="__RefHeading___Toc492947127"/>
      <w:bookmarkEnd w:id="37"/>
      <w:r>
        <w:rPr/>
        <w:t>| Keyword:        [Cn_Columns_of_Pins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number of columns of pin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a non-rectangular connectors the maximum number of pin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"across" the connector must be specifi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is keyword pair MUST BE USED BETWEEN KEYWORD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Begin_Cn_Model] and [End_Cn_Model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required that this keyword be the 3rd or 4th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following the keyword [Begin_Cn_Model] (excluding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s [Begin_Cn_Model_Description]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End_Cn_Model_Description])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at is it MUST BE specified after the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Cn_Number_of_Conductors] for this model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-If the keyword [Begin_Cn_Auto_Map] is present in this connect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model than the keyword VARIABLE MUST be used to indicate a variab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width connecto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Else a numeric value from 1 to 100000  is recommended. Larger valu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shall create warnings by the parser.  Smaller values shall creat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errors by the parse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-If the keyword VARIABLE is used it must be all upper cas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>For fixed sized connector models use a single numeric value as shown below</w:t>
      </w:r>
    </w:p>
    <w:p>
      <w:pPr>
        <w:pStyle w:val="Normal"/>
        <w:rPr>
          <w:color w:val="FF0000"/>
        </w:rPr>
      </w:pPr>
      <w:r>
        <w:rPr>
          <w:color w:val="0000FF"/>
        </w:rPr>
        <w:t>[</w:t>
      </w:r>
      <w:r>
        <w:rPr/>
        <w:t>Cn_Columns_of_Pins]  4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For variable size connector models using the [Begin_Cn_Auto_Map]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he special keyword VARIABLE may be used to indicate this axis is variab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width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Columns_of_Pins]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38" w:name="__RefHeading___Toc492947128"/>
      <w:bookmarkEnd w:id="38"/>
      <w:r>
        <w:rPr/>
        <w:t>| Keyword:        [Cn_Rows_of_Pins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number of rows of pin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a non-rectangular connectors the maximum number of pin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"down" the connector must be specifi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This keyword pair MUST BE USED BETWEEN KEYWORD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Begin_Cn_Model] and [End_Cn_Model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It is required that this keyword be the 3rd or 4th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following the keyword [Begin_Cn_Model] (excluding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keywords [Begin_Cn_Model_Description]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End_Cn_Model_Description])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at is it MUST BE specified after the keywo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Cn_Number_of_Conductors] for this model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A numeric value is required following the keyword to specif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number of rows this connector model require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A numeric value from 1 to 100000  is recommended. Larger value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shall create warnings by the parser.  Smaller values shall creat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errors by the parse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[</w:t>
      </w:r>
      <w:r>
        <w:rPr/>
        <w:t>Cn_Rows_of_Pins]  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 ********** Variable size connectors **************************************</w:t>
      </w:r>
    </w:p>
    <w:p>
      <w:pPr>
        <w:pStyle w:val="Heading2"/>
        <w:rPr/>
      </w:pPr>
      <w:bookmarkStart w:id="39" w:name="__RefHeading___Toc492947129"/>
      <w:bookmarkEnd w:id="39"/>
      <w:r>
        <w:rPr/>
        <w:t>| Keywords:       [Begin_Cn_Auto_Map]  [End_Cn_Auto_Map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2"/>
        <w:rPr/>
      </w:pPr>
      <w:bookmarkStart w:id="40" w:name="__RefHeading___Toc492947130"/>
      <w:bookmarkEnd w:id="40"/>
      <w:r>
        <w:rPr/>
        <w:t xml:space="preserve">| </w:t>
      </w:r>
      <w:r>
        <w:rPr>
          <w:color w:val="008000"/>
        </w:rPr>
        <w:t>NOTE!: THIS IS STILL UNDER REVIEW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If the [</w:t>
      </w:r>
      <w:r>
        <w:rPr>
          <w:color w:val="FF00FF"/>
        </w:rPr>
        <w:t>Begin_Cn_Pin_Map</w:t>
      </w:r>
      <w:r>
        <w:rPr/>
        <w:t>] keyword is NOT present</w:t>
        <w:br/>
      </w:r>
      <w:r>
        <w:rPr>
          <w:color w:val="0000FF"/>
        </w:rPr>
        <w:t>|</w:t>
      </w:r>
      <w:r>
        <w:rPr/>
        <w:t xml:space="preserve">                 than this keyword is required</w:t>
        <w:br/>
      </w:r>
      <w:r>
        <w:rPr>
          <w:color w:val="0000FF"/>
        </w:rPr>
        <w:t>|</w:t>
      </w:r>
      <w:r>
        <w:rPr/>
        <w:t xml:space="preserve">                 else it shall not be us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Using the [Begin_Cn_Auto_Map] keyword indicates that this connector 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variable size and will be automatically created by a CAE tool such a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a simulator using the algorithm defined below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This keyword allows a tool like a simulator to create the pin map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and connector map automatically for a connector by first determin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the total number of pins need for the particular schematic/PCB layou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or requested from the user interface and then executing the algorithm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until the desired number of pins is creat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Not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1) Variable map creation can only be used for connectors tha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re non-industry standard pin outs.  For example an ISA, SCSI, 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PCI bus connector can not use the [Begin_Cn_Auto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keyword as the signal names will not match generally defined signa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names.  It may be desired to create multiple models for some connector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for example: The model for a square pin connector might have tw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industry standard pin outs like 34 pin floppy and 50 pin SCSI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lso a generic 8 to 100 pin model.  The generic version may us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e variable size model and the 34 and 50 pin connectors can us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fixed size model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2) Variable width connectors may be created with this metho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Variable height connectors cannot be created with this metho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3) Signal names are automatically generated and may not be useful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identifying nets.  The CAE tools can give priority to identify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connectivity with pin names if this keyword is us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4) This is not a free form equation.  The syntax must be followed exactly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e result must produce sequential index numbers starting at 1 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e model is not vali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5) An internal “Pin Map” is created using the specified algorithm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e number of pins in the “Pin Map” depends on the number of</w:t>
        <w:br/>
      </w:r>
      <w:r>
        <w:rPr>
          <w:color w:val="0000FF"/>
        </w:rPr>
        <w:t>|</w:t>
      </w:r>
      <w:r>
        <w:rPr/>
        <w:t xml:space="preserve">    pins needed for a particular design file’s usage e.g. a board</w:t>
        <w:br/>
      </w:r>
      <w:r>
        <w:rPr>
          <w:color w:val="0000FF"/>
        </w:rPr>
        <w:t>|</w:t>
      </w:r>
      <w:r>
        <w:rPr/>
        <w:t xml:space="preserve">    design needs a 50 pin header connector and the [Begin_Cn_Auto_Map]</w:t>
      </w:r>
      <w:r>
        <w:rPr>
          <w:b/>
          <w:color w:val="FF00FF"/>
        </w:rPr>
        <w:t xml:space="preserve"> </w:t>
        <w:br/>
      </w:r>
      <w:r>
        <w:rPr>
          <w:color w:val="0000FF"/>
        </w:rPr>
        <w:t>|</w:t>
      </w:r>
      <w:r>
        <w:rPr>
          <w:b/>
          <w:color w:val="FF00FF"/>
        </w:rPr>
        <w:t xml:space="preserve">    </w:t>
      </w:r>
      <w:r>
        <w:rPr/>
        <w:t>feature allows 10 to 100 pin connector models to be created.  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is case the algorithm will be followed to create the 50 pin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connector model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6) An internal “Physical Map” is create using the specified algorithm</w:t>
        <w:br/>
      </w:r>
      <w:r>
        <w:rPr>
          <w:color w:val="0000FF"/>
        </w:rPr>
        <w:t>|</w:t>
      </w:r>
      <w:r>
        <w:rPr/>
        <w:t xml:space="preserve">    and an implicit ordering of the index numbers that starts at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physical top left of the connector and goes down the physical lef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most column than starts at the top of the next column to the righ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nd continues until the request number of pins are assigned physica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locations.  This way the lowest index number pins are assigned 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e left most physical column and the highest index number pins </w:t>
        <w:br/>
      </w:r>
      <w:r>
        <w:rPr>
          <w:color w:val="0000FF"/>
        </w:rPr>
        <w:t>|</w:t>
      </w:r>
      <w:r>
        <w:rPr/>
        <w:t xml:space="preserve">    are assigned to the right most physical colum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>1) MUST BE USED between keywords [Begin_Cn_Model] and [End_Cn_Model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2) MUST BE specified after [Cn_Number_of_Conductors], [Cn_Rows_of_Pins],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and [Cn_Columns_of_Pins] have been specified for this connector model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Usag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1) The keyword [Begin_Cn_Auto_Map] replaces both the </w:t>
        <w:br/>
      </w:r>
      <w:r>
        <w:rPr>
          <w:color w:val="0000FF"/>
        </w:rPr>
        <w:t>|</w:t>
      </w:r>
      <w:r>
        <w:rPr/>
        <w:t xml:space="preserve">         [Begin_Cn_Pin_Map] and the [Begin_Cn_Phy_Map] keywords.  These</w:t>
        <w:br/>
      </w:r>
      <w:r>
        <w:rPr>
          <w:color w:val="0000FF"/>
        </w:rPr>
        <w:t>|</w:t>
      </w:r>
      <w:r>
        <w:rPr/>
        <w:t xml:space="preserve">         other keywords are not valid in the same model as the</w:t>
        <w:br/>
      </w:r>
      <w:r>
        <w:rPr>
          <w:color w:val="0000FF"/>
        </w:rPr>
        <w:t>|</w:t>
      </w:r>
      <w:r>
        <w:rPr/>
        <w:t xml:space="preserve">         [Begin_Cn_Auto_Map] keywor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>2) If the keyword [Begin_Cn_Auto_Map] is used than the connector</w:t>
        <w:br/>
      </w:r>
      <w:r>
        <w:rPr>
          <w:color w:val="0000FF"/>
        </w:rPr>
        <w:t>|</w:t>
      </w:r>
      <w:r>
        <w:rPr/>
        <w:t xml:space="preserve">         model must be defined using the [Begin_Cn_Swath] keywor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Algorithm Form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-Variable pin mapping MUST follow one of the following algorithm form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$$(i*n+m) OR $$(LASTCOL*n+i+m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wher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Algorithm formulas must be enclosed in right and left parenthesi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One to 8 characters may optionally precede the algorithm formula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in the $$ positions shown above.  Spaces are not allowed between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characters and the formula left parenthesi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Two variables are provided i and LASTCOL.  These are case sensitiv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nd must appear exactly as shown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The variable "i" and constant values n and m are required in al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lgorithms between the left and right parenthesi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[Begin_Cn_Auto_Map] and [End_Cn_Auto_Map] and may not be substitut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with any other characte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The variable "i" always begins at 0 and increments by 1 unti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ll pins are defined.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The value n shall be any unsigned integer from 1 to 100000.  Small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integer numbers cause parser errors.  Larger numbers cause pars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warning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The value m shall be any unsigned integer from 1 to 99999.  Small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integer numbers cause parser errors.  Larger numbers cause pars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warning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If present the LASTCOL variable must be entered as an upper case keywor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The constant LASTCOL is computed internally by the CAE tool by tak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e desired number of pins for this connector divided by the numb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of row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All Index's,  Pin names, and signal names created with algorithm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specified in the model must be result in unique identifiers 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e model is invalid. (i.e. all algorithms must be unique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The number of pins in the connector must be an EXACT MULTIPLE of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number of row equation lines defined between [Begin_Cn_Auto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nd [End_Cn_Auto_Map].  If not, this model shall not be creat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The number of algorithm lines must EXACTLY match the number row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defined for this connector in [Cn_Rows_of_Pins].  If not, this mode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has an error and shall not be creat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The number of pins created must be greater than or equal to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minimum number of pins specified and less than or equal to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maximum number of pins specified in the [Cn_Number_of_Conductors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keyword lin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One or more characters may optionally precede the algorithm formula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however spaces are not allowed between the characters and the formula.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Only multiply "*" and add "+" characters are allowed for math operato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other operators shall be considered erro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All three fields index, pin, and signal fields must be defin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-signal names may also be defined by either algorithm or using one of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fixed reserved nam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PWRGND- reserved model name, used with power or ground pin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POWER - reserved model name, used with power supply pin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RET   - reserved word indicating either power or ground us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GND   - reserved model name, used with ground pin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NC    - reserved model name, used with no-connect pin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NA    - used where data not availabl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 an alphanumeric signal name example of 9 pin connector ******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Number_of_Conductors]  9 to 300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Columns_of_Pins]       VARIAB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Rows_of_Pins]          3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Auto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Index   Pin      Signal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>(i*3+1)  A(i+1)    S(i*3+1)</w:t>
      </w:r>
    </w:p>
    <w:p>
      <w:pPr>
        <w:pStyle w:val="Normal"/>
        <w:rPr/>
      </w:pPr>
      <w:r>
        <w:rPr>
          <w:color w:val="0000FF"/>
        </w:rPr>
        <w:t>|</w:t>
      </w:r>
      <w:r>
        <w:rPr/>
        <w:t>(i*3+2)  B(i+1)    S(i*3+2)</w:t>
      </w:r>
    </w:p>
    <w:p>
      <w:pPr>
        <w:pStyle w:val="Normal"/>
        <w:rPr/>
      </w:pPr>
      <w:r>
        <w:rPr>
          <w:color w:val="0000FF"/>
        </w:rPr>
        <w:t>|</w:t>
      </w:r>
      <w:r>
        <w:rPr/>
        <w:t>(i*3+3)  C(i+1)    S(i*3+3)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Auto_Map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If the previous keyword values and algorithms are defined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he CAE tool or user requested a model for a 9 pin connecto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following would be created automatically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Index Pin    Signal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    A1    S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2    B1    S2</w:t>
      </w:r>
    </w:p>
    <w:p>
      <w:pPr>
        <w:pStyle w:val="Normal"/>
        <w:rPr/>
      </w:pPr>
      <w:r>
        <w:rPr>
          <w:color w:val="0000FF"/>
        </w:rPr>
        <w:t>|</w:t>
      </w:r>
      <w:r>
        <w:rPr/>
        <w:t>3    C1    S3</w:t>
      </w:r>
    </w:p>
    <w:p>
      <w:pPr>
        <w:pStyle w:val="Normal"/>
        <w:rPr/>
      </w:pPr>
      <w:r>
        <w:rPr>
          <w:color w:val="0000FF"/>
        </w:rPr>
        <w:t>|</w:t>
      </w:r>
      <w:r>
        <w:rPr/>
        <w:t>4    A2    S4</w:t>
      </w:r>
    </w:p>
    <w:p>
      <w:pPr>
        <w:pStyle w:val="Normal"/>
        <w:rPr/>
      </w:pPr>
      <w:r>
        <w:rPr>
          <w:color w:val="0000FF"/>
        </w:rPr>
        <w:t>|</w:t>
      </w:r>
      <w:r>
        <w:rPr/>
        <w:t>5    B2    S5</w:t>
      </w:r>
    </w:p>
    <w:p>
      <w:pPr>
        <w:pStyle w:val="Normal"/>
        <w:rPr/>
      </w:pPr>
      <w:r>
        <w:rPr>
          <w:color w:val="0000FF"/>
        </w:rPr>
        <w:t>|</w:t>
      </w:r>
      <w:r>
        <w:rPr/>
        <w:t>6    C2    S6</w:t>
      </w:r>
    </w:p>
    <w:p>
      <w:pPr>
        <w:pStyle w:val="Normal"/>
        <w:rPr/>
      </w:pPr>
      <w:r>
        <w:rPr>
          <w:color w:val="0000FF"/>
        </w:rPr>
        <w:t>|</w:t>
      </w:r>
      <w:r>
        <w:rPr/>
        <w:t>7    A3    S7</w:t>
      </w:r>
    </w:p>
    <w:p>
      <w:pPr>
        <w:pStyle w:val="Normal"/>
        <w:rPr/>
      </w:pPr>
      <w:r>
        <w:rPr>
          <w:color w:val="0000FF"/>
        </w:rPr>
        <w:t>|</w:t>
      </w:r>
      <w:r>
        <w:rPr/>
        <w:t>8    B3    S8</w:t>
      </w:r>
    </w:p>
    <w:p>
      <w:pPr>
        <w:pStyle w:val="Normal"/>
        <w:rPr/>
      </w:pPr>
      <w:r>
        <w:rPr>
          <w:color w:val="0000FF"/>
        </w:rPr>
        <w:t>|</w:t>
      </w:r>
      <w:r>
        <w:rPr/>
        <w:t>9    C3    S9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onnector physical map</w:t>
      </w:r>
    </w:p>
    <w:p>
      <w:pPr>
        <w:pStyle w:val="Normal"/>
        <w:rPr/>
      </w:pPr>
      <w:r>
        <w:rPr>
          <w:color w:val="0000FF"/>
        </w:rPr>
        <w:t>|</w:t>
      </w:r>
      <w:r>
        <w:rPr/>
        <w:t>A1 A2 A3</w:t>
      </w:r>
    </w:p>
    <w:p>
      <w:pPr>
        <w:pStyle w:val="Normal"/>
        <w:rPr/>
      </w:pPr>
      <w:r>
        <w:rPr>
          <w:color w:val="0000FF"/>
        </w:rPr>
        <w:t>|</w:t>
      </w:r>
      <w:r>
        <w:rPr/>
        <w:t>B1 B2 B3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1 C2 C3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 a numeric pin and alphanumeric signal name example of 12 pin ******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Number_of_Conductors]  9 to 300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Columns_of_Pins]       VARIAB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Rows_of_Pins]          3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Auto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>note: LASTCOL will be calculated as 12/3 = 4</w:t>
      </w:r>
    </w:p>
    <w:p>
      <w:pPr>
        <w:pStyle w:val="Normal"/>
        <w:rPr/>
      </w:pPr>
      <w:r>
        <w:rPr>
          <w:color w:val="0000FF"/>
        </w:rPr>
        <w:t>|</w:t>
      </w:r>
      <w:r>
        <w:rPr/>
        <w:t>Index    Pin            Signal</w:t>
      </w:r>
    </w:p>
    <w:p>
      <w:pPr>
        <w:pStyle w:val="Normal"/>
        <w:rPr/>
      </w:pPr>
      <w:r>
        <w:rPr>
          <w:color w:val="0000FF"/>
        </w:rPr>
        <w:t>|</w:t>
      </w:r>
      <w:r>
        <w:rPr/>
        <w:t>(i*3+1)  (i+1)           Xsig(i+1)</w:t>
      </w:r>
    </w:p>
    <w:p>
      <w:pPr>
        <w:pStyle w:val="Normal"/>
        <w:rPr/>
      </w:pPr>
      <w:r>
        <w:rPr>
          <w:color w:val="0000FF"/>
        </w:rPr>
        <w:t>|</w:t>
      </w:r>
      <w:r>
        <w:rPr/>
        <w:t>(i*3+2)  (LASTCOL+i+1)   Y(LASTCOL+i+1)</w:t>
      </w:r>
    </w:p>
    <w:p>
      <w:pPr>
        <w:pStyle w:val="Normal"/>
        <w:rPr/>
      </w:pPr>
      <w:r>
        <w:rPr>
          <w:color w:val="0000FF"/>
        </w:rPr>
        <w:t>|</w:t>
      </w:r>
      <w:r>
        <w:rPr/>
        <w:t>(i*3+3)  (LASTCOL*2+i+1) Z(LASTCOL*2+i+1)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Auto_Map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If the previous keyword values and algorithms are defined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he CAE tool or user requested a model for a 12 pin connecto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following would be created automatically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Index Pin  Signal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    1     Xsig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2    5     Y5</w:t>
      </w:r>
    </w:p>
    <w:p>
      <w:pPr>
        <w:pStyle w:val="Normal"/>
        <w:rPr/>
      </w:pPr>
      <w:r>
        <w:rPr>
          <w:color w:val="0000FF"/>
        </w:rPr>
        <w:t>|</w:t>
      </w:r>
      <w:r>
        <w:rPr/>
        <w:t>3    9     Z9</w:t>
      </w:r>
    </w:p>
    <w:p>
      <w:pPr>
        <w:pStyle w:val="Normal"/>
        <w:rPr/>
      </w:pPr>
      <w:r>
        <w:rPr>
          <w:color w:val="0000FF"/>
        </w:rPr>
        <w:t>|</w:t>
      </w:r>
      <w:r>
        <w:rPr/>
        <w:t>4    2     Xsig2</w:t>
      </w:r>
    </w:p>
    <w:p>
      <w:pPr>
        <w:pStyle w:val="Normal"/>
        <w:rPr/>
      </w:pPr>
      <w:r>
        <w:rPr>
          <w:color w:val="0000FF"/>
        </w:rPr>
        <w:t>|</w:t>
      </w:r>
      <w:r>
        <w:rPr/>
        <w:t>5    6     Y6</w:t>
      </w:r>
    </w:p>
    <w:p>
      <w:pPr>
        <w:pStyle w:val="Normal"/>
        <w:rPr/>
      </w:pPr>
      <w:r>
        <w:rPr>
          <w:color w:val="0000FF"/>
        </w:rPr>
        <w:t>|</w:t>
      </w:r>
      <w:r>
        <w:rPr/>
        <w:t>6    10    Z10</w:t>
      </w:r>
    </w:p>
    <w:p>
      <w:pPr>
        <w:pStyle w:val="Normal"/>
        <w:rPr/>
      </w:pPr>
      <w:r>
        <w:rPr>
          <w:color w:val="0000FF"/>
        </w:rPr>
        <w:t>|</w:t>
      </w:r>
      <w:r>
        <w:rPr/>
        <w:t>7    3     Xsig3</w:t>
      </w:r>
    </w:p>
    <w:p>
      <w:pPr>
        <w:pStyle w:val="Normal"/>
        <w:rPr/>
      </w:pPr>
      <w:r>
        <w:rPr>
          <w:color w:val="0000FF"/>
        </w:rPr>
        <w:t>|</w:t>
      </w:r>
      <w:r>
        <w:rPr/>
        <w:t>8    7     Y7</w:t>
      </w:r>
    </w:p>
    <w:p>
      <w:pPr>
        <w:pStyle w:val="Normal"/>
        <w:rPr/>
      </w:pPr>
      <w:r>
        <w:rPr>
          <w:color w:val="0000FF"/>
        </w:rPr>
        <w:t>|</w:t>
      </w:r>
      <w:r>
        <w:rPr/>
        <w:t>9    11    Z1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0   4     Xsig4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1   8     Y8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2   12    Z12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onnector physical map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 2  3  4</w:t>
      </w:r>
    </w:p>
    <w:p>
      <w:pPr>
        <w:pStyle w:val="Normal"/>
        <w:rPr/>
      </w:pPr>
      <w:r>
        <w:rPr>
          <w:color w:val="0000FF"/>
        </w:rPr>
        <w:t>|</w:t>
      </w:r>
      <w:r>
        <w:rPr/>
        <w:t>5 6  7  8</w:t>
      </w:r>
    </w:p>
    <w:p>
      <w:pPr>
        <w:pStyle w:val="Normal"/>
        <w:rPr/>
      </w:pPr>
      <w:r>
        <w:rPr>
          <w:color w:val="0000FF"/>
        </w:rPr>
        <w:t>|</w:t>
      </w:r>
      <w:r>
        <w:rPr/>
        <w:t>9 10 11 12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***** an alphanumeric pin, alphanumeric signal name example of 12 pin *****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Number_of_Conductors]  8 to 100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Columns_of_Pins]       VARIAB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Cn_Rows_of_Pins]          2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Begin_Cn_Auto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>note: LASTCOL will be calculated as 12/2 = 6</w:t>
      </w:r>
    </w:p>
    <w:p>
      <w:pPr>
        <w:pStyle w:val="Normal"/>
        <w:rPr/>
      </w:pPr>
      <w:r>
        <w:rPr>
          <w:color w:val="0000FF"/>
        </w:rPr>
        <w:t>|</w:t>
      </w:r>
      <w:r>
        <w:rPr/>
        <w:t>Index    Pin            Signal</w:t>
      </w:r>
    </w:p>
    <w:p>
      <w:pPr>
        <w:pStyle w:val="Normal"/>
        <w:rPr/>
      </w:pPr>
      <w:r>
        <w:rPr>
          <w:color w:val="0000FF"/>
        </w:rPr>
        <w:t>|</w:t>
      </w:r>
      <w:r>
        <w:rPr/>
        <w:t>(i*2+1)  A(i+1)           sig(i+1)</w:t>
      </w:r>
    </w:p>
    <w:p>
      <w:pPr>
        <w:pStyle w:val="Normal"/>
        <w:rPr/>
      </w:pPr>
      <w:r>
        <w:rPr>
          <w:color w:val="0000FF"/>
        </w:rPr>
        <w:t>|</w:t>
      </w:r>
      <w:r>
        <w:rPr/>
        <w:t>(i*2+2)  B(LASTCOL+i+1)   G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>[End_Cn_Auto_Map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If the previous keyword values and algorithms are defined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the CAE tool or user requested a model for a 12 pin connecto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following would be created automatically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Index Pin  Signal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    1     sig1</w:t>
      </w:r>
    </w:p>
    <w:p>
      <w:pPr>
        <w:pStyle w:val="Normal"/>
        <w:rPr/>
      </w:pPr>
      <w:r>
        <w:rPr>
          <w:color w:val="0000FF"/>
        </w:rPr>
        <w:t>|</w:t>
      </w:r>
      <w:r>
        <w:rPr/>
        <w:t>2    7     G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>3    2     sig2</w:t>
      </w:r>
    </w:p>
    <w:p>
      <w:pPr>
        <w:pStyle w:val="Normal"/>
        <w:rPr/>
      </w:pPr>
      <w:r>
        <w:rPr>
          <w:color w:val="0000FF"/>
        </w:rPr>
        <w:t>|</w:t>
      </w:r>
      <w:r>
        <w:rPr/>
        <w:t>4    8     G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>5    3     sig3</w:t>
      </w:r>
    </w:p>
    <w:p>
      <w:pPr>
        <w:pStyle w:val="Normal"/>
        <w:rPr/>
      </w:pPr>
      <w:r>
        <w:rPr>
          <w:color w:val="0000FF"/>
        </w:rPr>
        <w:t>|</w:t>
      </w:r>
      <w:r>
        <w:rPr/>
        <w:t>6    9     G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>7    4     sig4</w:t>
      </w:r>
    </w:p>
    <w:p>
      <w:pPr>
        <w:pStyle w:val="Normal"/>
        <w:rPr/>
      </w:pPr>
      <w:r>
        <w:rPr>
          <w:color w:val="0000FF"/>
        </w:rPr>
        <w:t>|</w:t>
      </w:r>
      <w:r>
        <w:rPr/>
        <w:t>8    10    G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>9    5     sig5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0   11    G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1   6     sig6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2   12    GND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connector physical map</w:t>
      </w:r>
    </w:p>
    <w:p>
      <w:pPr>
        <w:pStyle w:val="Normal"/>
        <w:rPr/>
      </w:pPr>
      <w:r>
        <w:rPr>
          <w:color w:val="0000FF"/>
        </w:rPr>
        <w:t>|</w:t>
      </w:r>
      <w:r>
        <w:rPr/>
        <w:t>1  2  3  4  5  6</w:t>
      </w:r>
    </w:p>
    <w:p>
      <w:pPr>
        <w:pStyle w:val="Normal"/>
        <w:rPr/>
      </w:pPr>
      <w:r>
        <w:rPr>
          <w:color w:val="0000FF"/>
        </w:rPr>
        <w:t>|</w:t>
      </w:r>
      <w:r>
        <w:rPr/>
        <w:t>7  8  9  10 11 12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41" w:name="__RefHeading___Toc492947131"/>
      <w:bookmarkEnd w:id="41"/>
      <w:r>
        <w:rPr/>
        <w:t>| Keywords:       [Begin_Cn_</w:t>
      </w:r>
      <w:bookmarkStart w:id="42" w:name="Swath"/>
      <w:bookmarkEnd w:id="42"/>
      <w:r>
        <w:rPr/>
        <w:t>Swath]  [End_Cn_Swath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, Yes if </w:t>
      </w:r>
      <w:r>
        <w:rPr>
          <w:b/>
        </w:rPr>
        <w:t>[Begin_Cn_Auto_Map]</w:t>
      </w:r>
      <w:r>
        <w:rPr>
          <w:b/>
          <w:color w:val="FF00FF"/>
        </w:rPr>
        <w:t xml:space="preserve"> </w:t>
      </w:r>
      <w:r>
        <w:rPr/>
        <w:t>is us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Describes a "swath" which is a smaller matrix used to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simulate connectors of equal or larger size.  To visualize th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consider the swath matrix being a smaller version of the connector.  It’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edges show the same edge effects as the full size connector has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It’s center area shows the same effects the center of the full siz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connector has.  It is the responsibility of the simulator to expand</w:t>
        <w:br/>
      </w:r>
      <w:r>
        <w:rPr>
          <w:color w:val="0000FF"/>
        </w:rPr>
        <w:t>|</w:t>
      </w:r>
      <w:r>
        <w:rPr/>
        <w:t xml:space="preserve">    this “mini” connector to model a larger connector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For example a 2x8 matrix might be used to model a connect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hat is 2x100.  The "swath" can also be combined with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[Begin_Cn_Auto_Map] keyword to create multiple connector models from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a single description.  For example a 2x10 matrix might be us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to model connectors ranging from 2x10 to 2x200 with a singl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descriptive model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2"/>
        <w:rPr/>
      </w:pPr>
      <w:bookmarkStart w:id="43" w:name="__RefHeading___Toc492947132"/>
      <w:bookmarkEnd w:id="43"/>
      <w:r>
        <w:rPr/>
        <w:t>| OLD Definition:  "EDGE ONLY"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For reference in this document the phrase "EDGE ONLY" is used 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reference rows or columns from the swath matrix that are use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only at the indicated edge of a connector.  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2"/>
        <w:rPr/>
      </w:pPr>
      <w:bookmarkStart w:id="44" w:name="__RefHeading___Toc492947133"/>
      <w:bookmarkEnd w:id="44"/>
      <w:r>
        <w:rPr/>
        <w:t>| NEW Definition:  "EDGE ONLY"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For reference in this document the phrase "EDGE ONLY" is used 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reference rows or columns from the swath matrix that are use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only at the indicated edge of a connector.  These values represent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size of the band of the resulting matrix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2"/>
        <w:rPr>
          <w:color w:val="339966"/>
        </w:rPr>
      </w:pPr>
      <w:bookmarkStart w:id="45" w:name="__RefHeading___Toc492947134"/>
      <w:bookmarkEnd w:id="45"/>
      <w:r>
        <w:rPr>
          <w:color w:val="339966"/>
        </w:rPr>
        <w:t>BUT!!!!  NOW, WE SHOULD REALLY CHANGE THE VALUES USED IN THE EXAMPLE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Note: The keyword [Begin_Cn_Phy_Map] is required if the [Begin_Cn_Swath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keyword is used.  The [Begin_Cn_Phy_Map] keyword provides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information needed by the simulator to apply the matrix data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to the physical connector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3"/>
        <w:rPr/>
      </w:pPr>
      <w:bookmarkStart w:id="46" w:name="__RefHeading___Toc492947135"/>
      <w:bookmarkEnd w:id="46"/>
      <w:r>
        <w:rPr/>
        <w:t>| Application of Swath Matrices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| </w:t>
      </w:r>
      <w:r>
        <w:rPr/>
        <w:t xml:space="preserve">Swath matrices are provided for several reasons: avoiding excessive matrix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data, having field solver extraction limitations based on either the numb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| </w:t>
      </w:r>
      <w:r>
        <w:rPr/>
        <w:t xml:space="preserve">of paths or extraction time), and wanting to provide one model that covers a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complete family of connector parts.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This section describes two methods to apply the Swath matrix information: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(1) Centering the Swath around the pins of interest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(2) Expanding the Swath matrix into a larger-sized Swath matrix or into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the Full-sized matrix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It is important to note that the following examples are demonstrating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horizontal swathing (as represented by only specifying the “LeftEdge” and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“RightEdge” parameters.  Vertical swathing is also allowed and can b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demonstrated similar to horizontal swathing, but instead using the “TopEdge”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and “BottomEdge” parameters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o illustrate these approaches, consider these Swath matrix examples shown by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heir physical representation and designated by S1, S2 and S3. The "*"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represents connector paths and the lines represent coupling values to other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pins (that might be documented under the [Capacitance Matrix] keyword. Th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[Begin Cn Swath] syntax is also shown.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\ | /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\|/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 S1: [Begin Cn Swath] 3 3 1 1 0 0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/|\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/ | \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*--*--*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\ |\/| /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\|/\|/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 S2: [Begin Cn Swath] 3 4 1 1 0 0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/|\/|\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/ |/\| \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*--*--*--*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--*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\ |\/|\/| /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\|/\|/\|/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--* S3: [Begin Cn Swath] 3 5 1 1 0 0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/|\/|\/|\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/ |/\|/\| \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*--*--*--*--*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For these examples the coupling between any two pins does not extend beyond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he adjacent pin in any row or column. In general, the coupling patters can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extend beyond the adjacent columns and in fact can include any pin coupling 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o any other pin in the Swath matrix. Also, a different coupling pattern is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shown for the left and right columns. The [Begin Swath] syntax signifies that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these ”edge columns" might be treated differently during analysis.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Consider that the actual connector being analyzed consists of 27 pins. This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can be defined by the [Begin Cn Pin Map] and [Begin Cn Pin Map] keywords or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by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he [Begin Cn Auto Map] keyword with 27 pins specified. The actual connector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physical representation including coupling is shown below: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--*--*--*--*--*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\ |\/|\/|\/|\/|\/|\/| /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\|/\|/\|/\|/\|/\|/\|/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--*--*--*--*--*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/|\/|\/|\/|\/|\/|\/|\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/ |/\|/\|/\|/\|/\|/\| \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*--*--*--*--*--*--*--*--*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One application of the Swath matrix is to center the Swath matrix around th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pins of interest. In the example, S3 is centered around the forth column of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the actual connector that are of interest such as for cross-talk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|      </w:t>
      </w:r>
      <w:r>
        <w:rPr/>
        <w:t xml:space="preserve">*--*--*--*--* </w:t>
      </w:r>
    </w:p>
    <w:p>
      <w:pPr>
        <w:pStyle w:val="Normal"/>
        <w:rPr/>
      </w:pPr>
      <w:r>
        <w:rPr>
          <w:color w:val="0000FF"/>
        </w:rPr>
        <w:t xml:space="preserve">|      </w:t>
      </w:r>
      <w:r>
        <w:rPr/>
        <w:t xml:space="preserve">|\ |\/|\/| /| </w:t>
      </w:r>
    </w:p>
    <w:p>
      <w:pPr>
        <w:pStyle w:val="Normal"/>
        <w:rPr/>
      </w:pPr>
      <w:r>
        <w:rPr>
          <w:color w:val="0000FF"/>
        </w:rPr>
        <w:t xml:space="preserve">|      </w:t>
      </w:r>
      <w:r>
        <w:rPr/>
        <w:t xml:space="preserve">| \|/\|/\|/ | </w:t>
      </w:r>
    </w:p>
    <w:p>
      <w:pPr>
        <w:pStyle w:val="Normal"/>
        <w:rPr/>
      </w:pPr>
      <w:r>
        <w:rPr>
          <w:color w:val="0000FF"/>
        </w:rPr>
        <w:t xml:space="preserve">|      </w:t>
      </w:r>
      <w:r>
        <w:rPr/>
        <w:t xml:space="preserve">*--*--*--*--* "Centered" Swath S3: [Begin Swath] 3 5 1 1 0 0 </w:t>
      </w:r>
    </w:p>
    <w:p>
      <w:pPr>
        <w:pStyle w:val="Normal"/>
        <w:rPr/>
      </w:pPr>
      <w:r>
        <w:rPr>
          <w:color w:val="0000FF"/>
        </w:rPr>
        <w:t xml:space="preserve">|      </w:t>
      </w:r>
      <w:r>
        <w:rPr/>
        <w:t xml:space="preserve">| /|\/|\/|\ | </w:t>
      </w:r>
    </w:p>
    <w:p>
      <w:pPr>
        <w:pStyle w:val="Normal"/>
        <w:rPr/>
      </w:pPr>
      <w:r>
        <w:rPr>
          <w:color w:val="0000FF"/>
        </w:rPr>
        <w:t xml:space="preserve">|      </w:t>
      </w:r>
      <w:r>
        <w:rPr/>
        <w:t xml:space="preserve">|/ |/\|/\| \| </w:t>
      </w:r>
    </w:p>
    <w:p>
      <w:pPr>
        <w:pStyle w:val="Normal"/>
        <w:rPr/>
      </w:pPr>
      <w:r>
        <w:rPr>
          <w:color w:val="0000FF"/>
        </w:rPr>
        <w:t xml:space="preserve">|      </w:t>
      </w:r>
      <w:r>
        <w:rPr/>
        <w:t>*--*--*--*--*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--*--*--*--*--*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\ |\/|\/|\/|\/|\/|\/| /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\|/\|/\|/\|/\|/\|/\|/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--*--*--*--*--* Signals of interest are in the on or near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/|\/|\/|\/|\/|\/|\/|\ | column 4.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/ |/\|/\|/\|/\|/\|/\| \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--*--*--*--*--* </w:t>
      </w:r>
    </w:p>
    <w:p>
      <w:pPr>
        <w:pStyle w:val="Normal"/>
        <w:rPr/>
      </w:pPr>
      <w:r>
        <w:rPr>
          <w:color w:val="0000FF"/>
        </w:rPr>
        <w:t xml:space="preserve">|            </w:t>
      </w:r>
      <w:r>
        <w:rPr/>
        <w:t xml:space="preserve">^ </w:t>
      </w:r>
    </w:p>
    <w:p>
      <w:pPr>
        <w:pStyle w:val="Normal"/>
        <w:rPr/>
      </w:pPr>
      <w:r>
        <w:rPr>
          <w:color w:val="0000FF"/>
        </w:rPr>
        <w:t xml:space="preserve">|           </w:t>
      </w:r>
      <w:r>
        <w:rPr/>
        <w:t xml:space="preserve"> |</w:t>
      </w:r>
    </w:p>
    <w:p>
      <w:pPr>
        <w:pStyle w:val="Normal"/>
        <w:rPr/>
      </w:pPr>
      <w:r>
        <w:rPr>
          <w:color w:val="0000FF"/>
        </w:rPr>
        <w:t xml:space="preserve">|           </w:t>
      </w:r>
      <w:r>
        <w:rPr/>
        <w:t xml:space="preserve"> |</w:t>
      </w:r>
    </w:p>
    <w:p>
      <w:pPr>
        <w:pStyle w:val="Normal"/>
        <w:rPr/>
      </w:pPr>
      <w:r>
        <w:rPr>
          <w:color w:val="0000FF"/>
        </w:rPr>
        <w:t xml:space="preserve">|   </w:t>
      </w:r>
      <w:r>
        <w:rPr/>
        <w:t xml:space="preserve"> Column of interest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Notice that the actual coupling pattern of the Swath matrix and the actual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connector are different for columns 2 and 6. These are internal columns in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he actual connector, whereas they are edge columns in the Swath matrix.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Rather than misrepresenting the coupling effects of these columns, som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simulators may simply terminate the edge columns by a representativ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impedance for the connector.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he other Swath matrices S1 or S2 can also be used in a similar manner, and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sometimes several Swath matrices are given in other formats. Generally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smaller Swath matrices provide faster analysis, but may provide less accurat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analysis if important signal path information exists on boards and connect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to columns outside of the Swath matrix.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Some simulators avoid this problem by expanding the Swath matrix to a larger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Swath matrix or to the full-sized connector. A suggested approach is given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here. With this approach, all signals of interest can be accurately analyzed,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even if they fall outside of the columns of a predefined, centered Swath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matrix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One observation concerning Swath matrices for different number of columns is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hat the coupling patterns of the internal columns seem to be similar and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in fact often have exactly or nearly similar values. For example th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matrices describing the coupling of columns 2 and 3 of S2 will look similar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o the matrices describing the coupling of columns 2 - 4 of S3. Similarly,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he left and right-edge columns tend to have similar patterns and values for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S2 and S3.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\ |\/| /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\|/\|/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 S2: [Begin Swath] 3 4 1 1 0 0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/|\/|\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/ |/\| \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*--*--*--*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--*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\ |\/|\/| /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\|/\|/\|/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--*--* S3: [Begin Swath] 3 5 1 1 0 0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/|\/|\/|\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/ |/\|/\| \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*--*--*--*--*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A suggested algorithm to convert a Swath matrix into a larger-sized Swath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matrix is based on the assumption that the center column of the Swath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matrix provides a good approximation to the actual connector coupling pattern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and values of its internal columns. The algorithm is to expand to replicat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he center pattern of the Swath matrix into a larger number of internal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columns in the resulting matrix. Also, the left side and right side patterns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are copied so that any edge differences are also represented. Such a matrix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transformation into a larger-sized matrix can be accomplished by correctly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storing matrix coupling patterns and managing the index transformations. Th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existing electrical values are copied into the larger-sized matrix.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Even the smallest Swath matrix S1 can be transformed into a larger matrix.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By copying the center column on a column-by-column basis into a larger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matrix,  a mapping topology similar to what is derived using S2 and S3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will be produced. However, S1 may not have the same center column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coupling values because its pattern is actually dominated by two outside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column edges. So it important that the center columns of a Swath matrix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approximate the internal columns for actual connectors for the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transformation to be valid.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\ | /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\|/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*--*--* S1: [Begin Swath] 3 3 1 1 0 0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 /|\ 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|/ | \|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*--*--*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Simulator implementations may follow this general approach, but some details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may vary concerning, for example, which center column or columns to use given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an even number of columns.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1) MUST BE USED between keywords [Begin_Cn_Model] and [End_Cn_Model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2) MUST BE specified after [Cn_Number_of_Conductors], [Cn_Rows_of_Pins],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and [Cn_Columns_of_Pins] have been specified for this connector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3) MUST be followed by 6 numbers in order as follow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Rows in the swath 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Columns in the swath 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EDGE ONLY columns in the swath matrix used to represent left edg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EDGE ONLY columns in the swath matrix used to represent right edg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EDGE ONLY rows in the swath matrix used to represent top edg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EDGE ONLY rows in the swath matrix used to represent bottom edg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4) All matrices used to represent a connector model with swath must</w:t>
        <w:br/>
      </w:r>
      <w:r>
        <w:rPr>
          <w:color w:val="0000FF"/>
        </w:rPr>
        <w:t>|</w:t>
      </w:r>
      <w:r>
        <w:rPr/>
        <w:t xml:space="preserve">      have exactly (SwathRows * SwathCols) of indic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1) Only one [Begin_Cn_Swath] shall be used per connector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3"/>
        <w:rPr/>
      </w:pPr>
      <w:bookmarkStart w:id="47" w:name="__RefHeading___Toc492947136"/>
      <w:bookmarkEnd w:id="47"/>
      <w:r>
        <w:rPr/>
        <w:t>| Swath Example: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SwathRows SwathCols LeftEdge RightEdge TopEdge BottomEdge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[Begin_Cn_Swath]     2         8        1          1       0        0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[End_Cn_Swath]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| 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48" w:name="__RefHeading___Toc492947137"/>
      <w:bookmarkEnd w:id="48"/>
      <w:r>
        <w:rPr/>
        <w:t>| Keywords:       [Begin_Cn_Pin_Map], [End_Cn_Pin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If the [Begin_Cn_Auto_Map] keyword is NOT present</w:t>
        <w:br/>
      </w:r>
      <w:r>
        <w:rPr>
          <w:color w:val="0000FF"/>
        </w:rPr>
        <w:t>|</w:t>
      </w:r>
      <w:r>
        <w:rPr/>
        <w:t xml:space="preserve">                 than this keyword is required else it shall not be us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Describes the index into the matrix for which a given pin appli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1) This keyword pair MUST be placed outside the keyword pai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[Begin_Cn_Model]/[End_Cn_Model] keywords to allow it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to be reus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2) This keyword pair MUST appear between the keyword pai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[Begin_Cn_Family_Description]  [End_Cn_Family_Description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1) The keyword [Begin_Cn_Pin_Map] must be followed by one require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parameter which is the ModelPinMapNam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e.g. [Begin_Cn_Pin_Map] ModelPinMapNa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>2) The field ModelPinMapName is required and must be less than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   20 characters. The ModelPinMapName MUST appear afte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   [Begin_Cn_Pin_Map] and may optionally appear as a paramete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following the [End_Cn_Pin_Map] keyword if it is used in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   [Begin_Cn_Pin_Map] .   This name is used by the [Begin_Cn_Model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keyword to reference a pin map.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>3) More than one [Begin_Cn_Model] record may reference the sa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   pin map.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4) The keyword NA indicates that there is not a pin in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   location (e.g. PGA socket with corner pin missing)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   An end of line character indicates the end of the information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   the row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>5) The lines between [Begin_Cn_Pin_Map] and [Begin_Cn_Pin_Map] shal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contain one line for each pin in this connector model.  The pin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map line shall contain the following paramete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   PIN TO INDEX MAPP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ab/>
        <w:t xml:space="preserve">   Index  (required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Is the index into the matrix to associate with the pin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This must be a number between 1 and 100000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Where "Index" refers to the matrix diagonal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(i.e. Index is represented by C11, | L11, and R11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Pin    (required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Is a pin name specified by the manufactur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This allows CAE tools to align pin names in the mode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with pin names in the net list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Signal (Optional, based on application but recommended if applicable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Is the signal name used; required if this is an industry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standard connector like RS232, PCI, EISA etc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NOTE: NA shall be used to indicate this field is not availabl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This can be used by CAE tools or by users interactive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to easily identify the pins of the connector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This is an alternate method for CAE tools to align signal  nam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in the model with net names from the design's net list if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pin names cannot be align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Maximum of 20 characters allowed for Pin Na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Maximum of 20 characters allowed for Signal Na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Pin or Signal names longer than 20 shall be truncated to 20 to fi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this specificatio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6) It is acceptable to have more than one pin map in a file.  </w:t>
        <w:br/>
      </w:r>
      <w:r>
        <w:rPr>
          <w:color w:val="0000FF"/>
        </w:rPr>
        <w:t>|</w:t>
      </w:r>
      <w:r>
        <w:rPr/>
        <w:t xml:space="preserve">         Therefore the keywords Begin_Cn_Pin_Map and End_Cn_Pin_Map</w:t>
        <w:br/>
      </w:r>
      <w:r>
        <w:rPr>
          <w:color w:val="0000FF"/>
        </w:rPr>
        <w:t>|</w:t>
      </w:r>
      <w:r>
        <w:rPr/>
        <w:t xml:space="preserve">         may appears as a pair more than once in a fil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Simulators shall consider pin names with case sensitive compare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To make human comparison easy it is recommended that all uses of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pin name in the file utilize the same cas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NOTICE: The special Signal names POWER, RET, GND, and PWRGND shall be used 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dicate that this pin can be connected to either a Power pin lik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+5V, a ground pin, or (either a power or ground pin).  This informatio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ay be used by the simulator or PCB layout tool to provided a warn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at the connector is not following an established industry standa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layout.  The keyword RET is available to indicate it is a return p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d can be either power or groun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[Begin_Cn_Pin_Map] 20PinHdiPin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 xml:space="preserve">Index Pin    Signal   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1      A1     GND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2      A2     D0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3      A3     CLK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4      A4     D1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5      B1     STROBE1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7      B2     A0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8      B3     POWER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9      B4     PWRGND</w:t>
      </w:r>
    </w:p>
    <w:p>
      <w:pPr>
        <w:pStyle w:val="Normal"/>
        <w:rPr/>
      </w:pPr>
      <w:r>
        <w:rPr>
          <w:color w:val="0000FF"/>
        </w:rPr>
        <w:t xml:space="preserve">| </w:t>
      </w:r>
      <w:r>
        <w:rPr/>
        <w:t>[End_Cn_Pin_Map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49" w:name="__RefHeading___Toc492947138"/>
      <w:bookmarkEnd w:id="49"/>
      <w:r>
        <w:rPr/>
        <w:t>| Keywords:       [Beg</w:t>
      </w:r>
      <w:bookmarkStart w:id="50" w:name="Begin_Cn_Phy_Map"/>
      <w:bookmarkEnd w:id="50"/>
      <w:r>
        <w:rPr/>
        <w:t>in_Cn_Phy_Map], [End_Cn_Phy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If the [Begin_Cn_Auto_Map] keyword is NOT present</w:t>
        <w:br/>
        <w:t>|                 than this keyword is required</w:t>
        <w:br/>
        <w:t>|                 else it shall not be used.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Describes the physical layout of the connector for use with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wath method or general documentation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[PhyRow] 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x= 1, 2, 3, ...   One row for each conductor requir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Layout connector rows / col  -  kind of a refinement to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"Column" and "Row" Definitions above.   ASCII Pictorial Description</w:t>
      </w:r>
    </w:p>
    <w:p>
      <w:pPr>
        <w:pStyle w:val="Normal"/>
        <w:rPr/>
      </w:pPr>
      <w:r>
        <w:rPr/>
        <w:t>|     This has two purposes:</w:t>
        <w:br/>
        <w:t>|      1) When swath matrices are used the physical map provides</w:t>
      </w:r>
    </w:p>
    <w:p>
      <w:pPr>
        <w:pStyle w:val="Normal"/>
        <w:rPr/>
      </w:pPr>
      <w:r>
        <w:rPr/>
        <w:t>|         the information about how to map the swath matrix into the physical</w:t>
      </w:r>
    </w:p>
    <w:p>
      <w:pPr>
        <w:pStyle w:val="Normal"/>
        <w:rPr/>
      </w:pPr>
      <w:r>
        <w:rPr/>
        <w:t>|         connector.</w:t>
      </w:r>
    </w:p>
    <w:p>
      <w:pPr>
        <w:pStyle w:val="Normal"/>
        <w:rPr/>
      </w:pPr>
      <w:r>
        <w:rPr/>
        <w:t>|      2) When swath is NOT used then the matrix size shall match</w:t>
        <w:br/>
        <w:t>|         the connector size.  In this case, the physical map is not</w:t>
      </w:r>
    </w:p>
    <w:p>
      <w:pPr>
        <w:pStyle w:val="Normal"/>
        <w:rPr/>
      </w:pPr>
      <w:r>
        <w:rPr/>
        <w:t>|         needed to determine interconnect with between the pins and the</w:t>
        <w:br/>
        <w:t>|         matrix but it may still serve as a checking mechanism to insure that</w:t>
        <w:br/>
        <w:t>|         the two sides of the connector are properly mechanically mated.</w:t>
      </w:r>
    </w:p>
    <w:p>
      <w:pPr>
        <w:pStyle w:val="Normal"/>
        <w:rPr/>
      </w:pPr>
      <w:r>
        <w:rPr/>
        <w:t>|         This feature helps to insure that pins are not swapped between two</w:t>
      </w:r>
    </w:p>
    <w:p>
      <w:pPr>
        <w:pStyle w:val="Normal"/>
        <w:rPr/>
      </w:pPr>
      <w:r>
        <w:rPr/>
        <w:t>|         uses of the connector (i.e. side A and side B do actually align</w:t>
        <w:br/>
        <w:t>|         physically as well as in the net list)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1) This keyword MUST be placed outside the [Begin_Cn_Model]/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[End_Cn_Model] keywords to allow it to be reus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1) The keyword [Begin_Cn_Phy_Map] must be followed by one required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arameter which is the ModelPhyMapNam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.g. [Begin_Cn_Phy_Map] ModelPhyMapNa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2) The field ModelPhyMapName is required and must be less than 20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haracters. The ModelPhyMapName MUST appear afte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[Begin_Cn_Phy_Map] and may optionally appear as a parameter follow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[End_Cn_Phy_Map] keyword if it was originally used in th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[Begin_Cn_Phy_Map] keyword .   This name is used by the [Begin_Cn_Model] 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>keyword to reference a physical map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3) More than one [Begin_Cn_Model] record may reference the sa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hysical map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4) Pin names MUST match the names used in the [Begin_Cn_Pin_Map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ection exactly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5) All pin names specified in [Begin_Cn_Pin_Map] must also be specifi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xactly the same in [Begin_Cn_Phy_Map] that used by the sam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[Begin_Cn_Model]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6) Simulators must consider pin names with case sensitive compare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o make human comparison easy it is recommended that all uses of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in name in the file utilize the same cas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7) It is acceptable to have more than one physical map in a file.  Therefor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keywords Begin_Cn_Phy_Map and End_Cn_Phy_Map may appears as a pai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ore than once in a fi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8) NC  - reserved model name, used with no-connect pins or pins that hav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been deleted. For example, if t</w:t>
      </w:r>
      <w:r>
        <w:rPr>
          <w:color w:val="008000"/>
        </w:rPr>
        <w:t xml:space="preserve">here is a location for a pin, but it doe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</w:t>
      </w:r>
      <w:r>
        <w:rPr>
          <w:color w:val="008000"/>
        </w:rPr>
        <w:t xml:space="preserve">not exist, but it is using “Physical space”.  Further, if there is an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</w:t>
      </w:r>
      <w:r>
        <w:rPr>
          <w:color w:val="008000"/>
        </w:rPr>
        <w:t xml:space="preserve">“NC” in PHYSICAL map, there needs to be a corresponding “NA” or REAL PIN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</w:t>
      </w:r>
      <w:r>
        <w:rPr>
          <w:color w:val="008000"/>
        </w:rPr>
        <w:t xml:space="preserve">NUMBER in PIN MAP (“NA’s” are used if there is NO ELECTRICAL CONNECTION.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</w:t>
      </w:r>
      <w:r>
        <w:rPr>
          <w:color w:val="008000"/>
        </w:rPr>
        <w:t xml:space="preserve">This may be used to indicate an INDEX PIN or a “keying pin” or keying </w:t>
      </w:r>
      <w:r>
        <w:rPr>
          <w:color w:val="0000FF"/>
        </w:rPr>
        <w:t>|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</w:t>
      </w:r>
      <w:r>
        <w:rPr>
          <w:color w:val="008000"/>
        </w:rPr>
        <w:t>void.</w:t>
      </w:r>
    </w:p>
    <w:p>
      <w:pPr>
        <w:pStyle w:val="Normal"/>
        <w:rPr>
          <w:color w:val="008000"/>
        </w:rPr>
      </w:pPr>
      <w:r>
        <w:rPr>
          <w:color w:val="0000FF"/>
        </w:rPr>
        <w:t>|</w:t>
      </w:r>
    </w:p>
    <w:p>
      <w:pPr>
        <w:pStyle w:val="Heading2"/>
        <w:rPr/>
      </w:pPr>
      <w:bookmarkStart w:id="51" w:name="__RefHeading___Toc492947139"/>
      <w:bookmarkEnd w:id="51"/>
      <w:r>
        <w:rPr/>
        <w:t>|      NOTE: STILL UNDER DISCUSSION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Begin_Cn_Phy_Map] 20PinHdiPhy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PhyRow] 1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A</w:t>
      </w:r>
      <w:r>
        <w:rPr/>
        <w:t>1 A2 A3 A4 A5 A6 A7 A8 A9 A10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PhyRow] 2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B</w:t>
      </w:r>
      <w:r>
        <w:rPr/>
        <w:t>1 B2 B3 B4 B5 B6 B7 B8 B9 B10</w:t>
      </w:r>
    </w:p>
    <w:p>
      <w:pPr>
        <w:pStyle w:val="Normal"/>
        <w:rPr/>
      </w:pPr>
      <w:r>
        <w:rPr>
          <w:color w:val="0000FF"/>
        </w:rPr>
        <w:t>|</w:t>
      </w:r>
      <w:r>
        <w:rPr>
          <w:color w:val="000000"/>
        </w:rPr>
        <w:t>[</w:t>
      </w:r>
      <w:r>
        <w:rPr/>
        <w:t>End_Cn_Phy_Map]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52" w:name="__RefHeading___Toc492947140"/>
      <w:bookmarkEnd w:id="52"/>
      <w:r>
        <w:rPr/>
        <w:t>| Keyword:        [Begin_Cn_Section], [End_Cn_Section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Indicates the beginning of a set of R,L,C matrix data.</w:t>
      </w:r>
    </w:p>
    <w:p>
      <w:pPr>
        <w:pStyle w:val="Normal"/>
        <w:rPr>
          <w:color w:val="FF0000"/>
        </w:rPr>
      </w:pPr>
      <w:r>
        <w:rPr>
          <w:color w:val="FF0000"/>
        </w:rPr>
        <w:t>| Sub parameters:</w:t>
      </w:r>
    </w:p>
    <w:p>
      <w:pPr>
        <w:pStyle w:val="Normal"/>
        <w:rPr>
          <w:color w:val="FF0000"/>
        </w:rPr>
      </w:pPr>
      <w:r>
        <w:rPr>
          <w:color w:val="FF0000"/>
        </w:rPr>
        <w:t>|   - One or more pairs of parameters must be specified after</w:t>
      </w:r>
    </w:p>
    <w:p>
      <w:pPr>
        <w:pStyle w:val="Normal"/>
        <w:rPr>
          <w:color w:val="FF0000"/>
        </w:rPr>
      </w:pPr>
      <w:r>
        <w:rPr>
          <w:color w:val="FF0000"/>
        </w:rPr>
        <w:t>|     Begin_Cn_Section.</w:t>
      </w:r>
    </w:p>
    <w:p>
      <w:pPr>
        <w:pStyle w:val="Normal"/>
        <w:rPr>
          <w:color w:val="FF0000"/>
        </w:rPr>
      </w:pPr>
      <w:r>
        <w:rPr>
          <w:color w:val="FF0000"/>
        </w:rPr>
        <w:t>|   - The first parameter of a pair is always the matrix multiplier.</w:t>
      </w:r>
    </w:p>
    <w:p>
      <w:pPr>
        <w:pStyle w:val="Normal"/>
        <w:rPr/>
      </w:pPr>
      <w:r>
        <w:rPr>
          <w:color w:val="FF0000"/>
        </w:rPr>
        <w:t>|   - The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parameter of a pair is always the matrix name to be used</w:t>
      </w:r>
    </w:p>
    <w:p>
      <w:pPr>
        <w:pStyle w:val="Normal"/>
        <w:rPr>
          <w:color w:val="FF0000"/>
        </w:rPr>
      </w:pPr>
      <w:r>
        <w:rPr>
          <w:color w:val="FF0000"/>
        </w:rPr>
        <w:t>|     for that section.</w:t>
      </w:r>
    </w:p>
    <w:p>
      <w:pPr>
        <w:pStyle w:val="Normal"/>
        <w:rPr>
          <w:color w:val="FF0000"/>
        </w:rPr>
      </w:pPr>
      <w:r>
        <w:rPr>
          <w:color w:val="FF0000"/>
        </w:rPr>
        <w:t>|   - The matrix multiplier is a number which must be greater than zero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MUST be placed outside the context of keyword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[Begin_Cn_Model] and [End_Cn_Model] as sections may be reus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by more than one connector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MUST be placed inside the context of the fami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The following keywords are optional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[Resistance Matrix], [Bandwidth], [Row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The [Derivation Method] keywords is required for each sectio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  <w:r>
        <w:rPr/>
        <w:t xml:space="preserve">  </w:t>
      </w:r>
    </w:p>
    <w:p>
      <w:pPr>
        <w:pStyle w:val="Normal"/>
        <w:rPr/>
      </w:pPr>
      <w:r>
        <w:rPr>
          <w:color w:val="0000FF"/>
        </w:rPr>
        <w:t xml:space="preserve">|  </w:t>
      </w:r>
      <w:r>
        <w:rPr/>
        <w:t>- In Addition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 For LUMPED models any single, any pair ,or all of the following keyword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can be used: [Inductance Matrix], [Capacitance Matrix] , [Resistanc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Matrix]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 For DISTRIBUTED models BOTH the [Inductance Matrix] and [Capacitanc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Matrix] keywords are required.  The [Resistance Matrix] keyword i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optional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  <w:r>
        <w:rPr/>
        <w:t xml:space="preserve">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Each matrix used for given connector model MUST have exact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the same number conducto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If the swath method is used the matrix may have fewer conductor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then the connector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If the swath method is not used the matrix MUST have exactly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same number of conductors as the connector has pin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-The matrices used for the R,L,C description can be defined us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any of the matrix description methods allowed in the specification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The matrix description methods can also be mixed within a given section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For example the resistance matrix might use the Diagonal_matrix and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inductance matrix might use a Full_matrix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For an example of Begin_Cn_Section see matrix examples that follow.</w:t>
        <w:br/>
      </w: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2"/>
        <w:rPr/>
      </w:pPr>
      <w:bookmarkStart w:id="53" w:name="__RefHeading___Toc492947141"/>
      <w:r>
        <w:rPr/>
        <w:t>| Keyword:        [End]</w:t>
      </w:r>
      <w:bookmarkEnd w:id="53"/>
      <w:r>
        <w:rPr/>
        <w:t xml:space="preserve">  </w:t>
      </w:r>
    </w:p>
    <w:p>
      <w:pPr>
        <w:pStyle w:val="Normal"/>
        <w:rPr/>
      </w:pPr>
      <w:r>
        <w:rPr/>
        <w:t>| Required:       Yes</w:t>
      </w:r>
    </w:p>
    <w:p>
      <w:pPr>
        <w:pStyle w:val="Normal"/>
        <w:rPr/>
      </w:pPr>
      <w:r>
        <w:rPr/>
        <w:t xml:space="preserve">| Description:  </w:t>
      </w:r>
    </w:p>
    <w:p>
      <w:pPr>
        <w:pStyle w:val="Normal"/>
        <w:rPr/>
      </w:pPr>
      <w:r>
        <w:rPr/>
        <w:t>|     Specifies end of file</w:t>
      </w:r>
    </w:p>
    <w:p>
      <w:pPr>
        <w:pStyle w:val="Normal"/>
        <w:rPr/>
      </w:pPr>
      <w:r>
        <w:rPr/>
        <w:t>|[End]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/>
      </w:pPr>
      <w:r>
        <w:rPr/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Heading2"/>
        <w:rPr/>
      </w:pPr>
      <w:bookmarkStart w:id="54" w:name="__RefHeading___Toc492947142"/>
      <w:bookmarkEnd w:id="54"/>
      <w:r>
        <w:rPr/>
        <w:t xml:space="preserve">| 6.1 MATRIX  </w:t>
      </w:r>
      <w:bookmarkStart w:id="55" w:name="MatrixData"/>
      <w:bookmarkEnd w:id="55"/>
      <w:r>
        <w:rPr/>
        <w:t>KEYWORD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Heading2"/>
        <w:rPr/>
      </w:pPr>
      <w:bookmarkStart w:id="56" w:name="__RefHeading___Toc492947143"/>
      <w:bookmarkEnd w:id="56"/>
      <w:r>
        <w:rPr/>
        <w:t>| Keywords:    [Resistance Matrix], [Inductance Matrix], [Capacitance Matrix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Y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If a simple single line model is defined then the following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matrices are required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case 1: [Resistance Matrix] on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      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case 2: [Inductance Matrix] and [Capacitance Matrix] on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for which the [Resistance Matrix] is assumed to </w:t>
      </w:r>
    </w:p>
    <w:p>
      <w:pPr>
        <w:pStyle w:val="Normal"/>
        <w:rPr/>
      </w:pPr>
      <w:r>
        <w:rPr>
          <w:color w:val="0000FF"/>
        </w:rPr>
        <w:t>|</w:t>
        <w:tab/>
      </w:r>
      <w:r>
        <w:rPr/>
        <w:tab/>
        <w:tab/>
        <w:tab/>
        <w:tab/>
        <w:tab/>
        <w:t xml:space="preserve">  be zero ohm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      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case 3: [Resistance Matrix] and [Inductance Matrix]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and [Capacitance Matrix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NOTE: In case 1,2,3 the matrices must be Diagonal_matrix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If a coupled model is defined then the following matrices ar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required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case 4: [Inductance Matrix] and [Capacitance Matrix] on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for which the [Resistance Matrix] is assumed to </w:t>
      </w:r>
    </w:p>
    <w:p>
      <w:pPr>
        <w:pStyle w:val="Normal"/>
        <w:rPr/>
      </w:pPr>
      <w:r>
        <w:rPr>
          <w:color w:val="0000FF"/>
        </w:rPr>
        <w:t>|</w:t>
        <w:tab/>
      </w:r>
      <w:r>
        <w:rPr/>
        <w:tab/>
        <w:tab/>
        <w:tab/>
        <w:tab/>
        <w:tab/>
        <w:t xml:space="preserve">  be zero ohm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      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case 5: [Resistance Matrix] and [Inductance Matrix]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and [Capacitance Matrix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NOTE: In case 4,5 the matrices shall be any combination of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matrix types (Diagonal, Banded, Sparse, Full)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sub-parameters mark the beginning of a matrix,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pecify how the matrix data is formatt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Sub-Params:  Diagonal_matrix, Banded_matrix, Sparse_matrix, or Full_matrix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USED between keywords [Begin_Cn_Section] and [End_Cn_Section]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Rules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For each matrix keyword, use only one of the sub-parameter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After each of these sub-parameters, insert the matrix data i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appropriate format.  (These formats are described in detai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below.)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Note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umeric Accuracy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numeric accuracy used in the file must not be significant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greater than the known accuracy of the model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efer to usage rule 13 (top of document) for more detail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urrents and Sign Convention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resistance, inductance, and capacitance matrices may als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e referred to as "RLC matrices" within this specification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hen measuring the entries of the RLC matrices, either with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laboratory equipment or field-solver software, currents ar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defined as ENTERING the pins of the package from the boa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(General Syntax Rule #11).  The corresponding voltage drops ar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o be measured with the current pointing "in" to the "+" sig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d "out" of the "-" sig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I1   +-----+    I2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-----&gt; |     | &lt;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board o--------| icm |---------o boa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+  V1 - |     | -  V2  +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                   +-----+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t is important to observe this convention in order to get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rrect signs for the mutual inductance's and resistanc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each [Resistance Matrix], [Inductance Matrix], or [Capacitanc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atrix] a different format can be used for the data.  The choice of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mats is provided to satisfy different simulation accuracy and spe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equirements.  Also, there are many packages in which the resistanc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atrix can have no coupling terms at all.  In this case, the mos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ncise format (Banded_matrix) can be us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3"/>
        <w:rPr/>
      </w:pPr>
      <w:bookmarkStart w:id="57" w:name="__RefHeading___Toc492947144"/>
      <w:r>
        <w:rPr/>
        <w:t>|    RESISTANCE MATRIX DESCRIPTION</w:t>
      </w:r>
      <w:bookmarkEnd w:id="57"/>
      <w:r>
        <w:rPr/>
        <w:t xml:space="preserve">                   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UNITS:       OHMS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DESCRIPTION: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The resistance matrix represents the total DC resistance between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the two ends of this section of the connector.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NOTES: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1) The resistance matrix is optional.  Simulation tools shall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use 0.0 ohms for all entries if this matrix is not present.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2) DO NOT USE ohms/meter as this is the total value and includes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the length of this section.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3) Values must appear in the all of the diagonal terms of the matrix.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For example: value 1,1 is the resistance for pin 1 and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value 2,2 is the resistance for pin 2.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4) The value of all off diagonal terms must be 0.0.  Simulators shall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  ignore any off diagonal terms present.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5) A "Diagonal_matrix" matrix type is the best choice for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describing the resistance matrix.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(see matrix  descriptions below).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</w:t>
      </w:r>
    </w:p>
    <w:p>
      <w:pPr>
        <w:pStyle w:val="Heading3"/>
        <w:rPr/>
      </w:pPr>
      <w:bookmarkStart w:id="58" w:name="__RefHeading___Toc492947145"/>
      <w:r>
        <w:rPr/>
        <w:t>|    INDUCTANCE MATRIX DESCRIPTION</w:t>
      </w:r>
      <w:bookmarkEnd w:id="58"/>
      <w:r>
        <w:rPr/>
        <w:t xml:space="preserve">                   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UNITS:      HENRIES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DESCRIPTION: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wo inductance matrix methods are supported: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SLM, Single-Line, Loop-Inductance Matrix    (non-coupled)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MLM, Multi-Line,  Partial-Inductance Matrix (coupled)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f ModelType is SLM then all sections must use single-line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loop-inductance and capacitance matrices.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f ModelType is MLM then all sections must use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partial-inductance and capacitance matrices.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Both capacitance and inductance matrix of a given section must use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 same method.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</w:t>
      </w:r>
    </w:p>
    <w:p>
      <w:pPr>
        <w:pStyle w:val="Heading4"/>
        <w:rPr/>
      </w:pPr>
      <w:bookmarkStart w:id="59" w:name="__RefHeading___Toc492947146"/>
      <w:bookmarkEnd w:id="59"/>
      <w:r>
        <w:rPr/>
        <w:t>|    Single-Line Loop-Inductance Matrix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DESCRIPTION: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o define inductance requires a loop.  The loop consists of a closed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path including a signal and all possible return paths.  The inductance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s a coefficient between the emf induced in the loop and the change of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magnetic flux through the loop.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connector or section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____________________________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|                            |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Return .....................  Return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side A)   |                            |       (side B)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Signal .....................  Signal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|                            |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Return .....................  Return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|                            |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----------------------------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 return path must include all pins that are power or ground.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 a loop inductance matrix, the diagonal terms represent the loop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ductance of a specific pin with return currents assumed returned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rough all pins defined to be power or ground.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NOTES (Single-Line Loop-Inductance Matrix):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1) This method must be used if the ModelType is SLM.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2) Loop inductance can be experimentally measured.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3) Loop inductance matrices can be created using fieldsolvers.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4) An SGR value is normally specified for an SLM model that indicates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the ratio of signal pins to return path pins (i.e. power or ground)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pins.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5) SLM models make have zero values for power or ground R,L,C values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which prevents there use in analyzing connector ground bounce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effects.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6) Typical uses for SLM model might include for example a 2x17 header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connector where the bottom row is all grounded.  The SGR will be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specified in this case as 1:1.  A model can be developed with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these assumptions made.  Then all pins can be filled with average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values.  To further expand this example see the figure below: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Pin out: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1  ................. 17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18 ................. 34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Measurement or Fieldsolver connection: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Sig Sig Sig ... Sig Sig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Gnd Gnd Gnd ... Gnd Gnd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Measured or Computed values: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3nH 4nH 4nH ....4nH 3nH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Matrix data: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3nH 4nH 4nH ....4nH 3nH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3nH 4nH 4nH ....4nH 3nH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This allows the user to specify any of the following power/ground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connections and still use this model: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Simulator Connection A: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Sig Sig Sig ... Sig Sig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Gnd Gnd Gnd ... Gnd Gnd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Simulator Connection B: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Gnd Gnd Gnd ... Gnd Gnd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Sig Sig Sig ... Sig Sig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Simulator Connection C: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Sig +5V Sig ... Gnd Sig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Gnd Sig Gnd ... Sig +5V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Given the following connection a simulation shall generate a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warning to the user indicate the ground-signal-ratio has been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violated.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Simulator Connection D: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Sig Sig Sig ... Sig Sig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Gnd Sig Sig ... Sig Sig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7) All connector pins must be specified with non-zero L and C values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in at least one of the sections.  The simulator will zero out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portions of all sections corresponding to the ground or power pins.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8) SLM models are most useful where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coupling analysis is not critical and where the rise time of the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signal is long compared to the electrical delay through the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connector.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</w:t>
      </w:r>
    </w:p>
    <w:p>
      <w:pPr>
        <w:pStyle w:val="Heading4"/>
        <w:rPr/>
      </w:pPr>
      <w:bookmarkStart w:id="60" w:name="__RefHeading___Toc492947147"/>
      <w:bookmarkEnd w:id="60"/>
      <w:r>
        <w:rPr/>
        <w:t>|    Multi-Line Partial-Inductance Matrix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DESCRIPTION: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A partial inductance is an approximation of the loop inductance in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situations where the current return path cannot be explicitly stated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 the field extraction stages.                                       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Partial inductance can be numerically calculated by introducing a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current in a circuit element that originates on one end and terminates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on the other end. There is no physical loop per se, instead charges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will build up on each side of the circuit element.  In practice, this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situation cannot exist more than instantaneously.  For the purposes of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simulation the condition does not affect the resultant loop inductance * </w:t>
      </w:r>
      <w:r>
        <w:rPr>
          <w:color w:val="0000FF"/>
        </w:rPr>
        <w:t>|</w:t>
      </w:r>
      <w:r>
        <w:rPr/>
        <w:t xml:space="preserve">    * values.  Then from the currents found the magnetic fields and          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ductance’s can be calculated.  In this way, the self and mutual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ductances of any section of a closed circuit can be  calculated.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is representation of inductance in terms of partial self and mutual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ductance allows the analysis of any combination of current paths.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 signal and return current paths can be defined in circuit after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 model is established. Assuming that the self inductance is included* </w:t>
      </w:r>
      <w:r>
        <w:rPr>
          <w:color w:val="0000FF"/>
        </w:rPr>
        <w:t>|</w:t>
      </w:r>
      <w:r>
        <w:rPr/>
        <w:t xml:space="preserve">    * in the return path, the circuit under simulation can account for the   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mpact on signal-integrity, cross-talk and ground-bounce from currents 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passing through any combination of pins.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connector or section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----------------------------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|                            |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Signal .....................  Signal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side A)   |                            |       (side B)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Signal .....................  Signal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|                            |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Signal .....................  Signal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|                            |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----------------------------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re are many ways to create this information using either 2D or 3D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field solvers.  It may also be possible to create this information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using other methods which are left to the model developer.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NOTES (Multi-Line Partial-Inductance Matrix):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1) For an MLM model it is required that at least one section include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partial inductance and capacitance matrices.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</w:t>
      </w:r>
    </w:p>
    <w:p>
      <w:pPr>
        <w:pStyle w:val="Heading3"/>
        <w:rPr/>
      </w:pPr>
      <w:bookmarkStart w:id="61" w:name="__RefHeading___Toc492947148"/>
      <w:r>
        <w:rPr/>
        <w:t>|    CAPACITANCE MATRIX DESCRIPTION</w:t>
      </w:r>
      <w:bookmarkEnd w:id="61"/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UNITS:      FARAD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DESCRIPTION: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wo Maxwell capacitance matrix methods are supported: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SLM, Single-Line, Loop-capacitance Matrix    (non-coupled)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MLM, Multi-Line,  Partial-capacitance Matrix (coupled)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f ModelType is SLM then all sections must only contain a single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capacitance value per line.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f ModelType is MLM then all sections must use a Maxwell Capacitance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as stated below.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Both capacitance and inductance matrix of a given section must use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 same method.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</w:t>
        <w:tab/>
        <w:t xml:space="preserve">Single-Line Capacitance Matrix: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-----------------------------------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DESCRIPTION: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o define capacitance requires conductors separated by a dielectric.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 conductors are the those found in a loop consisting of a closed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path including a signal and all possible return paths.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 Maxwell Capacitance matrix relates the total charges on the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conductors to the voltages applied to them.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[Q]=[Cm][V]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Where [Cm] is the Maxwell matrix, [Q] is the vector of total conductor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charges, and [V] is a vector of applied voltages. The negative values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of the off-diagonal entries can be explained on physical grounds: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f you put +1 Volt on a single conductor and 0 Volts on the others,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n you induce negative charges on those other conductors to terminate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 field lines emanating from the conductor at 1 Volt.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 the Maxwell Capacitance matrix, the diagonal term is the maximum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capacitance that the conductor encounters, meaning the capacitance to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ground plus the capacitances to all the other conductors.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 the Maxwell Capacitance matrix, the OFF-diagonal term is the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capacitance that the conductor encounters relative to a second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conductor.  This capacitance value is effected by other nearby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conductors during the field extraction phase.  As such, can not be used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by itself to determine the capacitance of a random pair of conductors  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in a given structure.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</w:t>
        <w:tab/>
        <w:t xml:space="preserve">Multi-Line Capacitance Matrix: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--------------------------------------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DESCRIPTION: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A capacitance is an approximation of the capacitance in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situations where the return path cannot be explicitly stated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 the field extraction stages.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</w:t>
        <w:tab/>
        <w:t xml:space="preserve">See "Multi-Line Capacitance Matrix" section above for more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information on Multi-Line Matrices.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</w:t>
      </w:r>
    </w:p>
    <w:p>
      <w:pPr>
        <w:pStyle w:val="Heading3"/>
        <w:rPr/>
      </w:pPr>
      <w:bookmarkStart w:id="62" w:name="__RefHeading___Toc492947149"/>
      <w:r>
        <w:rPr/>
        <w:t>|    LOSS MATRIX DESCRIPTION</w:t>
      </w:r>
      <w:bookmarkEnd w:id="62"/>
      <w:r>
        <w:rPr/>
        <w:t xml:space="preserve">                         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is release does not support frequency dependent loss matrices.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A future release is expected to add support for numerous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frequency dependent loss matrices.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Heading3"/>
        <w:rPr/>
      </w:pPr>
      <w:bookmarkStart w:id="63" w:name="__RefHeading___Toc492947150"/>
      <w:bookmarkEnd w:id="63"/>
      <w:r>
        <w:rPr/>
        <w:t>|    MATRIX DERIVATION NOT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                                                                    * </w:t>
      </w:r>
    </w:p>
    <w:p>
      <w:pPr>
        <w:pStyle w:val="Heading4"/>
        <w:rPr/>
      </w:pPr>
      <w:bookmarkStart w:id="64" w:name="__RefHeading___Toc492947151"/>
      <w:r>
        <w:rPr/>
        <w:t>|    UNCOUPLED MODELS:</w:t>
      </w:r>
      <w:bookmarkEnd w:id="64"/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-----------------           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se are also called Single-Line-Models or SLM models.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se models are useful for most simulations where coupled effects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can be ignored safely.  These models are most accurate if closely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spaced ground pins or a ground plane is present.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A "Diagonal_matrix" matrix type is the best choice for describing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all matrices R,L and C for SLM models.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see matrix  descriptions below).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Several methods can be used: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1) 2D field solver with return path pins defined.  Only the diagonal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matrix data is used.  The coupling information is ignored.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The R,L,C matrices represent the electrical parameters for a 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 specific section.                                                       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Does not allow simulation of coupling)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2) 2D field solver without specific return path pins.  A return plane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is specified as a reference only and is placed far field.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from the pin field.  Only the diagonal matrix data is used and the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off diagonal information must be appropriately reduced to a single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diagonal matrix. No coupling data is present in the final matrix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Does not allow simulation of coupling)</w:t>
        <w:tab/>
        <w:tab/>
        <w:t xml:space="preserve">                  </w:t>
      </w:r>
      <w:r>
        <w:rPr>
          <w:color w:val="0000FF"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3) Closed form round wire inductance equation.</w:t>
        <w:tab/>
        <w:tab/>
        <w:tab/>
        <w:t xml:space="preserve"> </w:t>
        <w:tab/>
        <w:t xml:space="preserve">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Does not allow simulation of coupling)</w:t>
        <w:tab/>
        <w:t xml:space="preserve">                         </w:t>
      </w:r>
      <w:r>
        <w:rPr>
          <w:color w:val="0000FF"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4) Experimental lab data may be obtained from TDR, VNA or other means  </w:t>
      </w:r>
      <w:r>
        <w:rPr>
          <w:color w:val="0000FF"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Does not allow simulation of coupling)</w:t>
        <w:tab/>
        <w:t xml:space="preserve">                         </w:t>
      </w:r>
      <w:r>
        <w:rPr>
          <w:color w:val="0000FF"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</w:t>
        <w:tab/>
        <w:tab/>
        <w:tab/>
        <w:tab/>
        <w:tab/>
        <w:tab/>
        <w:tab/>
        <w:tab/>
        <w:tab/>
        <w:tab/>
        <w:t xml:space="preserve"> </w:t>
        <w:tab/>
        <w:t xml:space="preserve">     * </w:t>
      </w:r>
    </w:p>
    <w:p>
      <w:pPr>
        <w:pStyle w:val="Normal"/>
        <w:rPr/>
      </w:pPr>
      <w:r>
        <w:rPr/>
        <w:t xml:space="preserve">|    COUPLED: </w:t>
        <w:tab/>
        <w:tab/>
        <w:tab/>
        <w:tab/>
        <w:tab/>
        <w:tab/>
        <w:tab/>
        <w:tab/>
        <w:t xml:space="preserve"> </w:t>
        <w:tab/>
        <w:t xml:space="preserve">     *</w:t>
      </w:r>
    </w:p>
    <w:p>
      <w:pPr>
        <w:pStyle w:val="Normal"/>
        <w:rPr/>
      </w:pPr>
      <w:r>
        <w:rPr/>
        <w:t xml:space="preserve">|    * --------------------------          </w:t>
        <w:tab/>
        <w:tab/>
        <w:tab/>
        <w:tab/>
        <w:t xml:space="preserve">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These are also called Multi-Line-Models or MLM models.</w:t>
        <w:tab/>
        <w:t xml:space="preserve"> </w:t>
        <w:tab/>
        <w:t xml:space="preserve">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A "Diagonal_matrix" matrix type is the best choice for describing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all matrices R,L and C for SLM models.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see matrix  descriptions below).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Several methods can be used:    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1) 3D field solver can be used to create partial inductance and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capacitance matrices that allow accurate simulations without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the need to pre-define the ground pins.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2) 2D field solver without specific return path pins.  A return plane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is specified as a reference only and is placed far field.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Does not include 3D effects)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3) 2D field solver with return path pins specifically defined.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(Does not include 3D effects)                                      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4) Experimental lab data may be obtained from multichannel             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measurements that incorporate TDR, VNAs or other means as long as   *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    the resulting inductance matrix contains partial inductance values. *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************************************************************************** 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ne common aspect of all the different formats is that they exploi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symmetry of the matrices they describe.  This means that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ntries below the main diagonal of the matrix are identical to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rresponding entries above the main diagonal.  Therefore, on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oughly one-half of the matrix needs to be described.  By convention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main diagonal and the UPPER half of the matrix are provid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 the following text, we use the notation [I, J] to refer to the entr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 row I and column J of the matrix.  Note that I and J are allow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o be alphanumeric strings as well as integers.  An ordering of thes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trings is defined in the [Pin Numbers] section.  In the following text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"Row 1", means the row corresponding to the first pi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lso note that the numeric entries of the RLC matrices are standar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BIS floating point numbers.  As such, it is permissible to us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etric "suffix" notation.  Thus, an entry of the C matrix can b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given as 1.23e-12 or 1.23p or 1.23pF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ull_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When the Full_matrix format is used, the couplings between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every pair of elements is specified explicitly.  Assume that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the matrix has N rows and N columns.  The Full_matrix is specifie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one row at a time, starting with Row 1 and continuing down to Row 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ach new row is identified with the Row keywor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See example "Matrix Example" lower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3"/>
        <w:rPr/>
      </w:pPr>
      <w:bookmarkStart w:id="65" w:name="__RefHeading___Toc492947152"/>
      <w:bookmarkEnd w:id="65"/>
      <w:r>
        <w:rPr/>
        <w:t>| Keyword:        [Row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 if a matrix is being defin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dicates the beginning of a new row of the matrix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used between keywords [Begin_Cn_Section] and [End_Cn_Section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MUST follow any usage of one of the following keywords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Banded_matrix, Sparse_matrix, Full_matrix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argument must be a sequential number beginning at 1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d continuing to the last row for the matrix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llowing a [Row] keyword is a block of numbers that represent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ntries for that row.  Suppose that the current row is number M.  The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first number listed is the diagonal entry, [M,M].  Following th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umber are the entries of the upper half of the matrix that belong t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ow M: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[M, M+1], [M, M+2], ... up to [M,N]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even a modest-sized matrix, this data will not all fit on one lin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You can break the data up with new-line characters so that this limit 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bserv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 example: suppose the matrix has 40 conductors and that we are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urrently working on Row 19.  There is 1 diagonal entry, plu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40 - 19 = 21 entries in the upper half of the matrix to be specified,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22 entries total.  The data might be formatted as follows: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 the example below, the entry 5.67e-9 is on the diagonal of row 19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bserve that Row 1 always has the most entries, and that each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uccessive row has one fewer entry than the last; the last row alway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has just a single entry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See example "Matrix Example" lower in this document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3"/>
        <w:rPr/>
      </w:pPr>
      <w:bookmarkStart w:id="66" w:name="__RefHeading___Toc492947153"/>
      <w:bookmarkEnd w:id="66"/>
      <w:r>
        <w:rPr/>
        <w:t>| Keyword:        [Bandwidth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Yes if a Banded_matrix matrix is being defined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dicates the bandwidth of the matrix.  The bandwidth fiel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ust be a nonnegative integer.  This is the number of off-diagonal 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ows for which data is provid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used between keywords [Begin_Cn_Section] and [End_Cn_Section]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2) MUST follow any usage of one of the following keyword: Banded_matrix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: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See example "Matrix Example" lower in this document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4"/>
        <w:rPr/>
      </w:pPr>
      <w:bookmarkStart w:id="67" w:name="__RefHeading___Toc492947154"/>
      <w:bookmarkEnd w:id="67"/>
      <w:r>
        <w:rPr/>
        <w:t>| sub-parameter:  Diagonal_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Diagonal_matrix is used to specify uncoupled models.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is sub-parameter is exactly the same as using the 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>Banded_matrix described below with a Bandwidth=0.  It also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>has the added benefit of requiring half as many lin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used between keywords [Begin_Cn_Section] and [End_Cn_Section]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Diagonal_matrix is one whose entries are guaranteed to be zero if the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re not on the main diagonal.  Let the matrix size be N x N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 entry [I,J] of the matrix is zero if: | I - J | != 0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here |.| denotes the absolute valu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pecify the Diagonal_matrix one row at a time, starting with row 1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orking up to higher rows.  Diagonal elements are entered one per line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See example "Matrix Example" lower in this document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4"/>
        <w:rPr/>
      </w:pPr>
      <w:bookmarkStart w:id="68" w:name="__RefHeading___Toc492947155"/>
      <w:bookmarkEnd w:id="68"/>
      <w:r>
        <w:rPr/>
        <w:t>| sub-parameter:  Banded_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Banded_matrix is used to specify the coupling effects up to B pin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n either side.  Two variations are supported.  One allows for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upling to circle back on itself.  This is technically a simple form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of a bordered block diagonal matrix.  However, its data can b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mpletely specified in terms of a Banded_matrix for an N x M 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nsisting of N rows and M = N + B column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second variation is just in terms of an N x N matrix where no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ircle back coupling needs to be specifi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used between keywords [Begin_Cn_Section] and [End_Cn_Section]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Banded_matrix is one whose entries are guaranteed to be zero if the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re farther away from the main diagonal than a certain distance, know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s the "bandwidth."  Let the matrix size be N x M, and let the bandwidth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be B.  An entry [I,J] of the matrix is zero if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   | I - J | &gt; B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here |.| denotes the absolute value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bandwidth for a Banded_matrix must be specified using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[Bandwidth] keyword: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pecify the banded matrix one row at a time, starting with row 1 an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orking up to higher rows.  Mark each row with the [Row] keyword, a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bove.  As before, symmetry is exploited: do not provide entries below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main diagonal. 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the case where coupling can circle back on itself, consider a matrix </w:t>
      </w:r>
      <w:r>
        <w:rPr>
          <w:color w:val="0000FF"/>
        </w:rPr>
        <w:t>|</w:t>
      </w:r>
      <w:r>
        <w:rPr/>
        <w:t xml:space="preserve">     of N pins organized into N rows 1 ... N and M columns 1 ... N, 1 ... B.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first row only needs to specify the entries [1,1] through [1,1+B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ince all other entries are guaranteed to be zero.  The second row will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eed to specify the entries [2,2] through [2,2+B], and so on.  For row K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entries [K,K] through [K,K+B] are given when K + B is less than 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qual to the size of the matrix N.  When K + B exceeds N, the entrie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 the last columns 1 ... B specify the coupling to the first rows.  For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ow K, the entries [K,K] ... [K,N] [K,1] ... [K,R] are given where R =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mod(K + B - 1, N) + 1.  All rows will contain B + 1 entries.  To avoid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edundant entries, the bandwidth is limited to B &lt;= int((N - 1) / 2)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or the case where coupling does not circle back on itself, the proces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s modified.  Only N columns need to be considered.  When K + B final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xceeds the size of the matrix N, the number of entries in each row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tarts to decrease; the last row (row N) has only 1 entry.  Th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construction constrains the bandwidth to B &lt; N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s in the Full_matrix, if all the entries for a particular row do no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fit into a single 120-character line, the entries can be broken acros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everal line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t is possible to use a bandwidth of 0 to specify a diagonal matrix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(a matrix with no coupling terms.)  This is sometimes useful for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esistance matrices.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See example "Matrix Example" lower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4"/>
        <w:rPr/>
      </w:pPr>
      <w:bookmarkStart w:id="69" w:name="__RefHeading___Toc492947156"/>
      <w:bookmarkEnd w:id="69"/>
      <w:r>
        <w:rPr/>
        <w:t>| sub-parameter:  Sparse_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 Sparse_matrix is expected to consist mostly of zero-valued entries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xcept for a few nonzero.  Unlike the Banded_matrix, there is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estriction on where the nonzero entries can occur.  This feature is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useful in certain situations, such as for Pin Grid Arrays (PGAs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ocket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s usual, symmetry can be exploited to reduce the amount of data b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eliminating from the matrix any entries below the main diagonal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used between keywords [Begin_Cn_Section] and [End_Cn_Section]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: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 N x N Sparse_matrix is specified one row at a time, starting with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ow 1 and continuing down to row N.  Each new row is marked with [Row]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keyword, as in the other matrix formats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Data for the entries of a row is given in a slightly different format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however.  For the entry [I, J] of a row, it is necessary to explicitly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list the name of pin J before the value of the entry is given.  This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pecification serves to indicate to the parser where the entry is put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into the matrix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ote that each of the column indices listed for any row must b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greater than or equal to the row index, because they always come from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upper half of the matrix.  When alphanumeric pin names are used,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special care must be taken to ensure that the ordering defined in th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[Pin Numbers] section is observed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ith this convention, please note that the N'th row of an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N x N matrix has just a single entry (the diagonal entry)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e proper location is not otherwise obvious because of the lack of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restrictions on where nonzero entries can occur.  Each (Index, Value)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pair is listed upon a separate line.  An example follows.  Suppose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that row 10 has nonzero entries [10,10], [10,11], [10,15],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and [10,25].  The following row data would be provided: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See example "Matrix Example" lower in this document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Heading4"/>
        <w:rPr/>
      </w:pPr>
      <w:bookmarkStart w:id="70" w:name="__RefHeading___Toc492947157"/>
      <w:bookmarkEnd w:id="70"/>
      <w:r>
        <w:rPr/>
        <w:t>| sub-parameter:  Full_matrix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Required:       No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Description: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When the Full_matrix format is used, the couplings between every pair</w:t>
      </w:r>
    </w:p>
    <w:p>
      <w:pPr>
        <w:pStyle w:val="Normal"/>
        <w:rPr/>
      </w:pPr>
      <w:r>
        <w:rPr>
          <w:color w:val="0000FF"/>
        </w:rPr>
        <w:t xml:space="preserve">|    </w:t>
      </w:r>
      <w:r>
        <w:rPr/>
        <w:t xml:space="preserve"> of elements is specified explicitly.  Assume that the matrix</w:t>
      </w:r>
    </w:p>
    <w:p>
      <w:pPr>
        <w:pStyle w:val="Normal"/>
        <w:widowControl w:val="false"/>
        <w:rPr/>
      </w:pPr>
      <w:r>
        <w:rPr>
          <w:color w:val="0000FF"/>
        </w:rPr>
        <w:t>|</w:t>
      </w:r>
      <w:r>
        <w:rPr/>
        <w:t xml:space="preserve">     has N rows and N columns.  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 Context: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    1) MUST be used between keywords [Begin_Cn_Section] and [End_Cn_Section]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Usage:  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>The Full_matrix is specified one row at a time, starting with Row 1</w:t>
      </w:r>
    </w:p>
    <w:p>
      <w:pPr>
        <w:pStyle w:val="Normal"/>
        <w:rPr/>
      </w:pPr>
      <w:r>
        <w:rPr>
          <w:color w:val="0000FF"/>
        </w:rPr>
        <w:t xml:space="preserve">|    </w:t>
      </w:r>
      <w:r>
        <w:rPr/>
        <w:t xml:space="preserve"> and continuing down to Row N.  Each new row is identified with the</w:t>
      </w:r>
    </w:p>
    <w:p>
      <w:pPr>
        <w:pStyle w:val="Normal"/>
        <w:rPr/>
      </w:pPr>
      <w:r>
        <w:rPr>
          <w:color w:val="0000FF"/>
        </w:rPr>
        <w:t xml:space="preserve">|    </w:t>
      </w:r>
      <w:r>
        <w:rPr/>
        <w:t xml:space="preserve"> [Row] keyword.</w:t>
      </w:r>
    </w:p>
    <w:p>
      <w:pPr>
        <w:pStyle w:val="Normal"/>
        <w:rPr/>
      </w:pPr>
      <w:r>
        <w:rPr>
          <w:color w:val="0000FF"/>
        </w:rPr>
        <w:t xml:space="preserve">|    </w:t>
      </w:r>
      <w:r>
        <w:rPr/>
        <w:t xml:space="preserve"> To conserve the file size it is recommended that the Full_matrix 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>sub-parameter</w:t>
      </w:r>
      <w:r>
        <w:rPr>
          <w:color w:val="0000FF"/>
        </w:rPr>
        <w:t xml:space="preserve"> </w:t>
      </w:r>
      <w:r>
        <w:rPr/>
        <w:t>not be used if one of the other matrix sub-parameters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 xml:space="preserve">provides sufficient accuracy.  The definition of sufficiency being  </w:t>
      </w:r>
    </w:p>
    <w:p>
      <w:pPr>
        <w:pStyle w:val="Normal"/>
        <w:rPr/>
      </w:pPr>
      <w:r>
        <w:rPr>
          <w:color w:val="0000FF"/>
        </w:rPr>
        <w:t xml:space="preserve">|     </w:t>
      </w:r>
      <w:r>
        <w:rPr/>
        <w:t>at the discretion of the model creator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|      </w:t>
      </w:r>
    </w:p>
    <w:p>
      <w:pPr>
        <w:pStyle w:val="Normal"/>
        <w:rPr/>
      </w:pPr>
      <w:r>
        <w:rPr>
          <w:color w:val="0000FF"/>
        </w:rPr>
        <w:t>|</w:t>
      </w:r>
      <w:r>
        <w:rPr/>
        <w:t>==============================================================================</w:t>
      </w:r>
    </w:p>
    <w:p>
      <w:pPr>
        <w:pStyle w:val="Normal"/>
        <w:rPr/>
      </w:pPr>
      <w:r>
        <w:rPr>
          <w:color w:val="0000FF"/>
        </w:rPr>
        <w:t>|</w:t>
      </w:r>
      <w:r>
        <w:rPr/>
        <w:t xml:space="preserve"> See example "Matrix Example" lower in this document.</w:t>
      </w:r>
    </w:p>
    <w:p>
      <w:pPr>
        <w:pStyle w:val="Normal"/>
        <w:rPr>
          <w:color w:val="0000FF"/>
        </w:rPr>
      </w:pPr>
      <w:r>
        <w:rPr>
          <w:color w:val="0000FF"/>
        </w:rPr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 Section 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Heading3"/>
        <w:rPr/>
      </w:pPr>
      <w:bookmarkStart w:id="71" w:name="__RefHeading___Toc492947158"/>
      <w:bookmarkEnd w:id="71"/>
      <w:r>
        <w:rPr/>
        <w:t>| MATRIX  EXAMPLES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/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The resistance matrix for this package has no couplin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[Begin_Cn_Section]       ExampleMatrix00</w:t>
      </w:r>
    </w:p>
    <w:p>
      <w:pPr>
        <w:pStyle w:val="Normal"/>
        <w:rPr/>
      </w:pPr>
      <w:r>
        <w:rPr/>
        <w:t>[Derivation Method]     Distributed</w:t>
      </w:r>
    </w:p>
    <w:p>
      <w:pPr>
        <w:pStyle w:val="Normal"/>
        <w:rPr/>
      </w:pPr>
      <w:r>
        <w:rPr/>
        <w:t>[Resistance Matrix]     Diagonal_matrix</w:t>
      </w:r>
    </w:p>
    <w:p>
      <w:pPr>
        <w:pStyle w:val="Normal"/>
        <w:rPr/>
      </w:pPr>
      <w:r>
        <w:rPr/>
        <w:t>10.0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  <w:t>10.0</w:t>
      </w:r>
    </w:p>
    <w:p>
      <w:pPr>
        <w:pStyle w:val="Normal"/>
        <w:rPr/>
      </w:pPr>
      <w:r>
        <w:rPr/>
        <w:t>10.0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  <w:t>10.0</w:t>
      </w:r>
    </w:p>
    <w:p>
      <w:pPr>
        <w:pStyle w:val="Normal"/>
        <w:rPr/>
      </w:pPr>
      <w:r>
        <w:rPr/>
        <w:t>[End_Cn_Section] ExampleMatrix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egin_Cn_Section]       ExampleMatrix0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The resistance matrix for this package has no coupling</w:t>
      </w:r>
    </w:p>
    <w:p>
      <w:pPr>
        <w:pStyle w:val="Normal"/>
        <w:rPr/>
      </w:pPr>
      <w:r>
        <w:rPr/>
        <w:t>| and is exactly the same as the Diagonal_matrix shown above</w:t>
      </w:r>
    </w:p>
    <w:p>
      <w:pPr>
        <w:pStyle w:val="Normal"/>
        <w:rPr/>
      </w:pPr>
      <w:r>
        <w:rPr/>
        <w:t>| it is described using a trivial version of the Banded_matrix</w:t>
      </w:r>
    </w:p>
    <w:p>
      <w:pPr>
        <w:pStyle w:val="Normal"/>
        <w:rPr/>
      </w:pPr>
      <w:r>
        <w:rPr/>
        <w:t xml:space="preserve">| as an example only.  The Diagonal_matrix are used for this example to </w:t>
      </w:r>
    </w:p>
    <w:p>
      <w:pPr>
        <w:pStyle w:val="Normal"/>
        <w:rPr/>
      </w:pPr>
      <w:r>
        <w:rPr/>
        <w:t>| conserve file size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[Resistance Matrix]     Banded_matrix</w:t>
      </w:r>
    </w:p>
    <w:p>
      <w:pPr>
        <w:pStyle w:val="Normal"/>
        <w:rPr/>
      </w:pPr>
      <w:r>
        <w:rPr/>
        <w:t>[Bandwidth]             0</w:t>
      </w:r>
    </w:p>
    <w:p>
      <w:pPr>
        <w:pStyle w:val="Normal"/>
        <w:rPr/>
      </w:pPr>
      <w:r>
        <w:rPr/>
        <w:t>[Row]   1</w:t>
      </w:r>
    </w:p>
    <w:p>
      <w:pPr>
        <w:pStyle w:val="Normal"/>
        <w:rPr/>
      </w:pPr>
      <w:r>
        <w:rPr/>
        <w:t>10.0</w:t>
      </w:r>
    </w:p>
    <w:p>
      <w:pPr>
        <w:pStyle w:val="Normal"/>
        <w:rPr/>
      </w:pPr>
      <w:r>
        <w:rPr/>
        <w:t>[Row]   2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  <w:t>[Row]   3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  <w:t>[Row]   4</w:t>
      </w:r>
    </w:p>
    <w:p>
      <w:pPr>
        <w:pStyle w:val="Normal"/>
        <w:rPr/>
      </w:pPr>
      <w:r>
        <w:rPr/>
        <w:t>10.0</w:t>
      </w:r>
    </w:p>
    <w:p>
      <w:pPr>
        <w:pStyle w:val="Normal"/>
        <w:rPr/>
      </w:pPr>
      <w:r>
        <w:rPr/>
        <w:t>[Row]   5</w:t>
      </w:r>
    </w:p>
    <w:p>
      <w:pPr>
        <w:pStyle w:val="Normal"/>
        <w:rPr/>
      </w:pPr>
      <w:r>
        <w:rPr/>
        <w:t>10.0</w:t>
      </w:r>
    </w:p>
    <w:p>
      <w:pPr>
        <w:pStyle w:val="Normal"/>
        <w:rPr/>
      </w:pPr>
      <w:r>
        <w:rPr/>
        <w:t>[Row]   6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  <w:t>[Row]   7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  <w:t>[Row]   8</w:t>
      </w:r>
    </w:p>
    <w:p>
      <w:pPr>
        <w:pStyle w:val="Normal"/>
        <w:rPr/>
      </w:pPr>
      <w:r>
        <w:rPr/>
        <w:t>10.0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The inductance matrix has coupling between pin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[Inductance Matrix]     Full_matrix</w:t>
      </w:r>
    </w:p>
    <w:p>
      <w:pPr>
        <w:pStyle w:val="Normal"/>
        <w:rPr/>
      </w:pPr>
      <w:r>
        <w:rPr/>
        <w:t>[Row]   1</w:t>
      </w:r>
    </w:p>
    <w:p>
      <w:pPr>
        <w:pStyle w:val="Normal"/>
        <w:rPr/>
      </w:pPr>
      <w:r>
        <w:rPr/>
        <w:t>3.04859e-07      4.73185e-08      1.3428e-08     6.12191e-09</w:t>
      </w:r>
    </w:p>
    <w:p>
      <w:pPr>
        <w:pStyle w:val="Normal"/>
        <w:rPr/>
      </w:pPr>
      <w:r>
        <w:rPr/>
        <w:t>1.74022e-07      7.35469e-08     2.73201e-08     1.33807e-08</w:t>
      </w:r>
    </w:p>
    <w:p>
      <w:pPr>
        <w:pStyle w:val="Normal"/>
        <w:rPr/>
      </w:pPr>
      <w:r>
        <w:rPr/>
        <w:t>[Row]   2</w:t>
      </w:r>
    </w:p>
    <w:p>
      <w:pPr>
        <w:pStyle w:val="Normal"/>
        <w:rPr/>
      </w:pPr>
      <w:r>
        <w:rPr/>
        <w:t>3.04859e-07      4.73185e-08      1.3428e-08     7.35469e-08</w:t>
      </w:r>
    </w:p>
    <w:p>
      <w:pPr>
        <w:pStyle w:val="Normal"/>
        <w:rPr/>
      </w:pPr>
      <w:r>
        <w:rPr/>
        <w:t>1.74022e-07      7.35469e-08     2.73201e-08</w:t>
      </w:r>
    </w:p>
    <w:p>
      <w:pPr>
        <w:pStyle w:val="Normal"/>
        <w:rPr/>
      </w:pPr>
      <w:r>
        <w:rPr/>
        <w:t>[Row]   3</w:t>
      </w:r>
    </w:p>
    <w:p>
      <w:pPr>
        <w:pStyle w:val="Normal"/>
        <w:rPr/>
      </w:pPr>
      <w:r>
        <w:rPr/>
        <w:t>3.04859e-07      4.73185e-08     2.73201e-08     7.35469e-08</w:t>
      </w:r>
    </w:p>
    <w:p>
      <w:pPr>
        <w:pStyle w:val="Normal"/>
        <w:rPr/>
      </w:pPr>
      <w:r>
        <w:rPr/>
        <w:t>1.74022e-07      7.35469e-08</w:t>
      </w:r>
    </w:p>
    <w:p>
      <w:pPr>
        <w:pStyle w:val="Normal"/>
        <w:rPr/>
      </w:pPr>
      <w:r>
        <w:rPr/>
        <w:t>[Row]   4</w:t>
      </w:r>
    </w:p>
    <w:p>
      <w:pPr>
        <w:pStyle w:val="Normal"/>
        <w:rPr/>
      </w:pPr>
      <w:r>
        <w:rPr/>
        <w:t>3.04859e-07      1.33807e-08     2.73201e-08     7.35469e-08</w:t>
      </w:r>
    </w:p>
    <w:p>
      <w:pPr>
        <w:pStyle w:val="Normal"/>
        <w:rPr/>
      </w:pPr>
      <w:r>
        <w:rPr/>
        <w:t>1.74022e-07</w:t>
      </w:r>
    </w:p>
    <w:p>
      <w:pPr>
        <w:pStyle w:val="Normal"/>
        <w:rPr/>
      </w:pPr>
      <w:r>
        <w:rPr/>
        <w:t>[Row]   5</w:t>
      </w:r>
    </w:p>
    <w:p>
      <w:pPr>
        <w:pStyle w:val="Normal"/>
        <w:rPr/>
      </w:pPr>
      <w:r>
        <w:rPr/>
        <w:t>4.70049e-07      1.43791e-07     5.75805e-08     2.95088e-08</w:t>
      </w:r>
    </w:p>
    <w:p>
      <w:pPr>
        <w:pStyle w:val="Normal"/>
        <w:rPr/>
      </w:pPr>
      <w:r>
        <w:rPr/>
        <w:t>[Row]   6</w:t>
      </w:r>
    </w:p>
    <w:p>
      <w:pPr>
        <w:pStyle w:val="Normal"/>
        <w:rPr/>
      </w:pPr>
      <w:r>
        <w:rPr/>
        <w:t>4.70049e-07      1.43791e-07     5.75805e-08</w:t>
      </w:r>
    </w:p>
    <w:p>
      <w:pPr>
        <w:pStyle w:val="Normal"/>
        <w:rPr/>
      </w:pPr>
      <w:r>
        <w:rPr/>
        <w:t>[Row]   7</w:t>
      </w:r>
    </w:p>
    <w:p>
      <w:pPr>
        <w:pStyle w:val="Normal"/>
        <w:rPr/>
      </w:pPr>
      <w:r>
        <w:rPr/>
        <w:t>4.70049e-07      1.43791e-07</w:t>
      </w:r>
    </w:p>
    <w:p>
      <w:pPr>
        <w:pStyle w:val="Normal"/>
        <w:rPr/>
      </w:pPr>
      <w:r>
        <w:rPr/>
        <w:t>[Row]   8</w:t>
      </w:r>
    </w:p>
    <w:p>
      <w:pPr>
        <w:pStyle w:val="Normal"/>
        <w:rPr/>
      </w:pPr>
      <w:r>
        <w:rPr/>
        <w:t>4.70049e-07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The capacitance matrix has sparse couplin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[Capacitance Matrix]    Sparse_matrix</w:t>
      </w:r>
    </w:p>
    <w:p>
      <w:pPr>
        <w:pStyle w:val="Normal"/>
        <w:rPr/>
      </w:pPr>
      <w:r>
        <w:rPr/>
        <w:t>[Row]   1</w:t>
      </w:r>
    </w:p>
    <w:p>
      <w:pPr>
        <w:pStyle w:val="Normal"/>
        <w:rPr/>
      </w:pPr>
      <w:r>
        <w:rPr/>
        <w:t>1       2.48227e-10</w:t>
      </w:r>
    </w:p>
    <w:p>
      <w:pPr>
        <w:pStyle w:val="Normal"/>
        <w:rPr/>
      </w:pPr>
      <w:r>
        <w:rPr/>
        <w:t>2       -1.56651e-11</w:t>
      </w:r>
    </w:p>
    <w:p>
      <w:pPr>
        <w:pStyle w:val="Normal"/>
        <w:rPr/>
      </w:pPr>
      <w:r>
        <w:rPr/>
        <w:t>5       -9.54158e-11</w:t>
      </w:r>
    </w:p>
    <w:p>
      <w:pPr>
        <w:pStyle w:val="Normal"/>
        <w:rPr/>
      </w:pPr>
      <w:r>
        <w:rPr/>
        <w:t>6       -7.15684e-12</w:t>
      </w:r>
    </w:p>
    <w:p>
      <w:pPr>
        <w:pStyle w:val="Normal"/>
        <w:rPr/>
      </w:pPr>
      <w:r>
        <w:rPr/>
        <w:t>[Row]   2</w:t>
      </w:r>
    </w:p>
    <w:p>
      <w:pPr>
        <w:pStyle w:val="Normal"/>
        <w:rPr/>
      </w:pPr>
      <w:r>
        <w:rPr/>
        <w:t>2       2.51798e-10</w:t>
      </w:r>
    </w:p>
    <w:p>
      <w:pPr>
        <w:pStyle w:val="Normal"/>
        <w:rPr/>
      </w:pPr>
      <w:r>
        <w:rPr/>
        <w:t>3       -1.56552e-11</w:t>
      </w:r>
    </w:p>
    <w:p>
      <w:pPr>
        <w:pStyle w:val="Normal"/>
        <w:rPr/>
      </w:pPr>
      <w:r>
        <w:rPr/>
        <w:t>5       -6.85199e-12</w:t>
      </w:r>
    </w:p>
    <w:p>
      <w:pPr>
        <w:pStyle w:val="Normal"/>
        <w:rPr/>
      </w:pPr>
      <w:r>
        <w:rPr/>
        <w:t>6        -9.0486e-11</w:t>
      </w:r>
    </w:p>
    <w:p>
      <w:pPr>
        <w:pStyle w:val="Normal"/>
        <w:rPr/>
      </w:pPr>
      <w:r>
        <w:rPr/>
        <w:t>7       -6.82003e-12</w:t>
      </w:r>
    </w:p>
    <w:p>
      <w:pPr>
        <w:pStyle w:val="Normal"/>
        <w:rPr/>
      </w:pPr>
      <w:r>
        <w:rPr/>
        <w:t>[Row]   3</w:t>
      </w:r>
    </w:p>
    <w:p>
      <w:pPr>
        <w:pStyle w:val="Normal"/>
        <w:rPr/>
      </w:pPr>
      <w:r>
        <w:rPr/>
        <w:t>3       2.51798e-10</w:t>
      </w:r>
    </w:p>
    <w:p>
      <w:pPr>
        <w:pStyle w:val="Normal"/>
        <w:rPr/>
      </w:pPr>
      <w:r>
        <w:rPr/>
        <w:t>4       -1.56651e-11</w:t>
      </w:r>
    </w:p>
    <w:p>
      <w:pPr>
        <w:pStyle w:val="Normal"/>
        <w:rPr/>
      </w:pPr>
      <w:r>
        <w:rPr/>
        <w:t>6       -6.82003e-12</w:t>
      </w:r>
    </w:p>
    <w:p>
      <w:pPr>
        <w:pStyle w:val="Normal"/>
        <w:rPr/>
      </w:pPr>
      <w:r>
        <w:rPr/>
        <w:t>7        -9.0486e-11</w:t>
      </w:r>
    </w:p>
    <w:p>
      <w:pPr>
        <w:pStyle w:val="Normal"/>
        <w:rPr/>
      </w:pPr>
      <w:r>
        <w:rPr/>
        <w:t>8       -6.85199e-12</w:t>
      </w:r>
    </w:p>
    <w:p>
      <w:pPr>
        <w:pStyle w:val="Normal"/>
        <w:rPr/>
      </w:pPr>
      <w:r>
        <w:rPr/>
        <w:t>[Row]   4</w:t>
      </w:r>
    </w:p>
    <w:p>
      <w:pPr>
        <w:pStyle w:val="Normal"/>
        <w:rPr/>
      </w:pPr>
      <w:r>
        <w:rPr/>
        <w:t>4       2.48227e-10</w:t>
      </w:r>
    </w:p>
    <w:p>
      <w:pPr>
        <w:pStyle w:val="Normal"/>
        <w:rPr/>
      </w:pPr>
      <w:r>
        <w:rPr/>
        <w:t>7       -7.15684e-12</w:t>
      </w:r>
    </w:p>
    <w:p>
      <w:pPr>
        <w:pStyle w:val="Normal"/>
        <w:rPr/>
      </w:pPr>
      <w:r>
        <w:rPr/>
        <w:t>8       -9.54158e-11</w:t>
      </w:r>
    </w:p>
    <w:p>
      <w:pPr>
        <w:pStyle w:val="Normal"/>
        <w:rPr/>
      </w:pPr>
      <w:r>
        <w:rPr/>
        <w:t>[Row]   5</w:t>
      </w:r>
    </w:p>
    <w:p>
      <w:pPr>
        <w:pStyle w:val="Normal"/>
        <w:rPr/>
      </w:pPr>
      <w:r>
        <w:rPr/>
        <w:t>5       1.73542e-10</w:t>
      </w:r>
    </w:p>
    <w:p>
      <w:pPr>
        <w:pStyle w:val="Normal"/>
        <w:rPr/>
      </w:pPr>
      <w:r>
        <w:rPr/>
        <w:t>6       -3.38247e-11</w:t>
      </w:r>
    </w:p>
    <w:p>
      <w:pPr>
        <w:pStyle w:val="Normal"/>
        <w:rPr/>
      </w:pPr>
      <w:r>
        <w:rPr/>
        <w:t>[Row]   6</w:t>
      </w:r>
    </w:p>
    <w:p>
      <w:pPr>
        <w:pStyle w:val="Normal"/>
        <w:rPr/>
      </w:pPr>
      <w:r>
        <w:rPr/>
        <w:t>6       1.86833e-10</w:t>
      </w:r>
    </w:p>
    <w:p>
      <w:pPr>
        <w:pStyle w:val="Normal"/>
        <w:rPr/>
      </w:pPr>
      <w:r>
        <w:rPr/>
        <w:t>7       -3.27226e-11</w:t>
      </w:r>
    </w:p>
    <w:p>
      <w:pPr>
        <w:pStyle w:val="Normal"/>
        <w:rPr/>
      </w:pPr>
      <w:r>
        <w:rPr/>
        <w:t>[Row]   7</w:t>
      </w:r>
    </w:p>
    <w:p>
      <w:pPr>
        <w:pStyle w:val="Normal"/>
        <w:rPr/>
      </w:pPr>
      <w:r>
        <w:rPr/>
        <w:t>7       1.86833e-10</w:t>
      </w:r>
    </w:p>
    <w:p>
      <w:pPr>
        <w:pStyle w:val="Normal"/>
        <w:rPr/>
      </w:pPr>
      <w:r>
        <w:rPr/>
        <w:t>8       -3.38247e-11</w:t>
      </w:r>
    </w:p>
    <w:p>
      <w:pPr>
        <w:pStyle w:val="Normal"/>
        <w:rPr/>
      </w:pPr>
      <w:r>
        <w:rPr/>
        <w:t>[Row]   8</w:t>
      </w:r>
    </w:p>
    <w:p>
      <w:pPr>
        <w:pStyle w:val="Normal"/>
        <w:rPr/>
      </w:pPr>
      <w:r>
        <w:rPr/>
        <w:t>8       1.73542e-10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[End_Cn_Section] ExampleMatrix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 Section 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</w:p>
    <w:p>
      <w:pPr>
        <w:pStyle w:val="Heading1"/>
        <w:rPr/>
      </w:pPr>
      <w:bookmarkStart w:id="72" w:name="__RefHeading___Toc492947159"/>
      <w:bookmarkEnd w:id="72"/>
      <w:r>
        <w:rPr/>
        <w:t>| 7.0 IBIS CONNECTOR FILE EXAMPL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</w:t>
      </w:r>
      <w:r>
        <w:rPr>
          <w:b/>
          <w:color w:val="FF00FF"/>
        </w:rPr>
        <w:t>=============================================================================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[IBIS_Cn_Model_Ver]  0.953</w:t>
      </w:r>
    </w:p>
    <w:p>
      <w:pPr>
        <w:pStyle w:val="Normal"/>
        <w:rPr/>
      </w:pPr>
      <w:r>
        <w:rPr/>
        <w:t>[File Rev]           1.0              | 1.0 -&gt; design data, no verification</w:t>
      </w:r>
    </w:p>
    <w:p>
      <w:pPr>
        <w:pStyle w:val="Normal"/>
        <w:rPr/>
      </w:pPr>
      <w:r>
        <w:rPr>
          <w:color w:val="000000"/>
        </w:rPr>
        <w:t>[</w:t>
      </w:r>
      <w:r>
        <w:rPr/>
        <w:t>Date]          July 1, 2000          | The latest file revision date</w:t>
      </w:r>
    </w:p>
    <w:p>
      <w:pPr>
        <w:pStyle w:val="Normal"/>
        <w:rPr/>
      </w:pPr>
      <w:r>
        <w:rPr/>
        <w:t>|</w:t>
      </w:r>
    </w:p>
    <w:p>
      <w:pPr>
        <w:pStyle w:val="Normal"/>
        <w:rPr>
          <w:color w:val="000000"/>
        </w:rPr>
      </w:pPr>
      <w:r>
        <w:rPr>
          <w:color w:val="000000"/>
        </w:rPr>
        <w:t>[Begin_Cn_Model_Family]</w:t>
        <w:br/>
        <w:t>[Begin_Cn_Model_List]</w:t>
        <w:br/>
        <w:t>DB9               Mated         10ns       db9mated.jp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ader2x5     Mated         500ps     Header100.jpg </w:t>
        <w:br/>
        <w:t>Header2x5s   Mated         500ps     Header100.jpg</w:t>
      </w:r>
    </w:p>
    <w:p>
      <w:pPr>
        <w:pStyle w:val="Normal"/>
        <w:rPr>
          <w:color w:val="000000"/>
        </w:rPr>
      </w:pPr>
      <w:r>
        <w:rPr>
          <w:color w:val="000000"/>
        </w:rPr>
        <w:t>[End_Cn_Model_List]</w:t>
      </w:r>
    </w:p>
    <w:p>
      <w:pPr>
        <w:pStyle w:val="Normal"/>
        <w:rPr>
          <w:color w:val="000000"/>
        </w:rPr>
      </w:pPr>
      <w:r>
        <w:rPr>
          <w:color w:val="000000"/>
        </w:rPr>
        <w:t>|</w:t>
      </w:r>
    </w:p>
    <w:p>
      <w:pPr>
        <w:pStyle w:val="Heading2"/>
        <w:rPr/>
      </w:pPr>
      <w:r>
        <w:rPr>
          <w:color w:val="000000"/>
        </w:rPr>
        <w:br/>
      </w:r>
      <w:bookmarkStart w:id="73" w:name="__RefHeading___Toc492947160"/>
      <w:r>
        <w:rPr/>
        <w:t>| EXAMPLE: single SLM DB9 connector</w:t>
      </w:r>
      <w:bookmarkEnd w:id="73"/>
    </w:p>
    <w:p>
      <w:pPr>
        <w:pStyle w:val="Normal"/>
        <w:rPr/>
      </w:pPr>
      <w:r>
        <w:rPr/>
        <w:t>|    (NOTE: DATA IS “MAKE BELIEVE”)</w:t>
      </w:r>
    </w:p>
    <w:p>
      <w:pPr>
        <w:pStyle w:val="Normal"/>
        <w:rPr/>
      </w:pPr>
      <w:r>
        <w:rPr/>
        <w:t>|</w:t>
      </w:r>
    </w:p>
    <w:p>
      <w:pPr>
        <w:pStyle w:val="Normal"/>
        <w:rPr>
          <w:color w:val="000000"/>
        </w:rPr>
      </w:pPr>
      <w:r>
        <w:rPr>
          <w:color w:val="000000"/>
        </w:rPr>
        <w:t>[Begin_Cn_Model] DB9 PinMapDB9 PhyMapDB9 SLM 1:9</w:t>
      </w:r>
    </w:p>
    <w:p>
      <w:pPr>
        <w:pStyle w:val="Normal"/>
        <w:rPr>
          <w:color w:val="000000"/>
        </w:rPr>
      </w:pPr>
      <w:r>
        <w:rPr>
          <w:color w:val="000000"/>
        </w:rPr>
        <w:t>[Cn_Number_of_Conductors]  9</w:t>
        <w:br/>
        <w:t>[Cn_Columns_of_Pins]       5</w:t>
        <w:br/>
        <w:t>[Cn_Rows_of_Pins]          2</w:t>
        <w:br/>
        <w:t xml:space="preserve"> Cn_Section                SectionDB9</w:t>
        <w:br/>
        <w:t>[End_Cn_Model] DB9 PinMapDB9 PhyMapDB9   |side B pin and physical maps</w:t>
        <w:br/>
        <w:t>|</w:t>
      </w:r>
    </w:p>
    <w:p>
      <w:pPr>
        <w:pStyle w:val="Heading2"/>
        <w:rPr/>
      </w:pPr>
      <w:r>
        <w:rPr>
          <w:color w:val="000000"/>
        </w:rPr>
        <w:br/>
      </w:r>
      <w:bookmarkStart w:id="74" w:name="__RefHeading___Toc492947161"/>
      <w:r>
        <w:rPr/>
        <w:t>| EXAMPLE: single SLM DB9 connector with swath</w:t>
      </w:r>
      <w:bookmarkEnd w:id="74"/>
      <w:r>
        <w:rPr/>
        <w:t xml:space="preserve"> </w:t>
      </w:r>
    </w:p>
    <w:p>
      <w:pPr>
        <w:pStyle w:val="Normal"/>
        <w:rPr/>
      </w:pPr>
      <w:r>
        <w:rPr/>
        <w:t>|    (NOTE: DATA IS “MAKE BELIEVE”)</w:t>
      </w:r>
    </w:p>
    <w:p>
      <w:pPr>
        <w:pStyle w:val="Normal"/>
        <w:rPr/>
      </w:pPr>
      <w:r>
        <w:rPr/>
        <w:t>|</w:t>
      </w:r>
    </w:p>
    <w:p>
      <w:pPr>
        <w:pStyle w:val="Normal"/>
        <w:rPr>
          <w:color w:val="000000"/>
        </w:rPr>
      </w:pPr>
      <w:r>
        <w:rPr>
          <w:color w:val="000000"/>
        </w:rPr>
        <w:t>[Begin_Cn_Model] DB25swath PinMapDB25 PhyMapDB25 SLM 1:25</w:t>
      </w:r>
    </w:p>
    <w:p>
      <w:pPr>
        <w:pStyle w:val="Normal"/>
        <w:rPr/>
      </w:pPr>
      <w:r>
        <w:rPr>
          <w:color w:val="000000"/>
        </w:rPr>
        <w:t>[Cn_Number_of_Conductors]   25</w:t>
        <w:br/>
        <w:t>[Cn_Columns_of_Pins]        13</w:t>
        <w:br/>
        <w:t>[Cn_Rows_of_Pins]           2</w:t>
        <w:br/>
        <w:t xml:space="preserve"> Cn_Section                 SectionDBSwath</w:t>
        <w:br/>
      </w:r>
      <w:r>
        <w:rPr>
          <w:color w:val="0000FF"/>
        </w:rPr>
        <w:t>|</w:t>
      </w:r>
      <w:r>
        <w:rPr/>
        <w:t xml:space="preserve">               SwathRows SwathCols RightEdge LeftEdge TopEdge BottomEdge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Begin_Cn_Swath]   2         3         1        1       0         0</w:t>
      </w:r>
    </w:p>
    <w:p>
      <w:pPr>
        <w:pStyle w:val="Normal"/>
        <w:rPr>
          <w:b/>
          <w:b/>
          <w:color w:val="0000FF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End_Cn_Swath]</w:t>
        <w:br/>
        <w:t>[End_Cn_Model] DB25swath PinMapDB25 PhyMapDB25 |side B pin and physical maps</w:t>
        <w:br/>
        <w:t>|</w:t>
        <w:br/>
      </w:r>
      <w:r>
        <w:rPr>
          <w:b/>
          <w:color w:val="0000FF"/>
        </w:rPr>
        <w:t>|Pin and Physical maps for DB9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Begin_Cn_Pin_Map] PinMapDB9</w:t>
        <w:br/>
        <w:t xml:space="preserve">|Index Pin    Signal   </w:t>
        <w:br/>
        <w:t xml:space="preserve">1          1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2          2      </w:t>
      </w:r>
      <w:r>
        <w:rPr>
          <w:rFonts w:cs="Verdana" w:ascii="Verdana" w:hAnsi="Verdana"/>
        </w:rPr>
        <w:t>RXD</w:t>
      </w:r>
      <w:r>
        <w:rPr>
          <w:color w:val="000000"/>
        </w:rPr>
        <w:br/>
        <w:t>3          3      TXD</w:t>
        <w:br/>
        <w:t>4          4      DTR</w:t>
        <w:br/>
        <w:t>5          5      GND</w:t>
        <w:br/>
        <w:t>6          6      DSR</w:t>
        <w:br/>
        <w:t>7          7      RTS</w:t>
        <w:br/>
        <w:t>8          8      CTS</w:t>
        <w:br/>
        <w:t>9          9      RI</w:t>
        <w:br/>
        <w:t xml:space="preserve"> [End_Cn_Pin_Map]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/>
        <w:t xml:space="preserve">Begin_Cn_Phy_Map] </w:t>
      </w:r>
      <w:r>
        <w:rPr>
          <w:color w:val="000000"/>
        </w:rPr>
        <w:t>PhyMapDB9</w:t>
      </w:r>
    </w:p>
    <w:p>
      <w:pPr>
        <w:pStyle w:val="Normal"/>
        <w:rPr/>
      </w:pPr>
      <w:r>
        <w:rPr>
          <w:color w:val="000000"/>
        </w:rPr>
        <w:t>[</w:t>
      </w:r>
      <w:r>
        <w:rPr/>
        <w:t>PhyRow] 1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>
          <w:color w:val="000000"/>
        </w:rPr>
        <w:t>[</w:t>
      </w:r>
      <w:r>
        <w:rPr/>
        <w:t>PhyRow] 2</w:t>
      </w:r>
    </w:p>
    <w:p>
      <w:pPr>
        <w:pStyle w:val="Normal"/>
        <w:rPr>
          <w:color w:val="000000"/>
        </w:rPr>
      </w:pPr>
      <w:r>
        <w:rPr>
          <w:color w:val="000000"/>
        </w:rPr>
        <w:t>6 7 8 9</w:t>
      </w:r>
    </w:p>
    <w:p>
      <w:pPr>
        <w:pStyle w:val="Normal"/>
        <w:rPr/>
      </w:pPr>
      <w:r>
        <w:rPr>
          <w:color w:val="000000"/>
        </w:rPr>
        <w:t>[</w:t>
      </w:r>
      <w:r>
        <w:rPr/>
        <w:t>End_Cn_Phy_Map]</w:t>
      </w:r>
    </w:p>
    <w:p>
      <w:pPr>
        <w:pStyle w:val="TextBody"/>
        <w:rPr/>
      </w:pPr>
      <w:r>
        <w:rPr/>
        <w:t>|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|Pin and Physical maps for DB25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Begin_Cn_Pin_Map] PinMapDB25</w:t>
        <w:br/>
        <w:t xml:space="preserve">|Index Pin    Signal   </w:t>
        <w:br/>
        <w:t xml:space="preserve">1          1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2          2      </w:t>
      </w:r>
      <w:r>
        <w:rPr>
          <w:rFonts w:cs="Verdana" w:ascii="Verdana" w:hAnsi="Verdana"/>
        </w:rPr>
        <w:t>RXD</w:t>
      </w:r>
      <w:r>
        <w:rPr>
          <w:color w:val="000000"/>
        </w:rPr>
        <w:br/>
        <w:t>3          3      TXD</w:t>
        <w:br/>
        <w:t>4          4      DTR</w:t>
        <w:br/>
        <w:t>5          5      GND</w:t>
        <w:br/>
        <w:t>6          6      DSR</w:t>
        <w:br/>
        <w:t>7          7      RTS</w:t>
        <w:br/>
        <w:t>8          8      CTS</w:t>
        <w:br/>
        <w:t>9          9      RI</w:t>
        <w:br/>
        <w:t xml:space="preserve">10        10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11        11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12        12      </w:t>
      </w:r>
      <w:r>
        <w:rPr>
          <w:rFonts w:cs="Verdana" w:ascii="Verdana" w:hAnsi="Verdana"/>
        </w:rPr>
        <w:t>RXD</w:t>
      </w:r>
      <w:r>
        <w:rPr>
          <w:color w:val="000000"/>
        </w:rPr>
        <w:br/>
        <w:t>13        13      TXD</w:t>
        <w:br/>
        <w:t>14        14      DTR</w:t>
        <w:br/>
        <w:t>15        15      GND</w:t>
        <w:br/>
        <w:t>16        16      DSR</w:t>
        <w:br/>
        <w:t>17        17      RTS</w:t>
        <w:br/>
        <w:t>18        18      CTS</w:t>
        <w:br/>
        <w:t>19        19      RI</w:t>
        <w:br/>
        <w:t>20        20      RI</w:t>
        <w:br/>
        <w:t xml:space="preserve">21        21      </w:t>
      </w:r>
      <w:r>
        <w:rPr>
          <w:rFonts w:cs="Verdana" w:ascii="Verdana" w:hAnsi="Verdana"/>
        </w:rPr>
        <w:t>CD</w:t>
      </w:r>
      <w:r>
        <w:rPr>
          <w:color w:val="000000"/>
        </w:rPr>
        <w:br/>
        <w:t xml:space="preserve">22        22      </w:t>
      </w:r>
      <w:r>
        <w:rPr>
          <w:rFonts w:cs="Verdana" w:ascii="Verdana" w:hAnsi="Verdana"/>
        </w:rPr>
        <w:t>RXD</w:t>
      </w:r>
      <w:r>
        <w:rPr>
          <w:color w:val="000000"/>
        </w:rPr>
        <w:br/>
        <w:t>23        23      TXD</w:t>
        <w:br/>
        <w:t>24        24      DTR</w:t>
        <w:br/>
        <w:t>25        25      GND</w:t>
        <w:br/>
        <w:t xml:space="preserve"> [End_Cn_Pin_Map]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/>
        <w:t xml:space="preserve">Begin_Cn_Phy_Map] </w:t>
      </w:r>
      <w:r>
        <w:rPr>
          <w:color w:val="000000"/>
        </w:rPr>
        <w:t>PhyMapDB25</w:t>
      </w:r>
    </w:p>
    <w:p>
      <w:pPr>
        <w:pStyle w:val="Normal"/>
        <w:rPr/>
      </w:pPr>
      <w:r>
        <w:rPr>
          <w:color w:val="000000"/>
        </w:rPr>
        <w:t>[</w:t>
      </w:r>
      <w:r>
        <w:rPr/>
        <w:t>PhyRow] 1</w:t>
      </w:r>
    </w:p>
    <w:p>
      <w:pPr>
        <w:pStyle w:val="Normal"/>
        <w:rPr/>
      </w:pPr>
      <w:r>
        <w:rPr/>
        <w:t>1 2 3 4 5 6 7 8 9 10 11 12 13</w:t>
      </w:r>
    </w:p>
    <w:p>
      <w:pPr>
        <w:pStyle w:val="Normal"/>
        <w:rPr/>
      </w:pPr>
      <w:r>
        <w:rPr>
          <w:color w:val="000000"/>
        </w:rPr>
        <w:t>[</w:t>
      </w:r>
      <w:r>
        <w:rPr/>
        <w:t>PhyRow] 2</w:t>
      </w:r>
    </w:p>
    <w:p>
      <w:pPr>
        <w:pStyle w:val="Normal"/>
        <w:rPr/>
      </w:pPr>
      <w:r>
        <w:rPr/>
        <w:t>14 15 16 17 18 19 20 21 22 23 24 25</w:t>
      </w:r>
    </w:p>
    <w:p>
      <w:pPr>
        <w:pStyle w:val="Normal"/>
        <w:rPr/>
      </w:pPr>
      <w:r>
        <w:rPr>
          <w:color w:val="000000"/>
        </w:rPr>
        <w:t>[</w:t>
      </w:r>
      <w:r>
        <w:rPr/>
        <w:t>End_Cn_Phy_Map]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492947162"/>
      <w:bookmarkEnd w:id="75"/>
      <w:r>
        <w:rPr/>
        <w:t>| SECTION EXAMPLES WITH MA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[Begin_Cn_Section] SectionDB9</w:t>
        <w:br/>
      </w:r>
      <w:r>
        <w:rPr/>
        <w:t>[Derivation Method] Distributed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Resistance Matrix] Diagonal_matrix</w:t>
        <w:br/>
        <w:t>.05</w:t>
        <w:br/>
        <w:t>.05</w:t>
        <w:br/>
        <w:t>.05</w:t>
        <w:br/>
        <w:t>.05</w:t>
        <w:br/>
        <w:t>.05</w:t>
        <w:br/>
        <w:t>.05</w:t>
        <w:br/>
        <w:t>.05</w:t>
        <w:br/>
        <w:t>.05</w:t>
        <w:br/>
        <w:t>.05</w:t>
        <w:br/>
        <w:t>[Inductance Matrix] Diagonal_matrix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>[Capacitance Matrix] Diagonal_matrix</w:t>
        <w:br/>
        <w:t>0.3pF          |Edge pin has less capacitance</w:t>
        <w:tab/>
        <w:br/>
        <w:t>0.5pF</w:t>
        <w:br/>
        <w:t>0.5pF</w:t>
        <w:br/>
        <w:t>0.5pF</w:t>
        <w:br/>
        <w:t>0.3pF          |Edge pin has less capacitance</w:t>
        <w:tab/>
        <w:br/>
        <w:t>0.3pF          |Edge pin has less capacitance</w:t>
        <w:br/>
        <w:t>0.5pF</w:t>
        <w:br/>
        <w:t>0.5pF</w:t>
        <w:br/>
        <w:t>0.3pF          |Edge pin has less capacitance</w:t>
        <w:tab/>
        <w:br/>
        <w:t>[End_Cn_Section] SectionDB9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  <w:t>|</w:t>
        <w:br/>
        <w:t>[Begin_Cn_Section] SectionDBswath</w:t>
        <w:br/>
        <w:t>[Resistance Matrix] Diagonal_matrix</w:t>
        <w:br/>
        <w:t>.05</w:t>
        <w:br/>
        <w:t>.05</w:t>
        <w:br/>
        <w:t>.05</w:t>
        <w:br/>
        <w:t>.05</w:t>
        <w:br/>
        <w:t>.05</w:t>
        <w:br/>
        <w:t>.05</w:t>
        <w:br/>
        <w:t xml:space="preserve"> [Inductance Matrix] Diagonal_matrix</w:t>
        <w:br/>
        <w:t>1.5nH</w:t>
        <w:br/>
        <w:t>1.5nH</w:t>
        <w:br/>
        <w:t>1.5nH</w:t>
        <w:br/>
        <w:t>1.5nH</w:t>
        <w:br/>
        <w:t>1.5nH</w:t>
        <w:br/>
        <w:t>1.5nH</w:t>
        <w:br/>
        <w:t xml:space="preserve"> [Capacitance Matrix] Diagonal_matrix</w:t>
        <w:br/>
        <w:t>0.3pF          |Edge pin has less capacitance</w:t>
        <w:tab/>
        <w:br/>
        <w:t>0.3pF          |Edge pin has less capacitance</w:t>
        <w:br/>
        <w:t>0.5pF</w:t>
        <w:br/>
        <w:t>0.5pF</w:t>
        <w:br/>
        <w:t>0.3pF          |Edge pin has less capacitance</w:t>
        <w:tab/>
        <w:br/>
        <w:t>0.3pF          |Edge pin has less capacitance</w:t>
        <w:br/>
        <w:t xml:space="preserve"> [End_Cn_Section] SectionDBswath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  <w:t>|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  <w:t>[End_Cn_Model_Family]</w:t>
        <w:br/>
        <w:t>|</w:t>
      </w:r>
    </w:p>
    <w:p>
      <w:pPr>
        <w:pStyle w:val="Normal"/>
        <w:tabs>
          <w:tab w:val="clear" w:pos="720"/>
          <w:tab w:val="left" w:pos="405" w:leader="none"/>
          <w:tab w:val="left" w:pos="810" w:leader="none"/>
          <w:tab w:val="left" w:pos="1215" w:leader="none"/>
          <w:tab w:val="left" w:pos="1620" w:leader="none"/>
          <w:tab w:val="left" w:pos="2025" w:leader="none"/>
          <w:tab w:val="left" w:pos="2430" w:leader="none"/>
          <w:tab w:val="left" w:pos="2835" w:leader="none"/>
          <w:tab w:val="left" w:pos="3240" w:leader="none"/>
          <w:tab w:val="left" w:pos="3645" w:leader="none"/>
          <w:tab w:val="left" w:pos="4050" w:leader="none"/>
          <w:tab w:val="left" w:pos="4455" w:leader="none"/>
          <w:tab w:val="left" w:pos="4860" w:leader="none"/>
          <w:tab w:val="left" w:pos="5265" w:leader="none"/>
          <w:tab w:val="left" w:pos="5670" w:leader="none"/>
          <w:tab w:val="left" w:pos="6075" w:leader="none"/>
          <w:tab w:val="left" w:pos="6480" w:leader="none"/>
          <w:tab w:val="left" w:pos="6885" w:leader="none"/>
          <w:tab w:val="left" w:pos="7290" w:leader="none"/>
          <w:tab w:val="left" w:pos="7695" w:leader="none"/>
          <w:tab w:val="left" w:pos="8100" w:leader="none"/>
          <w:tab w:val="left" w:pos="8505" w:leader="none"/>
          <w:tab w:val="left" w:pos="8910" w:leader="none"/>
          <w:tab w:val="left" w:pos="9315" w:leader="none"/>
          <w:tab w:val="left" w:pos="9720" w:leader="none"/>
          <w:tab w:val="left" w:pos="10125" w:leader="none"/>
          <w:tab w:val="left" w:pos="10530" w:leader="none"/>
          <w:tab w:val="left" w:pos="10935" w:leader="none"/>
          <w:tab w:val="left" w:pos="11340" w:leader="none"/>
          <w:tab w:val="left" w:pos="11745" w:leader="none"/>
          <w:tab w:val="left" w:pos="12150" w:leader="none"/>
          <w:tab w:val="left" w:pos="12555" w:leader="none"/>
          <w:tab w:val="left" w:pos="12960" w:leader="none"/>
        </w:tabs>
        <w:rPr>
          <w:color w:val="000000"/>
        </w:rPr>
      </w:pPr>
      <w:r>
        <w:rPr>
          <w:color w:val="000000"/>
        </w:rPr>
        <w:t>[End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2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FF"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405" w:leader="none"/>
        <w:tab w:val="left" w:pos="810" w:leader="none"/>
        <w:tab w:val="left" w:pos="1215" w:leader="none"/>
        <w:tab w:val="left" w:pos="1620" w:leader="none"/>
        <w:tab w:val="left" w:pos="2025" w:leader="none"/>
        <w:tab w:val="left" w:pos="2430" w:leader="none"/>
        <w:tab w:val="left" w:pos="2835" w:leader="none"/>
        <w:tab w:val="left" w:pos="3240" w:leader="none"/>
        <w:tab w:val="left" w:pos="3645" w:leader="none"/>
        <w:tab w:val="left" w:pos="4050" w:leader="none"/>
        <w:tab w:val="left" w:pos="4455" w:leader="none"/>
        <w:tab w:val="left" w:pos="4860" w:leader="none"/>
        <w:tab w:val="left" w:pos="5265" w:leader="none"/>
        <w:tab w:val="left" w:pos="5670" w:leader="none"/>
        <w:tab w:val="left" w:pos="6075" w:leader="none"/>
        <w:tab w:val="left" w:pos="6480" w:leader="none"/>
        <w:tab w:val="left" w:pos="6885" w:leader="none"/>
        <w:tab w:val="left" w:pos="7290" w:leader="none"/>
        <w:tab w:val="left" w:pos="7695" w:leader="none"/>
        <w:tab w:val="left" w:pos="8100" w:leader="none"/>
        <w:tab w:val="left" w:pos="8505" w:leader="none"/>
        <w:tab w:val="left" w:pos="8910" w:leader="none"/>
        <w:tab w:val="left" w:pos="9315" w:leader="none"/>
        <w:tab w:val="left" w:pos="9720" w:leader="none"/>
        <w:tab w:val="left" w:pos="10125" w:leader="none"/>
        <w:tab w:val="left" w:pos="10530" w:leader="none"/>
        <w:tab w:val="left" w:pos="10935" w:leader="none"/>
        <w:tab w:val="left" w:pos="11340" w:leader="none"/>
        <w:tab w:val="left" w:pos="11745" w:leader="none"/>
        <w:tab w:val="left" w:pos="12150" w:leader="none"/>
        <w:tab w:val="left" w:pos="12555" w:leader="none"/>
        <w:tab w:val="left" w:pos="12960" w:leader="none"/>
      </w:tabs>
    </w:pPr>
    <w:rPr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BISHeader1">
    <w:name w:val="IBIS Header1"/>
    <w:basedOn w:val="Normal"/>
    <w:qFormat/>
    <w:pPr/>
    <w:rPr>
      <w:rFonts w:ascii="Courier New" w:hAnsi="Courier New" w:cs="Courier New"/>
      <w:b/>
      <w:color w:val="0000FF"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FF"/>
    </w:rPr>
  </w:style>
  <w:style w:type="paragraph" w:styleId="IBISHeader2">
    <w:name w:val="IBIS Header2"/>
    <w:basedOn w:val="Normal"/>
    <w:qFormat/>
    <w:pPr/>
    <w:rPr>
      <w:rFonts w:ascii="Courier New" w:hAnsi="Courier New" w:cs="Courier New"/>
      <w:b/>
      <w:color w:val="0000FF"/>
      <w:sz w:val="18"/>
    </w:rPr>
  </w:style>
  <w:style w:type="paragraph" w:styleId="IBISHeader3">
    <w:name w:val="IBIS Header3"/>
    <w:basedOn w:val="Normal"/>
    <w:qFormat/>
    <w:pPr/>
    <w:rPr>
      <w:rFonts w:ascii="Courier New" w:hAnsi="Courier New" w:cs="Courier New"/>
      <w:b/>
      <w:color w:val="0000FF"/>
      <w:sz w:val="18"/>
    </w:rPr>
  </w:style>
  <w:style w:type="paragraph" w:styleId="Contents1">
    <w:name w:val="TOC 1"/>
    <w:basedOn w:val="Normal"/>
    <w:next w:val="Normal"/>
    <w:pPr/>
    <w:rPr>
      <w:b/>
      <w:color w:val="0000FF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3">
    <w:name w:val="TOC 3"/>
    <w:basedOn w:val="Normal"/>
    <w:next w:val="Normal"/>
    <w:pPr>
      <w:ind w:left="400" w:hanging="0"/>
    </w:pPr>
    <w:rPr>
      <w:b/>
      <w:color w:val="0000FF"/>
    </w:rPr>
  </w:style>
  <w:style w:type="paragraph" w:styleId="Contents4">
    <w:name w:val="TOC 4"/>
    <w:basedOn w:val="Normal"/>
    <w:next w:val="Normal"/>
    <w:pPr>
      <w:ind w:left="600" w:hanging="0"/>
    </w:pPr>
    <w:rPr>
      <w:color w:val="0000FF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BISKeyword">
    <w:name w:val="IBIS Keyword"/>
    <w:basedOn w:val="Normal"/>
    <w:qFormat/>
    <w:pPr/>
    <w:rPr>
      <w:rFonts w:ascii="Courier New" w:hAnsi="Courier New" w:cs="Courier New"/>
      <w:b/>
      <w:color w:val="FF00FF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405"/>
        <w:tab w:val="clear" w:pos="810"/>
        <w:tab w:val="clear" w:pos="1215"/>
        <w:tab w:val="clear" w:pos="1620"/>
        <w:tab w:val="clear" w:pos="2025"/>
        <w:tab w:val="clear" w:pos="2430"/>
        <w:tab w:val="clear" w:pos="2835"/>
        <w:tab w:val="clear" w:pos="3240"/>
        <w:tab w:val="clear" w:pos="3645"/>
        <w:tab w:val="clear" w:pos="4050"/>
        <w:tab w:val="clear" w:pos="4455"/>
        <w:tab w:val="clear" w:pos="4860"/>
        <w:tab w:val="clear" w:pos="5265"/>
        <w:tab w:val="clear" w:pos="5670"/>
        <w:tab w:val="clear" w:pos="6075"/>
        <w:tab w:val="clear" w:pos="6480"/>
        <w:tab w:val="clear" w:pos="6885"/>
        <w:tab w:val="clear" w:pos="7290"/>
        <w:tab w:val="clear" w:pos="7695"/>
        <w:tab w:val="clear" w:pos="8100"/>
        <w:tab w:val="clear" w:pos="8505"/>
        <w:tab w:val="clear" w:pos="8910"/>
        <w:tab w:val="clear" w:pos="9315"/>
        <w:tab w:val="clear" w:pos="9720"/>
        <w:tab w:val="clear" w:pos="10125"/>
        <w:tab w:val="clear" w:pos="10530"/>
        <w:tab w:val="clear" w:pos="10935"/>
        <w:tab w:val="clear" w:pos="11340"/>
        <w:tab w:val="clear" w:pos="11745"/>
        <w:tab w:val="clear" w:pos="12150"/>
        <w:tab w:val="clear" w:pos="12555"/>
        <w:tab w:val="clear" w:pos="12960"/>
      </w:tabs>
      <w:spacing w:before="0" w:after="120"/>
      <w:ind w:firstLine="210"/>
    </w:pPr>
    <w:rPr>
      <w:color w:val="aut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2:28:00Z</dcterms:created>
  <dc:creator>Kellee Crisafulli</dc:creator>
  <dc:description/>
  <dc:language>en-US</dc:language>
  <cp:lastModifiedBy>A. Panella</cp:lastModifiedBy>
  <cp:lastPrinted>2000-07-27T15:31:00Z</cp:lastPrinted>
  <dcterms:modified xsi:type="dcterms:W3CDTF">2000-09-07T12:46:00Z</dcterms:modified>
  <cp:revision>16</cp:revision>
  <dc:subject/>
  <dc:title>|=============================================================================</dc:title>
</cp:coreProperties>
</file>