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I B I S     C o n n e c t o r     S p e c i f i c a t i o n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Last Updated: 5-23-2000, KC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 xml:space="preserve">|                  </w:t>
      </w:r>
      <w:bookmarkStart w:id="0" w:name="TableofContents"/>
      <w:bookmarkEnd w:id="0"/>
      <w:r>
        <w:rPr>
          <w:rFonts w:cs="Courier New" w:ascii="Courier New" w:hAnsi="Courier New"/>
          <w:b/>
          <w:color w:val="0000FF"/>
          <w:sz w:val="18"/>
        </w:rPr>
        <w:t xml:space="preserve">  T A B L E    O F    C O N T E N T 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1 .... GENERAL INTRODUCTI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2 .... STATEMENT OF INTEN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3 .... REVISION HISTOR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4 .... GENERAL SYNTAX RULES AND GUIDELIN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5 .... KEYWORD TREE DIAGRA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6 .... KEYWORD DESCRIPTIO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 7 .... MATRIX DAT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1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G E N E R A L    I N T R O D U C T I O N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is section gives a general overview of the remainder of this document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ctions 2 to 5 contain general information about the IBIS versions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general rules and guidelin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remaining sections describe the connector keywords and usage rul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S T A T E M E N T    O F    I N T E N T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In order to enable an industry standard method to electronically transpor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IBIS connector modeling data between connector vendors, simulation vendor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and end customers, this template is proposed.  The intention of thi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emplate is to specify a consistent format that can be parsed by software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allowing simulation vendors to derive models compatible with their ow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roduc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One goal of this template is to represent the current state of IBIS data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while allowing a growth path to more complex models / methods (when deem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appropriate).  This would be accomplished by a revision of the ba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emplate, and possibly the addition of new keywords or categor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Another goal of this template is to ensure that it is simple enough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connector vendors and customers to use and modify, while ensuring tha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it is rigid enough for simulation vendors to write reliable parse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is template is meant to contain a complete description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elements on an entire connector or family of connecto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Finally this template is intended to provided a basis for future versio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which are expected to be backward compatibility with this initial version.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3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R E V I S I O N   H I S T O R Y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ins w:id="0" w:author="Kellee Crisafulli" w:date="2000-05-23T14:51:00Z">
        <w:r>
          <w:rPr>
            <w:rFonts w:cs="Courier New" w:ascii="Courier New" w:hAnsi="Courier New"/>
            <w:sz w:val="18"/>
          </w:rPr>
          <w:t>5-23-2000, KC</w:t>
        </w:r>
      </w:ins>
    </w:p>
    <w:p>
      <w:pPr>
        <w:pStyle w:val="Normal"/>
        <w:rPr>
          <w:rFonts w:ascii="Courier New" w:hAnsi="Courier New" w:cs="Courier New"/>
          <w:sz w:val="18"/>
          <w:ins w:id="3" w:author="Kellee Crisafulli" w:date="2000-05-23T14:49:00Z"/>
        </w:rPr>
      </w:pPr>
      <w:r>
        <w:rPr>
          <w:rFonts w:cs="Courier New" w:ascii="Courier New" w:hAnsi="Courier New"/>
          <w:color w:val="0000FF"/>
          <w:sz w:val="18"/>
        </w:rPr>
        <w:t>|</w:t>
      </w:r>
      <w:ins w:id="1" w:author="Kellee Crisafulli" w:date="2000-05-23T14:51:00Z">
        <w:r>
          <w:rPr>
            <w:rFonts w:cs="Courier New" w:ascii="Courier New" w:hAnsi="Courier New"/>
            <w:color w:val="0000FF"/>
            <w:sz w:val="18"/>
          </w:rPr>
          <w:t xml:space="preserve"> </w:t>
        </w:r>
      </w:ins>
      <w:ins w:id="2" w:author="Kellee Crisafulli" w:date="2000-05-23T14:49:00Z">
        <w:r>
          <w:rPr>
            <w:rFonts w:cs="Courier New" w:ascii="Courier New" w:hAnsi="Courier New"/>
            <w:sz w:val="18"/>
          </w:rPr>
          <w:t>- Rolled to V0.943</w:t>
        </w:r>
      </w:ins>
    </w:p>
    <w:p>
      <w:pPr>
        <w:pStyle w:val="Normal"/>
        <w:rPr>
          <w:rFonts w:ascii="Courier New" w:hAnsi="Courier New" w:cs="Courier New"/>
          <w:sz w:val="18"/>
          <w:ins w:id="13" w:author="Kellee Crisafulli" w:date="2000-05-23T15:14:00Z"/>
        </w:rPr>
      </w:pPr>
      <w:ins w:id="4" w:author="Kellee Crisafulli" w:date="2000-05-23T14:49:00Z">
        <w:r>
          <w:rPr>
            <w:rFonts w:cs="Courier New" w:ascii="Courier New" w:hAnsi="Courier New"/>
            <w:sz w:val="18"/>
          </w:rPr>
          <w:t>| - Under “General Syntax” in section 4; added item 15 describing connector</w:t>
          <w:br/>
          <w:t>|   modeling as using transmission-line models as opposed to lumped models.</w:t>
          <w:br/>
          <w:t>|   Ian is to supply alternate text for this section.</w:t>
        </w:r>
      </w:ins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</w:t>
      </w:r>
      <w:ins w:id="5" w:author="Kellee Crisafulli" w:date="2000-05-23T14:48:00Z">
        <w:r>
          <w:rPr>
            <w:rFonts w:cs="Courier New" w:ascii="Courier New" w:hAnsi="Courier New"/>
            <w:sz w:val="18"/>
          </w:rPr>
          <w:t>changed the “required” description for [</w:t>
        </w:r>
      </w:ins>
      <w:ins w:id="6" w:author="Kellee Crisafulli" w:date="2000-05-23T14:48:00Z">
        <w:r>
          <w:rPr>
            <w:rFonts w:cs="Courier New" w:ascii="Courier New" w:hAnsi="Courier New"/>
            <w:b/>
            <w:color w:val="FF00FF"/>
            <w:sz w:val="18"/>
          </w:rPr>
          <w:t>Begin_Cn_Auto_Map],</w:t>
          <w:br/>
          <w:t>|   [Begin_Cn_Pin_Map], and [Begin_Cn_Phy_Map] keywords to clarify their usage.</w:t>
        </w:r>
      </w:ins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</w:t>
      </w:r>
      <w:ins w:id="7" w:author="Kellee Crisafulli" w:date="2000-05-23T14:52:00Z">
        <w:r>
          <w:rPr>
            <w:rFonts w:cs="Courier New" w:ascii="Courier New" w:hAnsi="Courier New"/>
            <w:sz w:val="18"/>
          </w:rPr>
          <w:t>- Added to description</w:t>
        </w:r>
      </w:ins>
      <w:r>
        <w:rPr>
          <w:rFonts w:cs="Courier New" w:ascii="Courier New" w:hAnsi="Courier New"/>
          <w:sz w:val="18"/>
        </w:rPr>
        <w:t xml:space="preserve"> </w:t>
      </w:r>
      <w:ins w:id="8" w:author="Kellee Crisafulli" w:date="2000-05-23T14:52:00Z">
        <w:r>
          <w:rPr>
            <w:rFonts w:cs="Courier New" w:ascii="Courier New" w:hAnsi="Courier New"/>
            <w:sz w:val="18"/>
          </w:rPr>
          <w:t xml:space="preserve">of [Begin_Cn_Phy_Map] </w:t>
        </w:r>
      </w:ins>
      <w:ins w:id="9" w:author="Kellee Crisafulli" w:date="2000-05-23T15:16:00Z">
        <w:r>
          <w:rPr>
            <w:rFonts w:cs="Courier New" w:ascii="Courier New" w:hAnsi="Courier New"/>
            <w:sz w:val="18"/>
          </w:rPr>
          <w:t>more information about it’s</w:t>
          <w:br/>
          <w:t xml:space="preserve">|   </w:t>
        </w:r>
      </w:ins>
      <w:ins w:id="10" w:author="Kellee Crisafulli" w:date="2000-05-23T14:52:00Z">
        <w:r>
          <w:rPr>
            <w:rFonts w:cs="Courier New" w:ascii="Courier New" w:hAnsi="Courier New"/>
            <w:sz w:val="18"/>
          </w:rPr>
          <w:t>usage as a</w:t>
        </w:r>
      </w:ins>
      <w:ins w:id="11" w:author="Kellee Crisafulli" w:date="2000-05-23T15:16:00Z">
        <w:r>
          <w:rPr>
            <w:rFonts w:cs="Courier New" w:ascii="Courier New" w:hAnsi="Courier New"/>
            <w:sz w:val="18"/>
          </w:rPr>
          <w:t xml:space="preserve"> </w:t>
        </w:r>
      </w:ins>
      <w:ins w:id="12" w:author="Kellee Crisafulli" w:date="2000-05-23T14:52:00Z">
        <w:r>
          <w:rPr>
            <w:rFonts w:cs="Courier New" w:ascii="Courier New" w:hAnsi="Courier New"/>
            <w:sz w:val="18"/>
          </w:rPr>
          <w:t>mechanical pin connection checking aid.</w:t>
        </w:r>
      </w:ins>
    </w:p>
    <w:p>
      <w:pPr>
        <w:pStyle w:val="Normal"/>
        <w:rPr>
          <w:rFonts w:ascii="Courier New" w:hAnsi="Courier New" w:cs="Courier New"/>
          <w:sz w:val="18"/>
        </w:rPr>
      </w:pPr>
      <w:ins w:id="14" w:author="Kellee Crisafulli" w:date="2000-05-23T15:14:00Z">
        <w:r>
          <w:rPr>
            <w:rFonts w:cs="Courier New" w:ascii="Courier New" w:hAnsi="Courier New"/>
            <w:sz w:val="18"/>
          </w:rPr>
          <w:t xml:space="preserve">| - Added to description of </w:t>
        </w:r>
      </w:ins>
      <w:ins w:id="15" w:author="Kellee Crisafulli" w:date="2000-05-23T15:16:00Z">
        <w:r>
          <w:rPr>
            <w:rFonts w:cs="Courier New" w:ascii="Courier New" w:hAnsi="Courier New"/>
            <w:sz w:val="18"/>
          </w:rPr>
          <w:t xml:space="preserve">[Begin_Cn_Phy_Map] </w:t>
        </w:r>
      </w:ins>
      <w:ins w:id="16" w:author="Kellee Crisafulli" w:date="2000-05-23T15:14:00Z">
        <w:r>
          <w:rPr>
            <w:rFonts w:cs="Courier New" w:ascii="Courier New" w:hAnsi="Courier New"/>
            <w:sz w:val="18"/>
          </w:rPr>
          <w:t>more detail of how the</w:t>
        </w:r>
      </w:ins>
      <w:ins w:id="17" w:author="Kellee Crisafulli" w:date="2000-05-23T15:16:00Z">
        <w:r>
          <w:rPr>
            <w:rFonts w:cs="Courier New" w:ascii="Courier New" w:hAnsi="Courier New"/>
            <w:sz w:val="18"/>
          </w:rPr>
          <w:br/>
          <w:t xml:space="preserve">|  </w:t>
        </w:r>
      </w:ins>
      <w:ins w:id="18" w:author="Kellee Crisafulli" w:date="2000-05-23T15:14:00Z">
        <w:r>
          <w:rPr>
            <w:rFonts w:cs="Courier New" w:ascii="Courier New" w:hAnsi="Courier New"/>
            <w:sz w:val="18"/>
          </w:rPr>
          <w:t xml:space="preserve"> physical map is created.</w:t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5-11-2000,K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Rolled to V0.94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Improved the clarity of the section on "swath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the words "EDGE ONLY" to "EDGE ONLY" to better represent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func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the minimum number of "EDGE ONLY" columns from 1 to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4-10-2000, K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Rolled to V0.94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file extent from .ibiscnn to .icm per IBIS meeting at Design C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line length to 120 limit instead of mixed 80 and 120 lim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Removed keywords xxx and xxx and replaced with single keyword We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Removed [Email] keyword and loosened restrictions on [Web_Site]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keyword [Web_Site] to [Support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General Syntax item 12 on 100,000 pin limit to be a warning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[Comment Char] syntax to match IBIS V3.2 specification exactl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Modified the [Source] and [Notes] sections to indicate a max. of 24 lin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is recommended but remove the requirement that only 24 lines be us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Modified the [Disclaimer] and [Copyright] sections to indicate a max. of 9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lines is recommended but remove the requirement that only 96 lines be us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[Manufacturer] to say "should" instead of "must" for use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consistent name (last line of section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The [Redistribution] keyword was chang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nufacturer_No_Fee was delet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ull_Public_No_Fee replaced with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o_Not_Distribute replaced with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ic replaced with SPECIFI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Changed Max_Slew_Time to Min_Slew_Time (it was a typo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Begin_Cn_Model_List] keyword notes item 6 changed from "may be"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"shall be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Begin_Cn_Model] Change ModelName to less than 40 characters as oppo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o 20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Begin_Cn_Model] Change SGR description in item 5 to allow decim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e.g. 2.5: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Begin_Cn_Pin_Map and Begin_Cn_Auto_Map change to allow &gt; 100,000 pins with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warnings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Cn_Rows_of_Pins] and [Cn_Columns_of_Pins] change to allow &gt; 100,000 pi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with warnings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Begin_Cn_Auto_Map] changed to allow &gt; 100,000 pins with warning onl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[Begin_Cn_Phy_Map] changed the associated keyword [Row] to [PhyRow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in order to avoid confusion with the keyword [Row] used for matric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 incorporated several dozen typo fixes and readability corrections fou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by Mike Labon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G E N E R A L   S Y N T A X   R U L E S   A N D   G U I D E L I N E 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)  The content of the files is case sensitive, except for reserv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ords and keywords.  File names must be all lower ca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2)  The following words are reserved words and must not be us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y other purposes in the documen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PWRGND- reserved model name, used with power or ground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POWER - reserved model name, used with power supply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GND   - reserved model name, used with ground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ET   - reserved word indicating either power or ground 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as a high-frequency return path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C    - reserved model name, used with no-connect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A    - used where data not availab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3)  Each line in the file must be 120 characters or less exclud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nd of line characte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4)  Anything following the comment character is ignored and considered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mment on that line.  The default "|" (pipe) character can be chang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y the keyword [Comment Char] to any other character. The [Comment Cha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keyword can be used throughout the file as desir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5)  Keywords must be enclosed in square brackets, [], and must start 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lumn 1 of the line.  No space or tab is allowed immediately afte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pening bracket '[' or immediately before the closing bracket ']'.  I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d, only one space (' ') or underscore ('_') character separates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arts of a multi-word keywor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6)  Underscores and spaces are equivalent in keywords.  Spaces are no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llowed in sub-parameter nam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7)  Valid scaling factors ar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 = tera        k = kilo        n = na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G = giga        m = milli       p = pic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 = mega        u = micro       f = fem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n no scaling factors are specified, the appropriate base units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ssumed.  (These are volts, amperes, ohms, farads, henries, and seconds.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parser looks at only one alphabetic character after a numeric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ntry, therefore it is enough to use a single character suffix to sca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parameters.  However, for clarity, it is allowed to use ful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bbreviations for the units, (e.g., pF, nH, mA, mOhm).  In addition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cientific notation is allowed (e.g., 1.2345e-12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8)  WARNING: use of TAB characters may make imported files invali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usage of TAB characters is legal but NOT RECOMMEND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y should be avoided as far as possible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is to eliminate possible complications which migh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rise in situations when TAB characters are automatically converted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ultiple spaces by text editing, file transferring and similar softwar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such cases lines might become longer than allowed caus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syntax err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9)  Currents are considered positive when their direction is into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mpon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0) All temperatures are represented in degrees Celsiu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1) Important information is contained in the sample files provi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ith the specification and these should be referred to as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tarting point for creating new model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2) Use of connectors with more than 100000 pins is not recommended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hould generate a warning by the parser indicating that CAE tool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y not support this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3) The numeric accuracy used in the file should not be significant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greater than the accuracy of the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recommended that for numeric data the mantissa portion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ess than or equal to 5 decimal digits.  In no case shall more than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5 decimal digits be us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1.2345e-12            is considered accept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1.23456789e-12        is allowed but not recommen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1.234567890123456e-12 is not allow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5 digit recommendation will aid in human readability of fil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d reduce the file siz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4) Only ASCII characters, as defined in ANSI Standard X3.4-1986, shall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d in an IBIS file.  The use of characters with codes greater tha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Hexadecimal 07E is not allowed.  Also, ASCII control characte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(those numerically less than hexadecimal 20) are not allowed, excep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tabs or in a line termination sequence. As mentioned in item 1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bove, the use of tab characters is discourag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5) All interconnect described in this document shall be considered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istributed transmission lines NOT lumped interconnect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f desired particular users of this model may convert the model into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umped equivalent model provide the bandwidth needs of the maximum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ied rise time are still meet.  This may require additional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ections.</w:t>
        <w:br/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5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 xml:space="preserve">|                      K E Y </w:t>
      </w:r>
      <w:bookmarkStart w:id="1" w:name="TreeDiagram"/>
      <w:bookmarkEnd w:id="1"/>
      <w:r>
        <w:rPr>
          <w:rFonts w:cs="Courier New" w:ascii="Courier New" w:hAnsi="Courier New"/>
          <w:b/>
          <w:color w:val="0000FF"/>
          <w:sz w:val="18"/>
        </w:rPr>
        <w:t>W O R D   T R E E   D I A G R A M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(ml) Indicates that keyword may occur multiple times at any loc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(m)  Indicates that keyword or sub-parameter may occur multiple tim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within the context for which it appl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/-- </w:t>
      </w:r>
      <w:r>
        <w:rPr>
          <w:rFonts w:cs="Courier New" w:ascii="Courier New" w:hAnsi="Courier New"/>
          <w:sz w:val="18"/>
        </w:rPr>
        <w:t>Start of Fi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>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IBIS_Cn_Model_V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Comment Char]                           (ml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File Nam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File Rev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Dat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Sourc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Note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Disclaim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Copyright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-- </w:t>
      </w:r>
      <w:r>
        <w:rPr>
          <w:rFonts w:cs="Courier New" w:ascii="Courier New" w:hAnsi="Courier New"/>
          <w:sz w:val="18"/>
        </w:rPr>
        <w:t>[Begin_Cn_Model_Family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>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Family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\--</w:t>
      </w:r>
      <w:r>
        <w:rPr>
          <w:rFonts w:cs="Courier New" w:ascii="Courier New" w:hAnsi="Courier New"/>
          <w:sz w:val="18"/>
        </w:rPr>
        <w:t xml:space="preserve"> [End_Cn_Family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Manufactur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Support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Redistribution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Model_List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\--</w:t>
      </w:r>
      <w:r>
        <w:rPr>
          <w:rFonts w:cs="Courier New" w:ascii="Courier New" w:hAnsi="Courier New"/>
          <w:sz w:val="18"/>
        </w:rPr>
        <w:t xml:space="preserve"> [End_Cn_Model_List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Model]  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Begin_Cn_Model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 xml:space="preserve">|-- </w:t>
      </w:r>
      <w:r>
        <w:rPr>
          <w:rFonts w:cs="Courier New" w:ascii="Courier New" w:hAnsi="Courier New"/>
          <w:sz w:val="18"/>
        </w:rPr>
        <w:t>[End_Cn_Model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Cn_Number_of_Conductor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Cn_Columns_of_Pins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Cn_Rows_of_Pin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Begin_Cn_Auto_Map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End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Begin_Cn_Swa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 xml:space="preserve">|-- </w:t>
      </w:r>
      <w:r>
        <w:rPr>
          <w:rFonts w:cs="Courier New" w:ascii="Courier New" w:hAnsi="Courier New"/>
          <w:sz w:val="18"/>
        </w:rPr>
        <w:t>[Cn_Z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 xml:space="preserve">|-- </w:t>
      </w:r>
      <w:r>
        <w:rPr>
          <w:rFonts w:cs="Courier New" w:ascii="Courier New" w:hAnsi="Courier New"/>
          <w:sz w:val="18"/>
        </w:rPr>
        <w:t>[End_Cn_Swa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\--</w:t>
      </w:r>
      <w:r>
        <w:rPr>
          <w:rFonts w:cs="Courier New" w:ascii="Courier New" w:hAnsi="Courier New"/>
          <w:sz w:val="18"/>
        </w:rPr>
        <w:t xml:space="preserve"> [End_Cn_Mode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Pin_Map]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\--</w:t>
      </w:r>
      <w:r>
        <w:rPr>
          <w:rFonts w:cs="Courier New" w:ascii="Courier New" w:hAnsi="Courier New"/>
          <w:sz w:val="18"/>
        </w:rPr>
        <w:t xml:space="preserve"> [End_Cn_Pin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Phy_Map]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PhyRow]    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\--</w:t>
      </w:r>
      <w:r>
        <w:rPr>
          <w:rFonts w:cs="Courier New" w:ascii="Courier New" w:hAnsi="Courier New"/>
          <w:sz w:val="18"/>
        </w:rPr>
        <w:t xml:space="preserve"> [End_Cn_Phy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egin_Cn_Section]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Resistance Matrix]      Banded_matrix, Sparse_matrix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                       Full_matrix, Diagonal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-------------------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Bandwid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Row] 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Inductance Matrix]      Banded_matrix, Sparse_matrix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                       Full_matrix, Diagonal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-------------------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andwid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Row]                        (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--</w:t>
      </w:r>
      <w:r>
        <w:rPr>
          <w:rFonts w:cs="Courier New" w:ascii="Courier New" w:hAnsi="Courier New"/>
          <w:sz w:val="18"/>
        </w:rPr>
        <w:t xml:space="preserve"> [Capacitance Matrix]     Banded_matrix, Sparse_matrix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                       Full_matrix, Diagonal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--------------------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Bandwid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  </w:t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color w:val="0000FF"/>
          <w:sz w:val="18"/>
        </w:rPr>
        <w:t>|--</w:t>
      </w:r>
      <w:r>
        <w:rPr>
          <w:rFonts w:cs="Courier New" w:ascii="Courier New" w:hAnsi="Courier New"/>
          <w:sz w:val="18"/>
        </w:rPr>
        <w:t xml:space="preserve"> [Row]                        (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 \--</w:t>
      </w:r>
      <w:r>
        <w:rPr>
          <w:rFonts w:cs="Courier New" w:ascii="Courier New" w:hAnsi="Courier New"/>
          <w:sz w:val="18"/>
        </w:rPr>
        <w:t xml:space="preserve"> [End_Cn_Section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|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\--</w:t>
      </w:r>
      <w:r>
        <w:rPr>
          <w:rFonts w:cs="Courier New" w:ascii="Courier New" w:hAnsi="Courier New"/>
          <w:sz w:val="18"/>
        </w:rPr>
        <w:t xml:space="preserve"> [End_Cn_Model_Family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 xml:space="preserve">\-- </w:t>
      </w:r>
      <w:r>
        <w:rPr>
          <w:rFonts w:cs="Courier New" w:ascii="Courier New" w:hAnsi="Courier New"/>
          <w:sz w:val="18"/>
        </w:rPr>
        <w:t>[End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K E Y W O R D   D E S C R I P T I O N 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IBIS_Cn_Model_V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keyword allows electronic parsers to immediately determin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at this file contains an IBIS connector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version number is used to inform the parser what keyword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re valid for this model and to allow backward support as new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keywords are add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THE FIRST KEYWOR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normally on the first line of the file, but can be prece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y comment lines that must begin with a "|"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IBIS_Cn_Model_Ver] MUST BE THE FIRST KEYWOR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normally on the first line of the file, but can be prece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y comment lines that must begin with a "|"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IBIS_Cn_Model_Ver]  0.9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File Nam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ies the name of the IBIS file, "filename.icm".  This allow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rs to recreate the original file name even if it has been shorten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r modified during the process of transmitting this file betwee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mput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THE SECOND KEYWOR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normally on the second line of the file, but can be prece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y comment lines that must begin with a "|"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e file name must have the file extension .ic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ote: icm stands for "Ibis Connector Model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e file name must be 40 characters or less in length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The file name must be all lower case to avoid problems with certa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operating system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) This name must match the actual name used for this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es on file naming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o make maintenance of libraries of connector models from differen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mpanies easier the following recommendations are mad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the first 8 characters or less of the file n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indicate the name of the company creating the model.  Typically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bbreviation indicating the connector compan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commended that manufacturing company names or abbreviatio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only be used when the model is created by said company or thei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epresentative.  If a user creates a model then the name prefix shoul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epresent their company not the manufacturer of the part to avoi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onfusion of vendor created vs. user created model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In the example below note the name of the company manufacturing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onnector is "Ibis Connector Manufacturing"  -&gt; abbreviation = icon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File Name]     iconm_hdi_202.ic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File Rev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Version of IBIS connector model as defined by the Manufactur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normally on the third line of the file, but can be prece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y comment lines that must begin with a "|"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THE THIRD KEYWOR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Revision level is set at the discretion of the engine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defining the file.  The following guidelines are recommend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0.x     connector in development, early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1.x     connector model based on design data only not correlat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2.x     file correlated to actual connector measurement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3.x     mature product, no more changes like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File Rev]     0.941                    | Used for .icm file vers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</w:t>
        <w:tab/>
        <w:tab/>
        <w:t>[Comment Cha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</w:t>
        <w:tab/>
        <w:tab/>
        <w:t>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Defines a new comment character to replace the defaul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"|" (pipe) character, if desir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The new comment character to be defined must be followed b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the underscore character and the letters "char".  For 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"|_char" redundantly redefines the comment character to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the pipe character.  The new comment character is in effec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only following the [Comment Char] keyword.  The follow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characters MAY be use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! " # $ % &amp; ' ( ) * , : ; &lt; &gt; ? @ \ ^ ` { | } ~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Other Notes:  The [Comment Char] keyword can be used throughout the file, a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desir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omment Char]  |_ch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Dat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ate this file was last modifi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field is provided to insure the last changed date for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ile is not lost if the file is transmitted between comput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ystem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may appear anywhere in the file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commended that his keyword appear immediately following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[File Rev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e argument is limited to a maximum of 40 character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nd the month should be spelled out for clarit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is keyword may only appear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Date]          Jan 1, 2000          | The latest file revision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Source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ame of person and or company that created the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ay not appear before keyword [File Rev].  It is recommended that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appear immediately following the keyword [Date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a maximum of 24 lines of text be us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[Source] description.  The end of this section is determined by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inding the next keyword in square bracke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is keyword may only appear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Source] Put originator and the source of information here. For 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F</w:t>
      </w:r>
      <w:r>
        <w:rPr>
          <w:rFonts w:cs="Courier New" w:ascii="Courier New" w:hAnsi="Courier New"/>
          <w:sz w:val="18"/>
        </w:rPr>
        <w:t>rom silicon level SPICE model at Int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F</w:t>
      </w:r>
      <w:r>
        <w:rPr>
          <w:rFonts w:cs="Courier New" w:ascii="Courier New" w:hAnsi="Courier New"/>
          <w:sz w:val="18"/>
        </w:rPr>
        <w:t>rom lab measurement at IEI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C</w:t>
      </w:r>
      <w:r>
        <w:rPr>
          <w:rFonts w:cs="Courier New" w:ascii="Courier New" w:hAnsi="Courier New"/>
          <w:sz w:val="18"/>
        </w:rPr>
        <w:t>ompiled from manufacturer's data book at Quad Design, etc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Note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 this section for any special notes related to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ay not appear before keyword [File Rev]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f used; it is recommended that this keyword appear immediately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ollow the keyword [Source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a maximum of 24 lines of text be us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[Notes] description.  The end of this section is determined by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inding the next keyword in square bracke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is keyword may appear more than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Notes]         Use this section for any special notes related to the fi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Disclaim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egal boiler plate her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f used; it is recommended that this keyword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Source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a maximum of 96 lines of text be us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[Disclaimer] section. The end of this section is determin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y finding the next keyword in square bracke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is keyword may only appear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 xml:space="preserve">Disclaimer]    This information is for modeling purposes only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 xml:space="preserve">               and is not guarante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Copyright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o "owns" The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f used; it is recommended that this keyword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Source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a maximum of 96 lines of text be us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[Copyright] section. The end of this section is determin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y finding the next keyword in square bracke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is keyword may only appear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Copyright]     Copyright 2000, XYZ Corp., All Rights Reserv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in_Cn_Model_Family]  [End_Cn_Model_Family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name of the connector family in this fi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se commands wrap the entire model in this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[Begin_Cn_Model_Family]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Source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commended that [End_Cn_Model_Family] be the last line 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Only a single occurrence of each [Begin_Cn_Model_Family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Model_Family] is allowe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Begin_Cn_Model_Family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End_Cn_Model_Family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Manufacturer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Clarifies the component's manufactur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this keyword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Begin_Cn_Model_Family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e length of the Manufacturer's Name must not exceed 4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haracters (blank characters are allowed, e.g., Texa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onnector Corp.)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ICE: Each manufacturer should use a consistent name in all .icm fil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Manufacturer]  XYZ Corp.</w:t>
      </w:r>
      <w:r>
        <w:rPr>
          <w:rFonts w:cs="Courier New" w:ascii="Courier New" w:hAnsi="Courier New"/>
          <w:color w:val="0000FF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color w:val="FF00FF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color w:val="FF00FF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Support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web site that can be visited to get the latest version of the 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f used it is recommended that this keyword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Manufacturer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e end of this section is determined by finding the next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in square bracke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Keyword may appear only once in the fi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If the path is the web site root the .html or .htm extension is no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equir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ICE:  It is recommended that a separate IBIS model web site (not page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e maintained to prevent accidental changes of page name from breaking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link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Support] www.VendorName.com\with\a\very\very\very\very\very\very\very\ver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\</w:t>
      </w:r>
      <w:r>
        <w:rPr>
          <w:rFonts w:cs="Courier New" w:ascii="Courier New" w:hAnsi="Courier New"/>
          <w:sz w:val="18"/>
        </w:rPr>
        <w:t>very\very\very\very\long\path.html            |example with long pat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Support] www.VendorNameIbisModels.com       |example ibis web site ro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Redistribu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dicates to CAE tool companies and model users who ma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 and redistributed this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this keyword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Manufacturer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and associated attribute must be on the same lin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e attribute must be one of the following keyword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ay be freely distributed as long as no fee is charg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ay be freely distributed by CAE tool vendo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ay be freely distributed by end us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model shall be redistributed without changes unless authoriz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y the creato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ay not be redistributed or retransmitted 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ny form.  Typically used for connecto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reated for fee by a service grou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I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See notes field for specific license informa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is field gives complete flexibility but prevent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utomated redistribu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NOTIC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recommended Redistribution is: YES as 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llows CAE tool vendors to make models available directly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nd users and allows end users to receive models for u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mmediately when receiving tools from CAE vendo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YES facilitates rapid propagation of a vendo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odel to end us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[Support] keyword goes hand-in hand with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YES to make the latest version of the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apidly available to end us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Redistribution]  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Begin_Cn_Family_Description]  [End_Cn_Family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rovides a concise yet easily human-readable description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connector famil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commended that the keyword [Begin_Cn_Family_Description] b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first keyword used in the file after the keyword </w:t>
        <w:br/>
        <w:t>|        [Begin_Cn_Model_Family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e keyword [End_Cn_Family_Description] be </w:t>
        <w:br/>
        <w:t>|        the first keyword used after keyword [Begin_Cn_Family_Description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ext may continue for up to 4 lines.  Each line must be 120</w:t>
        <w:br/>
        <w:t>|        characters or les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e end of this section is determined by finding the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Family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Only a single occurrence of each [Begin_Cn_Family_Description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Family_Description] is allowed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) Do not put spaces or indent a the beginning of the line as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ext will be formatted in text display controls by CAE tool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 xml:space="preserve">[Begin_Cn_Family_Description]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High Density 0.1 center square pin connector design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for use on IEEE 99999 bus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End_Cn_Family_Description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in_Cn_Model_List]  [End_Cn_Model_List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each connector described in this file an entry is provided whic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ames the connector specifies it's mating, maximum slew ti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(for which the model is valid), and provides a link to a pictu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f the connect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quired that [Begin_Cn_Model_List] appear shortly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Begin_Cn_Model_Family], but must appear before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[End_Cn_Model_Family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e keyword [End_Cn_Model_List] be the firs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used after keyword [Begin_Cn_Model_List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Defines which models are present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Mating is required and describes the mating for this model, e.g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Mated means both halves of the connector are mated together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) Valid mating types are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ated        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UnMated_Side_A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UnMated_Side_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: Using two unmated models in series DOES NOT provide a correct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of a mated connector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2: "UnMated_Side_A" MUST BE the back plane side if this applies to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onnec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3: Unmated models should be provided for connectors that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likely to be used in backplanes, motherboards, or bus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4: At least one of these "Mating" choices is requir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5: Min_Slew_Time is required and specifies the minimum slew ti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(i.e. fastest edge) for any signal using this model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is is a 20% to 80% slew tim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6: Image is optional and specifies an associated image file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image file shall be either a .jpg or .txt (ASCII) formatted pictur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7: It is suggested that CAE tools provide a viewer for the 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format and that model builders provide at least one picture fo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 connec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8: The same image file may be repeated for all model types if desir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9: Images if present should be maintained in the same directory with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onnector model file or stored in the same compressed file with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onnector to insure they files remained pair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0: Suggested .jpg image attribut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size = 160 horizontal by 120 vertical (pixels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color = 24 b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Image quality = 85%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Larger or smaller images may be used but are not recommend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 standard image size will allow CAE tools to provide uniform look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nd feel for images from all vendors.  The size was chosen to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 small disk file size and be useful as either a thumb-nail i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model selection window or scaled up to give a larger pictur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160x120 was chosen as a perfect 4:1 scale in both axis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 640x480 pictur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2: The connector model MUST be considered valid by CAE tools even i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 image file is specified but is missing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Begin_Cn_Model_List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ame                       Mating      Min_Slew_Time </w:t>
        <w:tab/>
        <w:t>Ima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 --------  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 xml:space="preserve">DI_TEST_202                         Mated          100ps     </w:t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Mated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 xml:space="preserve">DI_TEST_202_UnMatedA                UnMated_Side_A 100ps     </w:t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UnMatedA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UnMatedB                UnMated_Side_B 100ps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 xml:space="preserve">DI_TEST_202_Mated_ThruHole_to_Cable Mated          25ps      </w:t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Mated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 xml:space="preserve">DI_TEST_202_Mated_SMT_to_Cable      Mated          25ps      </w:t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Mated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 xml:space="preserve">DI_TEST_202_Mated_SMT_to_ThruHole   Mated          25ps      </w:t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H</w:t>
      </w:r>
      <w:r>
        <w:rPr>
          <w:rFonts w:cs="Courier New" w:ascii="Courier New" w:hAnsi="Courier New"/>
          <w:sz w:val="18"/>
        </w:rPr>
        <w:t>DI_TEST_202_Mated.jp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End_Cn_Model_List]</w:t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Begin_Cn_Model]  [End_Cn_Model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d to define the start of single or multiple sections for a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ingle connector model as defined in the [Begin_Cn_Model_List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se sections define the R,L,C information making up the actu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simulation data for the connec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t is required that [Begin_Cn_Model] appear aft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 [Begin_Cn_Model_List], but must appear before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[End_Cn_Model_Family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e keyword [End_Cn_Model] be the firs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 used after keyword [Begin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This keyword pair may appear more than once in the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) Only the following list of keywords are allowed within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ontext of the [Begin_Cn_Model] and [End_Cn_Model] keyword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Begin_Cn_Model_Description], [End_Cn_Model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Cn_Number_of_Conductor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Cn_Columns_of_Pin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Cn_Rows_of_Pin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Begin_Cn_Swath], [End_Cn_Swa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>[Cn_Z]|                   Cn_Section, Cn_Stu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1) The keyword [Begin_Cn_Model] must be followed by four requir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arameters in the following order: ModelName, PinMapName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hyMapName, Type. An optional SGR (signal to ground ratio) paramet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y be included if the ModelType is SL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.g. [Begin_Cn_Model] ModelName ModelPinMap ModelPhyMap ModelType SG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2) The field ModelName is required and must be less than 40 characters.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ModelName MUST appear after the [Begin_Cn_Model] and may optional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ppear as a parameter following the [End_Cn_Model] keywor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3) The field ModelPinMap is required and must be less than 20 charact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ModelPinMap MUST appear after the ModelName.  This name mus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rrespond exactly to the name following a [Begin_Cn_Pin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fined in this fi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4) The field ModelPhyMap is required and must be less than 20 charact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ModelPhyMap MUST appear after the ModelPinMap. This name mus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rrespond exactly to the name following a [Begin_Cn_Phy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fined in this fi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5) The field ModelType is required and must be either SLM or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LM indicates this model is a "single-line model" i.e. non-coupl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LM indicates this model is a "multi-line model" i.e. coupl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AL NOTICE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If ModelType is SLM then ALL sections MUST be specified us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a matrix method that describes only the diagonal of a matrix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For SLM models it is recommended that all sections use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Diagonal_matrix description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f ModelType is SLM then simulators should use this data t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reate a non-coupled fully distributed transmission line model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may be also be used to create a multi-section ladder RLC-LC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odel as is often used with SPICE simulators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f a ladder network is substituted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fully distributed transmission line model the simulator vendor shoul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sure enough sections are provided to insure the bandwidth specifi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y the Min_Slew_Time of this model is achieved.  The symmetri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LC-LCR method should be used as opposed to the non-symmetri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LC-RLC method if a ladder network is us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"SGR" Signal-Ground-Ratio value is optional.  The SGR valu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s only allowed for use with type SLM.  For example: 3:1 woul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dicate there is one (power or ground pin) for every 3 sign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ins.  No spaces are allowed between the numbers and ":"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Valid range of signal number is 1 to 100.  The number afte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lon must always be "1".  The number before the colon may includ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decimal if desired.  (e.g. 2.5: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SGR value is the signal-to-ground ratio that was assum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n the model was created.  The simulator may use this value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rovide a warning if the model is being used with a higher or lower SG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f the simulator provides such a warning then a mechanism should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rovided to allow a user defined amount of tolerance.  For exampl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ome areas may have 4:1 and others 2:1 with the nominal value being 3:1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recommended that the simulator make an average SGR displa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vailable to the user if the Model type is SL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LM indicates this model is a "multi line model" and 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coupled or partially coupled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y combination of Diagonal_matrix, Sparse_matrix, Banded_matrix,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ull_matrix may be used in an MLM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SGR value MUST NOT be present if the connector is an MLM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6) The model is composed of sections of RLC matrices either in seri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r as "Tee" sections called stubs.  The following keywords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d for this purpos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n_Section  - defines portion of the connectors series sectio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n_Stub     - defines start of a "Tee" se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7) Cn_Section keyword must be followed by one RLC matrix section nam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re must be a section name defined with [Begin_Cn_Section] tha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tches this name.  Any number of Cn_Sections may be us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ach Cn_Section is connected in series with the previous Cn_Sec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first Cn_Section is the first section connected to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nnector pi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8) Cn_Stub keyword must be followed by one to 10 RLC matrix section nam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re must be a section name defined with [Begin_Cn_Section] tha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tches each section nam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maximum of 10 RLC matrix sections may be used with a Cn_Stub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total length of the Cn_Stub line must meet the line length limit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fined above.  (Use short names if all 10 stubs are needed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n more then one section matrices appears on the Cn_Stub line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ubsequent matrices are connected in series in that "T" sec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last section matrix of a Cn_Stub is open circuit at the far e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9) Cn_Stub section matrices MUST each be separated by at least one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10) Simulators SHALL automatically replace all pins in an SLM connecto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d for power or ground with the following valu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 = 0.0 ohms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L = 0.0 n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 = 0.0 pF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connector model creator SHALL create an SLM models with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knowledge that the simulators shall follow the above rul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example a 2 row by 10 column pin field connector woul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have a matrix with 20 rows to define it.  Every diagonal (i.e. pin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uld have a corresponding R,L,C value that was created assum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 SGR of say 1:1.  When used by the simulator those that are ground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ould be considered as ideal grounds and R,L,C values of 0.0 us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this way an SLM model could be created that would allow eithe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op or bottom row to be grounded or every other pin of each row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e grounded and the same SLM model used for all cas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VALID (straight through series of matrices, no stubs) with examp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SectionA     SectionB    SectionC     SectionD     Section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----&lt; &gt;----------&lt; &gt;---------&lt; &gt;----------&lt; &gt;------------&lt; P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TestName1 TestName1Pin TestName1Phy SLM 3: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 TestName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VALID (2 series sections with one stub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SectionA       Section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------&lt; &gt;--------------&lt;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|stub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MyModel MyModelPinMap MyModelPhyMap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Section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 My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VALID ( 2 stubs, one stub has 3 series matrices, one stub matrix is re-used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              B             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----&lt; &gt;-----------&lt; &gt;-----------&lt;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|stub1        |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|stub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|stub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MyModel MyModelPinMap MyModelPhyMap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 stub2 stub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 My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VALI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A        B        C        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&lt; &gt;------&lt; &gt;------&lt; &gt;-------&lt;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|Stub1   |Stub2   |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|Stub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|Stub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MyModel MyModelPinMap MyModelPhyMap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2 Stub3 Stub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 My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VALID (has a parallel stub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A      |stub1  Bee      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-&lt; &gt;----------&lt; &gt;-------&lt;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|stub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|stub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 BAD EXAMPLE 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MyModel MyModelPinMap MyModelPhyMap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2 Stub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Be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*** NOT VALID **** (more than 10 series stub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|StubA          C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Pin &gt;------&lt; &gt;-------&lt; &gt;---------&lt;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A        B    |Stub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7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8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9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1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|Stub1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 BAD EXAMPLE 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Model] MyModel MyModelPinMap MyModelPhyMap ML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tub Stub1 Stub2 Stub3 Stub4 Stub5 Stub6 Stub7 Stub8 Stub9 Stub10 Stub1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n_Section C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Model] My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[</w:t>
      </w:r>
      <w:r>
        <w:rPr>
          <w:rFonts w:cs="Courier New" w:ascii="Courier New" w:hAnsi="Courier New"/>
          <w:sz w:val="18"/>
        </w:rPr>
        <w:t>Begin_Cn_Model] MyModel MyModelPinMap MyModelPhyMap SLM 3: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C</w:t>
      </w:r>
      <w:r>
        <w:rPr>
          <w:rFonts w:cs="Courier New" w:ascii="Courier New" w:hAnsi="Courier New"/>
          <w:sz w:val="18"/>
        </w:rPr>
        <w:t>n_Section Diagonal_matrix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[</w:t>
      </w:r>
      <w:r>
        <w:rPr>
          <w:rFonts w:cs="Courier New" w:ascii="Courier New" w:hAnsi="Courier New"/>
          <w:sz w:val="18"/>
        </w:rPr>
        <w:t>End_Cn_Model] My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ice the signal to ground ratio in the SLM example above was specifi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as 3 to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Begin_Cn_Model_Description]  [End_Cn_Model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rovides a concise yet easily human-readable description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connector mo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pair MUST BE USED BETWEEN KEYWORD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e keyword [End_Cn_Model_Description] must be the first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ollowing the keyword [Begin_Cn_Model_Descriptio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ext may continue for up to 4 lines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The end of this section is determined by finding the keywor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Model_Descrip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This keyword may appear multiple times in the file however it ma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ppear only once between each pair of [Begin_Cn_Model]/[End_Cn_Model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keyword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) Do not put spaces or indent a the beginning of the line as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ext will be formatted in text display controls by CAE tool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 xml:space="preserve">[Begin_Cn_Model_Description]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High Density 0.1 center square pin connector design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for use on EIA RS99999Example bu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End_Cn_Model_Description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Cn_Number_of_Conductor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umber of current carrying conductors used in the model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assumed that all matrices in for the associated connector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odel will have the SAME number of indic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also defines the size of the expected Matrix(s) unless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ptional Begin_Cn_Swath keyword is us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MUST BE USED BETWEEN KEYWORD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is keyword be the 2nd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ollowing the keyword [Begin_Cn_Model] (excluding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s [Begin_Cn_Model_Description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Model_Description]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If the [Begin_Cn_Pin_Map] keyword is in use in this model then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single numeric value from 1 to 100000 is recommended. Larger valu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shall create warnings by the parser.  Smaller values shall creat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errors by the pars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f the [Begin_Cn_Auto_Map] keyword is in use in this model then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 range MUST be specified from 1 to 100000 is recommended. Large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values shall create warnings by the parser.  Smaller values shall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create errors by the pars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3) If the [Begin_Cn_Auto_Map] keyword is also used for this connect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model than a range MUST be specified as a minimum values t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 maximum value (see example below).  If the [Begin_Cn_Auto_Map]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is not used than a single fixed number of conductors must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specifi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Fixed sized connector 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Number_of_Conductors]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Variable sized connector 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Number_of_Conductors] 9 to 2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range of 9 to 25 indicates the connector may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have any number of pins with a minimum size of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9 pins and a maximum size of 25 pi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Cn_Columns_of_Pin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number of columns of pi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a non-rectangular connectors the maximum number of pi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"across" the connector should be specifi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pair MUST BE USED BETWEEN KEYWORD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is keyword be the 3rd or 4th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ollowing the keyword [Begin_Cn_Model] (excluding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s [Begin_Cn_Model_Description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Model_Description])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at is it MUST BE specified after the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Cn_Number_of_Conductors] for this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-If the keyword [Begin_Cn_Auto_Map] is present in this connect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model than the keyword VARIABLE MUST be used to indicate a vari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width connec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Else a numeric value from 1 to 100000  is recommended. Larger valu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shall create warnings by the parser.  Smaller values shall creat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errors by the pars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-If the keyword VARIABLE is used it must be all upper cas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For fixed sized connector models use a single numeric value as shown below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0000FF"/>
          <w:sz w:val="18"/>
        </w:rPr>
        <w:t>[</w:t>
      </w:r>
      <w:r>
        <w:rPr>
          <w:rFonts w:cs="Courier New" w:ascii="Courier New" w:hAnsi="Courier New"/>
          <w:sz w:val="18"/>
        </w:rPr>
        <w:t>Cn_Columns_of_Pins]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For variable size connector models using the [Begin_Cn_Auto_Map]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special keyword VARIABLE may be used to indicate this axis is vari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width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Columns_of_Pins] VARI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Cn_Rows_of_Pin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number of rows of pin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a non-rectangular connectors the maximum number of pi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"down" the connector should be specifi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This keyword pair MUST BE USED BETWEEN KEYWORD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It is required that this keyword be the 3rd or 4th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following the keyword [Begin_Cn_Model] (excluding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keywords [Begin_Cn_Model_Description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End_Cn_Model_Description])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at is it MUST BE specified after the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Cn_Number_of_Conductors] for this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A numeric value is required following the keyword to specif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number of rows this connector model requir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A numeric value from 1 to 100000  is recommended. Larger value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shall create warnings by the parser.  Smaller values shall creat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errors by the pars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[</w:t>
      </w:r>
      <w:r>
        <w:rPr>
          <w:rFonts w:cs="Courier New" w:ascii="Courier New" w:hAnsi="Courier New"/>
          <w:sz w:val="18"/>
        </w:rPr>
        <w:t>Cn_Rows_of_Pins]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********** Variable size connectors 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in_Cn_Auto_Map]  [End_Cn_Auto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</w:t>
      </w:r>
      <w:ins w:id="19" w:author="Kellee Crisafulli" w:date="2000-05-23T14:46:00Z">
        <w:r>
          <w:rPr>
            <w:rFonts w:cs="Courier New" w:ascii="Courier New" w:hAnsi="Courier New"/>
            <w:sz w:val="18"/>
          </w:rPr>
          <w:t>If the [</w:t>
        </w:r>
      </w:ins>
      <w:ins w:id="20" w:author="Kellee Crisafulli" w:date="2000-05-23T14:46:00Z">
        <w:r>
          <w:rPr>
            <w:rFonts w:cs="Courier New" w:ascii="Courier New" w:hAnsi="Courier New"/>
            <w:color w:val="FF00FF"/>
            <w:sz w:val="18"/>
          </w:rPr>
          <w:t>Begin_Cn_Pin_Map</w:t>
        </w:r>
      </w:ins>
      <w:ins w:id="21" w:author="Kellee Crisafulli" w:date="2000-05-23T14:46:00Z">
        <w:r>
          <w:rPr>
            <w:rFonts w:cs="Courier New" w:ascii="Courier New" w:hAnsi="Courier New"/>
            <w:sz w:val="18"/>
          </w:rPr>
          <w:t>] keyword is NOT present</w:t>
          <w:br/>
          <w:t>|                 than this keyword is required</w:t>
          <w:br/>
          <w:t>|                 else it shall not be used.</w:t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Using the [Begin_Cn_Auto_Map] keyword indicates that this connector 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variable size and will be automatically created by a CAE tool such a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a simulator using the algorithm defined bel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his keyword allows a tool like a simulator to create the pin map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and connector map automatically for a connector by first determin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he total number of pins need for the particular schematic/PCB layou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or requested from the user interface and then executing the algorith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until the desired number of pins is creat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Not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1)</w:t>
      </w:r>
      <w:ins w:id="22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Variable map creation should only be used for connectors tha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3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are non-industry standard pin outs.  For example an ISA, SCSI,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4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PCI bus connector should not use the [Begin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5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keyword as the signal names would not match generally defined sign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6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names.  It may be desired to create multiple models for some connecto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7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for example: The model for a square pin connector might have tw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8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industry standard pin outs like 34 pin floppy and 50 pin SCSI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29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also a generic 8 to 100 pin model.  The Generic version could u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0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e variable size model and the 34 and 50 pin connectors would u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1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fixed size model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2)</w:t>
      </w:r>
      <w:ins w:id="32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Variable width connectors may be created with this metho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3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Variable height connectors cannot be created with this metho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3)</w:t>
      </w:r>
      <w:ins w:id="34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Signal names are automatically generated and may not be useful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5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identifying nets.  The CAE tools should give priority to identify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6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connectivity with pin names if this keyword is us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4)</w:t>
      </w:r>
      <w:ins w:id="37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is is not a free form equation.  The syntax must be followed exactl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8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e result must produce sequential index numbers starting at 1 or</w:t>
      </w:r>
    </w:p>
    <w:p>
      <w:pPr>
        <w:pStyle w:val="Normal"/>
        <w:rPr>
          <w:rFonts w:ascii="Courier New" w:hAnsi="Courier New" w:cs="Courier New"/>
          <w:sz w:val="18"/>
          <w:ins w:id="40" w:author="Kellee Crisafulli" w:date="2000-05-23T15:23:00Z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39" w:author="Kellee Crisafulli" w:date="2000-05-23T15:23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e model is not valid.</w:t>
      </w:r>
    </w:p>
    <w:p>
      <w:pPr>
        <w:pStyle w:val="Normal"/>
        <w:rPr>
          <w:rFonts w:ascii="Courier New" w:hAnsi="Courier New" w:cs="Courier New"/>
          <w:sz w:val="18"/>
          <w:ins w:id="42" w:author="Kellee Crisafulli" w:date="2000-05-23T15:23:00Z"/>
        </w:rPr>
      </w:pPr>
      <w:ins w:id="41" w:author="Kellee Crisafulli" w:date="2000-05-23T15:23:00Z">
        <w:r>
          <w:rPr>
            <w:rFonts w:cs="Courier New" w:ascii="Courier New" w:hAnsi="Courier New"/>
            <w:sz w:val="18"/>
          </w:rPr>
          <w:t>|</w:t>
        </w:r>
      </w:ins>
    </w:p>
    <w:p>
      <w:pPr>
        <w:pStyle w:val="Normal"/>
        <w:rPr>
          <w:rFonts w:ascii="Courier New" w:hAnsi="Courier New" w:cs="Courier New"/>
          <w:sz w:val="18"/>
          <w:ins w:id="46" w:author="Kellee Crisafulli" w:date="2000-05-23T15:26:00Z"/>
        </w:rPr>
      </w:pPr>
      <w:ins w:id="43" w:author="Kellee Crisafulli" w:date="2000-05-23T15:23:00Z">
        <w:r>
          <w:rPr>
            <w:rFonts w:cs="Courier New" w:ascii="Courier New" w:hAnsi="Courier New"/>
            <w:sz w:val="18"/>
          </w:rPr>
          <w:t xml:space="preserve">| 5) An internal “Pin Map” is created using </w:t>
        </w:r>
      </w:ins>
      <w:ins w:id="44" w:author="Kellee Crisafulli" w:date="2000-05-23T15:26:00Z">
        <w:r>
          <w:rPr>
            <w:rFonts w:cs="Courier New" w:ascii="Courier New" w:hAnsi="Courier New"/>
            <w:sz w:val="18"/>
          </w:rPr>
          <w:t>the specified algorithm</w:t>
        </w:r>
      </w:ins>
      <w:ins w:id="45" w:author="Kellee Crisafulli" w:date="2000-05-23T15:24:00Z">
        <w:r>
          <w:rPr>
            <w:rFonts w:cs="Courier New" w:ascii="Courier New" w:hAnsi="Courier New"/>
            <w:sz w:val="18"/>
          </w:rPr>
          <w:t>.</w:t>
        </w:r>
      </w:ins>
    </w:p>
    <w:p>
      <w:pPr>
        <w:pStyle w:val="Normal"/>
        <w:rPr>
          <w:ins w:id="56" w:author="Kellee Crisafulli" w:date="2000-05-23T15:26:00Z"/>
        </w:rPr>
      </w:pPr>
      <w:ins w:id="47" w:author="Kellee Crisafulli" w:date="2000-05-23T15:26:00Z">
        <w:r>
          <w:rPr>
            <w:rFonts w:cs="Courier New" w:ascii="Courier New" w:hAnsi="Courier New"/>
            <w:sz w:val="18"/>
          </w:rPr>
          <w:t xml:space="preserve">|  </w:t>
        </w:r>
      </w:ins>
      <w:ins w:id="48" w:author="Kellee Crisafulli" w:date="2000-05-23T15:24:00Z">
        <w:r>
          <w:rPr>
            <w:rFonts w:cs="Courier New" w:ascii="Courier New" w:hAnsi="Courier New"/>
            <w:sz w:val="18"/>
          </w:rPr>
          <w:t xml:space="preserve">  The number of</w:t>
        </w:r>
      </w:ins>
      <w:ins w:id="49" w:author="Kellee Crisafulli" w:date="2000-05-23T15:26:00Z">
        <w:r>
          <w:rPr>
            <w:rFonts w:cs="Courier New" w:ascii="Courier New" w:hAnsi="Courier New"/>
            <w:sz w:val="18"/>
          </w:rPr>
          <w:t xml:space="preserve"> </w:t>
        </w:r>
      </w:ins>
      <w:ins w:id="50" w:author="Kellee Crisafulli" w:date="2000-05-23T15:24:00Z">
        <w:r>
          <w:rPr>
            <w:rFonts w:cs="Courier New" w:ascii="Courier New" w:hAnsi="Courier New"/>
            <w:sz w:val="18"/>
          </w:rPr>
          <w:t>pins in the “Pin Map” depends on the number of</w:t>
        </w:r>
      </w:ins>
      <w:ins w:id="51" w:author="Kellee Crisafulli" w:date="2000-05-23T15:26:00Z">
        <w:r>
          <w:rPr>
            <w:rFonts w:cs="Courier New" w:ascii="Courier New" w:hAnsi="Courier New"/>
            <w:sz w:val="18"/>
          </w:rPr>
          <w:br/>
          <w:t xml:space="preserve">|   </w:t>
        </w:r>
      </w:ins>
      <w:ins w:id="52" w:author="Kellee Crisafulli" w:date="2000-05-23T15:24:00Z">
        <w:r>
          <w:rPr>
            <w:rFonts w:cs="Courier New" w:ascii="Courier New" w:hAnsi="Courier New"/>
            <w:sz w:val="18"/>
          </w:rPr>
          <w:t xml:space="preserve"> pins </w:t>
        </w:r>
      </w:ins>
      <w:ins w:id="53" w:author="Kellee Crisafulli" w:date="2000-05-23T15:26:00Z">
        <w:r>
          <w:rPr>
            <w:rFonts w:cs="Courier New" w:ascii="Courier New" w:hAnsi="Courier New"/>
            <w:sz w:val="18"/>
          </w:rPr>
          <w:t>needed for a particular design file’s usage e.g. a board</w:t>
          <w:br/>
          <w:t>|    design needs a 50 pin header connector and the [Begin_Cn_Auto_Map]</w:t>
        </w:r>
      </w:ins>
      <w:ins w:id="54" w:author="Kellee Crisafulli" w:date="2000-05-23T15:26:00Z">
        <w:r>
          <w:rPr>
            <w:rFonts w:cs="Courier New" w:ascii="Courier New" w:hAnsi="Courier New"/>
            <w:b/>
            <w:color w:val="FF00FF"/>
            <w:sz w:val="18"/>
          </w:rPr>
          <w:t xml:space="preserve"> </w:t>
          <w:br/>
          <w:t xml:space="preserve">|    </w:t>
        </w:r>
      </w:ins>
      <w:ins w:id="55" w:author="Kellee Crisafulli" w:date="2000-05-23T15:26:00Z">
        <w:r>
          <w:rPr>
            <w:rFonts w:cs="Courier New" w:ascii="Courier New" w:hAnsi="Courier New"/>
            <w:sz w:val="18"/>
          </w:rPr>
          <w:t>feature allows 10 to 100 pin connector models to be created.  In</w:t>
        </w:r>
      </w:ins>
    </w:p>
    <w:p>
      <w:pPr>
        <w:pStyle w:val="Normal"/>
        <w:rPr>
          <w:rFonts w:ascii="Courier New" w:hAnsi="Courier New" w:cs="Courier New"/>
          <w:sz w:val="18"/>
          <w:ins w:id="58" w:author="Kellee Crisafulli" w:date="2000-05-23T15:26:00Z"/>
        </w:rPr>
      </w:pPr>
      <w:ins w:id="57" w:author="Kellee Crisafulli" w:date="2000-05-23T15:26:00Z">
        <w:r>
          <w:rPr>
            <w:rFonts w:cs="Courier New" w:ascii="Courier New" w:hAnsi="Courier New"/>
            <w:sz w:val="18"/>
          </w:rPr>
          <w:t xml:space="preserve">|    this case the algorithm would be followed to create the 50 pin </w:t>
        </w:r>
      </w:ins>
    </w:p>
    <w:p>
      <w:pPr>
        <w:pStyle w:val="Normal"/>
        <w:rPr>
          <w:ins w:id="61" w:author="Kellee Crisafulli" w:date="2000-05-23T15:28:00Z"/>
        </w:rPr>
      </w:pPr>
      <w:ins w:id="59" w:author="Kellee Crisafulli" w:date="2000-05-23T15:26:00Z">
        <w:r>
          <w:rPr>
            <w:rFonts w:cs="Courier New" w:ascii="Courier New" w:hAnsi="Courier New"/>
            <w:sz w:val="18"/>
          </w:rPr>
          <w:t>|    connector</w:t>
        </w:r>
      </w:ins>
      <w:ins w:id="60" w:author="Kellee Crisafulli" w:date="2000-05-23T15:28:00Z">
        <w:r>
          <w:rPr>
            <w:rFonts w:cs="Courier New" w:ascii="Courier New" w:hAnsi="Courier New"/>
            <w:sz w:val="18"/>
          </w:rPr>
          <w:t xml:space="preserve"> model.</w:t>
        </w:r>
      </w:ins>
    </w:p>
    <w:p>
      <w:pPr>
        <w:pStyle w:val="Normal"/>
        <w:rPr>
          <w:rFonts w:ascii="Courier New" w:hAnsi="Courier New" w:cs="Courier New"/>
          <w:sz w:val="18"/>
          <w:ins w:id="63" w:author="Kellee Crisafulli" w:date="2000-05-23T15:28:00Z"/>
        </w:rPr>
      </w:pPr>
      <w:ins w:id="62" w:author="Kellee Crisafulli" w:date="2000-05-23T15:28:00Z">
        <w:r>
          <w:rPr>
            <w:rFonts w:cs="Courier New" w:ascii="Courier New" w:hAnsi="Courier New"/>
            <w:sz w:val="18"/>
          </w:rPr>
          <w:t>|</w:t>
        </w:r>
      </w:ins>
    </w:p>
    <w:p>
      <w:pPr>
        <w:pStyle w:val="Normal"/>
        <w:rPr>
          <w:rFonts w:ascii="Courier New" w:hAnsi="Courier New" w:cs="Courier New"/>
          <w:sz w:val="18"/>
          <w:ins w:id="65" w:author="Kellee Crisafulli" w:date="2000-05-23T15:30:00Z"/>
        </w:rPr>
      </w:pPr>
      <w:ins w:id="64" w:author="Kellee Crisafulli" w:date="2000-05-23T15:28:00Z">
        <w:r>
          <w:rPr>
            <w:rFonts w:cs="Courier New" w:ascii="Courier New" w:hAnsi="Courier New"/>
            <w:sz w:val="18"/>
          </w:rPr>
          <w:t>| 6) An internal “Physical Map” is create using the specified algorithm</w:t>
          <w:br/>
          <w:t xml:space="preserve">|    and an implicit ordering of the index numbers that starts at the </w:t>
        </w:r>
      </w:ins>
    </w:p>
    <w:p>
      <w:pPr>
        <w:pStyle w:val="Normal"/>
        <w:rPr>
          <w:ins w:id="67" w:author="Kellee Crisafulli" w:date="2000-05-23T15:30:00Z"/>
        </w:rPr>
      </w:pPr>
      <w:ins w:id="66" w:author="Kellee Crisafulli" w:date="2000-05-23T15:30:00Z">
        <w:r>
          <w:rPr>
            <w:rFonts w:cs="Courier New" w:ascii="Courier New" w:hAnsi="Courier New"/>
            <w:sz w:val="18"/>
          </w:rPr>
          <w:t>|    physical top left of the connector and goes down the physical left</w:t>
        </w:r>
      </w:ins>
    </w:p>
    <w:p>
      <w:pPr>
        <w:pStyle w:val="Normal"/>
        <w:rPr>
          <w:ins w:id="69" w:author="Kellee Crisafulli" w:date="2000-05-23T15:30:00Z"/>
        </w:rPr>
      </w:pPr>
      <w:ins w:id="68" w:author="Kellee Crisafulli" w:date="2000-05-23T15:30:00Z">
        <w:r>
          <w:rPr>
            <w:rFonts w:cs="Courier New" w:ascii="Courier New" w:hAnsi="Courier New"/>
            <w:sz w:val="18"/>
          </w:rPr>
          <w:t>|    most column than starts at the top of the next column to the right</w:t>
        </w:r>
      </w:ins>
    </w:p>
    <w:p>
      <w:pPr>
        <w:pStyle w:val="Normal"/>
        <w:rPr>
          <w:rFonts w:ascii="Courier New" w:hAnsi="Courier New" w:cs="Courier New"/>
          <w:sz w:val="18"/>
          <w:ins w:id="71" w:author="Kellee Crisafulli" w:date="2000-05-23T15:30:00Z"/>
        </w:rPr>
      </w:pPr>
      <w:ins w:id="70" w:author="Kellee Crisafulli" w:date="2000-05-23T15:30:00Z">
        <w:r>
          <w:rPr>
            <w:rFonts w:cs="Courier New" w:ascii="Courier New" w:hAnsi="Courier New"/>
            <w:sz w:val="18"/>
          </w:rPr>
          <w:t>|    and continues until the request number of pins are assigned physical</w:t>
        </w:r>
      </w:ins>
    </w:p>
    <w:p>
      <w:pPr>
        <w:pStyle w:val="Normal"/>
        <w:rPr>
          <w:ins w:id="74" w:author="Kellee Crisafulli" w:date="2000-05-23T15:32:00Z"/>
        </w:rPr>
      </w:pPr>
      <w:ins w:id="72" w:author="Kellee Crisafulli" w:date="2000-05-23T15:30:00Z">
        <w:r>
          <w:rPr>
            <w:rFonts w:cs="Courier New" w:ascii="Courier New" w:hAnsi="Courier New"/>
            <w:sz w:val="18"/>
          </w:rPr>
          <w:t>|    locations.</w:t>
        </w:r>
      </w:ins>
      <w:ins w:id="73" w:author="Kellee Crisafulli" w:date="2000-05-23T15:32:00Z">
        <w:r>
          <w:rPr>
            <w:rFonts w:cs="Courier New" w:ascii="Courier New" w:hAnsi="Courier New"/>
            <w:sz w:val="18"/>
          </w:rPr>
          <w:t xml:space="preserve">  This way the lowest index number pins are assigned to</w:t>
        </w:r>
      </w:ins>
    </w:p>
    <w:p>
      <w:pPr>
        <w:pStyle w:val="Normal"/>
        <w:rPr>
          <w:rFonts w:ascii="Courier New" w:hAnsi="Courier New" w:cs="Courier New"/>
          <w:sz w:val="18"/>
        </w:rPr>
      </w:pPr>
      <w:ins w:id="75" w:author="Kellee Crisafulli" w:date="2000-05-23T15:32:00Z">
        <w:r>
          <w:rPr>
            <w:rFonts w:cs="Courier New" w:ascii="Courier New" w:hAnsi="Courier New"/>
            <w:sz w:val="18"/>
          </w:rPr>
          <w:t xml:space="preserve">|    the left most physical column and the highest index number pins </w:t>
          <w:br/>
          <w:t>|    are assigned to the right most physical column.</w:t>
        </w:r>
      </w:ins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>1) MUST BE USED between keywords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2) MUST BE specified after [Cn_Number_of_Conductors], [Cn_Rows_of_Pins]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and [Cn_Columns_of_Pins] have been specified for this connector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Usag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1) The keyword [Begin_Cn_Auto_Map] replaces both the 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[Begin_Cn_Pin_Map] and the [Begin_Cn_Phy_Map] keywords.  These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other keywords are not valid in the same model as the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[Begin_Cn_Auto_Map] keywor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>2) If the keyword [Begin_Cn_Auto_Map] is used than the connector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model must be defined using the [Begin_Cn_Swath] keywor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Algorithm Form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-Variable pin mapping MUST follow one of the following algorithm form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$$(i*n+m) OR $$(LASTCOL*n+i+m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wher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Algorithm formulas must be enclosed in right and left parenthesi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One to 8 characters may optionally precede the algorithm formula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in the $$ positions shown above.  Spaces are not allowed between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haracters and the formula left parenthesi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wo variables are provided i and LASTCOL.  These are case sensitiv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nd must appear exactly as show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variable "i" and constant values n and m are required in al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lgorithms between the left and right parenthesi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[Begin_Cn_Auto_Map] and [End_Cn_Auto_Map] and may not be substitut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with any other characte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variable "i" always begins at 0 and increments by 1 unti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ll pins are defined.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value n should be any unsigned integer from 1 to 100000.  Small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integer numbers cause parser errors.  Larger numbers cause pars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warning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value m should be any unsigned integer from 1 to 99999.  Small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integer numbers cause parser errors.  Larger numbers cause pars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warning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If present the LASTCOL variable must be entered as an upper case keywor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constant LASTCOL is computed internally by the CAE tool by tak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desired number of pins for this connector divided by the numb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of row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All Index's,  Pin names, and signal names created with algorith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specified in the model must be result in unique identifiers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model is invalid. (i.e. all algorithms must be unique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number of pins in the connector must be an EXACT MULTIPLE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number of row equation lines defined between [Begin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nd [End_Cn_Auto_Map].  If not this model should not be creat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number of algorithm lines must EXACTLY match the number row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defined for this connector in [Cn_Rows_of_Pins].  If not this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has an error and should not be creat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The number of pins created must be greater than or equal to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minimum number of pins specified and less than or equal to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maximum number of pins specified in the [Cn_Number_of_Conductors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keyword lin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One or more characters may optionally precede the algorithm formula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however spaces are not allowed between the characters and the formula.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Only multiply "*" and add "+" characters are allowed for math operato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other operators shall be considered erro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All three fields index, pin, and signal fields must be defin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-signal names may also be defined by either algorithm or using one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fixed reserved nam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PWRGND- reserved model name, used with power or ground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POWER - reserved model name, used with power supply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RET   - reserved word indicating either power or ground 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GND   - reserved model name, used with ground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C    - reserved model name, used with no-connect pin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NA    - used where data not availab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 an alphanumeric signal name example of 9 pin connector 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Number_of_Conductors]  9 to 30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Columns_of_Pins]       VARI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Rows_of_Pins]          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Index   Pin      Signal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1)  A(i+1)    S(i*3+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2)  B(i+1)    S(i*3+2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3)  C(i+1)    S(i*3+3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Auto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If the previous keyword values and algorithms are defined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CAE tool or user requested a model for a 9 pin connecto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following would be created automatically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Index Pin    Signal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    A1    S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2    B1    S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3    C1    S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4    A2    S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5    B2    S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6    C2    S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7    A3    S7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8    B3    S8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9    C3    S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onnector physical map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A1 A2 A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B1 B2 B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1 C2 C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 a numeric pin and alphanumeric signal name example of 12 pin *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Number_of_Conductors]  9 to 30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Columns_of_Pins]       VARI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Rows_of_Pins]          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note: LASTCOL will be calculated as 12/3 = 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Index    Pin            Sign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1)  (i+1)           Xsig(i+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2)  (LASTCOL+i+1)   Y(LASTCOL+i+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3+3)  (LASTCOL*2+i+1) Z(LASTCOL*2+i+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Auto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If the previous keyword values and algorithms are defined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CAE tool or user requested a model for a 12 pin connecto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following would be created automatically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Index Pin  Signal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    1     Xsig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2    5     Y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3    9     Z9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4    2     Xsig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5    6     Y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6    10    Z1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7    3     Xsig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8    7     Y7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9    11    Z1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0   4     Xsig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1   8     Y8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2   12    Z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onnector physical map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 2  3  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5 6  7  8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9 10 11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***** an alphanumeric pin, alphanumeric signal name example of 12 pin *****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Number_of_Conductors]  8 to 10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Columns_of_Pins]       VARI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Rows_of_Pins]          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Begin_Cn_Auto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note: LASTCOL will be calculated as 12/2 = 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Index    Pin            Signa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2+1)  A(i+1)           sig(i+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(i*2+2)  B(LASTCOL+i+1)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End_Cn_Auto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If the previous keyword values and algorithms are defined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the CAE tool or user requested a model for a 12 pin connecto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following would be created automatically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Index Pin  Signal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    1     sig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2    7 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3    2     sig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4    8 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5    3     sig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6    9 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7    4     sig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8    10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9    5     sig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0   11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1   6     sig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2   12    G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connector physical map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1  2  3  4  5  6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7  8  9  10 11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in_Cn_</w:t>
      </w:r>
      <w:bookmarkStart w:id="2" w:name="Swath"/>
      <w:bookmarkEnd w:id="2"/>
      <w:r>
        <w:rPr>
          <w:rFonts w:cs="Courier New" w:ascii="Courier New" w:hAnsi="Courier New"/>
          <w:b/>
          <w:color w:val="FF00FF"/>
          <w:sz w:val="18"/>
        </w:rPr>
        <w:t>Swath]  [End_Cn_Swath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  <w:ins w:id="76" w:author="Kellee Crisafulli" w:date="2000-05-23T13:51:00Z">
        <w:r>
          <w:rPr>
            <w:rFonts w:cs="Courier New" w:ascii="Courier New" w:hAnsi="Courier New"/>
            <w:sz w:val="18"/>
          </w:rPr>
          <w:t xml:space="preserve">, Yes if </w:t>
        </w:r>
      </w:ins>
      <w:ins w:id="77" w:author="Kellee Crisafulli" w:date="2000-05-23T13:51:00Z">
        <w:r>
          <w:rPr>
            <w:rFonts w:cs="Courier New" w:ascii="Courier New" w:hAnsi="Courier New"/>
            <w:b/>
            <w:color w:val="FF00FF"/>
            <w:sz w:val="18"/>
          </w:rPr>
          <w:t xml:space="preserve">[Begin_Cn_Auto_Map] </w:t>
        </w:r>
      </w:ins>
      <w:ins w:id="78" w:author="Kellee Crisafulli" w:date="2000-05-23T13:51:00Z">
        <w:r>
          <w:rPr>
            <w:rFonts w:cs="Courier New" w:ascii="Courier New" w:hAnsi="Courier New"/>
            <w:sz w:val="18"/>
          </w:rPr>
          <w:t>is used</w:t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Describes a "swath" which is a smaller matrix used t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simulate connectors of equal or larger size.  To visualize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onsider the swath matrix being a smaller version of the connector.  It’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edges show the same edge effects as the full size connector has.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It’s center area shows the same effects the center of the full siz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connector has.  It is the responsibility of the simulator to expand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is “mini” connector to model a larger connect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For example a 2x8 matrix might be used to model a connect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at is 2x100.  The "swath" can also be combined with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[Begin_Cn_Auto_Map] keyword to create multiple connector models fro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a single description.  For example a 2x10 matrix might be 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o model connectors ranging from 2x10 to 2x200 with a singl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descriptive mode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finition:  "EDGE ONLY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For reference in this document the phrase "EDGE ONLY" is used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reference rows or columns from the swath matrix that are us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only at the indicated edge of a connector. Such rows or colum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should instead be connected through a resistor to 0.0 volt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resistors shall have a value of resistance equal to the valu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defined with the [Cn_Z] keyword.  This load will provid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the matrix with an approximately feel of neighbor pins and circu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loading to approximate a much larger connector matri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e: The keyword [Begin_Cn_Phy_Map] is required if the [Begin_Cn_Swa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keyword is used.  The [Begin_Cn_Phy_Map] keyword provides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information needed by the simulator to apply the matrix dat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to the physical connect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1) MUST BE USED between keywords [Begin_Cn_Model] and [End_Cn_Model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2) MUST BE specified after [Cn_Number_of_Conductors], [Cn_Rows_of_Pins]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and [Cn_Columns_of_Pins] have been specified for this connector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3) MUST be followed by 6 numbers in order as follow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Rows in the swath 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Columns in the swath 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r>
        <w:rPr>
          <w:sz w:val="18"/>
        </w:rPr>
        <w:t>EDGE ONLY c</w:t>
      </w:r>
      <w:r>
        <w:rPr>
          <w:rFonts w:cs="Courier New" w:ascii="Courier New" w:hAnsi="Courier New"/>
          <w:sz w:val="18"/>
        </w:rPr>
        <w:t>olumns in the swath matrix used to represent right ed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r>
        <w:rPr>
          <w:sz w:val="18"/>
        </w:rPr>
        <w:t>EDGE ONLY c</w:t>
      </w:r>
      <w:r>
        <w:rPr>
          <w:rFonts w:cs="Courier New" w:ascii="Courier New" w:hAnsi="Courier New"/>
          <w:sz w:val="18"/>
        </w:rPr>
        <w:t>olumns in the swath matrix used to represent left ed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r>
        <w:rPr>
          <w:sz w:val="18"/>
        </w:rPr>
        <w:t>EDGE ONLY r</w:t>
      </w:r>
      <w:r>
        <w:rPr>
          <w:rFonts w:cs="Courier New" w:ascii="Courier New" w:hAnsi="Courier New"/>
          <w:sz w:val="18"/>
        </w:rPr>
        <w:t>ows in the swath matrix used to represent top ed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r>
        <w:rPr>
          <w:sz w:val="18"/>
        </w:rPr>
        <w:t>EDGE ONLY r</w:t>
      </w:r>
      <w:r>
        <w:rPr>
          <w:rFonts w:cs="Courier New" w:ascii="Courier New" w:hAnsi="Courier New"/>
          <w:sz w:val="18"/>
        </w:rPr>
        <w:t>ows in the swath matrix used to represent bottom ed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4) All matrices used to represent a connector model with swath must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have exactly (SwathRows * SwathCols) of indic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1) Only one [Begin_Cn_Swath] shall be used per connector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2) MUST include exactly one [Cn_Z] definition lin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S W A T H      E X A M P L 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SwathRows SwathCols RightEdge LeftEdge TopEdge BottomEdg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Begin_Cn_Swath]     2         8        1          1       0        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Cn_Z] 5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End_Cn_Swath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|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Cn_Z]</w:t>
      </w:r>
    </w:p>
    <w:p>
      <w:pPr>
        <w:pStyle w:val="Normal"/>
        <w:rPr>
          <w:rFonts w:ascii="Courier New" w:hAnsi="Courier New" w:cs="Courier New"/>
          <w:sz w:val="18"/>
          <w:ins w:id="80" w:author="Kellee Crisafulli" w:date="2000-05-23T14:44:00Z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If the [Begin_Cn_Swath] keyword is present </w:t>
      </w:r>
      <w:ins w:id="79" w:author="Kellee Crisafulli" w:date="2000-05-23T14:44:00Z">
        <w:r>
          <w:rPr>
            <w:rFonts w:cs="Courier New" w:ascii="Courier New" w:hAnsi="Courier New"/>
            <w:sz w:val="18"/>
          </w:rPr>
          <w:t>than this</w:t>
        </w:r>
      </w:ins>
    </w:p>
    <w:p>
      <w:pPr>
        <w:pStyle w:val="Normal"/>
        <w:rPr>
          <w:rFonts w:ascii="Courier New" w:hAnsi="Courier New" w:cs="Courier New"/>
          <w:sz w:val="18"/>
        </w:rPr>
      </w:pPr>
      <w:ins w:id="81" w:author="Kellee Crisafulli" w:date="2000-05-23T14:44:00Z">
        <w:r>
          <w:rPr>
            <w:rFonts w:cs="Courier New" w:ascii="Courier New" w:hAnsi="Courier New"/>
            <w:sz w:val="18"/>
          </w:rPr>
          <w:t>|                 keyword is required, else this keyword shall not be used.</w:t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impedance value defined by [Cn_Z] is used as a load by the simula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is load must be connected within the simulation to portions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trix defined as "NO_SIM" locations (see below) to insure prop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lectric loading of the simulation matri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1) MUST BE USED between keywords [Begin_Cn_Swath] and [End_Cn_Swath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1) The impedance value following [Cn_Z] must be specified in ohm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Exampl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[Cn_Z] 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|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in_Cn_Pin_Map], [End_Cn_Pin_Map]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18"/>
          <w:del w:id="88" w:author="Kellee Crisafulli" w:date="2000-05-23T14:39:00Z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</w:t>
      </w:r>
      <w:ins w:id="82" w:author="Kellee Crisafulli" w:date="2000-05-23T14:42:00Z">
        <w:r>
          <w:rPr>
            <w:rFonts w:cs="Courier New" w:ascii="Courier New" w:hAnsi="Courier New"/>
            <w:sz w:val="18"/>
          </w:rPr>
          <w:t xml:space="preserve">      If the [</w:t>
        </w:r>
      </w:ins>
      <w:ins w:id="83" w:author="Kellee Crisafulli" w:date="2000-05-23T14:42:00Z">
        <w:r>
          <w:rPr>
            <w:rFonts w:cs="Courier New" w:ascii="Courier New" w:hAnsi="Courier New"/>
            <w:color w:val="FF00FF"/>
            <w:sz w:val="18"/>
          </w:rPr>
          <w:t>Begin_Cn_Auto_Map</w:t>
        </w:r>
      </w:ins>
      <w:ins w:id="84" w:author="Kellee Crisafulli" w:date="2000-05-23T14:42:00Z">
        <w:r>
          <w:rPr>
            <w:rFonts w:cs="Courier New" w:ascii="Courier New" w:hAnsi="Courier New"/>
            <w:sz w:val="18"/>
          </w:rPr>
          <w:t>] keyword is NOT present</w:t>
          <w:br/>
          <w:t>|                 than this keyword is required</w:t>
          <w:br/>
          <w:t xml:space="preserve">|                </w:t>
        </w:r>
      </w:ins>
      <w:ins w:id="85" w:author="Kellee Crisafulli" w:date="2000-05-23T14:44:00Z">
        <w:r>
          <w:rPr>
            <w:rFonts w:cs="Courier New" w:ascii="Courier New" w:hAnsi="Courier New"/>
            <w:sz w:val="18"/>
          </w:rPr>
          <w:t xml:space="preserve"> </w:t>
        </w:r>
      </w:ins>
      <w:ins w:id="86" w:author="Kellee Crisafulli" w:date="2000-05-23T14:42:00Z">
        <w:r>
          <w:rPr>
            <w:rFonts w:cs="Courier New" w:ascii="Courier New" w:hAnsi="Courier New"/>
            <w:sz w:val="18"/>
          </w:rPr>
          <w:t>else it shall not be used.</w:t>
        </w:r>
      </w:ins>
      <w:del w:id="87" w:author="Kellee Crisafulli" w:date="2000-05-23T14:42:00Z">
        <w:r>
          <w:rPr>
            <w:rFonts w:cs="Courier New" w:ascii="Courier New" w:hAnsi="Courier New"/>
            <w:sz w:val="18"/>
          </w:rPr>
          <w:delText xml:space="preserve">      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color w:val="FF00FF"/>
          <w:sz w:val="18"/>
          <w:ins w:id="90" w:author="Kellee Crisafulli" w:date="2000-05-23T14:40:00Z"/>
        </w:rPr>
      </w:pPr>
      <w:ins w:id="89" w:author="Kellee Crisafulli" w:date="2000-05-23T14:40:00Z">
        <w:r>
          <w:rPr>
            <w:rFonts w:cs="Courier New" w:ascii="Courier New" w:hAnsi="Courier New"/>
            <w:b/>
            <w:color w:val="FF00FF"/>
            <w:sz w:val="18"/>
          </w:rPr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scribes the index into the matrix for which a given pin appl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1) This keyword pair MUST be placed outside the keyword pai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[Begin_Cn_Model]/[End_Cn_Model] keywords to allow it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to be reused. if desir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2) This keyword pair MUST appear between the keyword pai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[Begin_Cn_Family_Description]  [End_Cn_Family_Description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91" w:author="Kellee Crisafulli" w:date="2000-05-23T15:00:00Z">
        <w:r>
          <w:rPr>
            <w:rFonts w:cs="Courier New" w:ascii="Courier New" w:hAnsi="Courier New"/>
            <w:sz w:val="18"/>
          </w:rPr>
          <w:t xml:space="preserve">   </w:t>
        </w:r>
      </w:ins>
      <w:r>
        <w:rPr>
          <w:rFonts w:cs="Courier New" w:ascii="Courier New" w:hAnsi="Courier New"/>
          <w:sz w:val="18"/>
        </w:rPr>
        <w:t xml:space="preserve">1) The keyword [Begin_Cn_Pin_Map] must be followed by one requir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ins w:id="92" w:author="Kellee Crisafulli" w:date="2000-05-23T15:00:00Z">
        <w:r>
          <w:rPr>
            <w:rFonts w:cs="Courier New" w:ascii="Courier New" w:hAnsi="Courier New"/>
            <w:sz w:val="18"/>
          </w:rPr>
          <w:t xml:space="preserve">   </w:t>
        </w:r>
      </w:ins>
      <w:r>
        <w:rPr>
          <w:rFonts w:cs="Courier New" w:ascii="Courier New" w:hAnsi="Courier New"/>
          <w:sz w:val="18"/>
        </w:rPr>
        <w:t>parameter which is the ModelPinMapNam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ins w:id="93" w:author="Kellee Crisafulli" w:date="2000-05-23T15:00:00Z">
        <w:r>
          <w:rPr>
            <w:rFonts w:cs="Courier New" w:ascii="Courier New" w:hAnsi="Courier New"/>
            <w:sz w:val="18"/>
          </w:rPr>
          <w:t xml:space="preserve">   </w:t>
        </w:r>
      </w:ins>
      <w:r>
        <w:rPr>
          <w:rFonts w:cs="Courier New" w:ascii="Courier New" w:hAnsi="Courier New"/>
          <w:sz w:val="18"/>
        </w:rPr>
        <w:t>e.g. [Begin_Cn_Pin_Map] ModelPinMapN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>2) The field ModelPinMapName is required and must be less tha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20 characters. The ModelPinMapName MUST appear afte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[Begin_Cn_Pin_Map] and may optionally appear as a paramet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following the [End_Cn_Pin_Map] keyword.   This name is 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by the [Begin_Cn_Model] keyword to reference a pin map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>3) More than one [Begin_Cn_Model] record may reference the s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pin map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4) The keyword NA indicates that there is not a pin in th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location (e.g. PGA socket with corner pin missing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An end of line character indicates the end of the information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the row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>5) The lines between [Begin_Cn_Pin_Map] and [Begin_Cn_Pin_Map] shal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ins w:id="94" w:author="Kellee Crisafulli" w:date="2000-05-23T15:00:00Z">
        <w:r>
          <w:rPr>
            <w:rFonts w:cs="Courier New" w:ascii="Courier New" w:hAnsi="Courier New"/>
            <w:sz w:val="18"/>
          </w:rPr>
          <w:t xml:space="preserve">   </w:t>
        </w:r>
      </w:ins>
      <w:r>
        <w:rPr>
          <w:rFonts w:cs="Courier New" w:ascii="Courier New" w:hAnsi="Courier New"/>
          <w:sz w:val="18"/>
        </w:rPr>
        <w:t xml:space="preserve">contain one line for each pin in this connector model.  The pin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</w:t>
      </w:r>
      <w:ins w:id="95" w:author="Kellee Crisafulli" w:date="2000-05-23T15:00:00Z">
        <w:r>
          <w:rPr>
            <w:rFonts w:cs="Courier New" w:ascii="Courier New" w:hAnsi="Courier New"/>
            <w:sz w:val="18"/>
          </w:rPr>
          <w:t xml:space="preserve">   </w:t>
        </w:r>
      </w:ins>
      <w:r>
        <w:rPr>
          <w:rFonts w:cs="Courier New" w:ascii="Courier New" w:hAnsi="Courier New"/>
          <w:sz w:val="18"/>
        </w:rPr>
        <w:t>map line shall contain the following paramet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PIN TO INDEX MAPP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ab/>
        <w:t xml:space="preserve">   Index  (required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96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Is the index into the matrix to associate with the pi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97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is must be a number between 1 and 10000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98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 xml:space="preserve">Where "Index" refers to the matrix diagonal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99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(i.e. Index is represented by C11, | L11, and R11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</w:t>
      </w:r>
      <w:ins w:id="100" w:author="Kellee Crisafulli" w:date="2000-05-23T15:00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 xml:space="preserve">  Pin    (required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</w:t>
      </w:r>
      <w:ins w:id="101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 xml:space="preserve"> Is a pin name specified by the manufactu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2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is allows CAE tools to align pin names in the mode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3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with pin names in the net list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  <w:ins w:id="104" w:author="Kellee Crisafulli" w:date="2000-05-23T15:00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>Signal (Optional, based on application but recommended if applicable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5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Is the signal name used; required if this is an industry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6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standard connector like RS232, PCI, EISA etc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7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NOTE: NA should be used to indicate this field is not availab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8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is can be used by CAE tools or by users interactive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09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o easily identify the pins of the connect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10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This is an alternate method for CAE tools to align signal  nam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11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in the model with net names from the design's net list i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</w:t>
      </w:r>
      <w:ins w:id="112" w:author="Kellee Crisafulli" w:date="2000-05-23T15:00:00Z">
        <w:r>
          <w:rPr>
            <w:rFonts w:cs="Courier New" w:ascii="Courier New" w:hAnsi="Courier New"/>
            <w:sz w:val="18"/>
          </w:rPr>
          <w:t xml:space="preserve"> </w:t>
        </w:r>
      </w:ins>
      <w:r>
        <w:rPr>
          <w:rFonts w:cs="Courier New" w:ascii="Courier New" w:hAnsi="Courier New"/>
          <w:sz w:val="18"/>
        </w:rPr>
        <w:t>pin names cannot be align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  <w:ins w:id="113" w:author="Kellee Crisafulli" w:date="2000-05-23T15:00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>Maximum of 20 characters allowed for Pin N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  <w:ins w:id="114" w:author="Kellee Crisafulli" w:date="2000-05-23T15:00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>Maximum of 20 characters allowed for Signal N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  <w:ins w:id="115" w:author="Kellee Crisafulli" w:date="2000-05-23T15:01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>Pin or Signal names longer than 20 should be truncated to 20 to f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  <w:ins w:id="116" w:author="Kellee Crisafulli" w:date="2000-05-23T15:01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>this specific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</w:t>
      </w:r>
      <w:ins w:id="117" w:author="Kellee Crisafulli" w:date="2000-05-23T15:01:00Z">
        <w:r>
          <w:rPr>
            <w:rFonts w:cs="Courier New" w:ascii="Courier New" w:hAnsi="Courier New"/>
            <w:sz w:val="18"/>
          </w:rPr>
          <w:t xml:space="preserve">    </w:t>
        </w:r>
      </w:ins>
      <w:r>
        <w:rPr>
          <w:rFonts w:cs="Courier New" w:ascii="Courier New" w:hAnsi="Courier New"/>
          <w:sz w:val="18"/>
        </w:rPr>
        <w:t xml:space="preserve">6) It is acceptable to have more than one pin map in a file.  </w:t>
      </w:r>
      <w:ins w:id="118" w:author="Kellee Crisafulli" w:date="2000-05-23T15:01:00Z">
        <w:r>
          <w:rPr>
            <w:rFonts w:cs="Courier New" w:ascii="Courier New" w:hAnsi="Courier New"/>
            <w:sz w:val="18"/>
          </w:rPr>
          <w:br/>
        </w:r>
      </w:ins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Therefore the keywords Begin_Cn_Pin_Map and End_Cn_Pin_Map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may appears as a pair more than once in a fi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Simulators should consider pin names with case in-sensitive compar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To make human comparison easy it is recommended that all uses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pin name in the file utilize the same ca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NOTICE: The special Signal names POWER, RET, GND, and PWRGND shall be used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dicate that this pin should be connected to either a Power pin lik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+5V, a ground pin, or (either a power or ground pin).  This informati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y be used by the simulator or PCB layout tool to provided a warn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at the connector is not following an established industry standa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ayout.  The keyword RET is available to indicate it is a return 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d could be either power or groun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Begin_Cn_Pin_Map] 20PinHdiP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 xml:space="preserve">Index Pin    Signal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1      A1     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2      A2     D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3      A3     CLK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4      A4     D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5      B1     STROBE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7      B2     A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8      B3     POW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9      B4     PWRG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 xml:space="preserve">| </w:t>
      </w:r>
      <w:r>
        <w:rPr>
          <w:rFonts w:cs="Courier New" w:ascii="Courier New" w:hAnsi="Courier New"/>
          <w:sz w:val="18"/>
        </w:rPr>
        <w:t>[End_Cn_Pin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s:       [Beg</w:t>
      </w:r>
      <w:bookmarkStart w:id="3" w:name="Begin_Cn_Phy_Map"/>
      <w:bookmarkEnd w:id="3"/>
      <w:r>
        <w:rPr>
          <w:rFonts w:cs="Courier New" w:ascii="Courier New" w:hAnsi="Courier New"/>
          <w:b/>
          <w:color w:val="FF00FF"/>
          <w:sz w:val="18"/>
        </w:rPr>
        <w:t>in_Cn_Phy_Map], [End_Cn_Phy_Map]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18"/>
          <w:del w:id="122" w:author="Kellee Crisafulli" w:date="2000-05-23T13:52:00Z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</w:t>
      </w:r>
      <w:ins w:id="119" w:author="Kellee Crisafulli" w:date="2000-05-23T14:44:00Z">
        <w:r>
          <w:rPr>
            <w:rFonts w:cs="Courier New" w:ascii="Courier New" w:hAnsi="Courier New"/>
            <w:sz w:val="18"/>
          </w:rPr>
          <w:t xml:space="preserve">      If the [</w:t>
        </w:r>
      </w:ins>
      <w:ins w:id="120" w:author="Kellee Crisafulli" w:date="2000-05-23T14:44:00Z">
        <w:r>
          <w:rPr>
            <w:rFonts w:cs="Courier New" w:ascii="Courier New" w:hAnsi="Courier New"/>
            <w:color w:val="FF00FF"/>
            <w:sz w:val="18"/>
          </w:rPr>
          <w:t>Begin_Cn_Auto_Map</w:t>
        </w:r>
      </w:ins>
      <w:ins w:id="121" w:author="Kellee Crisafulli" w:date="2000-05-23T14:44:00Z">
        <w:r>
          <w:rPr>
            <w:rFonts w:cs="Courier New" w:ascii="Courier New" w:hAnsi="Courier New"/>
            <w:sz w:val="18"/>
          </w:rPr>
          <w:t>] keyword is NOT present</w:t>
          <w:br/>
          <w:t>|                 than this keyword is required</w:t>
          <w:br/>
          <w:t>|                 else it shall not be used.</w:t>
        </w:r>
      </w:ins>
    </w:p>
    <w:p>
      <w:pPr>
        <w:pStyle w:val="Normal"/>
        <w:widowControl/>
        <w:bidi w:val="0"/>
        <w:rPr>
          <w:rFonts w:ascii="Courier New" w:hAnsi="Courier New" w:cs="Courier New"/>
          <w:sz w:val="18"/>
          <w:ins w:id="124" w:author="Kellee Crisafulli" w:date="2000-05-23T14:41:00Z"/>
        </w:rPr>
      </w:pPr>
      <w:ins w:id="123" w:author="Kellee Crisafulli" w:date="2000-05-23T14:53:00Z">
        <w:r>
          <w:rPr>
            <w:rFonts w:cs="Courier New" w:ascii="Courier New" w:hAnsi="Courier New"/>
            <w:sz w:val="18"/>
          </w:rPr>
          <w:t>|</w:t>
        </w:r>
      </w:ins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scribes the physical layout of the connector for use with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wath method or general documenta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PhyRow] 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x= 1, 2, 3, ...   One row for each conductor requir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ayout connector rows / col  -  kind of a refinement to the</w:t>
      </w:r>
    </w:p>
    <w:p>
      <w:pPr>
        <w:pStyle w:val="Normal"/>
        <w:rPr>
          <w:rFonts w:ascii="Courier New" w:hAnsi="Courier New" w:cs="Courier New"/>
          <w:sz w:val="18"/>
          <w:ins w:id="125" w:author="Kellee Crisafulli" w:date="2000-05-23T14:53:00Z"/>
        </w:rPr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"Column" and "Row" Definitions above.   ASCII Pictorial Description</w:t>
      </w:r>
    </w:p>
    <w:p>
      <w:pPr>
        <w:pStyle w:val="Normal"/>
        <w:rPr>
          <w:ins w:id="127" w:author="Kellee Crisafulli" w:date="2000-05-23T14:53:00Z"/>
        </w:rPr>
      </w:pPr>
      <w:ins w:id="126" w:author="Kellee Crisafulli" w:date="2000-05-23T14:53:00Z">
        <w:r>
          <w:rPr>
            <w:rFonts w:cs="Courier New" w:ascii="Courier New" w:hAnsi="Courier New"/>
            <w:sz w:val="18"/>
          </w:rPr>
          <w:t>|     This has two purposes:</w:t>
          <w:br/>
          <w:t>|      1) When swath matrices are used the physical map provides</w:t>
        </w:r>
      </w:ins>
    </w:p>
    <w:p>
      <w:pPr>
        <w:pStyle w:val="Normal"/>
        <w:rPr>
          <w:rFonts w:ascii="Courier New" w:hAnsi="Courier New" w:cs="Courier New"/>
          <w:sz w:val="18"/>
          <w:ins w:id="129" w:author="Kellee Crisafulli" w:date="2000-05-23T14:53:00Z"/>
        </w:rPr>
      </w:pPr>
      <w:ins w:id="128" w:author="Kellee Crisafulli" w:date="2000-05-23T14:53:00Z">
        <w:r>
          <w:rPr>
            <w:rFonts w:cs="Courier New" w:ascii="Courier New" w:hAnsi="Courier New"/>
            <w:sz w:val="18"/>
          </w:rPr>
          <w:t>|         the information about how to map the swath matrix into the physical</w:t>
        </w:r>
      </w:ins>
    </w:p>
    <w:p>
      <w:pPr>
        <w:pStyle w:val="Normal"/>
        <w:rPr>
          <w:ins w:id="133" w:author="Kellee Crisafulli" w:date="2000-05-23T14:54:00Z"/>
        </w:rPr>
      </w:pPr>
      <w:ins w:id="130" w:author="Kellee Crisafulli" w:date="2000-05-23T14:53:00Z">
        <w:r>
          <w:rPr>
            <w:rFonts w:cs="Courier New" w:ascii="Courier New" w:hAnsi="Courier New"/>
            <w:sz w:val="18"/>
          </w:rPr>
          <w:t xml:space="preserve">|         </w:t>
        </w:r>
      </w:ins>
      <w:ins w:id="131" w:author="Kellee Crisafulli" w:date="2000-05-23T14:58:00Z">
        <w:r>
          <w:rPr>
            <w:rFonts w:cs="Courier New" w:ascii="Courier New" w:hAnsi="Courier New"/>
            <w:sz w:val="18"/>
          </w:rPr>
          <w:t>connector</w:t>
        </w:r>
      </w:ins>
      <w:ins w:id="132" w:author="Kellee Crisafulli" w:date="2000-05-23T14:54:00Z">
        <w:r>
          <w:rPr>
            <w:rFonts w:cs="Courier New" w:ascii="Courier New" w:hAnsi="Courier New"/>
            <w:sz w:val="18"/>
          </w:rPr>
          <w:t>.</w:t>
        </w:r>
      </w:ins>
    </w:p>
    <w:p>
      <w:pPr>
        <w:pStyle w:val="Normal"/>
        <w:rPr>
          <w:ins w:id="135" w:author="Kellee Crisafulli" w:date="2000-05-23T14:54:00Z"/>
        </w:rPr>
      </w:pPr>
      <w:ins w:id="134" w:author="Kellee Crisafulli" w:date="2000-05-23T14:54:00Z">
        <w:r>
          <w:rPr>
            <w:rFonts w:cs="Courier New" w:ascii="Courier New" w:hAnsi="Courier New"/>
            <w:sz w:val="18"/>
          </w:rPr>
          <w:t>|      2) When swath is NOT used then the matrix size shall match</w:t>
          <w:br/>
          <w:t>|         the connector size.  In this case the physical map is not</w:t>
        </w:r>
      </w:ins>
    </w:p>
    <w:p>
      <w:pPr>
        <w:pStyle w:val="Normal"/>
        <w:rPr>
          <w:ins w:id="138" w:author="Kellee Crisafulli" w:date="2000-05-23T14:56:00Z"/>
        </w:rPr>
      </w:pPr>
      <w:ins w:id="136" w:author="Kellee Crisafulli" w:date="2000-05-23T14:54:00Z">
        <w:r>
          <w:rPr>
            <w:rFonts w:cs="Courier New" w:ascii="Courier New" w:hAnsi="Courier New"/>
            <w:sz w:val="18"/>
          </w:rPr>
          <w:t>|         needed to determine interconnect with between the pins and the</w:t>
        </w:r>
      </w:ins>
      <w:ins w:id="137" w:author="Kellee Crisafulli" w:date="2000-05-23T14:56:00Z">
        <w:r>
          <w:rPr>
            <w:rFonts w:cs="Courier New" w:ascii="Courier New" w:hAnsi="Courier New"/>
            <w:sz w:val="18"/>
          </w:rPr>
          <w:br/>
          <w:t>|         matrix but it may still serve as a checking mechanism to insure that</w:t>
          <w:br/>
          <w:t>|         the two sides of the connector are properly mechanically mated.</w:t>
        </w:r>
      </w:ins>
    </w:p>
    <w:p>
      <w:pPr>
        <w:pStyle w:val="Normal"/>
        <w:rPr>
          <w:rFonts w:ascii="Courier New" w:hAnsi="Courier New" w:cs="Courier New"/>
          <w:sz w:val="18"/>
          <w:ins w:id="140" w:author="Kellee Crisafulli" w:date="2000-05-23T14:56:00Z"/>
        </w:rPr>
      </w:pPr>
      <w:ins w:id="139" w:author="Kellee Crisafulli" w:date="2000-05-23T14:56:00Z">
        <w:r>
          <w:rPr>
            <w:rFonts w:cs="Courier New" w:ascii="Courier New" w:hAnsi="Courier New"/>
            <w:sz w:val="18"/>
          </w:rPr>
          <w:t>|         This feature helps to insure that pins are not swapped between two</w:t>
        </w:r>
      </w:ins>
    </w:p>
    <w:p>
      <w:pPr>
        <w:pStyle w:val="Normal"/>
        <w:rPr>
          <w:rFonts w:ascii="Courier New" w:hAnsi="Courier New" w:cs="Courier New"/>
          <w:sz w:val="18"/>
        </w:rPr>
      </w:pPr>
      <w:ins w:id="141" w:author="Kellee Crisafulli" w:date="2000-05-23T14:56:00Z">
        <w:r>
          <w:rPr>
            <w:rFonts w:cs="Courier New" w:ascii="Courier New" w:hAnsi="Courier New"/>
            <w:sz w:val="18"/>
          </w:rPr>
          <w:t>|         uses of the connector (i.e. side A and side B do actually align</w:t>
          <w:br/>
          <w:t>|         physically as well as in the net list).</w:t>
        </w:r>
      </w:ins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1) This keyword MUST be placed outside the [Begin_Cn_Model]/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End_Cn_Model] keywords to allow it to be reused. if desir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1) The keyword [Begin_Cn_Phy_Map] must be followed by one required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arameter which is the ModelPhyMapNa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.g. [Begin_Cn_Phy_Map] ModelPhyMapN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2) The field ModelPhyMapName is required and must be less tha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0 characters. The ModelPhyMapName MUST appear afte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Begin_Cn_Phy_Map] and may optionally appear as a paramete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llowing the [End_Cn_Phy_Map] keyword.   This name is 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y the [Begin_Cn_Model] keyword to reference a physical ma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3) More than one [Begin_Cn_Model] record may reference the s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hysical ma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4) Pin names MUST match the names used in the [Begin_Cn_Pin_Map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ection exactl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5) All pin names specified in [Begin_Cn_Pin_Map] must also be specifi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xactly the same in [Begin_Cn_Phy_Map] that used by the sam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Begin_Cn_Model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6) Simulators should consider pin names with case in-sensitive compar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o make human comparison easy it is recommended that all uses of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in name in the file utilize the same ca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7) It is acceptable to have more than one physical map in a file.  Therefo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keywords Begin_Cn_Phy_Map and End_Cn_Phy_Map may appears as a pai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ore than once in a fil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Begin_Cn_Phy_Map] 20PinHdiPh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A</w:t>
      </w:r>
      <w:r>
        <w:rPr>
          <w:rFonts w:cs="Courier New" w:ascii="Courier New" w:hAnsi="Courier New"/>
          <w:sz w:val="18"/>
        </w:rPr>
        <w:t>1 A2 A3 A4 A5 A6 A7 A8 A9 A1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B</w:t>
      </w:r>
      <w:r>
        <w:rPr>
          <w:rFonts w:cs="Courier New" w:ascii="Courier New" w:hAnsi="Courier New"/>
          <w:sz w:val="18"/>
        </w:rPr>
        <w:t>1 B2 B3 B4 B5 B6 B7 B8 B9 B1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End_Cn_Phy_Map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Begin_Cn_Section], [End_Cn_Section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Indicates the beginning of a set of R,L,C matrix data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ub parameter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matrix name must follow both the [Begin_Cn_Section]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End_Cn_Section] keyword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MUST be placed outside the context of keyword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[Begin_Cn_Model] and [End_Cn_Model] as sections may be reus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by more than one connector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MUST be placed inside the context of the fami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The following keywords are requir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Inductance Matrix], [Capacitance Matrix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The following keywords are optional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Resistance Matrix], [Bandwidth], [Row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Each matrix used for given connector model MUST have exact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he same number conducto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If the swath method is used the matrix may have fewer conductor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hen the connector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If the swath method is not used the matrix MUST have exactly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same number of conductors as the connector has pin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-The matrices used for the R,L,C description can be defined us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any of the matrix description methods allowed in the specifica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The matrix description methods can also be mixed within a given sec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For example the resistance matrix might use the Diagonal_matrix and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inductance matrix might use a Full_matrix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       Section 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        M A T R I X    D A</w:t>
      </w:r>
      <w:bookmarkStart w:id="4" w:name="MatrixData"/>
      <w:bookmarkEnd w:id="4"/>
      <w:r>
        <w:rPr>
          <w:rFonts w:cs="Courier New" w:ascii="Courier New" w:hAnsi="Courier New"/>
          <w:b/>
          <w:color w:val="0000FF"/>
          <w:sz w:val="18"/>
        </w:rPr>
        <w:t xml:space="preserve"> T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Keywords:    [Resistance Matrix], [Inductance Matrix], [Capacitance Matrix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Y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If a simple single line model is defined then the following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matrices are requir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case 1: [Resistance Matrix]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     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case 2: [Inductance Matrix] and [Capacitance Matrix]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for which the [Resistance Matrix] is assumed t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be zero ohm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     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case 3: [Resistance Matrix] and [Inductance Matrix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and [Capacitance Matrix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NOTE: In case 1,2,3 the matrices must be Diagonal_matri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If a coupled model is defined then the following matrices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requir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case 4: [Inductance Matrix] and [Capacitance Matrix]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for which the [Resistance Matrix] is assumed t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  <w:tab/>
      </w: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be zero ohm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     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case 5: [Resistance Matrix] and [Inductance Matrix]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and [Capacitance Matrix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NOTE: In case 4,5 the matrices shall be any combination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matrix types (Diagonal, Banded, Sparse, Full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sub-parameters mark the beginning of a matrix,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y how the matrix data is formatt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ub-Params:  Diagonal_matrix, Banded_matrix, Sparse_matrix, or Full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Rules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For each matrix keyword, use only one of the sub-parameter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After each of these sub-parameters, insert the matrix data i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appropriate format.  (These formats are described in detai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below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Note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umeric Accuracy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numeric accuracy used in the file should not be significant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greater than the known accuracy of the model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fer to usage rule 13 (top of document) for more detail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urrents and Sign Convention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resistance, inductance, and capacitance matrices may als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e referred to as "RLC matrices" within this specification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n measuring the entries of the RLC matrices, either wit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aboratory equipment or field-solver software, currents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efined as ENTERING the pins of the package from the boa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(General Syntax Rule #11).  The corresponding voltage drops a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o be measured with the current pointing "in" to the "+" sig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d "out" of the "-" sig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I1   +-----+    I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-----&gt; |     | &lt;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board o--------| Pkg |---------o boa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+  V1 - |     | -  V2  +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               +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important to observe this convention in order to get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rrect signs for the mutual inductance's and resistanc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each [Resistance Matrix], [Inductance Matrix], or [Capacitanc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trix] a different format can be used for the data.  The choice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mats is provided to satisfy different simulation accuracy and spe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quirements.  Also, there are many packages in which the resistanc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atrix can have no coupling terms at all.  In this case, the mos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ncise format (Banded_matrix) can be us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RESISTANCE MATRIX DESCRIPTION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UNITS:       OHMS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The resistance matrix represents the total DC resistance between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the two ends of this section of the connector.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NOTES: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1) The resistance matrix is optional.  Simulation tools shall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use 0.0 ohms for all entries if this matrix is not present.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2) DO NOT USE ohms/meter as this is the total value and includes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the length of this section.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3) Values should all appear in the diagonal terms of the matrix.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For example: value 1,1 is the resistance for pin 1 and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value 2,2 is the resistance for pin 2.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4) All off diagonal terms should 0.0 if entered however all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simulators shall ignore any off diagonal terms present.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5) A "Diagonal_matrix" matrix type is the best choice for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describing the resistance matrix.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(see matrix  descriptions below).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INDUCTANCE MATRIX DESCRIPTION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UNITS:      HENRIES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wo inductance matrix methods are supported: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SLM, Single-Line, Loop-Inductance Matrix    (non-coupled)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MLM, Multi-Line,  Partial-Inductance Matrix (coupled)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f ModelType is SLM then all sections must use single-line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loop-inductance and capacitance matrices.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f ModelType is MLM then all sections must use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rtial-inductance and capacitance matrices.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Both capacitance and inductance matrix of a given section must use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same method.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Single-Line Loop-Inductance Matrix: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------------------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o define inductance requires a loop.  The loop consists of a closed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th including a signal and all possible return paths.  The inductance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s a coefficient between the emf induced in the loop and the change of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magnetic flux through the loop.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connector or section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____________________________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Return .....................  Return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side A)   |                            |       (side B)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nal .....................  Signal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Return .....................  Return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----------------------------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return path must include all pins that are power or ground.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 a loop inductance matrix, the diagonal terms represent the loop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ductance of a specific pin with return currents assumed returned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rough all pins defined to be power or ground.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NOTES (Single-Line Loop-Inductance Matrix):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1) This method must be used if the ModelType is SLM.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2) Loop inductance can be experimentally measured.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3) Loop inductance matrices can be created using fieldsolvers.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4) An SGR value is normally specified for an SLM model that indicates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ratio of signal pins to return path pins (i.e. power or ground)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ins.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5) SLM models make have zero values for power or ground R,L,C values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which prevents there use in analyzing connector ground bounce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effects.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6) Typical uses for SLM model might include for example a 2x17 header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connector where the bottom row is all grounded.  The SGR would be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pecified in this case as 1:1.  A model would be developed with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se assumptions made.  Then all pins would be filled with average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values.  To further expand this example see the figure below: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in out: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1  ................. 17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18 ................. 34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Measurement or Fieldsolver connection: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 Sig Sig ... Sig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Gnd Gnd Gnd ... Gnd Gnd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Measured or Computed values: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3nH 4nH 4nH ....4nH 3nH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Matrix data: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3nH 4nH 4nH ....4nH 3nH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3nH 4nH 4nH ....4nH 3nH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is allows the user to specify any of the following power/ground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connections and still use this model: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imulator Connection A: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 Sig Sig ... Sig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Gnd Gnd Gnd ... Gnd Gnd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imulator Connection B: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Gnd Gnd Gnd ... Gnd Gnd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 Sig Sig ... Sig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imulator Connection C: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 +5V Sig ... Gnd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Gnd Sig Gnd ... Sig +5V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Given the following connection a simulation should generate a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warning to the user indicate the ground-signal-ratio has been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violated.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imulator Connection D: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 Sig Sig ... Sig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Gnd Sig Sig ... Sig Sig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7) All connector pins must be specified with non-zero L and C values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in at least one of the sections.  The simulator will zero out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ortions of all sections corresponding to the ground or power pins.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8) SLM models are most useful where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coupling analysis is not critical and where the rise time of the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signal is long compared to the electrical delay through the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connector.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Multi-Line Partial-Inductance Matrix: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--------------------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 partial inductance is an approximation of the loop inductance in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ituations where the current return path cannot be explicitly stated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 the field extraction stages.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rtial inductance can be numerically calculated by introducing a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urrent in a circuit element that originates on one end and terminates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on the other end. There is no physical loop per se, instead charges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will build up on each side of the circuit element.  In practice, this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ituation cannot exist more than instantaneously.  For the purposes of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imulation the condition does not affect the inductance values.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n from the currents found the magnetic fields and inductances can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be calculated.  In this way, the self and mutual inductances of any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ection of a closed circuit can be  calculated.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is representation of inductance in terms of partial self and mutual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ductance allows the analysis of any combination of current paths.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signal and return current paths can be defined in circuit after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model is established. In this way the circuit under simulation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ccounts for the impact on signal-integrity, cross-talk and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ground-bounce from currents passing through any combination of pins.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connector or section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----------------------------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nal .....................  Signal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side A)   |                            |       (side B)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nal .....................  Signal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Signal .....................  Signal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|                            |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----------------------------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re are many ways to create this information using either 2D or 3D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fieldsolvers.  It may also be possible to create this information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using other methods which are left to the model developer.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NOTES (Multi-Line Partial-Inductance Matrix):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1) For an MLM model it is required that at least one section include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mult-line inductance and capacitance matrices.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CAPACITANCE MATRIX DESCRIPTION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UNITS:      FARAD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wo Maxwell capacitance matrix methods are supported: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SLM, Single-Line, Loop-capacitance Matrix    (non-coupled)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MLM, Multi-Line,  Partial-capacitance Matrix (coupled)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f ModelType is SLM then all sections must use single-line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loop-capacitance and inductance matrices.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f ModelType is MLM then all sections must use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rtial-capacitance and inductance matrices.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Both capacitance and inductance matrix of a given section must use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same method.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Single-Line Loop-Capacitance Matrix: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------------------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o define capacitance requires conductors separated by a dielectric.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conductors are the those found in a loop consisting of a closed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th including a signal and all possible return paths.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Maxwell Capacitance matrix relates the total charges on the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onductors to the voltages applied to them.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[Q]=[Cm][V]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Where [Cm] is the Maxwell matrix, [Q] is the vector of total conductor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harges, and [V] is a vector of applied voltages. The negative values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of the off-diagonal entries can be explained on physical grounds: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f you put +1 Volt on a single conductor and 0 Volts on the others,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n you induce negative charges on those other conductors to terminate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 field lines emanating from the conductor at 1 Volt.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 the Maxwell Capacitance matrix, the diagonal term is the maximum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apacitance that the conductor encounters, meaning the capacitance to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ground plus the capacitances to all the other conductors.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 the Maxwell Capacitance matrix, the OFF-diagonal term is the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apacitance that the conductor encounters relative to a second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onductor.  This capacitance value is effected by other nearby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onductors during the field extraction phase.  As such it should not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normally be used by itself to determine the capacitance of a random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pair of conductors in a given structure.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Also see "Single-Line Loop-Inductance Matrix" section above for more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formation on Single-Line Matrices.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Multi-Line Partial-Capacitance Matrix: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---------------------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DESCRIPTION: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 partial capacitance is an approximation of the capacitance in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ituations where the return path cannot be explicitly stated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 the field extraction stages.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 xml:space="preserve">See "Multi-Line Partial-Capacitance Matrix" section above for more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information on Multi-Line Matrices.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LOSS MATRIX DESCRIPTION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is release does not support frequency dependent loss matrices.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 future release is expected to add support for the numerous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frequency dependent loss matrix effects which may occur including: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kin effect, dielectric frequency dependence, surface roughness etc.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MATRIX DATA DERIVATION NOTES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UNCOUPLED MODELS: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se are also called Single-Line-Models or SLM models.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se models are useful for most simulations where coupled effects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an be ignored safely.  These models are most accurate if closely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paced ground pins or a ground plane is present.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 "Diagonal_matrix" matrix type is the best choice for describing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all matrices R,L and C for SLM models.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see matrix  descriptions below).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everal methods can be used: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1) 2D field solver with return path pins defined.  Only the diagonal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matrix data is used.  The coupling information is ignored.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R,L,C matrix results from the field solver usually in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er-unit-length form must be multiplied times the actual length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of this section so that the final matrix represents the specific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length of this section.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allow simulation of coupling)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2) 2D field solver without specific return path pins.  A return plane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is specified as a reference only and is placed far field.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from the pin field.  Only the diagonal matrix data is used and the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off diagonal information must be appropriately reduced to a single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diagonal matrix. No coupling data is present in the final matrix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R,L,C matrix results from the field solver usually in</w:t>
        <w:tab/>
        <w:t xml:space="preserve">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er-unit-length form must be multiplied times the actual length</w:t>
        <w:tab/>
        <w:t xml:space="preserve">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of this section so that the recorded matrix data includes the</w:t>
        <w:tab/>
        <w:t xml:space="preserve">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length of the section.</w:t>
        <w:tab/>
        <w:tab/>
        <w:tab/>
        <w:tab/>
        <w:tab/>
        <w:tab/>
        <w:tab/>
        <w:t xml:space="preserve">     *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       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allow simulation of coupling)</w:t>
        <w:tab/>
        <w:tab/>
        <w:t xml:space="preserve">             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3) Closed form round wire inductance equation.</w:t>
        <w:tab/>
        <w:tab/>
        <w:tab/>
        <w:t xml:space="preserve"> </w:t>
        <w:tab/>
        <w:t xml:space="preserve">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allow simulation of coupling)</w:t>
        <w:tab/>
        <w:t xml:space="preserve">                   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4) Experimental lab data may be obtained from TDR or other means</w:t>
        <w:tab/>
        <w:t xml:space="preserve">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allow simulation of coupling)</w:t>
        <w:tab/>
        <w:t xml:space="preserve">                   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ab/>
        <w:tab/>
        <w:tab/>
        <w:tab/>
        <w:tab/>
        <w:tab/>
        <w:tab/>
        <w:tab/>
        <w:tab/>
        <w:t xml:space="preserve"> </w:t>
        <w:tab/>
        <w:t xml:space="preserve">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</w:t>
        <w:tab/>
        <w:tab/>
        <w:tab/>
        <w:tab/>
        <w:tab/>
        <w:tab/>
        <w:tab/>
        <w:tab/>
        <w:tab/>
        <w:tab/>
        <w:t xml:space="preserve"> </w:t>
        <w:tab/>
        <w:t xml:space="preserve">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COUPLED (Preferred method):           </w:t>
        <w:tab/>
        <w:tab/>
        <w:tab/>
      </w:r>
      <w:r>
        <w:rPr>
          <w:rFonts w:cs="Courier New" w:ascii="Courier New" w:hAnsi="Courier New"/>
          <w:color w:val="0000FF"/>
          <w:sz w:val="18"/>
        </w:rPr>
        <w:tab/>
      </w:r>
      <w:r>
        <w:rPr>
          <w:rFonts w:cs="Courier New" w:ascii="Courier New" w:hAnsi="Courier New"/>
          <w:sz w:val="18"/>
        </w:rPr>
        <w:tab/>
        <w:t xml:space="preserve">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--------------------------          </w:t>
        <w:tab/>
        <w:tab/>
        <w:tab/>
        <w:tab/>
        <w:t xml:space="preserve">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These are also called Multi-Line-Models or MLM models.</w:t>
        <w:tab/>
        <w:t xml:space="preserve"> </w:t>
        <w:tab/>
        <w:t xml:space="preserve">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A "Diagonal_matrix" matrix type is the best choice for describing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all matrices R,L and C for SLM models.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see matrix  descriptions below).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Several methods can be used: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1) 3D field solver can be used to create partial inductance and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capacitance matrices that allow accurate simulations without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need to pre-define the ground pins.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2) 2D field solver without specific return path pins.  A return plane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is specified as a reference only and is placed far field.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R,L,C matrix results from the field solver usually in      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er-unit-length form must be multiplied times the actual length</w:t>
        <w:tab/>
        <w:t xml:space="preserve">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of this section so that the recorded matrix data includes the</w:t>
        <w:tab/>
        <w:t xml:space="preserve">     </w:t>
      </w:r>
      <w:r>
        <w:rPr>
          <w:rFonts w:cs="Courier New" w:ascii="Courier New" w:hAnsi="Courier New"/>
          <w:color w:val="0000FF"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length of the section.</w:t>
        <w:tab/>
        <w:tab/>
        <w:tab/>
        <w:tab/>
        <w:tab/>
        <w:tab/>
        <w:tab/>
        <w:t xml:space="preserve">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include 3D effects)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3) 2D field solver with return path pins specifically defined.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e R,L,C matrix results from the field solver usually in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er-unit-length form must be multiplied times the actual length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of this section so that the recorded matrix data includes the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length of the section.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(Does not include 3D effects)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found in structures like U bends on connector fingers.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4) Experimental lab data may be obtained from TDR or other means.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This method will generally not allow the most accurate models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as the inner sections of the connector generally cannot be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    probed.                                                             *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**************************************************************************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ne common aspect of all the different formats is that they exploi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symmetry of the matrices they describe.  This means that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ntries below the main diagonal of the matrix are identical to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rresponding entries above the main diagonal.  Therefore, on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oughly one-half of the matrix needs to be described.  By convention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main diagonal and the UPPER half of the matrix are provid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the following text, we use the notation [I, J] to refer to the entr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row I and column J of the matrix.  Note that I and J are allow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o be alphanumeric strings as well as integers.  An ordering of the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trings is defined in the [Pin Numbers] section.  In the following text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"Row 1", means the row corresponding to the first pi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lso note that the numeric entries of the RLC matrices are standa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BIS floating point numbers.  As such, it is permissible to us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etric "suffix" notation.  Thus, an entry of the C matrix could b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given as 1.23e-12 or as 1.23p or 1.23pF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ull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When the Full_matrix format is used, the couplings between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every pair of elements is specified explicitly.  Assume that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the matrix has N rows and N columns.  The Full_matrix is specifie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one row at a time, starting with Row 1 and continuing down to Row 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ach new row is identified with the Row keywor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Row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 if a matrix is being defin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dicates the beginning of a new row of the matri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MUST follow any usage of one of the following keywords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Banded_matrix, Sparse_matrix, Full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argument must be a sequential number beginning at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d continuing to the last row for the 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llowing a [Row] keyword is a block of numbers that represent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ntries for that row.  Suppose that the current row is number M.  The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first number listed is the diagonal entry, [M,M].  Following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umber are the entries of the upper half of the matrix that belong t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ow M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[M, M+1], [M, M+2], ... up to [M,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even a modest-sized matrix, this data will not all fit on one lin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You can break the data up with new-line characters so that this limit 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bserv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 example: suppose the matrix has 40 conductors and that we are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urrently working on Row 19.  There is 1 diagonal entry, plu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40 - 19 = 21 entries in the upper half of the matrix to be specified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22 entries total.  The data might be formatted as follow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the example below, the entry 5.67e-9 is on the diagonal of row 19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bserve that Row 1 always has the most entries, and that eac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uccessive row has one fewer entry than the last; the last row alway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has just a single entry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Diagonal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Diagonal_matrix is used to specify uncoupled model.  This keywor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s exactly the same as using the Banded_matrix described below with 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andwidth=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Diagonal_matrix is one whose entries are guaranteed to be zero if the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re not on the main diagonal.  Let the matrix size be N x N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 entry [I,J] of the matrix is zero if: | I - J | != 0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re |.| denotes the absolute valu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y the Diagonal_matrix one row at a time, starting with row 1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orking up to higher rows.  Diagonal elements are entered one per lin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Banded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Banded_matrix is used to specify the coupling effects up to B pin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n either side.  Two variations are supported.  One allows for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upling to circle back on itself.  This is technically a simple for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of a bordered block diagonal matrix.  However, its data can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mpletely specified in terms of a Banded_matrix for an N x M 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nsisting of N rows and M = N + B column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second variation is just in terms of an N x N matrix where no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ircle back coupling needs to be specifi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Banded_matrix is one whose entries are guaranteed to be zero if the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re farther away from the main diagonal than a certain distance, know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s the "bandwidth."  Let the matrix size be N x M, and let the bandwidt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be B.  An entry [I,J] of the matrix is zero if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| I - J | &gt; 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here |.| denotes the absolute valu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bandwidth for a Banded_matrix must be specified using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Bandwidth] keywor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y the banded matrix one row at a time, starting with row 1 a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orking up to higher rows.  Mark each row with the [Row] keyword, a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bove.  As before, symmetry is exploited: do not provide entries below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main diagonal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case where coupling can circle back on itself, consider a matrix of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 pins organized into N rows 1 ... N and M columns 1 ... N, 1 ... B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first row only needs to specify the entries [1,1] through [1,1+B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ince all other entries are guaranteed to be zero.  The second row will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eed to specify the entries [2,2] through [2,2+B], and so on.  For row K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entries [K,K] through [K,K+B] are given when K + B is less than 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qual to the size of the matrix N.  When K + B exceeds N, the entrie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 the last columns 1 ... B specify the coupling to the first rows.  Fo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ow K, the entries [K,K] ... [K,N] [K,1] ... [K,R] are given where R =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od(K + B - 1, N) + 1.  All rows will contain B + 1 entries.  To avoi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dundant entries, the bandwidth is limited to B &lt;= int((N - 1) / 2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or the case where coupling does not circle back on itself, the proces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s modified.  Only N columns need to be considered.  When K + B final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xceeds the size of the matrix N, the number of entries in each row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tarts to decrease; the last row (row N) has only 1 entry. 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construction constrains the bandwidth to B &lt; 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s in the Full_matrix, if all the entries for a particular row do no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fit into a single 120-character line, the entries can be broken acros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everal lin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t is possible to use a bandwidth of 0 to specify a diagonal matrix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(a matrix with no coupling terms.)  This is sometimes useful for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sistance matrices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[Bandwidth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Yes if a Banded_matrix matrix is being defined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dicates the bandwidth of the matrix.  The bandwidth fiel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must be a nonnegative integer.  This is the number of off-diagonal 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ows for which data is provid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2) MUST follow any usage of one of the following keyword: Banded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lower in this docum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|</w:t>
      </w:r>
      <w:r>
        <w:rPr>
          <w:rFonts w:cs="Courier New" w:ascii="Courier New" w:hAnsi="Courier New"/>
          <w:b/>
          <w:color w:val="FF00FF"/>
          <w:sz w:val="18"/>
        </w:rPr>
        <w:t xml:space="preserve"> Keyword:        Sparse_matrix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Required:      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Description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 Sparse_matrix is expected to consist mostly of zero-valued entries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xcept for a few nonzero.  Unlike the Banded_matrix, there is no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striction on where the nonzero entries can occur.  This feature is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useful in certain situations, such as for Pin Grid Arrays (PGAs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ocke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s usual, symmetry can be exploited to reduce the amount of data b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eliminating from the matrix any entries below the main diagon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 Context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1) MUST be used between keywords [Begin_Cn_Section] and [End_Cn_Section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Usage: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 N x N Sparse_matrix is specified one row at a time, starting with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ow 1 and continuing down to row N.  Each new row is marked with [Row]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keyword, as in the other matrix forma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Data for the entries of a row is given in a slightly different format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however.  For the entry [I, J] of a row, it is necessary to explicit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list the name of pin J before the value of the entry is given.  This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fication serves to indicate to the parser where the entry is put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into the matri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ote that each of the column indices listed for any row must b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greater than or equal to the row index, because they always come from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upper half of the matrix.  When alphanumeric pin names are used,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special care must be taken to ensure that the ordering defined in th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[Pin Numbers] section is observ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With this convention, please note that the N'th row of a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N x N matrix has just a single entry (the diagonal entry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e proper location is not otherwise obvious because of the lack of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restrictions on where nonzero entries can occur.  Each (Index, Value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pair is listed upon a separate line.  An example follows.  Suppos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that row 10 has nonzero entries [10,10], [10,11], [10,15],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and [10,25].  The following row data would be provided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>====================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See example "Matrix Example" bel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                  M A T R I X      E X A M P L 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he resistance matrix for this package has no coupl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egin_Cn_Section]       ExampleMatrix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esistance Matrix]     Diagonal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nd_Cn_Section] ExampleMatrix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egin_Cn_Section]       ExampleMatrix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he resistance matrix for this package has no coupl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d is exactly the same as the Diagonal_matrix shown ab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it is described using a trivial version of the Banded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 an example only.  The Diagonal_matrix should be used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his example to conserve file siz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esistance Matrix]     Banded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andwidth]           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he inductance matrix has coupling between p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Inductance Matrix]     Full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04859e-07      4.73185e-08      1.3428e-08     6.12191e-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74022e-07      7.35469e-08     2.73201e-08     1.33807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04859e-07      4.73185e-08      1.3428e-08     7.35469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74022e-07      7.35469e-08     2.73201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04859e-07      4.73185e-08     2.73201e-08     7.35469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74022e-07      7.35469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04859e-07      1.33807e-08     2.73201e-08     7.35469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74022e-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70049e-07      1.43791e-07     5.75805e-08     2.95088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70049e-07      1.43791e-07     5.75805e-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70049e-07      1.43791e-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70049e-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The capacitance matrix has sparse coupl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pacitance Matrix]    Sparse_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   2.48227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   -1.56651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   -9.54158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   -7.15684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    2.51798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   -1.56552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   -6.85199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    -9.0486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    -6.82003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   2.51798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   -1.56651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   -6.82003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     -9.0486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     -6.85199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   2.48227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    -7.15684e-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     -9.54158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    1.73542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   -3.38247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    1.86833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    -3.27226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    1.86833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     -3.38247e-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ow]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       1.73542e-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nd_Cn_Section] ExampleMatrix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FF"/>
          <w:sz w:val="18"/>
        </w:rPr>
      </w:pPr>
      <w:r>
        <w:rPr>
          <w:rFonts w:cs="Courier New" w:ascii="Courier New" w:hAnsi="Courier New"/>
          <w:b/>
          <w:color w:val="FF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18"/>
        </w:rPr>
      </w:pPr>
      <w:r>
        <w:rPr>
          <w:rFonts w:cs="Courier New" w:ascii="Courier New" w:hAnsi="Courier New"/>
          <w:b/>
          <w:color w:val="FF00FF"/>
          <w:sz w:val="18"/>
        </w:rPr>
        <w:t xml:space="preserve">| Keyword:        [End]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quired:       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| Description: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Specifies end of fi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[End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 xml:space="preserve">|                   C O N N E C </w:t>
      </w:r>
      <w:bookmarkStart w:id="5" w:name="ConnectorExamples"/>
      <w:bookmarkEnd w:id="5"/>
      <w:r>
        <w:rPr>
          <w:rFonts w:cs="Courier New" w:ascii="Courier New" w:hAnsi="Courier New"/>
          <w:b/>
          <w:color w:val="0000FF"/>
          <w:sz w:val="18"/>
        </w:rPr>
        <w:t>T O R      E X A M P L E 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/>
      </w:pPr>
      <w:r>
        <w:rPr>
          <w:color w:val="000000"/>
        </w:rPr>
        <w:t>[IBIS_Cn_Model_Ver]  1.0</w:t>
        <w:br/>
      </w:r>
      <w:r>
        <w:rPr>
          <w:rFonts w:cs="Courier New" w:ascii="Courier New" w:hAnsi="Courier New"/>
          <w:sz w:val="18"/>
        </w:rPr>
        <w:t>[Date]          Jan 1, 2000          | The latest file revision d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>[Begin_Cn_Model_Family]</w:t>
        <w:br/>
        <w:t>[Begin_Cn_Model_List]</w:t>
        <w:br/>
        <w:t>DB9               Mated         10ns       db9mated.jp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ader2x5     Mated         500ps     Header100.jpg </w:t>
        <w:br/>
        <w:t>Header2x5s   Mated         500ps     Header100.jpg</w:t>
      </w:r>
    </w:p>
    <w:p>
      <w:pPr>
        <w:pStyle w:val="Normal"/>
        <w:rPr>
          <w:color w:val="000000"/>
        </w:rPr>
      </w:pPr>
      <w:r>
        <w:rPr>
          <w:color w:val="000000"/>
        </w:rPr>
        <w:t>[End_Cn_Model_List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color w:val="000000"/>
        </w:rPr>
        <w:t>|</w:t>
        <w:br/>
      </w:r>
      <w:r>
        <w:rPr>
          <w:rFonts w:cs="Courier New" w:ascii="Courier New" w:hAnsi="Courier New"/>
          <w:b/>
          <w:color w:val="0000FF"/>
          <w:sz w:val="18"/>
        </w:rPr>
        <w:t>|EXAMPLE: single SLM DB9 connector  (NOTE: DATA IS “MAKE BELIEVE”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Begin_Cn_Model] DB9 PinMapDB9 PhyMapDB9 SLM 1: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color w:val="000000"/>
        </w:rPr>
        <w:t>[Cn_Number_of_Conductors]  9</w:t>
        <w:br/>
        <w:t>[Cn_Columns_of_Pins]            5</w:t>
        <w:br/>
        <w:t>[Cn_Rows_of_Pins]                 2</w:t>
        <w:br/>
        <w:t>Cn_Section                               SectionDB9</w:t>
        <w:br/>
        <w:t>[End_Cn_Model] DB9 PinMapDB9 PhyMapDB9   |side B pin and physical maps</w:t>
        <w:br/>
        <w:t>|</w:t>
        <w:br/>
      </w:r>
      <w:r>
        <w:rPr>
          <w:rFonts w:cs="Courier New" w:ascii="Courier New" w:hAnsi="Courier New"/>
          <w:b/>
          <w:color w:val="0000FF"/>
          <w:sz w:val="18"/>
        </w:rPr>
        <w:t>EXAMPLE: single SLM DB9 connector with swath (NOTE: DATA IS “MAKE BELIEVE”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>[Begin_Cn_Model] DB25swath PinMapDB25 PhyMapDB25 SLM 1:25</w:t>
      </w:r>
    </w:p>
    <w:p>
      <w:pPr>
        <w:pStyle w:val="Normal"/>
        <w:rPr/>
      </w:pPr>
      <w:r>
        <w:rPr>
          <w:color w:val="000000"/>
        </w:rPr>
        <w:t>[Cn_Number_of_Conductors]   25</w:t>
        <w:br/>
        <w:t>[Cn_Columns_of_Pins]             13</w:t>
        <w:br/>
        <w:t>[Cn_Rows_of_Pins]                  2</w:t>
        <w:br/>
        <w:t>Cn_Section                                SectionDBSwath</w:t>
        <w:br/>
      </w:r>
      <w:r>
        <w:rPr>
          <w:rFonts w:cs="Courier New" w:ascii="Courier New" w:hAnsi="Courier New"/>
          <w:color w:val="0000FF"/>
          <w:sz w:val="18"/>
        </w:rPr>
        <w:t>|</w:t>
      </w:r>
      <w:r>
        <w:rPr>
          <w:rFonts w:cs="Courier New" w:ascii="Courier New" w:hAnsi="Courier New"/>
          <w:sz w:val="18"/>
        </w:rPr>
        <w:t xml:space="preserve">               SwathRows SwathCols RightEdge LeftEdge TopEdge BottomEdge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Begin_Cn_Swath]          2                     3                 1                     1               0                 0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color w:val="000000"/>
        </w:rPr>
        <w:t>[Cn_Z] 50</w:t>
        <w:br/>
        <w:t>[End_Cn_Swath]</w:t>
        <w:br/>
        <w:t>[End_Cn_Model] DB25swath PinMapDB25 PhyMapDB25 |side B pin and physical maps</w:t>
        <w:br/>
        <w:t>|</w:t>
        <w:br/>
      </w:r>
      <w:r>
        <w:rPr>
          <w:b/>
          <w:color w:val="0000FF"/>
        </w:rPr>
        <w:t>|Pin and Physical maps for DB9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[Begin_Cn_Pin_Map] PinMapDB9</w:t>
        <w:br/>
        <w:t xml:space="preserve">|Index Pin    Signal   </w:t>
        <w:br/>
        <w:t xml:space="preserve">1          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          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3          3      TXD</w:t>
        <w:br/>
        <w:t>4          4      DTR</w:t>
        <w:br/>
        <w:t>5          5      GND</w:t>
        <w:br/>
        <w:t>6          6      DSR</w:t>
        <w:br/>
        <w:t>7          7      RTS</w:t>
        <w:br/>
        <w:t>8          8      CTS</w:t>
        <w:br/>
        <w:t>9          9      RI</w:t>
        <w:br/>
        <w:t xml:space="preserve"> [End_Cn_Pin_Map]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 xml:space="preserve">Begin_Cn_Phy_Map] </w:t>
      </w:r>
      <w:r>
        <w:rPr>
          <w:color w:val="000000"/>
        </w:rPr>
        <w:t>PhyMapDB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2 3 4 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6 7 8 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End_Cn_Phy_Map]</w:t>
      </w:r>
    </w:p>
    <w:p>
      <w:pPr>
        <w:pStyle w:val="TextBody"/>
        <w:rPr/>
      </w:pPr>
      <w:r>
        <w:rPr/>
        <w:t>|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</w:rPr>
      </w:pPr>
      <w:r>
        <w:rPr>
          <w:b/>
          <w:color w:val="0000FF"/>
        </w:rPr>
        <w:t>|Pin and Physical maps for DB25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[Begin_Cn_Pin_Map] PinMapDB25</w:t>
        <w:br/>
        <w:t xml:space="preserve">|Index Pin    Signal   </w:t>
        <w:br/>
        <w:t xml:space="preserve">1          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          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3          3      TXD</w:t>
        <w:br/>
        <w:t>4          4      DTR</w:t>
        <w:br/>
        <w:t>5          5      GND</w:t>
        <w:br/>
        <w:t>6          6      DSR</w:t>
        <w:br/>
        <w:t>7          7      RTS</w:t>
        <w:br/>
        <w:t>8          8      CTS</w:t>
        <w:br/>
        <w:t>9          9      RI</w:t>
        <w:br/>
        <w:t xml:space="preserve">10        10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11        1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12        1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13        13      TXD</w:t>
        <w:br/>
        <w:t>14        14      DTR</w:t>
        <w:br/>
        <w:t>15        15      GND</w:t>
        <w:br/>
        <w:t>16        16      DSR</w:t>
        <w:br/>
        <w:t>17        17      RTS</w:t>
        <w:br/>
        <w:t>18        18      CTS</w:t>
        <w:br/>
        <w:t>19        19      RI</w:t>
        <w:br/>
        <w:t>20        20      RI</w:t>
        <w:br/>
        <w:t xml:space="preserve">21        2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2        2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23        23      TXD</w:t>
        <w:br/>
        <w:t>24        24      DTR</w:t>
        <w:br/>
        <w:t>25        25      GND</w:t>
        <w:br/>
        <w:t xml:space="preserve"> [End_Cn_Pin_Map]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 xml:space="preserve">Begin_Cn_Phy_Map] </w:t>
      </w:r>
      <w:r>
        <w:rPr>
          <w:color w:val="000000"/>
        </w:rPr>
        <w:t>PhyMapDB2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2 3 4 5 6 7 8 9 10 11 12 1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PhyRow]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 16 17 18 19 20 21 22 23 24 2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[</w:t>
      </w:r>
      <w:r>
        <w:rPr>
          <w:rFonts w:cs="Courier New" w:ascii="Courier New" w:hAnsi="Courier New"/>
          <w:sz w:val="18"/>
        </w:rPr>
        <w:t>End_Cn_Phy_Map]</w:t>
      </w:r>
    </w:p>
    <w:p>
      <w:pPr>
        <w:pStyle w:val="TextBody"/>
        <w:rPr/>
      </w:pPr>
      <w:r>
        <w:rPr/>
        <w:t>|</w:t>
      </w:r>
    </w:p>
    <w:p>
      <w:pPr>
        <w:pStyle w:val="Normal"/>
        <w:rPr/>
      </w:pPr>
      <w:r>
        <w:rPr>
          <w:b/>
          <w:color w:val="0000FF"/>
        </w:rPr>
        <w:t>|EXAMPLE========= M A T R I X   S E C T I O N S</w:t>
      </w:r>
      <w:r>
        <w:rPr>
          <w:rFonts w:cs="Courier New" w:ascii="Courier New" w:hAnsi="Courier New"/>
          <w:b/>
          <w:color w:val="0000FF"/>
          <w:sz w:val="18"/>
        </w:rPr>
        <w:t xml:space="preserve"> ==========================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[Begin_Cn_Section] SectionDB9</w:t>
        <w:br/>
        <w:t>[Resistance Matrix] Diagonal_matrix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[Inductance Matrix] Diagonal_matrix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[Capacitance Matrix] Diagonal_matrix</w:t>
        <w:br/>
        <w:t>0.3pF          |Edge pin has less capacitance</w:t>
        <w:tab/>
        <w:br/>
        <w:t>0.5pF</w:t>
        <w:br/>
        <w:t>0.5pF</w:t>
        <w:br/>
        <w:t>0.5pF</w:t>
        <w:br/>
        <w:t>0.3pF          |Edge pin has less capacitance</w:t>
        <w:tab/>
        <w:br/>
        <w:t>0.3pF          |Edge pin has less capacitance</w:t>
        <w:br/>
        <w:t>0.5pF</w:t>
        <w:br/>
        <w:t>0.5pF</w:t>
        <w:br/>
        <w:t>0.3pF          |Edge pin has less capacitance</w:t>
        <w:tab/>
        <w:br/>
        <w:t>[End_Cn_Section] SectionDB9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|</w:t>
        <w:br/>
        <w:t>[Begin_Cn_Section] SectionDBswath</w:t>
        <w:br/>
        <w:t>[Resistance Matrix] Diagonal_matrix</w:t>
        <w:br/>
        <w:t>.05</w:t>
        <w:br/>
        <w:t>.05</w:t>
        <w:br/>
        <w:t>.05</w:t>
        <w:br/>
        <w:t>.05</w:t>
        <w:br/>
        <w:t>.05</w:t>
        <w:br/>
        <w:t>.05</w:t>
        <w:br/>
        <w:t xml:space="preserve"> [Inductance Matrix] Diagonal_matrix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 xml:space="preserve"> [Capacitance Matrix] Diagonal_matrix</w:t>
        <w:br/>
        <w:t>0.3pF          |Edge pin has less capacitance</w:t>
        <w:tab/>
        <w:br/>
        <w:t>0.3pF          |Edge pin has less capacitance</w:t>
        <w:br/>
        <w:t>0.5pF</w:t>
        <w:br/>
        <w:t>0.5pF</w:t>
        <w:br/>
        <w:t>0.3pF          |Edge pin has less capacitance</w:t>
        <w:tab/>
        <w:br/>
        <w:t>0.3pF          |Edge pin has less capacitance</w:t>
        <w:br/>
        <w:t xml:space="preserve"> [End_Cn_Section] SectionDBswath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|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rFonts w:ascii="Courier New" w:hAnsi="Courier New" w:cs="Courier New"/>
          <w:sz w:val="18"/>
        </w:rPr>
      </w:pPr>
      <w:r>
        <w:rPr>
          <w:color w:val="000000"/>
        </w:rPr>
        <w:t>| [Endn_Cn_Model_Family]</w:t>
        <w:br/>
        <w:t>|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[End]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  <w:tab w:val="left" w:pos="810" w:leader="none"/>
        <w:tab w:val="left" w:pos="1215" w:leader="none"/>
        <w:tab w:val="left" w:pos="1620" w:leader="none"/>
        <w:tab w:val="left" w:pos="2025" w:leader="none"/>
        <w:tab w:val="left" w:pos="2430" w:leader="none"/>
        <w:tab w:val="left" w:pos="2835" w:leader="none"/>
        <w:tab w:val="left" w:pos="3240" w:leader="none"/>
        <w:tab w:val="left" w:pos="3645" w:leader="none"/>
        <w:tab w:val="left" w:pos="4050" w:leader="none"/>
        <w:tab w:val="left" w:pos="4455" w:leader="none"/>
        <w:tab w:val="left" w:pos="4860" w:leader="none"/>
        <w:tab w:val="left" w:pos="5265" w:leader="none"/>
        <w:tab w:val="left" w:pos="5670" w:leader="none"/>
        <w:tab w:val="left" w:pos="6075" w:leader="none"/>
        <w:tab w:val="left" w:pos="6480" w:leader="none"/>
        <w:tab w:val="left" w:pos="6885" w:leader="none"/>
        <w:tab w:val="left" w:pos="7290" w:leader="none"/>
        <w:tab w:val="left" w:pos="7695" w:leader="none"/>
        <w:tab w:val="left" w:pos="8100" w:leader="none"/>
        <w:tab w:val="left" w:pos="8505" w:leader="none"/>
        <w:tab w:val="left" w:pos="8910" w:leader="none"/>
        <w:tab w:val="left" w:pos="9315" w:leader="none"/>
        <w:tab w:val="left" w:pos="9720" w:leader="none"/>
        <w:tab w:val="left" w:pos="10125" w:leader="none"/>
        <w:tab w:val="left" w:pos="10530" w:leader="none"/>
        <w:tab w:val="left" w:pos="10935" w:leader="none"/>
        <w:tab w:val="left" w:pos="11340" w:leader="none"/>
        <w:tab w:val="left" w:pos="11745" w:leader="none"/>
        <w:tab w:val="left" w:pos="12150" w:leader="none"/>
        <w:tab w:val="left" w:pos="12555" w:leader="none"/>
        <w:tab w:val="left" w:pos="1296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03:00Z</dcterms:created>
  <dc:creator>Kellee Crisafulli</dc:creator>
  <dc:description/>
  <dc:language>en-US</dc:language>
  <cp:lastModifiedBy>Kellee Crisafulli</cp:lastModifiedBy>
  <dcterms:modified xsi:type="dcterms:W3CDTF">2000-05-23T22:33:00Z</dcterms:modified>
  <cp:revision>38</cp:revision>
  <dc:subject/>
  <dc:title>|=============================================================================</dc:title>
</cp:coreProperties>
</file>