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RD ID#:       1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 TITLE:    Algorithmic Modeling API (AMI) Support in IB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ER:      (in alphabetical order by company) C. Kumar, Hemant Shah, Ambrish Varma, Cadence; Ian Dodd, Consultant; Adge Hawes, IBM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John Angulo, Arpad Muranyi, Mentor Graphics; Walter Katz, Mike Steinberger, Todd Westerhoff, SiSof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SUBMITTED: 10/10/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E REVISED: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 ACCEPTED BY IBIS OPEN FORUM: P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TEMENT OF THE ISSUE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The Interoperability Probl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vanced Serializer-Deserializer(SERDES) devices operating above 5 Gb/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 contain architectures that are difficult to simulate in a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icient and accurate manner using current techniques.  Such devices of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 Feed Forward Equalization, Decision Feedback Equalization, Clo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Recovery modules as well as Intellectual Property (IP) for noi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cellation using new and proprietary techniques.  These complex modu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very difficult to simulate using traditional device/circuit lev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ation techniques.  In addition, the serial links that are driven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devices often need to be simulated with extremely long bit str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ns of millions of bits to accurately predict Bit Error Rates) making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ulation performance an important consideration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current device/circuit level modeling techniques are inadequ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DES IP vendors have been forced to develop, distribute, and mai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rietary software for the modeling and simulation of such devices.  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can address the initial device modeling issues, proprietary approach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SERDES suppliers result in a lack of interoperability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s, leaving the systems designers unable to simulate the serial lin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approach also adds a support burden for SERDES IP vendors.  A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ice modeling approach is needed to allow SERDES IP vendors to cre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gorithmic models that plug into commercially available PCB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onnect simulators, while at the same time protecting the critical I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ined in the mod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ey Requirements for 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posed modeling solution detailed be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llows SERDES models from a single semiconductor manufacturer to ope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 multiple EDA to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llow SERDES models from different semiconductor manufacturers to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gether within a given EDA platform and sim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exposes key user-accessible device parameters [e.g. tap settings]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DA platform for control and observation by the u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supports automatic optimization of device settings based on simul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otects semiconductor vendor IP to the satisfaction of the IP vend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 OF THE RESOLVED SPECIFICA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oposal uses much of IBIS directly for pinout, package, specific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ther content and proposes linking to external shared library for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method to model and report advanced SERDES devices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Section 6c describes this extens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new Section 10 "NOTES ON ALGORITHMIC MODELING INTERFACE AND PROGRAMM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DE" is also introduced to serve as a guide to programming the sh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brary mod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tion 6c addition is be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Section 6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A L G O R I T H M I C  M O D E L  A P I  S U P P O R 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NTRODUC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xecutable shared library files to model advanced Serializer-Deserializ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(SERDES) devices are supported by IBIS.  This chapter describes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xecutable models written for these devices can be referenced and u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BIS fi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shared objects use the following keywords within the IBIS framewor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[Algorithmic Mode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[End Algorithmic Mode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placement of these keywords within the hierarchy of IBIS is shown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following diagram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- [Component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|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|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-- [Mode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|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|-- [Algorithmic Mode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|-- [End Algorithmic Mode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  |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|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gure 1: Partial keyword hierar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GENERAL ASSUMP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is proposal breaks SERDES device modeling into two parts – electr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nd algorithmic.  The combination of the transmitter’s analog back-end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erial channel and the receiver’s analog front-end are assumed to be lin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nd time invariant.  There is no limitation that the equalization h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linear and time invariant.  The “analog” portion of the channe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haracterized by means of an impulse response leveraging the pre-exi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BIS standard for device mod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transmitter equalization, receiver equalization and clock reco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ircuits are assumed to have a high-impedance (electrically isolat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nection to the analog portion of the channel.  This makes it possibl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model these circuits based on a characterization of the analog channe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behavior of these circuits is modeled algorithmically through the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f executable code provided by the SERDES vendor.  This proposal defin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unctions of the executable models, the methods for passing data to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rom these executable models and how the executable models are calle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EDA plat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EFINI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following 'Usage, Type Format and Default definitions are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roughout the following s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ote: Usage, Type, Format and Default and their allowed valu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reserved names in the parameter definition file (.ami) discuss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"KEYWORD DEFINITION" s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Usage: (required for model specific paramete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n     Parameter is required Input to execu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Out    Parameter is Output only from execu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nfo   Information for user or EDA plat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nOut  Required Input to executable.  Executable may return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Type: (default is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Fl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Boolean (True/Fals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Tap (For use by TX and RX equalize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UI  (Unit Interval, 1 UI is the inverse of the data rate frequen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for example 1 UI of a channel operating at 10 Gb/s is 100 p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Format: (default is rang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Value     &lt;value&gt; Single value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Range     &lt;typ value&gt; &lt;min value&gt; &lt;max valu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List      &lt;typ value&gt; &lt;value&gt; &lt;value&gt; &lt;value&gt; ... &lt;valu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Corner    &lt;typ value&gt; &lt;slow value&gt; &lt;fast valu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ncrement &lt;typ&gt; &lt;min&gt; &lt;max&gt; &lt;delta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After expansion, the allowed values of the parameter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typ+N*delta where N is any positive or negative inte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value such that:  min &lt;= typ + N*delta &lt;= m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Steps </w:t>
        <w:tab/>
        <w:t>&lt;typ&gt; &lt;min&gt; &lt;max&gt; &lt;# steps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 Treat exactly like Increment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&lt;delta&gt; == (&lt;max&gt;-&lt;min&gt;)/&lt;# steps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Table     The parameter name "Table" names a branch of the param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tree rather than a single leaf.  One of the leaves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branch can be named "Labels" and, if provided, i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assigned a string value containing a list of column na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For examp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(Rx_Clock_PD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(Usage Inf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(Format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(Labels Row_No Time_UI Densit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                  (-50 -0.1 1e-3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                  (-49 -0.98 2e-3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                  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                  (0 0 1e-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                  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                  (49 0.98 2e-3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                    (50 0.1 1e-35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) | End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                 ) | End Rx_Clock_PD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Gaussian &lt;mean&gt; &lt;sigma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 Dual-Dirac &lt;mean&gt; &lt;mean&gt; &lt;sigma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Composite of two Gaussi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DjRj &lt;minDj&gt; &lt;maxDj&gt; &lt;sigma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Convolve Gaussian (sigma) with uniform Modulation PD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Default &lt;value&gt;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Depending on the Type, &lt;value&gt; will provide a default valu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parameter.  For example, if the Type is Boolean, &lt;value&gt; could be Tr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or False, if the Type is Integer, the &lt;value&gt; can be an integer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Description &lt;string&gt;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ASCII string following Description describes a reserved parame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model specific parameter, or the Algorithmic model itself.  It is u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by the EDA platform to convey information to the end-user.  The enti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line has to be limited to IBIS line length specification.  St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literals begin and end with a double quote (") and no double quote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allowed inside the string liter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The location of Description will determine what the parameter or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s being describ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ote that in the context of Algorithmic Model for type ‘Corner’, &lt;s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value&gt; and &lt;fast value&gt; align implicitly to slow and fast corner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&lt;slow value&gt; does not have to be less than &lt;fast value&gt;.  For type ‘Range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nd ‘Increment’, &lt;min value&gt;, &lt;max value&gt; does not imply slow and f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rn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Notes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 Throughout the section, text strings inside the symbols “&lt;” and “&gt;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should be considered to be supplied or substituted by the model mak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ext strings inside “&lt;” and “&gt;” are not reserved and can be replac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2. Throughout the document, terms “long”, “double” etc. are used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indicate the data types in the C programming language as published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SO/IEC 9899-199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KEYWORD DEFINI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Keywords: [Algorithmic Model], [End Algorithmic Mode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Required: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escription: Used to reference an external compiled model.  This compil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model encapsulates signal processing functions.  In the ca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of a receiver it may additionally include clock and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ecovery functions.  The compiled model can receive and mod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waveforms with the analog channel, where the analog chann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consists of the transmitter output stage, the trans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channel itself and the receiver input stage.  This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exchange is implemented through a set of software fun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signature of these functions is elaborated in section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of this document.  The function interface must comp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NSI ‘C’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Sub-Params: Executab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Usage Rules: The [Algorithmic Model] keyword must be positioned withi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[Model] section and it may appear only once for each [Mode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keyword in a .ibs file.  It is not permitted unde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[Submodel] keywo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[Algorithmic Model] always processes a single wave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egardless whether the model is single ended or different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When the model is differential the waveform pass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[Algorithmic Model] must be a difference wave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[Algorithmic Model], [End Algorithmic Mode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Begins and ends an Algorithmic Model section, respectiv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Subparameter Defini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Executable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ree entries follow the Executable subparameter on each lin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Platform_Compiler_Bits  File_Name  Parameter_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Platform_Compiler_Bits entry provides the na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operating system, compiler and its version and the number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bits the shared object library is compiled for.  It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string without white spaces, consisting of three fiel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separated by an underscore ’_’.  The first field consis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name of the operating system followed optionally by 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version.  The second field consists of the na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compiler followed by optionally by its version.  The thi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field is an integer indicating the platform architecture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version for either the operating system or the compi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contains an underscore, it must be converted to a hyphen ‘-‘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is is so that an underscore is only present as a sep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character in the ent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architecture entry can be either “32” or “64”.  Exam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of Platform_Compiler_B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Linux_gcc3.2.3_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Solaris5.10_gcc4.1.1_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Solaris_cc5.7_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Windows_VisualStudio7.1.3088_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HP-UX_accA.03.52_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EDA tool will check for the compiler inform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verify if the shared object library is compatibl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operating system and platfor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Multiple occurrences, without duplication, of Executabl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permitted to allow for providing shared object librari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s many combinations of operating system platform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compilers for the same algorithmic mod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The File_Name provides the name of the shared library fil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shared object library should be in the same director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IBIS (.ibs)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Parameter_File entry provides the name of the param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file with an extension of .ami.  This must be an extern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file and should reside in the same directory as the .ibs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nd the shared object library file.  It will consi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eserved and model specific (user defined) parameters for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by the EDA tool and for passing parameter values to the mod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model parameter file must be organized in the param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ree format as discussed in section 3.1.2.6 of “NOTE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LGORITHMIC MODELING INTERFACE AND PROGRAMMING GUIDE”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Section 10 of this document.  The file must have 2 distin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sections, or sub-trees, ‘Reserved_Parameters’ sec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‘Model_Specific’ section with sections beginning and 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with parentheses.  The complete tree format is describe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section 3.1.2.6 of the Section 10 of this docu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‘Reserved_Parameter’ section is required whil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‘Model_Specific’ section is optional.  The sub-trees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in any order in the parameter file.  The ‘|’ character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comment character.  Any text after the ‘|’ character wi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ignored by the pars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Model Parameter File must be organized in the follow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wa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(my_AMIname              | Name given to the Parameter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(Reserved_Parameters   | Required heading to sta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required Reserve_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(Reserved parameter 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)                      | End of Reserved_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(Model_Specific        | Required heading to sta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optional Model_Specific s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(Model specific parameter tex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    )                      | End of Model_Specific sec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(Description &lt;string&gt;) | description of the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| (option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)                        | End my_AMIname parameter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eserved Paramet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1" w:author="wkatz" w:date="2008-04-13T10:10:00Z"/>
        </w:rPr>
      </w:pPr>
      <w:del w:id="0" w:author="wkatz" w:date="2008-04-13T10:10:00Z">
        <w:r>
          <w:rPr>
            <w:rFonts w:cs="Courier New" w:ascii="Courier New" w:hAnsi="Courier New"/>
            <w:sz w:val="20"/>
            <w:szCs w:val="20"/>
          </w:rPr>
          <w:delText>|              Init_Returns_Impulse, GetWave_Exists, Max_Init_Aggressors and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" w:author="wkatz" w:date="2008-04-13T10:10:00Z"/>
        </w:rPr>
      </w:pPr>
      <w:del w:id="2" w:author="wkatz" w:date="2008-04-13T10:10:00Z">
        <w:r>
          <w:rPr>
            <w:rFonts w:cs="Courier New" w:ascii="Courier New" w:hAnsi="Courier New"/>
            <w:sz w:val="20"/>
            <w:szCs w:val="20"/>
          </w:rPr>
          <w:delText>|              Ignore_Bits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5" w:author="wkatz" w:date="2008-04-13T10:10:00Z"/>
        </w:rPr>
      </w:pPr>
      <w:ins w:id="4" w:author="wkatz" w:date="2008-04-13T10:10:00Z">
        <w:r>
          <w:rPr>
            <w:rFonts w:cs="Courier New" w:ascii="Courier New" w:hAnsi="Courier New"/>
            <w:sz w:val="20"/>
            <w:szCs w:val="20"/>
          </w:rPr>
          <w:t xml:space="preserve">|              Init_Returns_Impulse, Use_Init_Output, GetWave_Exists,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ins w:id="6" w:author="wkatz" w:date="2008-04-13T10:10:00Z">
        <w:r>
          <w:rPr>
            <w:rFonts w:cs="Courier New" w:ascii="Courier New" w:hAnsi="Courier New"/>
            <w:sz w:val="20"/>
            <w:szCs w:val="20"/>
          </w:rPr>
          <w:t>|              Max_Init_Aggressors and Ignore_Bit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model parameter file must have a sub-tree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heading ‘Reserved_Parameters’.  This sub-tree shall con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ll the reserved parameters for the mod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following reserved parameters are used by the EDA too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nd are required if the [Algorithmic Model] keyword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present.  The entries following the reserved 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points to its usage, type and default value.  All re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parameters must be in the following forma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parameter_name (Usage &lt;usage&gt;)(Type &lt;data_type&gt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(Default &lt;values&gt;) (Description &lt;string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Init_Returns_Impuls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Init_Returns_Impulse is of usage Info and type Boolean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ells the EDA platform whether the AMI_Init function retur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 modified impulse response.  When this value is set to Tr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model returns the convolution of the input impu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esponse with the impulse response of the equaliz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GetWave_Exis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GetWave_Exists is of usage Info and type Boolean.  It tel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EDA platform whether the “AMI_GetWave” functi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implemented in this model.  Note that if Init_Returns_Impu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is set to “False”, then Getwave_Exists MUST be set to “True”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8" w:author="wkatz" w:date="2008-04-13T10:15:00Z"/>
        </w:rPr>
      </w:pPr>
      <w:del w:id="7" w:author="wkatz" w:date="2008-04-13T10:15:00Z">
        <w:r>
          <w:rPr>
            <w:rFonts w:cs="Courier New" w:ascii="Courier New" w:hAnsi="Courier New"/>
            <w:sz w:val="20"/>
            <w:szCs w:val="20"/>
          </w:rPr>
          <w:delText>|              The following reserved parameters are optional.  If these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" w:author="wkatz" w:date="2008-04-13T10:15:00Z"/>
        </w:rPr>
      </w:pPr>
      <w:del w:id="9" w:author="wkatz" w:date="2008-04-13T10:15:00Z">
        <w:r>
          <w:rPr>
            <w:rFonts w:cs="Courier New" w:ascii="Courier New" w:hAnsi="Courier New"/>
            <w:sz w:val="20"/>
            <w:szCs w:val="20"/>
          </w:rPr>
          <w:delText>|              parameters are not present, the values are assumed as “0”.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2" w:author="wkatz" w:date="2008-04-13T10:15:00Z"/>
        </w:rPr>
      </w:pPr>
      <w:ins w:id="11" w:author="wkatz" w:date="2008-04-13T10:15:00Z">
        <w:r>
          <w:rPr>
            <w:rFonts w:cs="Courier New" w:ascii="Courier New" w:hAnsi="Courier New"/>
            <w:sz w:val="20"/>
            <w:szCs w:val="20"/>
          </w:rPr>
          <w:t>|</w:t>
          <w:tab/>
          <w:t xml:space="preserve">         Use_Init_Output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4" w:author="wkatz" w:date="2008-04-13T10:15:00Z"/>
        </w:rPr>
      </w:pPr>
      <w:ins w:id="13" w:author="wkatz" w:date="2008-04-13T10:1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6" w:author="wkatz" w:date="2008-04-13T10:15:00Z"/>
        </w:rPr>
      </w:pPr>
      <w:ins w:id="15" w:author="wkatz" w:date="2008-04-13T10:15:00Z">
        <w:r>
          <w:rPr>
            <w:rFonts w:cs="Courier New" w:ascii="Courier New" w:hAnsi="Courier New"/>
            <w:sz w:val="20"/>
            <w:szCs w:val="20"/>
          </w:rPr>
          <w:t>|</w:t>
          <w:tab/>
          <w:t xml:space="preserve">         Use_Init_Output is of usage Info and type Boolean.  When Use_Init_Output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8" w:author="wkatz" w:date="2008-04-13T10:15:00Z"/>
        </w:rPr>
      </w:pPr>
      <w:ins w:id="17" w:author="wkatz" w:date="2008-04-13T10:15:00Z">
        <w:r>
          <w:rPr>
            <w:rFonts w:cs="Courier New" w:ascii="Courier New" w:hAnsi="Courier New"/>
            <w:sz w:val="20"/>
            <w:szCs w:val="20"/>
          </w:rPr>
          <w:t>|</w:t>
          <w:tab/>
          <w:t xml:space="preserve">         is set to "True", the EDA tool is instructed to use the output impulse respons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0" w:author="wkatz" w:date="2008-04-13T10:15:00Z"/>
        </w:rPr>
      </w:pPr>
      <w:ins w:id="19" w:author="wkatz" w:date="2008-04-13T10:15:00Z">
        <w:r>
          <w:rPr>
            <w:rFonts w:cs="Courier New" w:ascii="Courier New" w:hAnsi="Courier New"/>
            <w:sz w:val="20"/>
            <w:szCs w:val="20"/>
          </w:rPr>
          <w:t>|              from the AMI_Init function when creating the input waveform presented to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2" w:author="wkatz" w:date="2008-04-13T10:15:00Z"/>
        </w:rPr>
      </w:pPr>
      <w:ins w:id="21" w:author="wkatz" w:date="2008-04-13T10:15:00Z">
        <w:r>
          <w:rPr>
            <w:rFonts w:cs="Courier New" w:ascii="Courier New" w:hAnsi="Courier New"/>
            <w:sz w:val="20"/>
            <w:szCs w:val="20"/>
          </w:rPr>
          <w:t xml:space="preserve">|              the AMI_Getwave function. 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" w:author="wkatz" w:date="2008-04-13T10:15:00Z"/>
        </w:rPr>
      </w:pPr>
      <w:ins w:id="23" w:author="wkatz" w:date="2008-04-13T10:1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" w:author="wkatz" w:date="2008-04-13T10:15:00Z"/>
        </w:rPr>
      </w:pPr>
      <w:ins w:id="25" w:author="wkatz" w:date="2008-04-13T10:15:00Z">
        <w:r>
          <w:rPr>
            <w:rFonts w:cs="Courier New" w:ascii="Courier New" w:hAnsi="Courier New"/>
            <w:sz w:val="20"/>
            <w:szCs w:val="20"/>
          </w:rPr>
          <w:t>|              If the Reserved Parameter, Use_Init_Output, is set to "False", EDA tools wil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8" w:author="wkatz" w:date="2008-04-13T10:15:00Z"/>
        </w:rPr>
      </w:pPr>
      <w:ins w:id="27" w:author="wkatz" w:date="2008-04-13T10:15:00Z">
        <w:r>
          <w:rPr>
            <w:rFonts w:cs="Courier New" w:ascii="Courier New" w:hAnsi="Courier New"/>
            <w:sz w:val="20"/>
            <w:szCs w:val="20"/>
          </w:rPr>
          <w:t xml:space="preserve">|              use the original (unfiltered) impulse response of the channel when creating th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0" w:author="wkatz" w:date="2008-04-13T10:15:00Z"/>
        </w:rPr>
      </w:pPr>
      <w:ins w:id="29" w:author="wkatz" w:date="2008-04-13T10:15:00Z">
        <w:r>
          <w:rPr>
            <w:rFonts w:cs="Courier New" w:ascii="Courier New" w:hAnsi="Courier New"/>
            <w:sz w:val="20"/>
            <w:szCs w:val="20"/>
          </w:rPr>
          <w:t>|              input waveform presented to the AMI_Getwave function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2" w:author="wkatz" w:date="2008-04-13T10:15:00Z"/>
        </w:rPr>
      </w:pPr>
      <w:ins w:id="31" w:author="wkatz" w:date="2008-04-13T10:1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4" w:author="wkatz" w:date="2008-04-13T10:15:00Z"/>
        </w:rPr>
      </w:pPr>
      <w:ins w:id="33" w:author="wkatz" w:date="2008-04-13T10:15:00Z">
        <w:r>
          <w:rPr>
            <w:rFonts w:cs="Courier New" w:ascii="Courier New" w:hAnsi="Courier New"/>
            <w:sz w:val="20"/>
            <w:szCs w:val="20"/>
          </w:rPr>
          <w:t>|              The algorithmic model is expected to modify the waveform in plac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6" w:author="wkatz" w:date="2008-04-13T10:15:00Z"/>
        </w:rPr>
      </w:pPr>
      <w:ins w:id="35" w:author="wkatz" w:date="2008-04-13T10:15:00Z">
        <w:r>
          <w:rPr>
            <w:rFonts w:cs="Courier New" w:ascii="Courier New" w:hAnsi="Courier New"/>
            <w:sz w:val="20"/>
            <w:szCs w:val="20"/>
          </w:rPr>
          <w:t xml:space="preserve">| 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8" w:author="wkatz" w:date="2008-04-13T10:15:00Z"/>
        </w:rPr>
      </w:pPr>
      <w:ins w:id="37" w:author="wkatz" w:date="2008-04-13T10:15:00Z">
        <w:r>
          <w:rPr>
            <w:rFonts w:cs="Courier New" w:ascii="Courier New" w:hAnsi="Courier New"/>
            <w:sz w:val="20"/>
            <w:szCs w:val="20"/>
          </w:rPr>
          <w:t>|</w:t>
          <w:tab/>
          <w:t xml:space="preserve">         Use_Init_Output is optional. The default value for this parameter is "True"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0" w:author="wkatz" w:date="2008-04-13T10:15:00Z"/>
        </w:rPr>
      </w:pPr>
      <w:ins w:id="39" w:author="wkatz" w:date="2008-04-13T10:1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2" w:author="wkatz" w:date="2008-04-13T10:15:00Z"/>
        </w:rPr>
      </w:pPr>
      <w:ins w:id="41" w:author="wkatz" w:date="2008-04-13T10:15:00Z">
        <w:r>
          <w:rPr>
            <w:rFonts w:cs="Courier New" w:ascii="Courier New" w:hAnsi="Courier New"/>
            <w:sz w:val="20"/>
            <w:szCs w:val="20"/>
          </w:rPr>
          <w:t>|              If Use_Init_Output is False, GetWave_Exists must be Tru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4" w:author="wkatz" w:date="2008-04-13T10:15:00Z"/>
        </w:rPr>
      </w:pPr>
      <w:ins w:id="43" w:author="wkatz" w:date="2008-04-13T10:1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6" w:author="wkatz" w:date="2008-04-13T10:15:00Z"/>
        </w:rPr>
      </w:pPr>
      <w:ins w:id="45" w:author="wkatz" w:date="2008-04-13T10:15:00Z">
        <w:r>
          <w:rPr>
            <w:rFonts w:cs="Courier New" w:ascii="Courier New" w:hAnsi="Courier New"/>
            <w:sz w:val="20"/>
            <w:szCs w:val="20"/>
          </w:rPr>
          <w:t>|              The following reserved parameters are optional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48" w:author="wkatz" w:date="2008-04-13T10:15:00Z"/>
        </w:rPr>
      </w:pPr>
      <w:ins w:id="47" w:author="wkatz" w:date="2008-04-13T10:15:00Z">
        <w:r>
          <w:rPr>
            <w:rFonts w:cs="Courier New" w:ascii="Courier New" w:hAnsi="Courier New"/>
            <w:sz w:val="20"/>
            <w:szCs w:val="20"/>
          </w:rPr>
          <w:t>|              If the following parameters are not present, the values are assumed as “0”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Max_Init_Aggresso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ind w:left="-36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              Max_Init_Aggressors is of usage Info and type Integer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ells the EDA platform how many aggressor Impulse Respons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AMI_Init function is capable of process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Ignore_B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Ignore_Bits is of usage Info and type Integer.  It tell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EDA platform how long the time variant model takes to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initialization.  This parameter is meant for AMI_GetW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functions that model how equalization adapts to the in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stream.  The value in this field tells the EDA platform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many bits of the AMI_Getwave output should be ign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following reserved parameter provides textual descri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o the user defined parame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  <w:tab/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x-only reserved paramet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x_Jitter and Tx_DC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se reserved parameters only apply to Tx models.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parameters are optional; if the parameters are not specif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values default to “no jitter specified in the model (“0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jitter).  If specified, they must be in the following forma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&lt;parameter_name&gt; (Usage &lt;usage&gt;)(Type &lt;data_type&gt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(Format &lt;data format&gt;) (Default &lt;values&gt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(Description &lt;string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x_Jitter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x_Jitter can of Usage Info and Out and can be of Type Fl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or UI.  It can be of Data Format Gaussian, Dual-Dirac, DjR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or Table.  It tells the EDA platform how much jitter exi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at the input to the transmitter’s analog output buff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Several different data formats are allowed as li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Examples of Tx_Jitter declarations a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Tx_Jitter (Usage Info)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(Format Gaussian &lt;mean&gt; &lt;sigma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Tx_Jitter (Usage Info)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(Format Dual-Dirac &lt;mean&gt; &lt;mean&gt; &lt;sigma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Tx_Jitter (Usage Info)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(Format DjRj &lt;minDj&gt; &lt;maxDj&gt; &lt;sigma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Tx_Jitter (Usage Info)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(Format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(Labels Row_No Time Probabilit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(-5  -5e-12  1e-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(-4  -4e-12  3e-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(-3  -3e-12  1e-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(-2  -2e-12  1e-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(-1  -1e-12  0.2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(0    0      0.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(1    1e-12  0.2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(2    2e-12  1e-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(3    3e-12  1e-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(4    4e-12  3e-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(5    5e-12  1e-10) 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x_DC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x_DCD (Transmit Duty Cycle Distortion) can be of Usage Inf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nd Out.  It can be of Type Float and UI and can have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Format of Value, Range and Corner.  It tells the EDA plat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maximum percentage deviation of the duration of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ransmitted pulse from the nominal pulse width.  Exam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X_DCD declaration 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Tx_DCD (Usage Info)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        (Format Range &lt;typ&gt; &lt;min&gt; &lt;max&gt;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x-only reserved paramet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x_Clock_PDF and Rx_Receiver_Sensitiv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se reserved parameters only apply to Rx models. 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parameters are optional; if the parameters are not specifi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values default to “0”.  If specified, they must be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following forma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&lt;parameter_name&gt; (usage &lt;usage&gt;)(data type &lt;data_type&gt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(data format &lt;data format&gt; (Default &lt;values&gt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(Description &lt;string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x_Clock_PDF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x_Clock_PDF can be of Usage Info and Out and of Type Flo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nd UI and of Data Format Gaussian, Dual-Dirac, DjRj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able.  Rx_Clock_PDF tells the EDA platform the Probabi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Density Function of the recovered clock.  Several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data formats are allowed as listed.  Examples of Rx_Clock_PD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declarations a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Rx_Clock_PDF (Usage Info)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(Format Gaussian &lt;mean&gt; &lt;sigma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Rx_Clock_PDF (Usage Info)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(Format Dual-Dirac &lt;mean&gt; &lt;mean&gt; &lt;sigma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Rx_Clock_PDF (Usage Info)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(Format DjRj &lt;minDj&gt; &lt;maxDj&gt; &lt;sigma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Rx_Clock_PDF (Usage Info)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(Format T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(Labels Row_No Time Probabilit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(-5  -5e-12  1e-1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(-4  -4e-12  3e-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(-3  -3e-12  1e-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(-2  -2e-12  1e-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(-1  -1e-12  0.2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(0    0      0.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(1    1e-12  0.29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(2    2e-12  1e-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(3    3e-12  1e-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(4    4e-12  3e-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                (5    5e-12  1e-10) )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x_Receiver_Sensitivit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x_Receiver_Sensitivity can be of Usage Info and Out a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ype Float and of Data Format Value, Range and Cor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x_Receiver_Sensitivity tells the EDA platform the volt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needed at the receiver data decision point to ensure pro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sampling of the equalized signal.  In this example, 100 m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above +100 mV or below -100 mV) is needed to ensu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signal is sampled correctly.  Examples of Rx_Clock_PD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declarations ar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Rx_Receiver_Sensitivity (Usage Info)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(Format Value &lt;value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Rx_Receiver_Sensitivity (Usage Info)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(Format Range &lt;typ&gt; &lt;min&gt; &lt;max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Rx_Receiver_Sensitivity (Usage Info)(Type Floa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(Format Corner &lt;slow&gt; &lt;fast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general rules, allowed usage and a brief summary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data types and data formats allowed for each reserv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parameter is presented in the following tabl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+------------------------+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|  General     Rules     |   Allowed Usage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Reserved Parameter      | Required   Default     | Info In Out InOut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+-------------------------+------------------------+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Init Returns Impulse    |    Yes        NA       |  X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GetWave Exists          |    Yes        NA       |  X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50" w:author="wkatz" w:date="2008-04-13T10:19:00Z"/>
        </w:rPr>
      </w:pPr>
      <w:ins w:id="49" w:author="wkatz" w:date="2008-04-13T10:19:00Z">
        <w:r>
          <w:rPr>
            <w:rFonts w:cs="Courier New" w:ascii="Courier New" w:hAnsi="Courier New"/>
            <w:sz w:val="20"/>
            <w:szCs w:val="20"/>
          </w:rPr>
          <w:t>| | Use Init Output         |    No         True     |  X          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Ignore Bits             |    No         0        |  X       X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Max Init Aggressors     |    No         0        |  X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Tx Jitter               |    No     No Jitter    |  X       X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Tx DCD                  |    No         0        |  X       X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Rx Receiver Sensitivity |    No         0        |  X       X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Rx Clock PDF            |    No   Clock Centered |  X       X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+-------------------------+------------------------+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able 1: General Rules and Allowed Usage for Reserved 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+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|                 Data Type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Reserved Parameter      | Float |  UI  | Integer | String | Boolean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+-------------------------+-------+------+---------+--------+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Init Returns Impulse    |                                      X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GetWave Exists          |                                      X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52" w:author="wkatz" w:date="2008-04-13T10:19:00Z"/>
        </w:rPr>
      </w:pPr>
      <w:ins w:id="51" w:author="wkatz" w:date="2008-04-13T10:19:00Z">
        <w:r>
          <w:rPr>
            <w:rFonts w:cs="Courier New" w:ascii="Courier New" w:hAnsi="Courier New"/>
            <w:sz w:val="20"/>
            <w:szCs w:val="20"/>
          </w:rPr>
          <w:t>| | Use Init Output         |                                      X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Ignore Bits             |                   X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Max Init Aggressors     |                   X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Tx Jitter               |   X      X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Tx DCD                  |   X      X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Rx Receiver Sensitivity |   X  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Rx Clock PDF            |   X      X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+-------------------------+----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able 2: Allowed Data Types for Reserved 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+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|              Data Format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Reserved Parameter      | V | R | C | L | I | S | G | D | D | T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                        | a | a | o | i | n | t | a | u | j | a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                        | l | n | r | s | c | e | u | a | R | b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                        | u | g | n | t | r | p | s | l | j | l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                        | e | e | e |   |   | s |   | D |   | e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                        |   |   | r |   |   |   |   | i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                        |   |   |   |   |   |   |   | r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                        |   |   |   |   |   |   |   | a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                        |   |   |   |   |   |   |   | c |   |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+-------------------------+---+---+---+---+---+---+---+---+---+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Init Returns Impulse    | X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GetWave Exists          | X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54" w:author="wkatz" w:date="2008-04-13T10:20:00Z"/>
        </w:rPr>
      </w:pPr>
      <w:ins w:id="53" w:author="wkatz" w:date="2008-04-13T10:20:00Z">
        <w:r>
          <w:rPr>
            <w:rFonts w:cs="Courier New" w:ascii="Courier New" w:hAnsi="Courier New"/>
            <w:sz w:val="20"/>
            <w:szCs w:val="20"/>
          </w:rPr>
          <w:t>| | Use Init Output         | X                                     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Ignore Bits             | X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Max Init Aggressors     | X    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Tx Jitter               |                         X   X   X   X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Tx DCD                  | X   X   X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Rx Receiver Sensitivity | X   X   X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| Rx Clock PDF            |                         X   X   X   X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+-------------------------+---------------------------------------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able 3: Allowed Data Format for Reserved 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Model Specific Paramete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Following section describes the user defined parame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algorithmic model expects these parameters and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values to function appropriately.  The model maker can spec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ny number of user defined parameters for their model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user defined parameter section subtree must begin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reserved parameters 'Model_Specific'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user defined parameters must be in the following forma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(&lt;parameter_name&gt; (usage &lt;usage&gt;) (Type &lt;data type&gt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(Format &lt;data format&gt;) (Default &lt;values&gt;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(Description &lt;string&gt;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 tapped delay line can be described by creating a separ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parameter for each tap weight and grouping all the t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weights for a given tapped delay line in a single param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group which is given the name of the tapped delay line.  If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ddition the individual tap weights are each given a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which is their tap number (i.e., "-1" is the na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first precursor tap, "0" is the name of the main tap, "1"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name of the first postcursor tap, etc.) and the t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weights are declared to be of type Tap, then the EDA plat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can assume that the individual parameters are tap weight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a tapped delay line, and use that assumption to perform tas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such as optimization.  The model developer is responsibl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choosing whether or not to follow this conv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The type Tap implies that the parameter takes on flo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point values.  Note that if the type Tap is used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parameter name is not a number, this is an error cond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for which EDA platform behavior is not speci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xample of Parameter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ySampleAMI                           | Name given to the Parameter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Description "Sample AMI File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Reserved_Parameters                 | Required h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Ignore_Bits (Usage Info) (Type Integer) (Default 2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Description "Ignore 21 Bits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Max_Init_Aggressors (Usage Info) (Type Integer)(Default 25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Init_Returns_Impulse (Usage Info) (Type Boolean)(Default True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GetWave_Exists (Usage Info) (Type Boolean) (Default True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                                    | End Reserved_Parame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Model_Specific                      | Required hea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txt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-2 (Usage Inout)(Type Tap) (Format Range 0.1 -0.1 0.2)(Default 0.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Description "Second Precursor Tap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-1 (Usage Inout)(Type Tap) (Format Range 0.2 -0.4 0.4)(Default 0.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Description "First Precursor Tap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0  (Usage Inout)(Type Tap) (Format Range 1 -1 2)(Default 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Description "Main Tap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  (Usage Inout)(Type Tap) (Format Range 0.2 -0.4 0.4)(Default2 0.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Description "First Post cursor Tap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2  (Usage Inout)(Type Tap) (Format Range 0.1 -0.1 0.2)(Default 0.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Description "Second Post cursor Tap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)                                  | End txt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tx_freq_offset (Format Range 1 0 150) (Type UI) (Default 0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)                                    | End Model_Specif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                                      | End SampleA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Example of RX model in [Algorithmic Model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Algorithmic Mode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able Windows_VisualStudio_32 example_rx.dll example_rx_params.a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End Algorithmic Mode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xample of TX model in [Algorithmic Model]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[Algorithmic Model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able Windows_VisualStudio_32 tx_getwave.dll tx_getwave_params.a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ecutable Solaris_cc_32 libtx_getwave.so tx_getwave_params.a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End Algorithmic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ction 10 addition is below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Section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N O T E S   O 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A L G O R I T H M I C   M O D E L I N G   I N T E R F A C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A N D   P R O G R A M M I N G   G U I D 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NTRODUC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is section is organized as an interface and programming guide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riting the executable code to be interfaced by the [Algorithmic Mode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keyword described in Section 6c.  Section 10 is structured as a refer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ocument for the software engine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ABLE OF CONT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OVER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 APPLICATION SCENAR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2.1 Linear, Time-invariant equalization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55" w:author="wkatz" w:date="2008-04-13T10:23:00Z"/>
        </w:rPr>
      </w:pPr>
      <w:r>
        <w:rPr>
          <w:rFonts w:cs="Courier New" w:ascii="Courier New" w:hAnsi="Courier New"/>
          <w:sz w:val="20"/>
          <w:szCs w:val="20"/>
        </w:rPr>
        <w:t>|   2.2 Nonlinear, and / or Time-variant equalization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ins w:id="56" w:author="wkatz" w:date="2008-04-13T10:23:00Z">
        <w:r>
          <w:rPr>
            <w:rFonts w:cs="Courier New" w:ascii="Courier New" w:hAnsi="Courier New"/>
            <w:sz w:val="20"/>
            <w:szCs w:val="20"/>
          </w:rPr>
          <w:t>|   2.3 Reference system analysis flow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 FUNCTION SIGNA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3.1 AMI_In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.1.1 Decl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.1.2 Arg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1.1 impulse_matr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1.2 row_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1.3 aggress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1.4 sample_inter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1.5 bit_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1.6 AMI_parameters (_in and _o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1.7 AMI_memory_ha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1.8 ms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.1.3 Return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3.2 AMI_GetW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.2.1 Decl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.2.2 Arg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2.10 w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2.11 wave_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2.12 clock_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2.13 AMI_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.2.3 Return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3.3 AMI_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.3.1 Decl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.3.2 Arg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3.3.3 Return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3.3.13 AMI_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 CODE SEGMENT EXAM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OVERVI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algorithmic model of a Serializer-Deserializer (SERDES) transmitter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receiver consists of three functions: ‘AMI_Init’, ‘AMI_GetWave’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‘AMI_Close’.  The interfaces to these functions are designed to sup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ree different phases of the simulation process: initializ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imulation of a segment of time, and termination of the simul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se functions (‘AMI_Init’, ‘AMI_GetWave’ and ‘AMI_Close’) should a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upplied in a single shared library, and their names and signatures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s described in this section.  If they are not supplied in the sh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library named by the Executable sub-parameter, then they shall be igno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is is acceptable so lo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. The entire functionality of the model is supplied in the sha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libr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. All termination actions required by the model are include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hared libr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three functions can be included in the shared object library in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two following combination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Case 1: Shared library has AMI_Init, AMI_Getwave and AMI_Cl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Case 2: shared library has AMI_Init and AMI_Cl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Case 3: Shared library has only AMI_In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lease note that the function ‘AMI_Init’ is always requ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interfaces to these functions are defined from three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erspectives.  In addition to specifying the signature of the function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rovide a software coding perspective, anticipated application scenar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rovide a functional and dynamic execution perspective, and a spec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f the software infrastructure provides a software archite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erspective.  Each of these perspectives is required to obt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nteroperable software mode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 APPLICATION SCENARI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1 Linear, Time-invariant Equalization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1. From the system netlist, the EDA platform determines that a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[Model] is described by an IBIS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2. From the IBIS file, the EDA platform determines that the [Model]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described at least in part by an algorithmic model, an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AMI_Init function of that model returns an impulse response f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[Model]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3. The EDA platform loads the shared library containing the algorith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model, and obtains the addresses of the AMI_Init, AMI_GetWav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AMI_Close fun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4. The EDA platform assembles the arguments for AMI_Init. These arg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include the impulse response of the channel driving the [Model]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handle for the dynamic memory used by the [Model], the parameter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configuring the [Model], and optionally the impulse responses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crosstalk interfer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5. The EDA platform calls AMI_Init with the arguments previously prep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58" w:author="wkatz" w:date="2008-04-13T10:07:00Z"/>
        </w:rPr>
      </w:pPr>
      <w:del w:id="57" w:author="wkatz" w:date="2008-04-13T10:07:00Z">
        <w:r>
          <w:rPr>
            <w:rFonts w:cs="Courier New" w:ascii="Courier New" w:hAnsi="Courier New"/>
            <w:sz w:val="20"/>
            <w:szCs w:val="20"/>
          </w:rPr>
          <w:delText>|   6. AMI_Init parses the configuration parameters, allocates dynamic memory,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60" w:author="wkatz" w:date="2008-04-13T10:07:00Z"/>
        </w:rPr>
      </w:pPr>
      <w:del w:id="59" w:author="wkatz" w:date="2008-04-13T10:07:00Z">
        <w:r>
          <w:rPr>
            <w:rFonts w:cs="Courier New" w:ascii="Courier New" w:hAnsi="Courier New"/>
            <w:sz w:val="20"/>
            <w:szCs w:val="20"/>
          </w:rPr>
          <w:delText>|      places the address of the start of the dynamic memory in the memory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62" w:author="wkatz" w:date="2008-04-13T10:07:00Z"/>
        </w:rPr>
      </w:pPr>
      <w:del w:id="61" w:author="wkatz" w:date="2008-04-13T10:07:00Z">
        <w:r>
          <w:rPr>
            <w:rFonts w:cs="Courier New" w:ascii="Courier New" w:hAnsi="Courier New"/>
            <w:sz w:val="20"/>
            <w:szCs w:val="20"/>
          </w:rPr>
          <w:delText>|      handle, computes the impulse response for the [Model] and passes it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64" w:author="wkatz" w:date="2008-04-13T10:07:00Z"/>
        </w:rPr>
      </w:pPr>
      <w:del w:id="63" w:author="wkatz" w:date="2008-04-13T10:07:00Z">
        <w:r>
          <w:rPr>
            <w:rFonts w:cs="Courier New" w:ascii="Courier New" w:hAnsi="Courier New"/>
            <w:sz w:val="20"/>
            <w:szCs w:val="20"/>
          </w:rPr>
          <w:delText>|      back to the EDA platform.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66" w:author="wkatz" w:date="2008-04-13T10:07:00Z"/>
        </w:rPr>
      </w:pPr>
      <w:ins w:id="65" w:author="wkatz" w:date="2008-04-13T10:07:00Z">
        <w:r>
          <w:rPr>
            <w:rFonts w:cs="Courier New" w:ascii="Courier New" w:hAnsi="Courier New"/>
            <w:sz w:val="20"/>
            <w:szCs w:val="20"/>
          </w:rPr>
          <w:t>|   6. AMI_Init parses the configuration parameters, allocates dynamic memory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68" w:author="wkatz" w:date="2008-04-13T10:07:00Z"/>
        </w:rPr>
      </w:pPr>
      <w:ins w:id="67" w:author="wkatz" w:date="2008-04-13T10:07:00Z">
        <w:r>
          <w:rPr>
            <w:rFonts w:cs="Courier New" w:ascii="Courier New" w:hAnsi="Courier New"/>
            <w:sz w:val="20"/>
            <w:szCs w:val="20"/>
          </w:rPr>
          <w:t>|      places the address of the start of the dynamic memory in the memory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70" w:author="wkatz" w:date="2008-04-13T10:07:00Z"/>
        </w:rPr>
      </w:pPr>
      <w:ins w:id="69" w:author="wkatz" w:date="2008-04-13T10:07:00Z">
        <w:r>
          <w:rPr>
            <w:rFonts w:cs="Courier New" w:ascii="Courier New" w:hAnsi="Courier New"/>
            <w:sz w:val="20"/>
            <w:szCs w:val="20"/>
          </w:rPr>
          <w:t>|      handle, computes the impulse response of the block and passes the modifie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72" w:author="wkatz" w:date="2008-04-13T10:07:00Z"/>
        </w:rPr>
      </w:pPr>
      <w:ins w:id="71" w:author="wkatz" w:date="2008-04-13T10:07:00Z">
        <w:r>
          <w:rPr>
            <w:rFonts w:cs="Courier New" w:ascii="Courier New" w:hAnsi="Courier New"/>
            <w:sz w:val="20"/>
            <w:szCs w:val="20"/>
          </w:rPr>
          <w:t xml:space="preserve">|      impulse response to the EDA tool. The new impulse response is expected to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ins w:id="73" w:author="wkatz" w:date="2008-04-13T10:07:00Z">
        <w:r>
          <w:rPr>
            <w:rFonts w:cs="Courier New" w:ascii="Courier New" w:hAnsi="Courier New"/>
            <w:sz w:val="20"/>
            <w:szCs w:val="20"/>
          </w:rPr>
          <w:t>|      represent the filtered respons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7. The EDA platform completes the rest of the simulation/analysis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the impulse response from AMI_Init as a complete represent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behavior of the given [Model]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8. Before exiting, the EDA platform calls AMI_Close, giving it the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in the memory handle for the [Model]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9. AMI_Close de-allocates the dynamic memory for the block and per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whatever other clean-up actions are requ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0. The EDA platform terminates exec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2 Nonlinear, and / or Time-variant Equalization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. From the system netlist, the EDA platform determines that a given b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s described by an IBIS f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. From the IBIS file, the EDA platform determines that the block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described at least in part by an algorithmic mod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. The EDA platform loads the shared library or shared object f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containing the algorithmic model, and obtains the addresses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AMI_Init, AMI_GetWave, and AMI_Close fun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. The EDA platform assembles the arguments for AMI_Init.  These arg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nclude the impulse response of the channel driving the block, a ha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for the dynamic memory used by the block, the parameter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configuring the block, and optionally the impulse responses of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crosstalk interfer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. The EDA platform calls AMI_Init with the arguments previously prep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75" w:author="wkatz" w:date="2008-04-13T10:07:00Z"/>
        </w:rPr>
      </w:pPr>
      <w:del w:id="74" w:author="wkatz" w:date="2008-04-13T10:07:00Z">
        <w:r>
          <w:rPr>
            <w:rFonts w:cs="Courier New" w:ascii="Courier New" w:hAnsi="Courier New"/>
            <w:sz w:val="20"/>
            <w:szCs w:val="20"/>
          </w:rPr>
          <w:delText>|  6. AMI_Init parses the configuration parameters, allocates dynamic memory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77" w:author="wkatz" w:date="2008-04-13T10:07:00Z"/>
        </w:rPr>
      </w:pPr>
      <w:del w:id="76" w:author="wkatz" w:date="2008-04-13T10:07:00Z">
        <w:r>
          <w:rPr>
            <w:rFonts w:cs="Courier New" w:ascii="Courier New" w:hAnsi="Courier New"/>
            <w:sz w:val="20"/>
            <w:szCs w:val="20"/>
          </w:rPr>
          <w:delText>|     and places the address of the start of the dynamic memory in the memory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79" w:author="wkatz" w:date="2008-04-13T10:07:00Z"/>
        </w:rPr>
      </w:pPr>
      <w:del w:id="78" w:author="wkatz" w:date="2008-04-13T10:07:00Z">
        <w:r>
          <w:rPr>
            <w:rFonts w:cs="Courier New" w:ascii="Courier New" w:hAnsi="Courier New"/>
            <w:sz w:val="20"/>
            <w:szCs w:val="20"/>
          </w:rPr>
          <w:delText>|     handle.  AMI_Init may also compute the impulse response of the block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1" w:author="wkatz" w:date="2008-04-13T10:07:00Z"/>
        </w:rPr>
      </w:pPr>
      <w:del w:id="80" w:author="wkatz" w:date="2008-04-13T10:07:00Z">
        <w:r>
          <w:rPr>
            <w:rFonts w:cs="Courier New" w:ascii="Courier New" w:hAnsi="Courier New"/>
            <w:sz w:val="20"/>
            <w:szCs w:val="20"/>
          </w:rPr>
          <w:delText>|     and pass the modified impulse response to the EDA tool.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3" w:author="wkatz" w:date="2008-04-13T10:07:00Z"/>
        </w:rPr>
      </w:pPr>
      <w:ins w:id="82" w:author="wkatz" w:date="2008-04-13T10:07:00Z">
        <w:r>
          <w:rPr>
            <w:rFonts w:cs="Courier New" w:ascii="Courier New" w:hAnsi="Courier New"/>
            <w:sz w:val="20"/>
            <w:szCs w:val="20"/>
          </w:rPr>
          <w:t>|  6. AMI_Init parses the configuration parameters, allocates dynamic memory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5" w:author="wkatz" w:date="2008-04-13T10:07:00Z"/>
        </w:rPr>
      </w:pPr>
      <w:ins w:id="84" w:author="wkatz" w:date="2008-04-13T10:07:00Z">
        <w:r>
          <w:rPr>
            <w:rFonts w:cs="Courier New" w:ascii="Courier New" w:hAnsi="Courier New"/>
            <w:sz w:val="20"/>
            <w:szCs w:val="20"/>
          </w:rPr>
          <w:t>|     and places the address of the start of the dynamic memory in the memory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7" w:author="wkatz" w:date="2008-04-13T10:07:00Z"/>
        </w:rPr>
      </w:pPr>
      <w:ins w:id="86" w:author="wkatz" w:date="2008-04-13T10:07:00Z">
        <w:r>
          <w:rPr>
            <w:rFonts w:cs="Courier New" w:ascii="Courier New" w:hAnsi="Courier New"/>
            <w:sz w:val="20"/>
            <w:szCs w:val="20"/>
          </w:rPr>
          <w:t>|     handle.  AMI_Init may also compute the impulse response of the block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89" w:author="wkatz" w:date="2008-04-13T10:07:00Z"/>
        </w:rPr>
      </w:pPr>
      <w:ins w:id="88" w:author="wkatz" w:date="2008-04-13T10:07:00Z">
        <w:r>
          <w:rPr>
            <w:rFonts w:cs="Courier New" w:ascii="Courier New" w:hAnsi="Courier New"/>
            <w:sz w:val="20"/>
            <w:szCs w:val="20"/>
          </w:rPr>
          <w:t xml:space="preserve">|     and pass the modified impulse response to the EDA tool. The new impuls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ins w:id="90" w:author="wkatz" w:date="2008-04-13T10:07:00Z">
        <w:r>
          <w:rPr>
            <w:rFonts w:cs="Courier New" w:ascii="Courier New" w:hAnsi="Courier New"/>
            <w:sz w:val="20"/>
            <w:szCs w:val="20"/>
          </w:rPr>
          <w:t>|     response is expected to represent the filtered response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. A long time simulation may be broken up into multiple time seg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For each time segment, the EDA platform computes the input wavefor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the [Model] for that time segment.  For example, if a million bit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to be run, there can be 1000 segments of 1000 bits each, i.e. on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egment comprises 1000 bi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. For each time segment, the EDA platform calls the AMI_GetWave fun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giving it the input waveform and the address in the dynamic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handle for the bl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9. The AMI_GetWave function computes the output waveform for the block. 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the case of a transmitter, this is the Input voltage to the receiver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n the case of the receiver, this is the voltage waveform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decision point of the rece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92" w:author="wkatz" w:date="2008-04-13T10:21:00Z"/>
        </w:rPr>
      </w:pPr>
      <w:del w:id="91" w:author="wkatz" w:date="2008-04-13T10:21:00Z">
        <w:r>
          <w:rPr>
            <w:rFonts w:cs="Courier New" w:ascii="Courier New" w:hAnsi="Courier New"/>
            <w:sz w:val="20"/>
            <w:szCs w:val="20"/>
          </w:rPr>
          <w:delText>| 10. The EDA platform uses the output of the receiver AMI_GetWave function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94" w:author="wkatz" w:date="2008-04-13T10:21:00Z"/>
        </w:rPr>
      </w:pPr>
      <w:del w:id="93" w:author="wkatz" w:date="2008-04-13T10:21:00Z">
        <w:r>
          <w:rPr>
            <w:rFonts w:cs="Courier New" w:ascii="Courier New" w:hAnsi="Courier New"/>
            <w:sz w:val="20"/>
            <w:szCs w:val="20"/>
          </w:rPr>
          <w:delText>|     to complete the simulation/analysis.  For transmitter, it simply passes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6" w:author="wkatz" w:date="2008-04-13T10:21:00Z"/>
        </w:rPr>
      </w:pPr>
      <w:del w:id="95" w:author="wkatz" w:date="2008-04-13T10:21:00Z">
        <w:r>
          <w:rPr>
            <w:rFonts w:cs="Courier New" w:ascii="Courier New" w:hAnsi="Courier New"/>
            <w:sz w:val="20"/>
            <w:szCs w:val="20"/>
          </w:rPr>
          <w:delText>|     the output to the receiver AMI_GetWave.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98" w:author="wkatz" w:date="2008-04-13T10:21:00Z"/>
        </w:rPr>
      </w:pPr>
      <w:ins w:id="97" w:author="wkatz" w:date="2008-04-13T10:21:00Z">
        <w:r>
          <w:rPr>
            <w:rFonts w:cs="Courier New" w:ascii="Courier New" w:hAnsi="Courier New"/>
            <w:sz w:val="20"/>
            <w:szCs w:val="20"/>
          </w:rPr>
          <w:t>| 10. The EDA platform uses the output of the receiver AMI_GetWave functio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ins w:id="99" w:author="wkatz" w:date="2008-04-13T10:21:00Z">
        <w:r>
          <w:rPr>
            <w:rFonts w:cs="Courier New" w:ascii="Courier New" w:hAnsi="Courier New"/>
            <w:sz w:val="20"/>
            <w:szCs w:val="20"/>
          </w:rPr>
          <w:t xml:space="preserve">|     to complete the simulation/analysis. 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. Before exiting, the EDA platform calls AMI_Close, giving it the addr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in the memory handle for the bl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. AMI_Close de-allocates the dynamic memory for the block and perfor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whatever other clean-up actions are requi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3. The EDA platform terminates execu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1" w:author="wkatz" w:date="2008-04-13T10:25:00Z"/>
        </w:rPr>
      </w:pPr>
      <w:ins w:id="100" w:author="wkatz" w:date="2008-04-13T10:2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3" w:author="wkatz" w:date="2008-04-13T10:25:00Z"/>
        </w:rPr>
      </w:pPr>
      <w:ins w:id="102" w:author="wkatz" w:date="2008-04-13T10:2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5" w:author="wkatz" w:date="2008-04-13T10:25:00Z"/>
        </w:rPr>
      </w:pPr>
      <w:ins w:id="104" w:author="wkatz" w:date="2008-04-13T10:25:00Z">
        <w:r>
          <w:rPr>
            <w:rFonts w:cs="Courier New" w:ascii="Courier New" w:hAnsi="Courier New"/>
            <w:sz w:val="20"/>
            <w:szCs w:val="20"/>
          </w:rPr>
          <w:t>|  2.3 Reference system analysis flow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7" w:author="wkatz" w:date="2008-04-13T10:25:00Z"/>
        </w:rPr>
      </w:pPr>
      <w:ins w:id="106" w:author="wkatz" w:date="2008-04-13T10:25:00Z">
        <w:r>
          <w:rPr>
            <w:rFonts w:cs="Courier New" w:ascii="Courier New" w:hAnsi="Courier New"/>
            <w:sz w:val="20"/>
            <w:szCs w:val="20"/>
          </w:rPr>
          <w:t>| =======================================================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09" w:author="wkatz" w:date="2008-04-13T10:25:00Z"/>
        </w:rPr>
      </w:pPr>
      <w:ins w:id="108" w:author="wkatz" w:date="2008-04-13T10:2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1" w:author="wkatz" w:date="2008-04-13T10:25:00Z"/>
        </w:rPr>
      </w:pPr>
      <w:ins w:id="110" w:author="wkatz" w:date="2008-04-13T10:25:00Z">
        <w:r>
          <w:rPr>
            <w:rFonts w:cs="Courier New" w:ascii="Courier New" w:hAnsi="Courier New"/>
            <w:sz w:val="20"/>
            <w:szCs w:val="20"/>
          </w:rPr>
          <w:t xml:space="preserve">|  System simulations will commonly involve both TX and RX algorithmic models,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3" w:author="wkatz" w:date="2008-04-13T10:25:00Z"/>
        </w:rPr>
      </w:pPr>
      <w:ins w:id="112" w:author="wkatz" w:date="2008-04-13T10:25:00Z">
        <w:r>
          <w:rPr>
            <w:rFonts w:cs="Courier New" w:ascii="Courier New" w:hAnsi="Courier New"/>
            <w:sz w:val="20"/>
            <w:szCs w:val="20"/>
          </w:rPr>
          <w:t xml:space="preserve">|  each of which may perform filtering in the AMI_Init call, the AMI_Getwave call,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5" w:author="wkatz" w:date="2008-04-13T10:25:00Z"/>
        </w:rPr>
      </w:pPr>
      <w:ins w:id="114" w:author="wkatz" w:date="2008-04-13T10:25:00Z">
        <w:r>
          <w:rPr>
            <w:rFonts w:cs="Courier New" w:ascii="Courier New" w:hAnsi="Courier New"/>
            <w:sz w:val="20"/>
            <w:szCs w:val="20"/>
          </w:rPr>
          <w:t xml:space="preserve">|  or both.  Since both LTI and non-LTI behavior can be modeled with algorithmic models,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7" w:author="wkatz" w:date="2008-04-13T10:25:00Z"/>
        </w:rPr>
      </w:pPr>
      <w:ins w:id="116" w:author="wkatz" w:date="2008-04-13T10:25:00Z">
        <w:r>
          <w:rPr>
            <w:rFonts w:cs="Courier New" w:ascii="Courier New" w:hAnsi="Courier New"/>
            <w:sz w:val="20"/>
            <w:szCs w:val="20"/>
          </w:rPr>
          <w:t xml:space="preserve">|  the manner in which models are evaluated can affect simulation results.  Th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19" w:author="wkatz" w:date="2008-04-13T10:25:00Z"/>
        </w:rPr>
      </w:pPr>
      <w:ins w:id="118" w:author="wkatz" w:date="2008-04-13T10:25:00Z">
        <w:r>
          <w:rPr>
            <w:rFonts w:cs="Courier New" w:ascii="Courier New" w:hAnsi="Courier New"/>
            <w:sz w:val="20"/>
            <w:szCs w:val="20"/>
          </w:rPr>
          <w:t xml:space="preserve">|  following steps are defined as the reference simulation flow.  Other methods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21" w:author="wkatz" w:date="2008-04-13T10:25:00Z"/>
        </w:rPr>
      </w:pPr>
      <w:ins w:id="120" w:author="wkatz" w:date="2008-04-13T10:25:00Z">
        <w:r>
          <w:rPr>
            <w:rFonts w:cs="Courier New" w:ascii="Courier New" w:hAnsi="Courier New"/>
            <w:sz w:val="20"/>
            <w:szCs w:val="20"/>
          </w:rPr>
          <w:t xml:space="preserve">|  of calling models and processing results may be employed, but the final simulation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23" w:author="wkatz" w:date="2008-04-13T10:25:00Z"/>
        </w:rPr>
      </w:pPr>
      <w:ins w:id="122" w:author="wkatz" w:date="2008-04-13T10:25:00Z">
        <w:r>
          <w:rPr>
            <w:rFonts w:cs="Courier New" w:ascii="Courier New" w:hAnsi="Courier New"/>
            <w:sz w:val="20"/>
            <w:szCs w:val="20"/>
          </w:rPr>
          <w:t xml:space="preserve">|  waveforms are expected to match the waveforms produced by the reference simulation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25" w:author="wkatz" w:date="2008-04-13T10:25:00Z"/>
        </w:rPr>
      </w:pPr>
      <w:ins w:id="124" w:author="wkatz" w:date="2008-04-13T10:25:00Z">
        <w:r>
          <w:rPr>
            <w:rFonts w:cs="Courier New" w:ascii="Courier New" w:hAnsi="Courier New"/>
            <w:sz w:val="20"/>
            <w:szCs w:val="20"/>
          </w:rPr>
          <w:t>|  flow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27" w:author="wkatz" w:date="2008-04-13T10:25:00Z"/>
        </w:rPr>
      </w:pPr>
      <w:ins w:id="126" w:author="wkatz" w:date="2008-04-13T10:2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29" w:author="wkatz" w:date="2008-04-13T10:25:00Z"/>
        </w:rPr>
      </w:pPr>
      <w:ins w:id="128" w:author="wkatz" w:date="2008-04-13T10:25:00Z">
        <w:r>
          <w:rPr>
            <w:rFonts w:cs="Courier New" w:ascii="Courier New" w:hAnsi="Courier New"/>
            <w:sz w:val="20"/>
            <w:szCs w:val="20"/>
          </w:rPr>
          <w:t xml:space="preserve">|  The steps in this flow are chained, with the input to each step being the output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31" w:author="wkatz" w:date="2008-04-13T10:25:00Z"/>
        </w:rPr>
      </w:pPr>
      <w:ins w:id="130" w:author="wkatz" w:date="2008-04-13T10:25:00Z">
        <w:r>
          <w:rPr>
            <w:rFonts w:cs="Courier New" w:ascii="Courier New" w:hAnsi="Courier New"/>
            <w:sz w:val="20"/>
            <w:szCs w:val="20"/>
          </w:rPr>
          <w:t>|  of the step that preceded it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33" w:author="wkatz" w:date="2008-04-13T10:25:00Z"/>
        </w:rPr>
      </w:pPr>
      <w:ins w:id="132" w:author="wkatz" w:date="2008-04-13T10:2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35" w:author="wkatz" w:date="2008-04-13T10:25:00Z"/>
        </w:rPr>
      </w:pPr>
      <w:ins w:id="134" w:author="wkatz" w:date="2008-04-13T10:25:00Z">
        <w:r>
          <w:rPr>
            <w:rFonts w:cs="Courier New" w:ascii="Courier New" w:hAnsi="Courier New"/>
            <w:sz w:val="20"/>
            <w:szCs w:val="20"/>
          </w:rPr>
          <w:t xml:space="preserve">|  Step 1. The simulation platform obtains the impulse response for the analog channel. This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37" w:author="wkatz" w:date="2008-04-13T10:25:00Z"/>
        </w:rPr>
      </w:pPr>
      <w:ins w:id="136" w:author="wkatz" w:date="2008-04-13T10:25:00Z">
        <w:r>
          <w:rPr>
            <w:rFonts w:cs="Courier New" w:ascii="Courier New" w:hAnsi="Courier New"/>
            <w:sz w:val="20"/>
            <w:szCs w:val="20"/>
          </w:rPr>
          <w:t xml:space="preserve">|          represents the combined impulse response of the transmitter's analog output,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39" w:author="wkatz" w:date="2008-04-13T10:25:00Z"/>
        </w:rPr>
      </w:pPr>
      <w:ins w:id="138" w:author="wkatz" w:date="2008-04-13T10:25:00Z">
        <w:r>
          <w:rPr>
            <w:rFonts w:cs="Courier New" w:ascii="Courier New" w:hAnsi="Courier New"/>
            <w:sz w:val="20"/>
            <w:szCs w:val="20"/>
          </w:rPr>
          <w:t>|          the channel and the receiver's analog front end.  This impulse response represent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41" w:author="wkatz" w:date="2008-04-13T10:25:00Z"/>
        </w:rPr>
      </w:pPr>
      <w:ins w:id="140" w:author="wkatz" w:date="2008-04-13T10:25:00Z">
        <w:r>
          <w:rPr>
            <w:rFonts w:cs="Courier New" w:ascii="Courier New" w:hAnsi="Courier New"/>
            <w:sz w:val="20"/>
            <w:szCs w:val="20"/>
          </w:rPr>
          <w:t>|          the transmitter's output characteristics without filtering, for example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43" w:author="wkatz" w:date="2008-04-13T10:25:00Z"/>
        </w:rPr>
      </w:pPr>
      <w:ins w:id="142" w:author="wkatz" w:date="2008-04-13T10:25:00Z">
        <w:r>
          <w:rPr>
            <w:rFonts w:cs="Courier New" w:ascii="Courier New" w:hAnsi="Courier New"/>
            <w:sz w:val="20"/>
            <w:szCs w:val="20"/>
          </w:rPr>
          <w:t>|          equalization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45" w:author="wkatz" w:date="2008-04-13T10:25:00Z"/>
        </w:rPr>
      </w:pPr>
      <w:ins w:id="144" w:author="wkatz" w:date="2008-04-13T10:2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47" w:author="wkatz" w:date="2008-04-13T10:25:00Z"/>
        </w:rPr>
      </w:pPr>
      <w:ins w:id="146" w:author="wkatz" w:date="2008-04-13T10:25:00Z">
        <w:r>
          <w:rPr>
            <w:rFonts w:cs="Courier New" w:ascii="Courier New" w:hAnsi="Courier New"/>
            <w:sz w:val="20"/>
            <w:szCs w:val="20"/>
          </w:rPr>
          <w:t>|  Step 2. The output of Step 1 is presented to the TX model's AMI_Init call.  If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49" w:author="wkatz" w:date="2008-04-13T10:25:00Z"/>
        </w:rPr>
      </w:pPr>
      <w:ins w:id="148" w:author="wkatz" w:date="2008-04-13T10:25:00Z">
        <w:r>
          <w:rPr>
            <w:rFonts w:cs="Courier New" w:ascii="Courier New" w:hAnsi="Courier New"/>
            <w:sz w:val="20"/>
            <w:szCs w:val="20"/>
          </w:rPr>
          <w:t xml:space="preserve">|          Use_Init_Output for the TX model is set to True, the impulse response returned by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51" w:author="wkatz" w:date="2008-04-13T10:25:00Z"/>
        </w:rPr>
      </w:pPr>
      <w:ins w:id="150" w:author="wkatz" w:date="2008-04-13T10:25:00Z">
        <w:r>
          <w:rPr>
            <w:rFonts w:cs="Courier New" w:ascii="Courier New" w:hAnsi="Courier New"/>
            <w:sz w:val="20"/>
            <w:szCs w:val="20"/>
          </w:rPr>
          <w:t>|          the TX AMI_Init call is passed onto Step 3.  If Use_Init_Output for the TX mode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53" w:author="wkatz" w:date="2008-04-13T10:25:00Z"/>
        </w:rPr>
      </w:pPr>
      <w:ins w:id="152" w:author="wkatz" w:date="2008-04-13T10:25:00Z">
        <w:r>
          <w:rPr>
            <w:rFonts w:cs="Courier New" w:ascii="Courier New" w:hAnsi="Courier New"/>
            <w:sz w:val="20"/>
            <w:szCs w:val="20"/>
          </w:rPr>
          <w:t>|          is set to False, the same impulse response passed into Step 2 is passed on to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55" w:author="wkatz" w:date="2008-04-13T10:25:00Z"/>
        </w:rPr>
      </w:pPr>
      <w:ins w:id="154" w:author="wkatz" w:date="2008-04-13T10:25:00Z">
        <w:r>
          <w:rPr>
            <w:rFonts w:cs="Courier New" w:ascii="Courier New" w:hAnsi="Courier New"/>
            <w:sz w:val="20"/>
            <w:szCs w:val="20"/>
          </w:rPr>
          <w:t>|          step 3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57" w:author="wkatz" w:date="2008-04-13T10:25:00Z"/>
        </w:rPr>
      </w:pPr>
      <w:ins w:id="156" w:author="wkatz" w:date="2008-04-13T10:2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59" w:author="wkatz" w:date="2008-04-13T10:25:00Z"/>
        </w:rPr>
      </w:pPr>
      <w:ins w:id="158" w:author="wkatz" w:date="2008-04-13T10:25:00Z">
        <w:r>
          <w:rPr>
            <w:rFonts w:cs="Courier New" w:ascii="Courier New" w:hAnsi="Courier New"/>
            <w:sz w:val="20"/>
            <w:szCs w:val="20"/>
          </w:rPr>
          <w:t>|  Step 3. The output of Step 2 is presented to the RX model's AMI_Init call.  If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61" w:author="wkatz" w:date="2008-04-13T10:25:00Z"/>
        </w:rPr>
      </w:pPr>
      <w:ins w:id="160" w:author="wkatz" w:date="2008-04-13T10:25:00Z">
        <w:r>
          <w:rPr>
            <w:rFonts w:cs="Courier New" w:ascii="Courier New" w:hAnsi="Courier New"/>
            <w:sz w:val="20"/>
            <w:szCs w:val="20"/>
          </w:rPr>
          <w:t xml:space="preserve">|          Use_Init_Output for the RX model is set to True, the impulse response returned by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63" w:author="wkatz" w:date="2008-04-13T10:25:00Z"/>
        </w:rPr>
      </w:pPr>
      <w:ins w:id="162" w:author="wkatz" w:date="2008-04-13T10:25:00Z">
        <w:r>
          <w:rPr>
            <w:rFonts w:cs="Courier New" w:ascii="Courier New" w:hAnsi="Courier New"/>
            <w:sz w:val="20"/>
            <w:szCs w:val="20"/>
          </w:rPr>
          <w:t>|          the RX AMI_Init call is passed onto Step 4.  If Use_Init_Output for the RX mode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65" w:author="wkatz" w:date="2008-04-13T10:25:00Z"/>
        </w:rPr>
      </w:pPr>
      <w:ins w:id="164" w:author="wkatz" w:date="2008-04-13T10:25:00Z">
        <w:r>
          <w:rPr>
            <w:rFonts w:cs="Courier New" w:ascii="Courier New" w:hAnsi="Courier New"/>
            <w:sz w:val="20"/>
            <w:szCs w:val="20"/>
          </w:rPr>
          <w:t>|          is set to False, the same impulse response passed into Step 3 is passed on to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67" w:author="wkatz" w:date="2008-04-13T10:25:00Z"/>
        </w:rPr>
      </w:pPr>
      <w:ins w:id="166" w:author="wkatz" w:date="2008-04-13T10:25:00Z">
        <w:r>
          <w:rPr>
            <w:rFonts w:cs="Courier New" w:ascii="Courier New" w:hAnsi="Courier New"/>
            <w:sz w:val="20"/>
            <w:szCs w:val="20"/>
          </w:rPr>
          <w:t>|          step 4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69" w:author="wkatz" w:date="2008-04-13T10:40:00Z"/>
        </w:rPr>
      </w:pPr>
      <w:ins w:id="168" w:author="wkatz" w:date="2008-04-13T10:25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ins w:id="171" w:author="wkatz" w:date="2008-04-13T10:40:00Z"/>
        </w:rPr>
      </w:pPr>
      <w:ins w:id="170" w:author="wkatz" w:date="2008-04-13T10:40:00Z">
        <w:r>
          <w:rPr>
            <w:rFonts w:cs="Courier New" w:ascii="Courier New" w:hAnsi="Courier New"/>
            <w:color w:val="000000"/>
            <w:sz w:val="20"/>
            <w:szCs w:val="20"/>
          </w:rPr>
          <w:t>|  Step 4. The simulation platform takes the output of step 3 and combines</w:t>
        </w:r>
      </w:ins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ins w:id="173" w:author="wkatz" w:date="2008-04-13T10:40:00Z"/>
        </w:rPr>
      </w:pPr>
      <w:ins w:id="172" w:author="wkatz" w:date="2008-04-13T10:40:00Z">
        <w:r>
          <w:rPr>
            <w:rFonts w:cs="Courier New" w:ascii="Courier New" w:hAnsi="Courier New"/>
            <w:color w:val="000000"/>
            <w:sz w:val="20"/>
            <w:szCs w:val="20"/>
          </w:rPr>
          <w:t>|          (for example by convolution) the input bitstream and a unit pulse</w:t>
        </w:r>
      </w:ins>
    </w:p>
    <w:p>
      <w:pPr>
        <w:pStyle w:val="Normal"/>
        <w:autoSpaceDE w:val="false"/>
        <w:rPr>
          <w:ins w:id="176" w:author="wkatz" w:date="2008-04-13T10:26:00Z"/>
        </w:rPr>
      </w:pPr>
      <w:ins w:id="174" w:author="wkatz" w:date="2008-04-13T10:40:00Z">
        <w:r>
          <w:rPr>
            <w:rFonts w:cs="Courier New" w:ascii="Courier New" w:hAnsi="Courier New"/>
            <w:color w:val="000000"/>
            <w:sz w:val="20"/>
            <w:szCs w:val="20"/>
          </w:rPr>
          <w:t xml:space="preserve">|          to produce an analog waveform.  </w:t>
        </w:r>
      </w:ins>
      <w:ins w:id="175" w:author="wkatz" w:date="2008-04-13T10:26:00Z">
        <w:r>
          <w:rPr>
            <w:rFonts w:cs="Courier New" w:ascii="Courier New" w:hAnsi="Courier New"/>
            <w:sz w:val="20"/>
            <w:szCs w:val="20"/>
          </w:rPr>
          <w:t xml:space="preserve"> 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78" w:author="wkatz" w:date="2008-04-13T10:26:00Z"/>
        </w:rPr>
      </w:pPr>
      <w:ins w:id="177" w:author="wkatz" w:date="2008-04-13T10:26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80" w:author="wkatz" w:date="2008-04-13T10:26:00Z"/>
        </w:rPr>
      </w:pPr>
      <w:ins w:id="179" w:author="wkatz" w:date="2008-04-13T10:26:00Z">
        <w:r>
          <w:rPr>
            <w:rFonts w:cs="Courier New" w:ascii="Courier New" w:hAnsi="Courier New"/>
            <w:sz w:val="20"/>
            <w:szCs w:val="20"/>
          </w:rPr>
          <w:t>|  Step 5. The output of step 4 is presented to the TX model's AMI_Getwave call.  If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82" w:author="wkatz" w:date="2008-04-13T10:26:00Z"/>
        </w:rPr>
      </w:pPr>
      <w:ins w:id="181" w:author="wkatz" w:date="2008-04-13T10:26:00Z">
        <w:r>
          <w:rPr>
            <w:rFonts w:cs="Courier New" w:ascii="Courier New" w:hAnsi="Courier New"/>
            <w:sz w:val="20"/>
            <w:szCs w:val="20"/>
          </w:rPr>
          <w:t xml:space="preserve">|          the TX model does not include an AMI_Getwave call, this step is a pass-through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84" w:author="wkatz" w:date="2008-04-13T10:26:00Z"/>
        </w:rPr>
      </w:pPr>
      <w:ins w:id="183" w:author="wkatz" w:date="2008-04-13T10:26:00Z">
        <w:r>
          <w:rPr>
            <w:rFonts w:cs="Courier New" w:ascii="Courier New" w:hAnsi="Courier New"/>
            <w:sz w:val="20"/>
            <w:szCs w:val="20"/>
          </w:rPr>
          <w:t>|          step, and the input to step 5 is passed directly to step 6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86" w:author="wkatz" w:date="2008-04-13T10:26:00Z"/>
        </w:rPr>
      </w:pPr>
      <w:ins w:id="185" w:author="wkatz" w:date="2008-04-13T10:26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88" w:author="wkatz" w:date="2008-04-13T10:26:00Z"/>
        </w:rPr>
      </w:pPr>
      <w:ins w:id="187" w:author="wkatz" w:date="2008-04-13T10:26:00Z">
        <w:r>
          <w:rPr>
            <w:rFonts w:cs="Courier New" w:ascii="Courier New" w:hAnsi="Courier New"/>
            <w:sz w:val="20"/>
            <w:szCs w:val="20"/>
          </w:rPr>
          <w:t>|  Step 6. The output of step 5 is presented to the RX model's AMI_Getwave call. If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90" w:author="wkatz" w:date="2008-04-13T10:26:00Z"/>
        </w:rPr>
      </w:pPr>
      <w:ins w:id="189" w:author="wkatz" w:date="2008-04-13T10:26:00Z">
        <w:r>
          <w:rPr>
            <w:rFonts w:cs="Courier New" w:ascii="Courier New" w:hAnsi="Courier New"/>
            <w:sz w:val="20"/>
            <w:szCs w:val="20"/>
          </w:rPr>
          <w:t xml:space="preserve">|          the RX model does not include an AMI_Getwave call, this step is a pass-through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92" w:author="wkatz" w:date="2008-04-13T10:26:00Z"/>
        </w:rPr>
      </w:pPr>
      <w:ins w:id="191" w:author="wkatz" w:date="2008-04-13T10:26:00Z">
        <w:r>
          <w:rPr>
            <w:rFonts w:cs="Courier New" w:ascii="Courier New" w:hAnsi="Courier New"/>
            <w:sz w:val="20"/>
            <w:szCs w:val="20"/>
          </w:rPr>
          <w:t>|          step, and the input to step 6 is passed directly to step 7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94" w:author="wkatz" w:date="2008-04-13T10:26:00Z"/>
        </w:rPr>
      </w:pPr>
      <w:ins w:id="193" w:author="wkatz" w:date="2008-04-13T10:26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96" w:author="wkatz" w:date="2008-04-13T10:26:00Z"/>
        </w:rPr>
      </w:pPr>
      <w:ins w:id="195" w:author="wkatz" w:date="2008-04-13T10:26:00Z">
        <w:r>
          <w:rPr>
            <w:rFonts w:cs="Courier New" w:ascii="Courier New" w:hAnsi="Courier New"/>
            <w:sz w:val="20"/>
            <w:szCs w:val="20"/>
          </w:rPr>
          <w:t xml:space="preserve">|  Step 7. The output of step 6 becomes the simulation waveform output at the RX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198" w:author="wkatz" w:date="2008-04-13T10:26:00Z"/>
        </w:rPr>
      </w:pPr>
      <w:ins w:id="197" w:author="wkatz" w:date="2008-04-13T10:26:00Z">
        <w:r>
          <w:rPr>
            <w:rFonts w:cs="Courier New" w:ascii="Courier New" w:hAnsi="Courier New"/>
            <w:sz w:val="20"/>
            <w:szCs w:val="20"/>
          </w:rPr>
          <w:t xml:space="preserve">|          decision point, which may be post-processed by the simulation tool. 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00" w:author="wkatz" w:date="2008-04-13T10:26:00Z"/>
        </w:rPr>
      </w:pPr>
      <w:ins w:id="199" w:author="wkatz" w:date="2008-04-13T10:26:00Z">
        <w:r>
          <w:rPr>
            <w:rFonts w:cs="Courier New" w:ascii="Courier New" w:hAnsi="Courier New"/>
            <w:sz w:val="20"/>
            <w:szCs w:val="20"/>
          </w:rPr>
          <w:t>|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02" w:author="wkatz" w:date="2008-04-13T10:26:00Z"/>
        </w:rPr>
      </w:pPr>
      <w:ins w:id="201" w:author="wkatz" w:date="2008-04-13T10:26:00Z">
        <w:r>
          <w:rPr>
            <w:rFonts w:cs="Courier New" w:ascii="Courier New" w:hAnsi="Courier New"/>
            <w:sz w:val="20"/>
            <w:szCs w:val="20"/>
          </w:rPr>
          <w:t xml:space="preserve">|  Steps 4 though 7 can be called once or can be called multiple times to process the full </w:t>
        </w:r>
      </w:ins>
    </w:p>
    <w:p>
      <w:pPr>
        <w:pStyle w:val="Normal"/>
        <w:autoSpaceDE w:val="false"/>
        <w:rPr>
          <w:ins w:id="204" w:author="wkatz" w:date="2008-04-13T10:26:00Z"/>
        </w:rPr>
      </w:pPr>
      <w:ins w:id="203" w:author="wkatz" w:date="2008-04-13T10:26:00Z">
        <w:r>
          <w:rPr>
            <w:rFonts w:cs="Courier New" w:ascii="Courier New" w:hAnsi="Courier New"/>
            <w:sz w:val="20"/>
            <w:szCs w:val="20"/>
          </w:rPr>
          <w:t>|  analog waveform.  Splitting up the full analog waveform into multiple calls minimized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06" w:author="wkatz" w:date="2008-04-13T10:26:00Z"/>
        </w:rPr>
      </w:pPr>
      <w:ins w:id="205" w:author="wkatz" w:date="2008-04-13T10:26:00Z">
        <w:r>
          <w:rPr>
            <w:rFonts w:cs="Courier New" w:ascii="Courier New" w:hAnsi="Courier New"/>
            <w:sz w:val="20"/>
            <w:szCs w:val="20"/>
          </w:rPr>
          <w:t>|  memory requirement when doing long simulations, and allows AMI_Getwave to return mode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08" w:author="wkatz" w:date="2008-04-13T10:26:00Z"/>
        </w:rPr>
      </w:pPr>
      <w:ins w:id="207" w:author="wkatz" w:date="2008-04-13T10:26:00Z">
        <w:r>
          <w:rPr>
            <w:rFonts w:cs="Courier New" w:ascii="Courier New" w:hAnsi="Courier New"/>
            <w:sz w:val="20"/>
            <w:szCs w:val="20"/>
          </w:rPr>
          <w:t xml:space="preserve">|  status every so many bits. Once all blocks of the input waveform have been processed,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10" w:author="wkatz" w:date="2008-04-13T10:26:00Z"/>
        </w:rPr>
      </w:pPr>
      <w:ins w:id="209" w:author="wkatz" w:date="2008-04-13T10:26:00Z">
        <w:r>
          <w:rPr>
            <w:rFonts w:cs="Courier New" w:ascii="Courier New" w:hAnsi="Courier New"/>
            <w:sz w:val="20"/>
            <w:szCs w:val="20"/>
          </w:rPr>
          <w:t xml:space="preserve">|  TX AMI_Close and RX AMI_close are called to perform any final processing and releas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12" w:author="wkatz" w:date="2008-04-13T10:26:00Z"/>
        </w:rPr>
      </w:pPr>
      <w:ins w:id="211" w:author="wkatz" w:date="2008-04-13T10:26:00Z">
        <w:r>
          <w:rPr>
            <w:rFonts w:cs="Courier New" w:ascii="Courier New" w:hAnsi="Courier New"/>
            <w:sz w:val="20"/>
            <w:szCs w:val="20"/>
          </w:rPr>
          <w:t>|  allocated memory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14" w:author="wkatz" w:date="2008-04-13T10:26:00Z"/>
        </w:rPr>
      </w:pPr>
      <w:ins w:id="213" w:author="wkatz" w:date="2008-04-13T10:26:00Z">
        <w:r>
          <w:rPr>
            <w:rFonts w:cs="Courier New" w:ascii="Courier New" w:hAnsi="Courier New"/>
            <w:sz w:val="20"/>
            <w:szCs w:val="20"/>
          </w:rPr>
          <w:t xml:space="preserve">|             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 FUNCTION SIGNATU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1 AMI_In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1.1 Decl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long AMI_Init (double *impulse_matrix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long row_siz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  long aggressor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double sample_interva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double bit_ti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  char *AMI_parameters_in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  char **AMI_parameters_ou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void **AMI_memory_hand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char **ms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1.2 Arg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1.2.1 impulse_matri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mpulse matrix is the channel impulse response matrix.  The impulse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re in volts and are uniformly spaced in time.  The sample spacing is gi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by the parameter ‘sample_interval’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‘impulse_matrix’ is stored in a single dimensional array of flo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oint numbers which is formed by concatenating the columns of the impu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response matrix, starting with the first column and ending with th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lumn.  The matrix elements can be retrieved /identified u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impulse_matrix[idx] = element (row, co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idx = col * number_of_rows + r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row – row index , ranges from 0 to row_size-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col – column index, ranges from 0 to aggress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first column of the impulse matrix is the impulse response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rimary channel.  The rest are the impulse responses from aggressor driv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o the victim recei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216" w:author="wkatz" w:date="2008-04-13T10:08:00Z"/>
        </w:rPr>
      </w:pPr>
      <w:del w:id="215" w:author="wkatz" w:date="2008-04-13T10:08:00Z">
        <w:r>
          <w:rPr>
            <w:rFonts w:cs="Courier New" w:ascii="Courier New" w:hAnsi="Courier New"/>
            <w:sz w:val="20"/>
            <w:szCs w:val="20"/>
          </w:rPr>
          <w:delText>| The AMI_Init function may return a modified impulse response by modifying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218" w:author="wkatz" w:date="2008-04-13T10:08:00Z"/>
        </w:rPr>
      </w:pPr>
      <w:del w:id="217" w:author="wkatz" w:date="2008-04-13T10:08:00Z">
        <w:r>
          <w:rPr>
            <w:rFonts w:cs="Courier New" w:ascii="Courier New" w:hAnsi="Courier New"/>
            <w:sz w:val="20"/>
            <w:szCs w:val="20"/>
          </w:rPr>
          <w:delText>| the first column of impulse_matrix. If the impulse response is modified,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220" w:author="wkatz" w:date="2008-04-13T10:08:00Z"/>
        </w:rPr>
      </w:pPr>
      <w:del w:id="219" w:author="wkatz" w:date="2008-04-13T10:08:00Z">
        <w:r>
          <w:rPr>
            <w:rFonts w:cs="Courier New" w:ascii="Courier New" w:hAnsi="Courier New"/>
            <w:sz w:val="20"/>
            <w:szCs w:val="20"/>
          </w:rPr>
          <w:delText>| the new impulse response is expected to represent the concatenation of the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22" w:author="wkatz" w:date="2008-04-13T10:08:00Z"/>
        </w:rPr>
      </w:pPr>
      <w:del w:id="221" w:author="wkatz" w:date="2008-04-13T10:08:00Z">
        <w:r>
          <w:rPr>
            <w:rFonts w:cs="Courier New" w:ascii="Courier New" w:hAnsi="Courier New"/>
            <w:sz w:val="20"/>
            <w:szCs w:val="20"/>
          </w:rPr>
          <w:delText>| model block with the blocks represented by the input impulse response.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24" w:author="wkatz" w:date="2008-04-13T10:08:00Z"/>
        </w:rPr>
      </w:pPr>
      <w:ins w:id="223" w:author="wkatz" w:date="2008-04-13T10:08:00Z">
        <w:r>
          <w:rPr>
            <w:rFonts w:cs="Courier New" w:ascii="Courier New" w:hAnsi="Courier New"/>
            <w:sz w:val="20"/>
            <w:szCs w:val="20"/>
          </w:rPr>
          <w:t>| The AMI_Init function may return a modified impulse response by modifying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26" w:author="wkatz" w:date="2008-04-13T10:08:00Z"/>
        </w:rPr>
      </w:pPr>
      <w:ins w:id="225" w:author="wkatz" w:date="2008-04-13T10:08:00Z">
        <w:r>
          <w:rPr>
            <w:rFonts w:cs="Courier New" w:ascii="Courier New" w:hAnsi="Courier New"/>
            <w:sz w:val="20"/>
            <w:szCs w:val="20"/>
          </w:rPr>
          <w:t>| the first column of impulse_matrix. If the impulse response is modified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28" w:author="wkatz" w:date="2008-04-13T10:08:00Z"/>
        </w:rPr>
      </w:pPr>
      <w:ins w:id="227" w:author="wkatz" w:date="2008-04-13T10:08:00Z">
        <w:r>
          <w:rPr>
            <w:rFonts w:cs="Courier New" w:ascii="Courier New" w:hAnsi="Courier New"/>
            <w:sz w:val="20"/>
            <w:szCs w:val="20"/>
          </w:rPr>
          <w:t xml:space="preserve">| the new impulse response is expected to represent the filtered response. The number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ins w:id="229" w:author="wkatz" w:date="2008-04-13T10:08:00Z">
        <w:r>
          <w:rPr>
            <w:rFonts w:cs="Courier New" w:ascii="Courier New" w:hAnsi="Courier New"/>
            <w:sz w:val="20"/>
            <w:szCs w:val="20"/>
          </w:rPr>
          <w:t>| of items in the matrix should remain unchanged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aggressor columns of the matrix should not be modif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1.2.2 row_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number of rows in the impulse matrix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1.2.3 aggresso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The number of aggressors in the impulse matrix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1.2.4 sample_interv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is is the sampling interval of the impulse matrix. Sample_interval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usually a fraction of the highest data rate (lowest bit_time)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evice.  Exampl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Sample_interval = (lowest_bit_time/6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1.2.5 bit_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bit time or unit interval (UI) of the current data, e.g., 100 ps, 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s etc.  The shared library may use this information along with the impu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matrix to initialize the filter coeffici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1.2.6 AMI_parameters (_in and _ou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231" w:author="wkatz" w:date="2008-04-13T10:30:00Z"/>
        </w:rPr>
      </w:pPr>
      <w:del w:id="230" w:author="wkatz" w:date="2008-04-13T10:30:00Z">
        <w:r>
          <w:rPr>
            <w:rFonts w:cs="Courier New" w:ascii="Courier New" w:hAnsi="Courier New"/>
            <w:sz w:val="20"/>
            <w:szCs w:val="20"/>
          </w:rPr>
          <w:delText>| Memory for AMI_parameters_in is allocated and de-allocate by the EDA.  The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3" w:author="wkatz" w:date="2008-04-13T10:30:00Z"/>
        </w:rPr>
      </w:pPr>
      <w:del w:id="232" w:author="wkatz" w:date="2008-04-13T10:30:00Z">
        <w:r>
          <w:rPr>
            <w:rFonts w:cs="Courier New" w:ascii="Courier New" w:hAnsi="Courier New"/>
            <w:sz w:val="20"/>
            <w:szCs w:val="20"/>
          </w:rPr>
          <w:delText>| memory pointed to by AMI_parameters_out is allocated and by the model.</w:delText>
        </w:r>
      </w:del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35" w:author="wkatz" w:date="2008-04-13T10:30:00Z"/>
        </w:rPr>
      </w:pPr>
      <w:ins w:id="234" w:author="wkatz" w:date="2008-04-13T10:30:00Z">
        <w:r>
          <w:rPr>
            <w:rFonts w:cs="Courier New" w:ascii="Courier New" w:hAnsi="Courier New"/>
            <w:sz w:val="20"/>
            <w:szCs w:val="20"/>
          </w:rPr>
          <w:t xml:space="preserve">| Memory for AMI_parameters_in is allocated and de-allocated by the EDA platform. Th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ins w:id="236" w:author="wkatz" w:date="2008-04-13T10:30:00Z">
        <w:r>
          <w:rPr>
            <w:rFonts w:cs="Courier New" w:ascii="Courier New" w:hAnsi="Courier New"/>
            <w:sz w:val="20"/>
            <w:szCs w:val="20"/>
          </w:rPr>
          <w:t>| memory pointed to by AMI_parameters_out is allocated and de-allocated by the model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is is a pointer to a string.  All the input from the IBIS AMI parame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le are passed using a string that been formatted as a parameter t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xamples of the tree parameter passing 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(d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(t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(taps 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(spacing sync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(ro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(branch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(leaf1 value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(leaf2 value2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(branch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(leaf3 value3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(leaf4 value4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(leaf5 value5 value6 value7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syntax for this string 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 Neither names nor individual values can contain white space charact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 Parameter name/value pairs are always enclosed in parentheses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value separated from the name by white s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 A parameter value in a name/value pair can be either a single value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list of values separated by whites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. Parameter name/value pairs can be grouped together into parameter grou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by starting with an open parenthesis followed by the group name follow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by the concatenation of one or more name/value pairs followed by a 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parenthes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5. Parameter name/values pairs and parameter groups can be fre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intermixed inside a parameter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6. The top level parameter string must be a parameter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7. White space is ignored, except as a delimiter between the parameter n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and val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8. Parameter values can be expressed either as a string literal, deci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number or in the standard ANCI ‘C’ notation for floating point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(e.g., 2.0e-9).  String literal values are delimited using a dou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quote (") and no double quotes are allowed inside the string liter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9. A parameter can be assigned an array of values by enclos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parameter name and the array of values inside a single se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parentheses, with the parameter name and the individual value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separated by white sp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modified BNF specification for the syntax 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&lt;tree&gt;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&lt;branc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&lt;branch&gt;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( &lt;branch name&gt; &lt;leaf list&gt;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&lt;leaf list&gt;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&lt;branc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&lt;leaf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&lt;leaf list&gt; &lt;branch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&lt;leaf list&gt; &lt;leaf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&lt;leaf&gt;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( &lt;parameter name&gt; whitespace &lt;value list&gt;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&lt;value list&gt;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&lt;valu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&lt;value list&gt; whitespace &lt;valu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&lt;value&gt;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&lt;string literals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&lt;decimal number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&lt;decimal number&gt;e&lt;exponen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&lt;decimal number&gt;E&lt;exponent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1.2.7 AMI_memory_han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Used to point to local storage for the algorithmic block being mode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hall be passed back during the AMI_GetWave calls. e.g. a code snippet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look like the following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my_space = allocate_space( sizeof_spac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status = store_all_kinds_of_things( my_space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*sedes_memory_handle = my_spa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memory pointed to by AMI_handle is allocated and de-allocat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mod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1.2.8 msg (option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rovides descriptive, textual message from the algorithmic model to the E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latform.  It must provide a character string message that can be used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DA platform to update log file or display in user interfa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1.3 Return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for su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0 for fail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2 AMI_GetW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2.1 Decl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long AMI_GetWave (double *w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long wave_siz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double *clock_tim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char **AMI_parameters_ou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void *AMI_memor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2.2 Arg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2.2.1 w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238" w:author="wkatz" w:date="2008-04-13T10:31:00Z"/>
        </w:rPr>
      </w:pPr>
      <w:del w:id="237" w:author="wkatz" w:date="2008-04-13T10:31:00Z">
        <w:r>
          <w:rPr>
            <w:rFonts w:cs="Courier New" w:ascii="Courier New" w:hAnsi="Courier New"/>
            <w:sz w:val="20"/>
            <w:szCs w:val="20"/>
          </w:rPr>
          <w:delText>| A vector of a time domain waveform, sampled uniformly at an interval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240" w:author="wkatz" w:date="2008-04-13T10:31:00Z"/>
        </w:rPr>
      </w:pPr>
      <w:del w:id="239" w:author="wkatz" w:date="2008-04-13T10:31:00Z">
        <w:r>
          <w:rPr>
            <w:rFonts w:cs="Courier New" w:ascii="Courier New" w:hAnsi="Courier New"/>
            <w:sz w:val="20"/>
            <w:szCs w:val="20"/>
          </w:rPr>
          <w:delText>| specified by the ‘sample_interval’ specified during the init call.  The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del w:id="242" w:author="wkatz" w:date="2008-04-13T10:31:00Z"/>
        </w:rPr>
      </w:pPr>
      <w:del w:id="241" w:author="wkatz" w:date="2008-04-13T10:31:00Z">
        <w:r>
          <w:rPr>
            <w:rFonts w:cs="Courier New" w:ascii="Courier New" w:hAnsi="Courier New"/>
            <w:sz w:val="20"/>
            <w:szCs w:val="20"/>
          </w:rPr>
          <w:delText>| wave is both input and output.  The EDA platform provides the wave.  The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4" w:author="wkatz" w:date="2008-04-13T10:31:00Z"/>
        </w:rPr>
      </w:pPr>
      <w:del w:id="243" w:author="wkatz" w:date="2008-04-13T10:31:00Z">
        <w:r>
          <w:rPr>
            <w:rFonts w:cs="Courier New" w:ascii="Courier New" w:hAnsi="Courier New"/>
            <w:sz w:val="20"/>
            <w:szCs w:val="20"/>
          </w:rPr>
          <w:delText>| algorithmic model is expected to modify the waveform in place.</w:delText>
        </w:r>
      </w:del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6" w:author="wkatz" w:date="2008-04-13T10:31:00Z"/>
        </w:rPr>
      </w:pPr>
      <w:ins w:id="245" w:author="wkatz" w:date="2008-04-13T10:31:00Z">
        <w:r>
          <w:rPr>
            <w:rFonts w:cs="Courier New" w:ascii="Courier New" w:hAnsi="Courier New"/>
            <w:sz w:val="20"/>
            <w:szCs w:val="20"/>
          </w:rPr>
          <w:t>| A vector of a time domain waveform, sampled uniformly at an interval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48" w:author="wkatz" w:date="2008-04-13T10:31:00Z"/>
        </w:rPr>
      </w:pPr>
      <w:ins w:id="247" w:author="wkatz" w:date="2008-04-13T10:31:00Z">
        <w:r>
          <w:rPr>
            <w:rFonts w:cs="Courier New" w:ascii="Courier New" w:hAnsi="Courier New"/>
            <w:sz w:val="20"/>
            <w:szCs w:val="20"/>
          </w:rPr>
          <w:t>| specified by the ‘sample_interval’ specified during the init call.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0" w:author="wkatz" w:date="2008-04-13T10:31:00Z"/>
        </w:rPr>
      </w:pPr>
      <w:ins w:id="249" w:author="wkatz" w:date="2008-04-13T10:31:00Z">
        <w:r>
          <w:rPr>
            <w:rFonts w:cs="Courier New" w:ascii="Courier New" w:hAnsi="Courier New"/>
            <w:sz w:val="20"/>
            <w:szCs w:val="20"/>
          </w:rPr>
          <w:t xml:space="preserve">| wave is both input and output. The EDA platform provides the wave.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2" w:author="wkatz" w:date="2008-04-13T10:31:00Z"/>
        </w:rPr>
      </w:pPr>
      <w:ins w:id="251" w:author="wkatz" w:date="2008-04-13T10:31:00Z">
        <w:r>
          <w:rPr>
            <w:rFonts w:cs="Courier New" w:ascii="Courier New" w:hAnsi="Courier New"/>
            <w:sz w:val="20"/>
            <w:szCs w:val="20"/>
          </w:rPr>
          <w:t xml:space="preserve">| The algorithmic model is expected to modify the waveform in place by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54" w:author="wkatz" w:date="2008-04-13T10:31:00Z"/>
        </w:rPr>
      </w:pPr>
      <w:ins w:id="253" w:author="wkatz" w:date="2008-04-13T10:31:00Z">
        <w:r>
          <w:rPr>
            <w:rFonts w:cs="Courier New" w:ascii="Courier New" w:hAnsi="Courier New"/>
            <w:sz w:val="20"/>
            <w:szCs w:val="20"/>
          </w:rPr>
          <w:t>| applying a filtering behavior, for example, an equalization function,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ins w:id="255" w:author="wkatz" w:date="2008-04-13T10:31:00Z">
        <w:r>
          <w:rPr>
            <w:rFonts w:cs="Courier New" w:ascii="Courier New" w:hAnsi="Courier New"/>
            <w:sz w:val="20"/>
            <w:szCs w:val="20"/>
          </w:rPr>
          <w:t>| being modeled in the AMI_Getwave call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epending on the EDA platform and the analysis/simulation method chos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input waveform could include many components.  For example, the in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aveform could includ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- The waveform for the primary channel on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- The waveform for the primary channel plus crosstalk and amplitude noi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- The output of a time domain circuit simulator such as SP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t is assumed that the electrical interface to either the driver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receiver is differential.  Therefore, the sample values are assum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ifferential voltages centered nominally around zero volts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lgorithmic model's logic threshold may be non-zero, for example to mod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differential offset of a receiver; however that offset will usual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mall compared to the input or output differential volt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output waveform is expected to be the waveform at the decision poi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e receiver (that is, the point in the receiver where the choice is m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s to whether the data bit is a “1” or a “0”).  It is understood tha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ome receiver architectures, there is no one circuit node which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ecision point for the receiver.  In such a case, the output waveform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xpected to be the equivalent waveform that would exist at such a n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were it to exi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2.2.2 wave_siz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umber of samples in the waveform vect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2.2.3 clock_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Vector to return clock times.  The clock times are referenced to the 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f the simulation (the first AMI_GetWave call).  The time is al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greater or equal to zero.  The last clock is indicated by putting a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f -1 at the end of clocks for the current wave sample.  The clock_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vector is allocated by the EDA platform and is guaranteed to be gre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an the number of clocks expected during the AMI GetWave call.  The c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imes are the times at which clock signal at the output of the cl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recovery loop crosses the logic threshold.  It is to be assumed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nput data signal is sampled at exactly one half clock period afte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lock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2.2.4 AMI_parameters_out (optiona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 handle to a ‘tree string’ as described in 1.3.1.2.6.  This is us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algorithmic model to return dynamic information and parameters.  The 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or this string is to be allocated and deleted by the algorithmic mod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2.2.5 AMI_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is is the memory which was allocated during the init c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2.2.6 Return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for su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0 for fail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3 AMI_Cl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3.1 Decla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long AMI_Close(void * AMI_memor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3.2 Argum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3.2.1 AMI_mem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ame as for AMI_GetWave.  See section 3.2.2.4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.3.3 Return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 for succ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0 for fail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 CODE SEGMENT EXAMP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=======================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extern long AMI_GetWave (wave, wave_size, clock_times, AMI_memory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my_space = AMI_memor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lk_idx=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time = my_space-&gt;prev_time + my_space-&gt;sample_interv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for(i=0; i&lt;wave_size; i++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wave = filterandmodify(wave, my_spac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if (clock_times &amp;&amp; found_clock (my_space, time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clock_times[clk_idx++] = getclocktime (my_space, tim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time += my_space-&gt;sample_interv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clock_times[clk_idx] = -1;   //terminate the clock vec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Return 1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ALYSIS PATH/DATA THAT LED TO SPECIFICATIO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ction of the IBIS specification has been driven primarily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factor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he interaction between a SERDES and the system surrounding it is qui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x, thus requiring sophisticated and detailed mode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re is considerable variation in the architectures and circu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ques used in SERDES devic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There is not a commonly accepted set of parameters that can be measu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y and reliably characterize the performance of a given SERDES de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tly from the system that surrounds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se factors, IP vendors' experience has been that customers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dels delivered by the IP vendor as a form of performance specific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 model predicts a level of performance in a given application, t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P is held to that level of performance or better when the system is test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is reason, IP vendors are reluctant to supply any but most detaile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rate models they can produce.  This is a fundamental shift in tha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, the models that were presumed to be utterly complete and reliable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ICE models, and IBIS models were understood to be a useful approxi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uld be shared without divulging sensitive proprietary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setting the algorithmic model as the primary deliverable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tion maximizes the flexibility available to the model develo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so maximizes the degree of protection for proprietary information. 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izing the interface to these algorithmic models, this specif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enables the required degree of interoperabili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THER BACKGROUND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wers:  Bob Ross, Teraspeed; Michael Mirmak, Int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ION HISTORY CHANG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nges for Bird104.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xt in Notes section just above the KEYWORD DEFINI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 Throughout the document, terms “long”, “double” etc. are us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ndicate the data types in the ANSI ‘C’ programming langu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replaced b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2. Throughout the document, terms “long”, “double” etc. are used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| indicate the data types in the C programming language as published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SO/IEC 9899-199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ins w:id="257" w:author="wkatz" w:date="2008-04-13T10:34:00Z"/>
        </w:rPr>
      </w:pPr>
      <w:ins w:id="256" w:author="wkatz" w:date="2008-04-13T10:34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rPr>
          <w:ins w:id="259" w:author="wkatz" w:date="2008-04-13T10:32:00Z"/>
        </w:rPr>
      </w:pPr>
      <w:ins w:id="258" w:author="wkatz" w:date="2008-04-13T10:34:00Z">
        <w:r>
          <w:rPr/>
          <w:t>The following is boilerplate from 107.1 which are not specific edite to 104.1</w:t>
        </w:r>
      </w:ins>
    </w:p>
    <w:p>
      <w:pPr>
        <w:pStyle w:val="Normal"/>
        <w:rPr>
          <w:ins w:id="261" w:author="wkatz" w:date="2008-04-13T10:32:00Z"/>
        </w:rPr>
      </w:pPr>
      <w:ins w:id="260" w:author="wkatz" w:date="2008-04-13T10:32:00Z">
        <w:r>
          <w:rPr/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3" w:author="wkatz" w:date="2008-04-13T10:32:00Z"/>
        </w:rPr>
      </w:pPr>
      <w:ins w:id="262" w:author="wkatz" w:date="2008-04-13T10:32:00Z">
        <w:r>
          <w:rPr>
            <w:rFonts w:cs="Courier New" w:ascii="Courier New" w:hAnsi="Courier New"/>
            <w:sz w:val="20"/>
            <w:szCs w:val="20"/>
          </w:rPr>
          <w:t>****************************************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5" w:author="wkatz" w:date="2008-04-13T10:32:00Z"/>
        </w:rPr>
      </w:pPr>
      <w:ins w:id="264" w:author="wkatz" w:date="2008-04-13T10:32:00Z">
        <w:r>
          <w:rPr>
            <w:rFonts w:cs="Courier New" w:ascii="Courier New" w:hAnsi="Courier New"/>
            <w:sz w:val="20"/>
            <w:szCs w:val="20"/>
          </w:rPr>
          <w:t>****************************************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7" w:author="wkatz" w:date="2008-04-13T10:32:00Z"/>
        </w:rPr>
      </w:pPr>
      <w:ins w:id="266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69" w:author="wkatz" w:date="2008-04-13T10:32:00Z"/>
        </w:rPr>
      </w:pPr>
      <w:ins w:id="268" w:author="wkatz" w:date="2008-04-13T10:32:00Z">
        <w:r>
          <w:rPr>
            <w:rFonts w:cs="Courier New" w:ascii="Courier New" w:hAnsi="Courier New"/>
            <w:sz w:val="20"/>
            <w:szCs w:val="20"/>
          </w:rPr>
          <w:t>BIRD ID#:        107.1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1" w:author="wkatz" w:date="2008-04-13T10:32:00Z"/>
        </w:rPr>
      </w:pPr>
      <w:ins w:id="270" w:author="wkatz" w:date="2008-04-13T10:32:00Z">
        <w:r>
          <w:rPr>
            <w:rFonts w:cs="Courier New" w:ascii="Courier New" w:hAnsi="Courier New"/>
            <w:sz w:val="20"/>
            <w:szCs w:val="20"/>
          </w:rPr>
          <w:t>ISSUE TITLE:     Update to Algorithmic Modeling API (AMI) Support in IBI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3" w:author="wkatz" w:date="2008-04-13T10:32:00Z"/>
        </w:rPr>
      </w:pPr>
      <w:ins w:id="272" w:author="wkatz" w:date="2008-04-13T10:32:00Z">
        <w:r>
          <w:rPr>
            <w:rFonts w:cs="Courier New" w:ascii="Courier New" w:hAnsi="Courier New"/>
            <w:sz w:val="20"/>
            <w:szCs w:val="20"/>
          </w:rPr>
          <w:t>REQUESTER:       Todd Westerhoff, SiSoft and Zhen Mu, Cadence Design Systems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5" w:author="wkatz" w:date="2008-04-13T10:32:00Z"/>
        </w:rPr>
      </w:pPr>
      <w:ins w:id="274" w:author="wkatz" w:date="2008-04-13T10:32:00Z">
        <w:r>
          <w:rPr>
            <w:rFonts w:cs="Courier New" w:ascii="Courier New" w:hAnsi="Courier New"/>
            <w:sz w:val="20"/>
            <w:szCs w:val="20"/>
          </w:rPr>
          <w:t>DATE SUBMITTED:  April 8, 2008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7" w:author="wkatz" w:date="2008-04-13T10:32:00Z"/>
        </w:rPr>
      </w:pPr>
      <w:ins w:id="276" w:author="wkatz" w:date="2008-04-13T10:32:00Z">
        <w:r>
          <w:rPr>
            <w:rFonts w:cs="Courier New" w:ascii="Courier New" w:hAnsi="Courier New"/>
            <w:sz w:val="20"/>
            <w:szCs w:val="20"/>
          </w:rPr>
          <w:t xml:space="preserve">DATE REVISED:   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79" w:author="wkatz" w:date="2008-04-13T10:32:00Z"/>
        </w:rPr>
      </w:pPr>
      <w:ins w:id="278" w:author="wkatz" w:date="2008-04-13T10:32:00Z">
        <w:r>
          <w:rPr>
            <w:rFonts w:cs="Courier New" w:ascii="Courier New" w:hAnsi="Courier New"/>
            <w:sz w:val="20"/>
            <w:szCs w:val="20"/>
          </w:rPr>
          <w:t>DATE ACCEPTED BY IBIS OPEN FORUM:  PENDING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81" w:author="wkatz" w:date="2008-04-13T10:32:00Z"/>
        </w:rPr>
      </w:pPr>
      <w:ins w:id="280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83" w:author="wkatz" w:date="2008-04-13T10:32:00Z"/>
        </w:rPr>
      </w:pPr>
      <w:ins w:id="282" w:author="wkatz" w:date="2008-04-13T10:32:00Z">
        <w:r>
          <w:rPr>
            <w:rFonts w:cs="Courier New" w:ascii="Courier New" w:hAnsi="Courier New"/>
            <w:sz w:val="20"/>
            <w:szCs w:val="20"/>
          </w:rPr>
          <w:t>****************************************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85" w:author="wkatz" w:date="2008-04-13T10:32:00Z"/>
        </w:rPr>
      </w:pPr>
      <w:ins w:id="284" w:author="wkatz" w:date="2008-04-13T10:32:00Z">
        <w:r>
          <w:rPr>
            <w:rFonts w:cs="Courier New" w:ascii="Courier New" w:hAnsi="Courier New"/>
            <w:sz w:val="20"/>
            <w:szCs w:val="20"/>
          </w:rPr>
          <w:t>****************************************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87" w:author="wkatz" w:date="2008-04-13T10:32:00Z"/>
        </w:rPr>
      </w:pPr>
      <w:ins w:id="286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89" w:author="wkatz" w:date="2008-04-13T10:32:00Z"/>
        </w:rPr>
      </w:pPr>
      <w:ins w:id="288" w:author="wkatz" w:date="2008-04-13T10:32:00Z">
        <w:r>
          <w:rPr>
            <w:rFonts w:cs="Courier New" w:ascii="Courier New" w:hAnsi="Courier New"/>
            <w:sz w:val="20"/>
            <w:szCs w:val="20"/>
          </w:rPr>
          <w:t>STATEMENT OF THE ISSUE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91" w:author="wkatz" w:date="2008-04-13T10:32:00Z"/>
        </w:rPr>
      </w:pPr>
      <w:ins w:id="290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93" w:author="wkatz" w:date="2008-04-13T10:32:00Z"/>
        </w:rPr>
      </w:pPr>
      <w:ins w:id="292" w:author="wkatz" w:date="2008-04-13T10:32:00Z">
        <w:r>
          <w:rPr>
            <w:rFonts w:cs="Courier New" w:ascii="Courier New" w:hAnsi="Courier New"/>
            <w:sz w:val="20"/>
            <w:szCs w:val="20"/>
          </w:rPr>
          <w:t>The waveform input to a TX AMI_Getwave call and the filtering function to b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95" w:author="wkatz" w:date="2008-04-13T10:32:00Z"/>
        </w:rPr>
      </w:pPr>
      <w:ins w:id="294" w:author="wkatz" w:date="2008-04-13T10:32:00Z">
        <w:r>
          <w:rPr>
            <w:rFonts w:cs="Courier New" w:ascii="Courier New" w:hAnsi="Courier New"/>
            <w:sz w:val="20"/>
            <w:szCs w:val="20"/>
          </w:rPr>
          <w:t>performed by the AMI_Getwave call were ambiguous.  This was causing simulatio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97" w:author="wkatz" w:date="2008-04-13T10:32:00Z"/>
        </w:rPr>
      </w:pPr>
      <w:ins w:id="296" w:author="wkatz" w:date="2008-04-13T10:32:00Z">
        <w:r>
          <w:rPr>
            <w:rFonts w:cs="Courier New" w:ascii="Courier New" w:hAnsi="Courier New"/>
            <w:sz w:val="20"/>
            <w:szCs w:val="20"/>
          </w:rPr>
          <w:t>differences when the same TX model was run in different IBIS-AMI toolkits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299" w:author="wkatz" w:date="2008-04-13T10:32:00Z"/>
        </w:rPr>
      </w:pPr>
      <w:ins w:id="298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01" w:author="wkatz" w:date="2008-04-13T10:32:00Z"/>
        </w:rPr>
      </w:pPr>
      <w:ins w:id="300" w:author="wkatz" w:date="2008-04-13T10:32:00Z">
        <w:r>
          <w:rPr>
            <w:rFonts w:cs="Courier New" w:ascii="Courier New" w:hAnsi="Courier New"/>
            <w:sz w:val="20"/>
            <w:szCs w:val="20"/>
          </w:rPr>
          <w:t xml:space="preserve">The analysis flow when an AMI model contained filtering in both the AMI_Init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03" w:author="wkatz" w:date="2008-04-13T10:32:00Z"/>
        </w:rPr>
      </w:pPr>
      <w:ins w:id="302" w:author="wkatz" w:date="2008-04-13T10:32:00Z">
        <w:r>
          <w:rPr>
            <w:rFonts w:cs="Courier New" w:ascii="Courier New" w:hAnsi="Courier New"/>
            <w:sz w:val="20"/>
            <w:szCs w:val="20"/>
          </w:rPr>
          <w:t>and AMI_Getwave calls was not clearly stated.  This was causing simulatio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05" w:author="wkatz" w:date="2008-04-13T10:32:00Z"/>
        </w:rPr>
      </w:pPr>
      <w:ins w:id="304" w:author="wkatz" w:date="2008-04-13T10:32:00Z">
        <w:r>
          <w:rPr>
            <w:rFonts w:cs="Courier New" w:ascii="Courier New" w:hAnsi="Courier New"/>
            <w:sz w:val="20"/>
            <w:szCs w:val="20"/>
          </w:rPr>
          <w:t>differences when the same TX model was run in different IBIS-AMI toolkits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07" w:author="wkatz" w:date="2008-04-13T10:32:00Z"/>
        </w:rPr>
      </w:pPr>
      <w:ins w:id="306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09" w:author="wkatz" w:date="2008-04-13T10:32:00Z"/>
        </w:rPr>
      </w:pPr>
      <w:ins w:id="308" w:author="wkatz" w:date="2008-04-13T10:32:00Z">
        <w:r>
          <w:rPr>
            <w:rFonts w:cs="Courier New" w:ascii="Courier New" w:hAnsi="Courier New"/>
            <w:sz w:val="20"/>
            <w:szCs w:val="20"/>
          </w:rPr>
          <w:t>The existing text did not make it clear that the AMI model was responsible for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11" w:author="wkatz" w:date="2008-04-13T10:32:00Z"/>
        </w:rPr>
      </w:pPr>
      <w:ins w:id="310" w:author="wkatz" w:date="2008-04-13T10:32:00Z">
        <w:r>
          <w:rPr>
            <w:rFonts w:cs="Courier New" w:ascii="Courier New" w:hAnsi="Courier New"/>
            <w:sz w:val="20"/>
            <w:szCs w:val="20"/>
          </w:rPr>
          <w:t>deallocating memory used for AMI_parameters_out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13" w:author="wkatz" w:date="2008-04-13T10:32:00Z"/>
        </w:rPr>
      </w:pPr>
      <w:ins w:id="312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15" w:author="wkatz" w:date="2008-04-13T10:32:00Z"/>
        </w:rPr>
      </w:pPr>
      <w:ins w:id="314" w:author="wkatz" w:date="2008-04-13T10:32:00Z">
        <w:r>
          <w:rPr>
            <w:rFonts w:cs="Courier New" w:ascii="Courier New" w:hAnsi="Courier New"/>
            <w:sz w:val="20"/>
            <w:szCs w:val="20"/>
          </w:rPr>
          <w:t xml:space="preserve">The existing text has three different definitions of the modified impuls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17" w:author="wkatz" w:date="2008-04-13T10:32:00Z"/>
        </w:rPr>
      </w:pPr>
      <w:ins w:id="316" w:author="wkatz" w:date="2008-04-13T10:32:00Z">
        <w:r>
          <w:rPr>
            <w:rFonts w:cs="Courier New" w:ascii="Courier New" w:hAnsi="Courier New"/>
            <w:sz w:val="20"/>
            <w:szCs w:val="20"/>
          </w:rPr>
          <w:t xml:space="preserve">response generated by AMI_Init in sections 2.1.6, 2.2.6 and 3.1.2.1. The existing 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19" w:author="wkatz" w:date="2008-04-13T10:32:00Z"/>
        </w:rPr>
      </w:pPr>
      <w:ins w:id="318" w:author="wkatz" w:date="2008-04-13T10:32:00Z">
        <w:r>
          <w:rPr>
            <w:rFonts w:cs="Courier New" w:ascii="Courier New" w:hAnsi="Courier New"/>
            <w:sz w:val="20"/>
            <w:szCs w:val="20"/>
          </w:rPr>
          <w:t>text did not make clear that if Init returns a modified impulse that the modifie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21" w:author="wkatz" w:date="2008-04-13T10:32:00Z"/>
        </w:rPr>
      </w:pPr>
      <w:ins w:id="320" w:author="wkatz" w:date="2008-04-13T10:32:00Z">
        <w:r>
          <w:rPr>
            <w:rFonts w:cs="Courier New" w:ascii="Courier New" w:hAnsi="Courier New"/>
            <w:sz w:val="20"/>
            <w:szCs w:val="20"/>
          </w:rPr>
          <w:t xml:space="preserve">impulse response represents the filtered response.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23" w:author="wkatz" w:date="2008-04-13T10:32:00Z"/>
        </w:rPr>
      </w:pPr>
      <w:ins w:id="322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25" w:author="wkatz" w:date="2008-04-13T10:32:00Z"/>
        </w:rPr>
      </w:pPr>
      <w:ins w:id="324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27" w:author="wkatz" w:date="2008-04-13T10:32:00Z"/>
        </w:rPr>
      </w:pPr>
      <w:ins w:id="326" w:author="wkatz" w:date="2008-04-13T10:32:00Z">
        <w:r>
          <w:rPr>
            <w:rFonts w:cs="Courier New" w:ascii="Courier New" w:hAnsi="Courier New"/>
            <w:sz w:val="20"/>
            <w:szCs w:val="20"/>
          </w:rPr>
          <w:t>****************************************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29" w:author="wkatz" w:date="2008-04-13T10:32:00Z"/>
        </w:rPr>
      </w:pPr>
      <w:ins w:id="328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331" w:author="wkatz" w:date="2008-04-13T10:32:00Z"/>
        </w:rPr>
      </w:pPr>
      <w:ins w:id="330" w:author="wkatz" w:date="2008-04-13T10:32:00Z">
        <w:r>
          <w:rPr>
            <w:rFonts w:cs="Courier New" w:ascii="Courier New" w:hAnsi="Courier New"/>
            <w:sz w:val="20"/>
            <w:szCs w:val="20"/>
          </w:rPr>
          <w:t>STATEMENT OF THE RESOLVED SPECIFICATIONS:</w:t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333" w:author="wkatz" w:date="2008-04-13T10:32:00Z"/>
        </w:rPr>
      </w:pPr>
      <w:ins w:id="332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335" w:author="wkatz" w:date="2008-04-13T10:32:00Z"/>
        </w:rPr>
      </w:pPr>
      <w:ins w:id="334" w:author="wkatz" w:date="2008-04-13T10:32:00Z">
        <w:r>
          <w:rPr>
            <w:rFonts w:cs="Courier New" w:ascii="Courier New" w:hAnsi="Courier New"/>
            <w:sz w:val="20"/>
            <w:szCs w:val="20"/>
          </w:rPr>
          <w:t>See Changes made to text above.</w:t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337" w:author="wkatz" w:date="2008-04-13T10:32:00Z"/>
        </w:rPr>
      </w:pPr>
      <w:ins w:id="336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rPr>
          <w:rFonts w:ascii="Courier New" w:hAnsi="Courier New" w:cs="Courier New"/>
          <w:sz w:val="20"/>
          <w:szCs w:val="20"/>
          <w:ins w:id="339" w:author="wkatz" w:date="2008-04-13T10:32:00Z"/>
        </w:rPr>
      </w:pPr>
      <w:ins w:id="338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41" w:author="wkatz" w:date="2008-04-13T10:32:00Z"/>
        </w:rPr>
      </w:pPr>
      <w:ins w:id="340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43" w:author="wkatz" w:date="2008-04-13T10:32:00Z"/>
        </w:rPr>
      </w:pPr>
      <w:ins w:id="342" w:author="wkatz" w:date="2008-04-13T10:32:00Z">
        <w:r>
          <w:rPr>
            <w:rFonts w:cs="Courier New" w:ascii="Courier New" w:hAnsi="Courier New"/>
            <w:sz w:val="20"/>
            <w:szCs w:val="20"/>
          </w:rPr>
          <w:t>****************************************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45" w:author="wkatz" w:date="2008-04-13T10:32:00Z"/>
        </w:rPr>
      </w:pPr>
      <w:ins w:id="344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47" w:author="wkatz" w:date="2008-04-13T10:32:00Z"/>
        </w:rPr>
      </w:pPr>
      <w:ins w:id="346" w:author="wkatz" w:date="2008-04-13T10:32:00Z">
        <w:r>
          <w:rPr>
            <w:rFonts w:cs="Courier New" w:ascii="Courier New" w:hAnsi="Courier New"/>
            <w:sz w:val="20"/>
            <w:szCs w:val="20"/>
          </w:rPr>
          <w:t>ANALYSIS PATH/DATA THAT LED TO SPECIFICATION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49" w:author="wkatz" w:date="2008-04-13T10:32:00Z"/>
        </w:rPr>
      </w:pPr>
      <w:ins w:id="348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51" w:author="wkatz" w:date="2008-04-13T10:32:00Z"/>
        </w:rPr>
      </w:pPr>
      <w:ins w:id="350" w:author="wkatz" w:date="2008-04-13T10:32:00Z">
        <w:r>
          <w:rPr>
            <w:rFonts w:cs="Courier New" w:ascii="Courier New" w:hAnsi="Courier New"/>
            <w:sz w:val="20"/>
            <w:szCs w:val="20"/>
          </w:rPr>
          <w:t>Comparisons of simulation results from the reference toolkits revealed differences that were du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53" w:author="wkatz" w:date="2008-04-13T10:32:00Z"/>
        </w:rPr>
      </w:pPr>
      <w:ins w:id="352" w:author="wkatz" w:date="2008-04-13T10:32:00Z">
        <w:r>
          <w:rPr>
            <w:rFonts w:cs="Courier New" w:ascii="Courier New" w:hAnsi="Courier New"/>
            <w:sz w:val="20"/>
            <w:szCs w:val="20"/>
          </w:rPr>
          <w:t xml:space="preserve">to different assumptions about the input waveform presented at a TX AMI_Getwave call, and th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55" w:author="wkatz" w:date="2008-04-13T10:32:00Z"/>
        </w:rPr>
      </w:pPr>
      <w:ins w:id="354" w:author="wkatz" w:date="2008-04-13T10:32:00Z">
        <w:r>
          <w:rPr>
            <w:rFonts w:cs="Courier New" w:ascii="Courier New" w:hAnsi="Courier New"/>
            <w:sz w:val="20"/>
            <w:szCs w:val="20"/>
          </w:rPr>
          <w:t>relationship of the outputs from AMI_Init and AMI_Getwave calls.  Further discussion identified that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57" w:author="wkatz" w:date="2008-04-13T10:32:00Z"/>
        </w:rPr>
      </w:pPr>
      <w:ins w:id="356" w:author="wkatz" w:date="2008-04-13T10:32:00Z">
        <w:r>
          <w:rPr>
            <w:rFonts w:cs="Courier New" w:ascii="Courier New" w:hAnsi="Courier New"/>
            <w:sz w:val="20"/>
            <w:szCs w:val="20"/>
          </w:rPr>
          <w:t>two different styles of modeling were possible and should be supported.  In the default case, the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59" w:author="wkatz" w:date="2008-04-13T10:32:00Z"/>
        </w:rPr>
      </w:pPr>
      <w:ins w:id="358" w:author="wkatz" w:date="2008-04-13T10:32:00Z">
        <w:r>
          <w:rPr>
            <w:rFonts w:cs="Courier New" w:ascii="Courier New" w:hAnsi="Courier New"/>
            <w:sz w:val="20"/>
            <w:szCs w:val="20"/>
          </w:rPr>
          <w:t>AMI_Init and AMI_Getwave calls represent filtering performed by sequential stages of a device, and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61" w:author="wkatz" w:date="2008-04-13T10:32:00Z"/>
        </w:rPr>
      </w:pPr>
      <w:ins w:id="360" w:author="wkatz" w:date="2008-04-13T10:32:00Z">
        <w:r>
          <w:rPr>
            <w:rFonts w:cs="Courier New" w:ascii="Courier New" w:hAnsi="Courier New"/>
            <w:sz w:val="20"/>
            <w:szCs w:val="20"/>
          </w:rPr>
          <w:t xml:space="preserve">the results should therefore be chained together.  In the second case, the AMI_Init and AMI_Getwav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63" w:author="wkatz" w:date="2008-04-13T10:32:00Z"/>
        </w:rPr>
      </w:pPr>
      <w:ins w:id="362" w:author="wkatz" w:date="2008-04-13T10:32:00Z">
        <w:r>
          <w:rPr>
            <w:rFonts w:cs="Courier New" w:ascii="Courier New" w:hAnsi="Courier New"/>
            <w:sz w:val="20"/>
            <w:szCs w:val="20"/>
          </w:rPr>
          <w:t xml:space="preserve">calls each represent the overall device.  For example, the AMI_Init call could provide an LTI model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65" w:author="wkatz" w:date="2008-04-13T10:32:00Z"/>
        </w:rPr>
      </w:pPr>
      <w:ins w:id="364" w:author="wkatz" w:date="2008-04-13T10:32:00Z">
        <w:r>
          <w:rPr>
            <w:rFonts w:cs="Courier New" w:ascii="Courier New" w:hAnsi="Courier New"/>
            <w:sz w:val="20"/>
            <w:szCs w:val="20"/>
          </w:rPr>
          <w:t>for the device while the AMI_Getwave call provides a time-varying model.  In this case, results from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67" w:author="wkatz" w:date="2008-04-13T10:32:00Z"/>
        </w:rPr>
      </w:pPr>
      <w:ins w:id="366" w:author="wkatz" w:date="2008-04-13T10:32:00Z">
        <w:r>
          <w:rPr>
            <w:rFonts w:cs="Courier New" w:ascii="Courier New" w:hAnsi="Courier New"/>
            <w:sz w:val="20"/>
            <w:szCs w:val="20"/>
          </w:rPr>
          <w:t>the AMI_Init and AMI_Getwave calls should be treated as independent.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69" w:author="wkatz" w:date="2008-04-13T10:32:00Z"/>
        </w:rPr>
      </w:pPr>
      <w:ins w:id="368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71" w:author="wkatz" w:date="2008-04-13T10:32:00Z"/>
        </w:rPr>
      </w:pPr>
      <w:ins w:id="370" w:author="wkatz" w:date="2008-04-13T10:32:00Z">
        <w:r>
          <w:rPr>
            <w:rFonts w:cs="Courier New" w:ascii="Courier New" w:hAnsi="Courier New"/>
            <w:sz w:val="20"/>
            <w:szCs w:val="20"/>
          </w:rPr>
          <w:t>****************************************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73" w:author="wkatz" w:date="2008-04-13T10:32:00Z"/>
        </w:rPr>
      </w:pPr>
      <w:ins w:id="372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75" w:author="wkatz" w:date="2008-04-13T10:32:00Z"/>
        </w:rPr>
      </w:pPr>
      <w:ins w:id="374" w:author="wkatz" w:date="2008-04-13T10:32:00Z">
        <w:r>
          <w:rPr>
            <w:rFonts w:cs="Courier New" w:ascii="Courier New" w:hAnsi="Courier New"/>
            <w:sz w:val="20"/>
            <w:szCs w:val="20"/>
          </w:rPr>
          <w:t>ANY OTHER BACKGROUND INFORMATION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77" w:author="wkatz" w:date="2008-04-13T10:32:00Z"/>
        </w:rPr>
      </w:pPr>
      <w:ins w:id="376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79" w:author="wkatz" w:date="2008-04-13T10:32:00Z"/>
        </w:rPr>
      </w:pPr>
      <w:ins w:id="378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81" w:author="wkatz" w:date="2008-04-13T10:32:00Z"/>
        </w:rPr>
      </w:pPr>
      <w:ins w:id="380" w:author="wkatz" w:date="2008-04-13T10:32:00Z">
        <w:r>
          <w:rPr>
            <w:rFonts w:cs="Courier New" w:ascii="Courier New" w:hAnsi="Courier New"/>
            <w:sz w:val="20"/>
            <w:szCs w:val="20"/>
          </w:rPr>
          <w:t xml:space="preserve">The thoughts captured in this BIRD were discussed at the April 1, 2008 meeting of th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83" w:author="wkatz" w:date="2008-04-13T10:32:00Z"/>
        </w:rPr>
      </w:pPr>
      <w:ins w:id="382" w:author="wkatz" w:date="2008-04-13T10:32:00Z">
        <w:r>
          <w:rPr>
            <w:rFonts w:cs="Courier New" w:ascii="Courier New" w:hAnsi="Courier New"/>
            <w:sz w:val="20"/>
            <w:szCs w:val="20"/>
          </w:rPr>
          <w:t>IBIS-ATM Working Group.  A slide presentation of this material is available at: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85" w:author="wkatz" w:date="2008-04-13T10:32:00Z"/>
        </w:rPr>
      </w:pPr>
      <w:ins w:id="384" w:author="wkatz" w:date="2008-04-13T10:32:00Z">
        <w:r>
          <w:rPr>
            <w:rFonts w:cs="Courier New" w:ascii="Courier New" w:hAnsi="Courier New"/>
            <w:sz w:val="20"/>
            <w:szCs w:val="20"/>
          </w:rPr>
          <w:t>http://tinyurl.com/28ouvx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87" w:author="wkatz" w:date="2008-04-13T10:32:00Z"/>
        </w:rPr>
      </w:pPr>
      <w:ins w:id="386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89" w:author="wkatz" w:date="2008-04-13T10:32:00Z"/>
        </w:rPr>
      </w:pPr>
      <w:ins w:id="388" w:author="wkatz" w:date="2008-04-13T10:32:00Z">
        <w:r>
          <w:rPr>
            <w:rFonts w:cs="Courier New" w:ascii="Courier New" w:hAnsi="Courier New"/>
            <w:sz w:val="20"/>
            <w:szCs w:val="20"/>
          </w:rPr>
          <w:t>*****************************************************************************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91" w:author="wkatz" w:date="2008-04-13T10:32:00Z"/>
        </w:rPr>
      </w:pPr>
      <w:ins w:id="390" w:author="wkatz" w:date="2008-04-13T10:32:00Z">
        <w:r>
          <w:rPr>
            <w:rFonts w:cs="Courier New" w:ascii="Courier New" w:hAnsi="Courier New"/>
            <w:sz w:val="20"/>
            <w:szCs w:val="20"/>
          </w:rPr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93" w:author="wkatz" w:date="2008-04-13T10:32:00Z"/>
        </w:rPr>
      </w:pPr>
      <w:ins w:id="392" w:author="wkatz" w:date="2008-04-13T10:32:00Z">
        <w:r>
          <w:rPr>
            <w:rFonts w:cs="Courier New" w:ascii="Courier New" w:hAnsi="Courier New"/>
            <w:sz w:val="20"/>
            <w:szCs w:val="20"/>
          </w:rPr>
          <w:t xml:space="preserve">The thoughts captured in this BIRD were discussed at the April 1, 2008 meeting of the </w:t>
        </w:r>
      </w:ins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ins w:id="395" w:author="wkatz" w:date="2008-04-13T10:32:00Z"/>
        </w:rPr>
      </w:pPr>
      <w:ins w:id="394" w:author="wkatz" w:date="2008-04-13T10:32:00Z">
        <w:r>
          <w:rPr>
            <w:rFonts w:cs="Courier New" w:ascii="Courier New" w:hAnsi="Courier New"/>
            <w:sz w:val="20"/>
            <w:szCs w:val="20"/>
          </w:rPr>
          <w:t>IBIS-ATM Working Group. A slide presentation of this material is available at:</w:t>
        </w:r>
      </w:ins>
    </w:p>
    <w:p>
      <w:pPr>
        <w:pStyle w:val="Normal"/>
        <w:rPr>
          <w:rFonts w:ascii="Courier New" w:hAnsi="Courier New" w:cs="Courier New"/>
          <w:sz w:val="20"/>
          <w:szCs w:val="20"/>
        </w:rPr>
      </w:pPr>
      <w:ins w:id="396" w:author="wkatz" w:date="2008-04-13T10:32:00Z">
        <w:r>
          <w:rPr>
            <w:rFonts w:cs="Courier New" w:ascii="Courier New" w:hAnsi="Courier New"/>
            <w:sz w:val="20"/>
            <w:szCs w:val="20"/>
          </w:rPr>
          <w:t>&lt;http://tinyurl.com/28ouvx&gt;</w:t>
        </w:r>
      </w:ins>
    </w:p>
    <w:sectPr>
      <w:footerReference w:type="default" r:id="rId2"/>
      <w:type w:val="nextPage"/>
      <w:pgSz w:w="12240" w:h="15840"/>
      <w:pgMar w:left="360" w:right="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397" w:author="wkatz" w:date="2008-04-13T10:48:00Z"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wkatz</w:t>
      </w:r>
      <w:r>
        <w:rPr/>
        <w:fldChar w:fldCharType="end"/>
      </w:r>
    </w:ins>
    <w:ins w:id="398" w:author="wkatz" w:date="2008-04-13T10:48:00Z">
      <w:r>
        <w:rPr/>
        <w:tab/>
        <w:t xml:space="preserve">Page </w:t>
      </w:r>
    </w:ins>
    <w:ins w:id="399" w:author="wkatz" w:date="2008-04-13T10:4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5</w:t>
      </w:r>
      <w:r>
        <w:rPr/>
        <w:fldChar w:fldCharType="end"/>
      </w:r>
    </w:ins>
    <w:ins w:id="400" w:author="wkatz" w:date="2008-04-13T10:48:00Z">
      <w:r>
        <w:rPr/>
        <w:tab/>
      </w:r>
    </w:ins>
    <w:ins w:id="401" w:author="wkatz" w:date="2008-04-13T10:48:00Z"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ins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4:01:00Z</dcterms:created>
  <dc:creator>wkatz</dc:creator>
  <dc:description/>
  <dc:language>en-US</dc:language>
  <cp:lastModifiedBy>wkatz</cp:lastModifiedBy>
  <dcterms:modified xsi:type="dcterms:W3CDTF">2008-04-15T22:03:00Z</dcterms:modified>
  <cp:revision>8</cp:revision>
  <dc:subject/>
  <dc:title>Bird 107.1 merged with Bird 104.1</dc:title>
</cp:coreProperties>
</file>