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G. Antonini, C. Ciccomancini Scogna, A. Orlandi, C. Ritota and A. Duffy, “Applications of FSV to EMC and SI Data,” IEEE International Symposium on EMC, Chicago, 2005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B. Archambeault, S. Connor and A. Duffy, “Comparing FSV and Human Responses to Data Comparisons,” IEEE International Symposium on EMC, Chicago, 2005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before="0" w:after="135"/>
        <w:ind w:left="720" w:right="1157" w:hanging="357"/>
        <w:rPr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A. Duffy, A. Martin, G. Antonini, A. Orlandi and C. Ritota, “The Feature Selective Validation (FSV) Method,” IEEE International Symposium on EMC, Chicago, 2005. 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. J. M. Martin, A. R. Ruddle, &amp; A. P. Duffy, “Comparison of Measured and Computed Local Electric Field Distributions Due to Vehicle-Mounted Antennas Using 2D Feature Selective Validation,”IEEE International Symposium on EMC, Chicago, 2005.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/>
      </w:pPr>
      <w:r>
        <w:rPr>
          <w:rStyle w:val="StrongEmphasis"/>
          <w:rFonts w:cs="Arial;Arial" w:ascii="Arial;Arial" w:hAnsi="Arial;Arial"/>
          <w:color w:val="000000"/>
        </w:rPr>
        <w:t>The feature selective validation (FSV) method</w:t>
      </w:r>
      <w:r>
        <w:rPr>
          <w:rFonts w:cs="Arial;Arial" w:ascii="Arial;Arial" w:hAnsi="Arial;Arial"/>
          <w:color w:val="000000"/>
        </w:rPr>
        <w:br/>
        <w:t>Duffy, A.; Martin, A.; Antonini, G.; Orlandi, A.; Ritota, C.</w:t>
        <w:br/>
        <w:t>Electromagnetic Compatibility, 2005. EMC 2005. 2005 International Symposium on</w:t>
        <w:br/>
        <w:t>Volume 1, Issue , 8-12 Aug. 2005 Page(s): 272 - 277 Vol. 1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/>
      </w:pPr>
      <w:r>
        <w:rPr>
          <w:rStyle w:val="StrongEmphasis"/>
          <w:rFonts w:cs="Arial;Arial" w:ascii="Arial;Arial" w:hAnsi="Arial;Arial"/>
          <w:color w:val="000000"/>
        </w:rPr>
        <w:t>Introduction to feature selective validation (FSV)</w:t>
      </w:r>
      <w:r>
        <w:rPr>
          <w:rFonts w:cs="Arial;Arial" w:ascii="Arial;Arial" w:hAnsi="Arial;Arial"/>
          <w:color w:val="000000"/>
        </w:rPr>
        <w:br/>
        <w:t>Rajamani, V.; Bunting, C.F.; Orlandi, A.; Duffy, A.</w:t>
        <w:br/>
        <w:t>Antennas and Propagation Society International Symposium 2006, IEEE</w:t>
        <w:br/>
        <w:t>Volume , Issue , 9-14 July 2006 Page(s): 601 – 604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rPr/>
      </w:pPr>
      <w:r>
        <w:rPr>
          <w:rStyle w:val="StrongEmphasis"/>
          <w:rFonts w:cs="Arial;Arial" w:ascii="Arial;Arial" w:hAnsi="Arial;Arial"/>
          <w:color w:val="000000"/>
        </w:rPr>
        <w:t>Enhancing feature selective validation (FSV) interpretation of EMC/SI results with grade-spread</w:t>
      </w:r>
      <w:r>
        <w:rPr>
          <w:rFonts w:cs="Arial;Arial" w:ascii="Arial;Arial" w:hAnsi="Arial;Arial"/>
          <w:color w:val="000000"/>
        </w:rPr>
        <w:br/>
        <w:t>Orlandi, A.; Antonini, G.; Ritota, C.; Duffy, A.P.</w:t>
        <w:br/>
        <w:t>Electromagnetic Compatibility, 2006. EMC 2006. 2006 IEEE International Symposium on</w:t>
        <w:br/>
        <w:t>Volume 2, Issue , 14-18 Aug. 2006 Page(s): 362 – 367</w:t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itationarticleauthors"/>
        </w:rPr>
        <w:t xml:space="preserve">DUFFY, A. P., MARTIN, A. J. M., ORLANDI, A., ANTONINI, G., BENSON, T. M. and WOOLFSON, M. S., </w:t>
      </w:r>
      <w:r>
        <w:rPr>
          <w:rStyle w:val="Citationarticleyear"/>
        </w:rPr>
        <w:t xml:space="preserve">2006. </w:t>
      </w:r>
      <w:r>
        <w:rPr>
          <w:rStyle w:val="Citationarticletitle"/>
        </w:rPr>
        <w:t xml:space="preserve">Feature Selective Validation (FSV) for Validation of Computational Electromagnetics (CEM). Part I-The FSV Method. </w:t>
      </w:r>
      <w:r>
        <w:rPr>
          <w:rStyle w:val="Citationjournaltitle"/>
        </w:rPr>
        <w:t xml:space="preserve">IEEE Transactions on Electromagnetic Compatibility, </w:t>
      </w:r>
      <w:r>
        <w:rPr>
          <w:rStyle w:val="Citationjournalvolumeandpart"/>
        </w:rPr>
        <w:t xml:space="preserve">48(3), </w:t>
      </w:r>
      <w:r>
        <w:rPr>
          <w:rStyle w:val="Citationjournalpages"/>
        </w:rPr>
        <w:t>449-459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itationarticleauthors">
    <w:name w:val="citationarticleauthors"/>
    <w:basedOn w:val="DefaultParagraphFont"/>
    <w:qFormat/>
    <w:rPr/>
  </w:style>
  <w:style w:type="character" w:styleId="Citationarticleyear">
    <w:name w:val="citationarticleyear"/>
    <w:basedOn w:val="DefaultParagraphFont"/>
    <w:qFormat/>
    <w:rPr/>
  </w:style>
  <w:style w:type="character" w:styleId="Citationarticletitle">
    <w:name w:val="citationarticletitle"/>
    <w:basedOn w:val="DefaultParagraphFont"/>
    <w:qFormat/>
    <w:rPr/>
  </w:style>
  <w:style w:type="character" w:styleId="Citationjournaltitle">
    <w:name w:val="citationjournaltitle"/>
    <w:basedOn w:val="DefaultParagraphFont"/>
    <w:qFormat/>
    <w:rPr/>
  </w:style>
  <w:style w:type="character" w:styleId="Citationjournalvolumeandpart">
    <w:name w:val="citationjournalvolumeandpart"/>
    <w:basedOn w:val="DefaultParagraphFont"/>
    <w:qFormat/>
    <w:rPr/>
  </w:style>
  <w:style w:type="character" w:styleId="Citationjournalpages">
    <w:name w:val="citationjournalpage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50:00Z</dcterms:created>
  <dc:creator>IBM_USER</dc:creator>
  <dc:description/>
  <cp:keywords/>
  <dc:language>en-US</dc:language>
  <cp:lastModifiedBy>IBM_USER</cp:lastModifiedBy>
  <dcterms:modified xsi:type="dcterms:W3CDTF">2008-03-24T14:33:00Z</dcterms:modified>
  <cp:revision>1</cp:revision>
  <dc:subject/>
  <dc:title>G</dc:title>
</cp:coreProperties>
</file>